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eb 3.0 #3-3                 = 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7.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 </w:t>
      </w:r>
      <w:r>
        <w:rPr/>
        <w:t>Windows (TDW)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ॡ������ ��� ����᪠ </w:t>
      </w:r>
      <w:r>
        <w:rPr/>
        <w:t>TDW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⠭���� TDW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ன�� ���</w:t>
      </w:r>
      <w:r>
        <w:rPr/>
        <w:t xml:space="preserve">䨣��樨 </w:t>
      </w:r>
      <w:r>
        <w:rPr/>
        <w:t>TDW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�</w:t>
      </w:r>
      <w:r>
        <w:rPr/>
        <w:t xml:space="preserve">ࠬ��஢ ��������� ��ப� </w:t>
      </w:r>
      <w:r>
        <w:rPr/>
        <w:t>TDW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 </w:t>
      </w:r>
      <w:r>
        <w:rPr/>
        <w:t>TDINST ��� TDW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 </w:t>
      </w:r>
      <w:r>
        <w:rPr/>
        <w:t>TDW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</w:t>
      </w:r>
      <w:r>
        <w:rPr/>
        <w:t>TDW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।�</w:t>
      </w:r>
      <w:r>
        <w:rPr/>
        <w:t>⢠ TDW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  <w:t>ᮮ�</w:t>
      </w:r>
      <w:r>
        <w:rPr/>
        <w:t xml:space="preserve">饭�� </w:t>
      </w:r>
      <w:r>
        <w:rPr/>
        <w:t>Windows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롮� ����</w:t>
      </w:r>
      <w:r>
        <w:rPr/>
        <w:t>.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</w:t>
      </w:r>
      <w:r>
        <w:rPr/>
        <w:t>࠭���� ����</w:t>
      </w:r>
      <w:r>
        <w:rPr/>
        <w:t>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롮� ���� ��� �</w:t>
      </w:r>
      <w:r>
        <w:rPr/>
        <w:t>ਪ������ �ணࠬ��</w:t>
      </w:r>
      <w:r>
        <w:rPr/>
        <w:t>,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Windows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祭�� ����⥫� ����</w:t>
      </w:r>
      <w:r>
        <w:rPr/>
        <w:t>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 </w:t>
      </w:r>
      <w:r>
        <w:rPr/>
        <w:t>ࠧ�</w:t>
      </w:r>
      <w:r>
        <w:rPr/>
        <w:t>襭��� �����</w:t>
      </w:r>
      <w:r>
        <w:rPr/>
        <w:t xml:space="preserve">প�� </w:t>
      </w:r>
      <w:r>
        <w:rPr/>
        <w:t>ObnjectWindows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</w:t>
      </w:r>
      <w:r>
        <w:rPr/>
        <w:t xml:space="preserve">롮� ���� � </w:t>
      </w:r>
      <w:r>
        <w:rPr/>
        <w:t>ࠧ�</w:t>
      </w:r>
      <w:r>
        <w:rPr/>
        <w:t>襭��� �����</w:t>
      </w:r>
      <w:r>
        <w:rPr/>
        <w:t>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Windows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⬥�� �</w:t>
      </w:r>
      <w:r>
        <w:rPr/>
        <w:t>롮� ����</w:t>
      </w:r>
      <w:r>
        <w:rPr/>
        <w:t>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 </w:t>
      </w:r>
      <w:r>
        <w:rPr/>
        <w:t>ᮮ�</w:t>
      </w:r>
      <w:r>
        <w:rPr/>
        <w:t>饭�� � ����</w:t>
      </w:r>
      <w:r>
        <w:rPr/>
        <w:t>⢨�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 </w:t>
      </w:r>
      <w:r>
        <w:rPr/>
        <w:t>ᮮ�</w:t>
      </w:r>
      <w:r>
        <w:rPr/>
        <w:t>饭��</w:t>
      </w:r>
      <w:r>
        <w:rPr/>
        <w:t>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�� </w:t>
      </w:r>
      <w:r>
        <w:rPr/>
        <w:t>ᮮ�</w:t>
      </w:r>
      <w:r>
        <w:rPr/>
        <w:t>饭��</w:t>
      </w:r>
      <w:r>
        <w:rPr/>
        <w:t>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ᬮ�� ᮮ�</w:t>
      </w:r>
      <w:r>
        <w:rPr/>
        <w:t>饭��</w:t>
      </w:r>
      <w:r>
        <w:rPr/>
        <w:t>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砭�� �� </w:t>
      </w:r>
      <w:r>
        <w:rPr/>
        <w:t>ᮮ�</w:t>
      </w:r>
      <w:r>
        <w:rPr/>
        <w:t>饭�� ����</w:t>
      </w:r>
      <w:r>
        <w:rPr/>
        <w:t>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祭�� </w:t>
      </w:r>
      <w:r>
        <w:rPr/>
        <w:t>ᮤ�ন���� ����� � ᯨ᪠ ���</w:t>
      </w:r>
      <w:r>
        <w:rPr/>
        <w:t>㫥�</w:t>
      </w:r>
      <w:r>
        <w:rPr/>
        <w:t>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祭�� </w:t>
      </w:r>
      <w:r>
        <w:rPr/>
        <w:t>ᯨ᪠ ᮤ�ন����</w:t>
      </w:r>
      <w:r>
        <w:rPr/>
        <w:t>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⨭� </w:t>
      </w:r>
      <w:r>
        <w:rPr/>
        <w:t>ᮤ�ন���� �����</w:t>
      </w:r>
      <w:r>
        <w:rPr/>
        <w:t>쭮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..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ଠ� �</w:t>
      </w:r>
      <w:r>
        <w:rPr/>
        <w:t>뢮�� �����쭮� �������</w:t>
      </w:r>
      <w:r>
        <w:rPr/>
        <w:t>᪨ ��।��</w:t>
      </w:r>
      <w:r>
        <w:rPr/>
        <w:t>塞�� ������</w:t>
      </w:r>
      <w:r>
        <w:rPr/>
        <w:t>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祭�� </w:t>
      </w:r>
      <w:r>
        <w:rPr/>
        <w:t>ᯨ᪠ ���</w:t>
      </w:r>
      <w:r>
        <w:rPr/>
        <w:t>㫥�</w:t>
      </w:r>
      <w:r>
        <w:rPr/>
        <w:t>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ଠ� �</w:t>
      </w:r>
      <w:r>
        <w:rPr/>
        <w:t xml:space="preserve">뢮�� </w:t>
      </w:r>
      <w:r>
        <w:rPr/>
        <w:t>ᯨ᪠ ���</w:t>
      </w:r>
      <w:r>
        <w:rPr/>
        <w:t xml:space="preserve">㫥� </w:t>
      </w:r>
      <w:r>
        <w:rPr/>
        <w:t>Windows (������ 17.7)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⫠��� �������</w:t>
      </w:r>
      <w:r>
        <w:rPr/>
        <w:t>᪨ ������</w:t>
      </w:r>
      <w:r>
        <w:rPr/>
        <w:t xml:space="preserve">㥬�� ������⥪ </w:t>
      </w:r>
      <w:r>
        <w:rPr/>
        <w:t>(DLL)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 ����������� ���� </w:t>
      </w:r>
      <w:r>
        <w:rPr/>
        <w:t>Load Modules or DLLs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室 � ��㣮�� ��室���� �����</w:t>
      </w:r>
      <w:r>
        <w:rPr/>
        <w:t>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 </w:t>
      </w:r>
      <w:r>
        <w:rPr/>
        <w:t>DLL � �</w:t>
      </w:r>
      <w:r>
        <w:rPr/>
        <w:t>ணࠬ����</w:t>
      </w:r>
      <w:r>
        <w:rPr/>
        <w:t>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</w:t>
      </w:r>
      <w:r>
        <w:rPr/>
        <w:t xml:space="preserve">DLL � </w:t>
      </w:r>
      <w:r>
        <w:rPr/>
        <w:t xml:space="preserve">ᯨ᮪ </w:t>
      </w:r>
      <w:r>
        <w:rPr/>
        <w:t>DLLs &amp; Programs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⠭���� ��</w:t>
      </w:r>
      <w:r>
        <w:rPr/>
        <w:t xml:space="preserve">ࠬ��஢ �⫠��� ��� </w:t>
      </w:r>
      <w:r>
        <w:rPr/>
        <w:t>DLL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ࠢ����� ����</w:t>
      </w:r>
      <w:r>
        <w:rPr/>
        <w:t xml:space="preserve">㧪�� </w:t>
      </w:r>
      <w:r>
        <w:rPr/>
        <w:t>TDW ⠡��� ���� �����</w:t>
      </w:r>
      <w:r>
        <w:rPr/>
        <w:t>䨪��</w:t>
      </w:r>
      <w:r>
        <w:rPr/>
        <w:t xml:space="preserve">஢ </w:t>
      </w:r>
      <w:r>
        <w:rPr/>
        <w:t>DLL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⫠��� ��</w:t>
      </w:r>
      <w:r>
        <w:rPr/>
        <w:t xml:space="preserve">砫쭮�� ���� ����㧪� </w:t>
      </w:r>
      <w:r>
        <w:rPr/>
        <w:t>DLL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८�ࠧ������ ����⥫�� ����� � ����</w:t>
      </w:r>
      <w:r>
        <w:rPr/>
        <w:t>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樨 �� �⫠���</w:t>
      </w:r>
      <w:r>
        <w:rPr/>
        <w:t>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饭�� �� �訡��� </w:t>
      </w:r>
      <w:r>
        <w:rPr/>
        <w:t>TDW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18. �⫠��� �</w:t>
      </w:r>
      <w:r>
        <w:rPr/>
        <w:t xml:space="preserve">ਪ������ �ணࠬ�� ��� </w:t>
      </w:r>
      <w:r>
        <w:rPr/>
        <w:t>Windows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ਬ��� �ணࠬ�</w:t>
      </w:r>
      <w:r>
        <w:rPr/>
        <w:t>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 ���������� ��������</w:t>
      </w:r>
      <w:r>
        <w:rPr/>
        <w:t>樮���� �</w:t>
      </w:r>
      <w:r>
        <w:rPr/>
        <w:t>ணࠬ�</w:t>
      </w:r>
      <w:r>
        <w:rPr/>
        <w:t>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⫠��� �</w:t>
      </w:r>
      <w:r>
        <w:rPr/>
        <w:t xml:space="preserve">ணࠬ�� </w:t>
      </w:r>
      <w:r>
        <w:rPr/>
        <w:t>BCWDEMOA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ਭ�⨥ �</w:t>
      </w:r>
      <w:r>
        <w:rPr/>
        <w:t>襭�� � ���쭥��� ����</w:t>
      </w:r>
      <w:r>
        <w:rPr/>
        <w:t>⢨��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 xml:space="preserve">襭�� </w:t>
      </w:r>
      <w:r>
        <w:rPr/>
        <w:t>BCWDEMOA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  <w:t>ᮮ�</w:t>
      </w:r>
      <w:r>
        <w:rPr/>
        <w:t>饭��</w:t>
      </w:r>
      <w:r>
        <w:rPr/>
        <w:t>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⮪��� </w:t>
      </w:r>
      <w:r>
        <w:rPr/>
        <w:t>ᮮ�</w:t>
      </w:r>
      <w:r>
        <w:rPr/>
        <w:t>饭��</w:t>
      </w:r>
      <w:r>
        <w:rPr/>
        <w:t>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>訡��</w:t>
      </w:r>
      <w:r>
        <w:rPr/>
        <w:t>....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蠣���� �믮������ �</w:t>
      </w:r>
      <w:r>
        <w:rPr/>
        <w:t>ணࠬ��</w:t>
      </w:r>
      <w:r>
        <w:rPr/>
        <w:t>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</w:t>
      </w:r>
      <w:r>
        <w:rPr/>
        <w:t>DoPaint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宦����� �訡��</w:t>
      </w:r>
      <w:r>
        <w:rPr/>
        <w:t>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襭�� </w:t>
      </w:r>
      <w:r>
        <w:rPr/>
        <w:t>BCWDEMOA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�⫠��� </w:t>
      </w:r>
      <w:r>
        <w:rPr/>
        <w:t>BCWDEMOB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४��</w:t>
      </w:r>
      <w:r>
        <w:rPr/>
        <w:t>祭�� �� �</w:t>
      </w:r>
      <w:r>
        <w:rPr/>
        <w:t>ணࠬ��</w:t>
      </w:r>
      <w:r>
        <w:rPr/>
        <w:t>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�� �ணࠬ��</w:t>
      </w:r>
      <w:r>
        <w:rPr/>
        <w:t>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ਭ�⨥ �</w:t>
      </w:r>
      <w:r>
        <w:rPr/>
        <w:t>襭��</w:t>
      </w:r>
      <w:r>
        <w:rPr/>
        <w:t>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�� ᯨ᪮� ��</w:t>
      </w:r>
      <w:r>
        <w:rPr/>
        <w:t>ꥪ⮢ ������쭮� �����</w:t>
      </w:r>
      <w:r>
        <w:rPr/>
        <w:t>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宦����� �訡��</w:t>
      </w:r>
      <w:r>
        <w:rPr/>
        <w:t>: �</w:t>
      </w:r>
      <w:r>
        <w:rPr/>
        <w:t>㭪樮����� ���室</w:t>
      </w:r>
      <w:r>
        <w:rPr/>
        <w:t>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롮� ����⮢ ����</w:t>
      </w:r>
      <w:r>
        <w:rPr/>
        <w:t>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ᮢ���� </w:t>
      </w:r>
      <w:r>
        <w:rPr/>
        <w:t>䨣���</w:t>
      </w:r>
      <w:r>
        <w:rPr/>
        <w:t>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ᮢ���� </w:t>
      </w:r>
      <w:r>
        <w:rPr/>
        <w:t xml:space="preserve">䨣��� </w:t>
      </w:r>
      <w:r>
        <w:rPr/>
        <w:t>(� ��</w:t>
      </w:r>
      <w:r>
        <w:rPr/>
        <w:t>宦����� ����樨 �訡��</w:t>
      </w:r>
      <w:r>
        <w:rPr/>
        <w:t>).................60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ᮢ�� �࠭�</w:t>
      </w:r>
      <w:r>
        <w:rPr/>
        <w:t>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祭��</w:t>
      </w:r>
      <w:r>
        <w:rPr/>
        <w:t>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19. �⫠���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 xml:space="preserve">饩 </w:t>
      </w:r>
      <w:r>
        <w:rPr/>
        <w:t>ObjectWindows..........63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ணࠬ��</w:t>
      </w:r>
      <w:r>
        <w:rPr/>
        <w:t>.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।������ �������� ⨯� </w:t>
      </w:r>
      <w:r>
        <w:rPr/>
        <w:t>ScribbleWindow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</w:t>
      </w:r>
      <w:r>
        <w:rPr/>
        <w:t>ScribbleWindow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WindowClass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RButtonDown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LButtonUp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RButtonDown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MouseMove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ணࠬ�� </w:t>
      </w:r>
      <w:r>
        <w:rPr/>
        <w:t>梥� ���</w:t>
      </w:r>
      <w:r>
        <w:rPr/>
        <w:t>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ਪ������ �ணࠬ��</w:t>
      </w:r>
      <w:r>
        <w:rPr/>
        <w:t>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�⫠��� �</w:t>
      </w:r>
      <w:r>
        <w:rPr/>
        <w:t>ணࠬ��</w:t>
      </w:r>
      <w:r>
        <w:rPr/>
        <w:t>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������ ��</w:t>
      </w:r>
      <w:r>
        <w:rPr>
          <w:rtl w:val="true"/>
        </w:rPr>
        <w:t>ࢮ</w:t>
      </w:r>
      <w:r>
        <w:rPr/>
        <w:t>� �</w:t>
      </w:r>
      <w:r>
        <w:rPr/>
        <w:t>訡��</w:t>
      </w:r>
      <w:r>
        <w:rPr/>
        <w:t>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㭪樨</w:t>
      </w:r>
      <w:r>
        <w:rPr/>
        <w:t>, ����� ��</w:t>
      </w:r>
      <w:r>
        <w:rPr/>
        <w:t xml:space="preserve">뢠�� </w:t>
      </w:r>
      <w:r>
        <w:rPr/>
        <w:t>Windows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�⫠��� �</w:t>
      </w:r>
      <w:r>
        <w:rPr/>
        <w:t xml:space="preserve">㭪樨 </w:t>
      </w:r>
      <w:r>
        <w:rPr/>
        <w:t>WMLButtonDown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�⫠��� </w:t>
      </w:r>
      <w:r>
        <w:rPr/>
        <w:t>MoveTo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ࠢ����� �</w:t>
      </w:r>
      <w:r>
        <w:rPr/>
        <w:t>訡��</w:t>
      </w:r>
      <w:r>
        <w:rPr/>
        <w:t>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 ��ࠢ�����</w:t>
      </w:r>
      <w:r>
        <w:rPr/>
        <w:t>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 �����祭�� 梥� ���</w:t>
      </w:r>
      <w:r>
        <w:rPr/>
        <w:t>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>饭�� ����</w:t>
      </w:r>
      <w:r>
        <w:rPr/>
        <w:t>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>饭�� ���� �� ����⥫�</w:t>
      </w:r>
      <w:r>
        <w:rPr/>
        <w:t>..........7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</w:t>
      </w:r>
      <w:r>
        <w:rPr/>
        <w:t xml:space="preserve">窨 ���뢠��� �� </w:t>
      </w:r>
      <w:r>
        <w:rPr/>
        <w:t>ᮮ�</w:t>
      </w:r>
      <w:r>
        <w:rPr/>
        <w:t>饭�� �� ��ꥪ� ����</w:t>
      </w:r>
      <w:r>
        <w:rPr/>
        <w:t>........76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஢�ઠ </w:t>
      </w:r>
      <w:r>
        <w:rPr/>
        <w:t>wParam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 ��ࠢ�����</w:t>
      </w:r>
      <w:r>
        <w:rPr/>
        <w:t>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 �</w:t>
      </w:r>
      <w:r>
        <w:rPr/>
        <w:t>ᮢ���� �� �।���� �࠭�</w:t>
      </w:r>
      <w:r>
        <w:rPr/>
        <w:t>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</w:t>
      </w:r>
      <w:r>
        <w:rPr/>
        <w:t>ᮮ�</w:t>
      </w:r>
      <w:r>
        <w:rPr/>
        <w:t xml:space="preserve">饭�� </w:t>
      </w:r>
      <w:r>
        <w:rPr/>
        <w:t>Windows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㦥��� �訡��</w:t>
      </w:r>
      <w:r>
        <w:rPr/>
        <w:t>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ࠢ����� �</w:t>
      </w:r>
      <w:r>
        <w:rPr/>
        <w:t>訡��</w:t>
      </w:r>
      <w:r>
        <w:rPr/>
        <w:t>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 ��ࠢ�����</w:t>
      </w:r>
      <w:r>
        <w:rPr/>
        <w:t>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訡�� ��</w:t>
      </w:r>
      <w:r>
        <w:rPr/>
        <w:t>࠭�� �࠭�</w:t>
      </w:r>
      <w:r>
        <w:rPr/>
        <w:t>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>稭� �訡��</w:t>
      </w:r>
      <w:r>
        <w:rPr/>
        <w:t>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ࠢ����� �</w:t>
      </w:r>
      <w:r>
        <w:rPr/>
        <w:t>訡��</w:t>
      </w:r>
      <w:r>
        <w:rPr/>
        <w:t>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ઠ ��ࠢ�����</w:t>
      </w:r>
      <w:r>
        <w:rPr/>
        <w:t>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 xml:space="preserve">20. �⫠��� </w:t>
      </w:r>
      <w:r>
        <w:rPr/>
        <w:t>१������� �ணࠬ� � �ࠩ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�</w:t>
      </w:r>
      <w:r>
        <w:rPr/>
        <w:t>...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⠪�� </w:t>
      </w:r>
      <w:r>
        <w:rPr/>
        <w:t>१����⭠� �ணࠬ��</w:t>
      </w:r>
      <w:r>
        <w:rPr/>
        <w:t>?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�⫠��� </w:t>
      </w:r>
      <w:r>
        <w:rPr/>
        <w:t>१����⭮� � ����� �ணࠬ��</w:t>
      </w:r>
      <w:r>
        <w:rPr/>
        <w:t>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⠪�� �</w:t>
      </w:r>
      <w:r>
        <w:rPr/>
        <w:t>ࠩ��� ���ன�</w:t>
      </w:r>
      <w:r>
        <w:rPr/>
        <w:t>⢠?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�⫠��� �</w:t>
      </w:r>
      <w:r>
        <w:rPr/>
        <w:t>ࠩ��� ���ன�</w:t>
      </w:r>
      <w:r>
        <w:rPr/>
        <w:t>⢠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襭�� </w:t>
      </w:r>
      <w:r>
        <w:rPr/>
        <w:t>ᥠ�� �⫠���</w:t>
      </w:r>
      <w:r>
        <w:rPr/>
        <w:t>......................................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ਫ������ </w:t>
      </w:r>
      <w:r>
        <w:rPr/>
        <w:t>A. ��</w:t>
      </w:r>
      <w:r>
        <w:rPr/>
        <w:t>ࠬ���� ��������� ��ப�</w:t>
      </w:r>
      <w:r>
        <w:rPr/>
        <w:t>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ਫ������ </w:t>
      </w:r>
      <w:r>
        <w:rPr/>
        <w:t>B. ��</w:t>
      </w:r>
      <w:r>
        <w:rPr/>
        <w:t>孨�</w:t>
      </w:r>
      <w:r>
        <w:rPr/>
        <w:t>᪨� ����</w:t>
      </w:r>
      <w:r>
        <w:rPr/>
        <w:t>砭��</w:t>
      </w:r>
      <w:r>
        <w:rPr/>
        <w:t>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 ����</w:t>
      </w:r>
      <w:r>
        <w:rPr/>
        <w:t xml:space="preserve">㧪� � </w:t>
      </w:r>
      <w:r>
        <w:rPr/>
        <w:t>᢮������ ������</w:t>
      </w:r>
      <w:r>
        <w:rPr/>
        <w:t>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���� ��⥬�</w:t>
      </w:r>
      <w:r>
        <w:rPr/>
        <w:t>....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஢�� � </w:t>
      </w:r>
      <w:r>
        <w:rPr/>
        <w:t>DOS � ��</w:t>
      </w:r>
      <w:r>
        <w:rPr/>
        <w:t>४��</w:t>
      </w:r>
      <w:r>
        <w:rPr/>
        <w:t>祭�� �����䨪��� �����</w:t>
      </w:r>
      <w:r>
        <w:rPr/>
        <w:t>.......97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87/80287 � �����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, �</w:t>
      </w:r>
      <w:r>
        <w:rPr/>
        <w:t>ᯮ��</w:t>
      </w:r>
      <w:r>
        <w:rPr/>
        <w:t>㥬� ��</w:t>
      </w:r>
      <w:r>
        <w:rPr>
          <w:rtl w:val="true"/>
        </w:rPr>
        <w:t>࡮</w:t>
      </w:r>
      <w:r>
        <w:rPr/>
        <w:t xml:space="preserve"> �⫠�稪��</w:t>
      </w:r>
      <w:r>
        <w:rPr/>
        <w:t>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뢠��� </w:t>
      </w:r>
      <w:r>
        <w:rPr/>
        <w:t>1/���</w:t>
      </w:r>
      <w:r>
        <w:rPr/>
        <w:t>뢠���</w:t>
      </w:r>
      <w:r>
        <w:rPr/>
        <w:t>3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뢠��� </w:t>
      </w:r>
      <w:r>
        <w:rPr/>
        <w:t>2.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뢠��� </w:t>
      </w:r>
      <w:r>
        <w:rPr/>
        <w:t>9.....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�⫠��� �� �</w:t>
      </w:r>
      <w:r>
        <w:rPr/>
        <w:t>ᯮ�</w:t>
      </w:r>
      <w:r>
        <w:rPr/>
        <w:t xml:space="preserve">짮����� ���뢠��� </w:t>
      </w:r>
      <w:r>
        <w:rPr/>
        <w:t>INT3 � INT1...............98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࠭���� ᮤ�ন���� � ��४��</w:t>
      </w:r>
      <w:r>
        <w:rPr/>
        <w:t xml:space="preserve">祭�� </w:t>
      </w:r>
      <w:r>
        <w:rPr/>
        <w:t>०��� �࠭�</w:t>
      </w:r>
      <w:r>
        <w:rPr/>
        <w:t>............98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ॡ���� � �����</w:t>
      </w:r>
      <w:r>
        <w:rPr/>
        <w:t>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প� </w:t>
      </w:r>
      <w:r>
        <w:rPr/>
        <w:t>EMS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࠭���� � ����</w:t>
      </w:r>
      <w:r>
        <w:rPr/>
        <w:t>⠭������� ����� ���</w:t>
      </w:r>
      <w:r>
        <w:rPr/>
        <w:t>뢠���</w:t>
      </w:r>
      <w:r>
        <w:rPr/>
        <w:t>................10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ਫ������ </w:t>
      </w:r>
      <w:r>
        <w:rPr/>
        <w:t>C. ���</w:t>
      </w:r>
      <w:r>
        <w:rPr/>
        <w:t>祢� ᫮�� ���</w:t>
      </w:r>
      <w:r>
        <w:rPr/>
        <w:t>஥����� ��ᥬ����</w:t>
      </w:r>
      <w:r>
        <w:rPr/>
        <w:t>.............10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᪨� ������</w:t>
      </w:r>
      <w:r>
        <w:rPr/>
        <w:t xml:space="preserve">祭�� ������ ������ </w:t>
      </w:r>
      <w:r>
        <w:rPr/>
        <w:t>80386.............1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᪨� ������</w:t>
      </w:r>
      <w:r>
        <w:rPr/>
        <w:t xml:space="preserve">祭�� ������ ������ </w:t>
      </w:r>
      <w:r>
        <w:rPr/>
        <w:t>80486 ������ C.3.1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 </w:t>
      </w:r>
      <w:r>
        <w:rPr/>
        <w:t>80386         ������ C.4.................1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>業�</w:t>
      </w:r>
      <w:r>
        <w:rPr/>
        <w:t>ࠫ</w:t>
      </w:r>
      <w:r>
        <w:rPr/>
        <w:t xml:space="preserve">쭮�� ������      ������ </w:t>
      </w:r>
      <w:r>
        <w:rPr/>
        <w:t>C.5.............102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樠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 ᫮��    ������ </w:t>
      </w:r>
      <w:r>
        <w:rPr/>
        <w:t>C.6............10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᪨� ������</w:t>
      </w:r>
      <w:r>
        <w:rPr/>
        <w:t xml:space="preserve">祭�� ������ </w:t>
      </w:r>
      <w:r>
        <w:rPr/>
        <w:t xml:space="preserve">ᮯ����� </w:t>
      </w:r>
      <w:r>
        <w:rPr/>
        <w:t>8087/80287......10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᪨� ������</w:t>
      </w:r>
      <w:r>
        <w:rPr/>
        <w:t xml:space="preserve">祭�� ������ </w:t>
      </w:r>
      <w:r>
        <w:rPr/>
        <w:t xml:space="preserve">ᮯ����� </w:t>
      </w:r>
      <w:r>
        <w:rPr/>
        <w:t>80387 ..........103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ਫ������ </w:t>
      </w:r>
      <w:r>
        <w:rPr/>
        <w:t>D. ����</w:t>
      </w:r>
      <w:r>
        <w:rPr/>
        <w:t>ன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ணࠬ�� </w:t>
      </w:r>
      <w:r>
        <w:rPr/>
        <w:t>TDINST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� ��������� ��ப� </w:t>
      </w:r>
      <w:r>
        <w:rPr/>
        <w:t>TDWINST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C....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W...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P...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⠭���� </w:t>
      </w:r>
      <w:r>
        <w:rPr/>
        <w:t>梥⮢ �</w:t>
      </w:r>
      <w:r>
        <w:rPr/>
        <w:t>࠭�</w:t>
      </w:r>
      <w:r>
        <w:rPr/>
        <w:t>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ன�� </w:t>
      </w:r>
      <w:r>
        <w:rPr/>
        <w:t>梥⮢ �</w:t>
      </w:r>
      <w:r>
        <w:rPr/>
        <w:t>࠭�</w:t>
      </w:r>
      <w:r>
        <w:rPr/>
        <w:t>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.............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</w:t>
      </w:r>
      <w:r>
        <w:rPr/>
        <w:t>...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...........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</w:t>
      </w:r>
      <w:r>
        <w:rPr/>
        <w:t>...........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</w:t>
      </w:r>
      <w:r>
        <w:rPr/>
        <w:t>ᯮ��</w:t>
      </w:r>
      <w:r>
        <w:rPr/>
        <w:t>㥬� �� 㬮�砭��</w:t>
      </w:r>
      <w:r>
        <w:rPr/>
        <w:t>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�</w:t>
      </w:r>
      <w:r>
        <w:rPr/>
        <w:t>ࠬ��஢ �࠭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Display Swapping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Integer Format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Beginning Display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Screen Lines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ize........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iled Watch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Fast Screen Update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Permit 43/50-Line Mode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Full Graphics Save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४���⥫� </w:t>
      </w:r>
      <w:r>
        <w:rPr/>
        <w:t>User Screen Updating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</w:t>
      </w:r>
      <w:r>
        <w:rPr/>
        <w:t>Log List Length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</w:t>
      </w:r>
      <w:r>
        <w:rPr/>
        <w:t>Floating Precision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</w:t>
      </w:r>
      <w:r>
        <w:rPr/>
        <w:t>Range Inspect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�</w:t>
      </w:r>
      <w:r>
        <w:rPr/>
        <w:t>ࠬ��஢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.........................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Directories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Input and Prompting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Source Debugging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Ignore Symbol Case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OWL window messages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�� </w:t>
      </w:r>
      <w:r>
        <w:rPr/>
        <w:t>Miscellaneous Options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I intersept (���</w:t>
      </w:r>
      <w:r>
        <w:rPr/>
        <w:t>墠� ����</w:t>
      </w:r>
      <w:r>
        <w:rPr/>
        <w:t>᪨�</w:t>
      </w:r>
      <w:r>
        <w:rPr/>
        <w:t>㥬��� ���뢠���</w:t>
      </w:r>
      <w:r>
        <w:rPr/>
        <w:t>)............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xpanded Memory (�</w:t>
      </w:r>
      <w:r>
        <w:rPr/>
        <w:t>ᯮ�</w:t>
      </w:r>
      <w:r>
        <w:rPr/>
        <w:t>짮����� ���</w:t>
      </w:r>
      <w:r>
        <w:rPr/>
        <w:t>७��� �����</w:t>
      </w:r>
      <w:r>
        <w:rPr/>
        <w:t>)........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cess ID (����� �����</w:t>
      </w:r>
      <w:r>
        <w:rPr/>
        <w:t>䨪��� �����</w:t>
      </w:r>
      <w:r>
        <w:rPr/>
        <w:t>).............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Trace History (����� ��⮪�� ����</w:t>
      </w:r>
      <w:r>
        <w:rPr/>
        <w:t>஢��</w:t>
      </w:r>
      <w:r>
        <w:rPr/>
        <w:t>)..............12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International (����</w:t>
      </w:r>
      <w:r>
        <w:rPr/>
        <w:t>㭠</w:t>
      </w:r>
      <w:r>
        <w:rPr/>
        <w:t>த��</w:t>
      </w:r>
      <w:r>
        <w:rPr/>
        <w:t>)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 Swap Size....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 Symbol Memory....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Type (��� </w:t>
      </w:r>
      <w:r>
        <w:rPr/>
        <w:t>㤠������ �⫠���</w:t>
      </w:r>
      <w:r>
        <w:rPr/>
        <w:t>)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Link Port (���� </w:t>
      </w:r>
      <w:r>
        <w:rPr/>
        <w:t>㤠������ �裡</w:t>
      </w:r>
      <w:r>
        <w:rPr/>
        <w:t>)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Speed (C������ ����</w:t>
      </w:r>
      <w:r>
        <w:rPr/>
        <w:t>㭨��権</w:t>
      </w:r>
      <w:r>
        <w:rPr/>
        <w:t>)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Local Name (�����</w:t>
      </w:r>
      <w:r>
        <w:rPr/>
        <w:t>쭮� ��� � ��</w:t>
      </w:r>
      <w:r>
        <w:rPr/>
        <w:t>)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Remote Name (��������� ��� � ��)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०���� �</w:t>
      </w:r>
      <w:r>
        <w:rPr/>
        <w:t>뢮��</w:t>
      </w:r>
      <w:r>
        <w:rPr/>
        <w:t>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 ��������� ��ப� � �� ��������� 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INST.............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� ����� </w:t>
      </w:r>
      <w:r>
        <w:rPr/>
        <w:t>ࠡ���</w:t>
      </w:r>
      <w:r>
        <w:rPr/>
        <w:t>.......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࠭���� </w:t>
      </w:r>
      <w:r>
        <w:rPr/>
        <w:t>䠩�� ���䨣��樨</w:t>
      </w:r>
      <w:r>
        <w:rPr/>
        <w:t>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䨪��� 䠩�� </w:t>
      </w:r>
      <w:r>
        <w:rPr/>
        <w:t>TD.EXE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 �� �</w:t>
      </w:r>
      <w:r>
        <w:rPr/>
        <w:t xml:space="preserve">ணࠬ�� </w:t>
      </w:r>
      <w:r>
        <w:rPr/>
        <w:t>TDINST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ਫ������ </w:t>
      </w:r>
      <w:r>
        <w:rPr/>
        <w:t>E. ��������� �⫠���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ॡ������ � �ணࠬ����� � �����⭮�� ���ᯥ</w:t>
      </w:r>
      <w:r>
        <w:rPr/>
        <w:t>祭��</w:t>
      </w:r>
      <w:r>
        <w:rPr/>
        <w:t>...........134</w:t>
      </w:r>
    </w:p>
    <w:p>
      <w:pPr>
        <w:pStyle w:val="PreformattedText"/>
        <w:bidi w:val="0"/>
        <w:jc w:val="left"/>
        <w:rPr/>
      </w:pPr>
      <w:r>
        <w:rPr/>
        <w:t xml:space="preserve">       �⫠��� </w:t>
      </w:r>
      <w:r>
        <w:rPr/>
        <w:t>㤠������ �</w:t>
      </w:r>
      <w:r>
        <w:rPr/>
        <w:t xml:space="preserve">ਪ������ �ணࠬ� </w:t>
      </w:r>
      <w:r>
        <w:rPr/>
        <w:t>DOS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⠭���� </w:t>
      </w:r>
      <w:r>
        <w:rPr/>
        <w:t>㤠������ ��⥬�</w:t>
      </w:r>
      <w:r>
        <w:rPr/>
        <w:t>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ன�� ���</w:t>
      </w:r>
      <w:r>
        <w:rPr/>
        <w:t xml:space="preserve">䨣��樨 </w:t>
      </w:r>
      <w:r>
        <w:rPr/>
        <w:t>TDREMOTE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ன�� </w:t>
      </w:r>
      <w:r>
        <w:rPr/>
        <w:t>TDREMOTE.....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 xml:space="preserve">ࠩ��� </w:t>
      </w:r>
      <w:r>
        <w:rPr/>
        <w:t>DOS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㤠������� ��᫥����⥫쭮�� �</w:t>
      </w:r>
      <w:r>
        <w:rPr/>
        <w:t>ࠩ���</w:t>
      </w:r>
      <w:r>
        <w:rPr/>
        <w:t>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㤠������� �</w:t>
      </w:r>
      <w:r>
        <w:rPr/>
        <w:t xml:space="preserve">ࠩ��� </w:t>
      </w:r>
      <w:r>
        <w:rPr/>
        <w:t>LAN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⠭����� </w:t>
      </w:r>
      <w:r>
        <w:rPr/>
        <w:t xml:space="preserve">㤠������ ��� � </w:t>
      </w:r>
      <w:r>
        <w:rPr/>
        <w:t>DOS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��᫥����⥫</w:t>
      </w:r>
      <w:r>
        <w:rPr/>
        <w:t xml:space="preserve">쭮� </w:t>
      </w:r>
      <w:r>
        <w:rPr/>
        <w:t>ᮥ�������</w:t>
      </w:r>
      <w:r>
        <w:rPr/>
        <w:t>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</w:t>
      </w:r>
      <w:r>
        <w:rPr/>
        <w:t xml:space="preserve">१ </w:t>
      </w:r>
      <w:r>
        <w:rPr/>
        <w:t>LAN....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⫠��� �</w:t>
      </w:r>
      <w:r>
        <w:rPr/>
        <w:t xml:space="preserve">ਪ������ �ணࠬ� ��� </w:t>
      </w:r>
      <w:r>
        <w:rPr/>
        <w:t>Windows.............140</w:t>
      </w:r>
    </w:p>
    <w:p>
      <w:pPr>
        <w:pStyle w:val="PreformattedText"/>
        <w:bidi w:val="0"/>
        <w:jc w:val="left"/>
        <w:rPr/>
      </w:pPr>
      <w:r>
        <w:rPr/>
        <w:t xml:space="preserve">       �����⮢�� </w:t>
      </w:r>
      <w:r>
        <w:rPr/>
        <w:t>㤠������ ��⥬�</w:t>
      </w:r>
      <w:r>
        <w:rPr/>
        <w:t>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䨣���� </w:t>
      </w:r>
      <w:r>
        <w:rPr/>
        <w:t>WREMOTE.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WREMOTE � WRSETUP � Windows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१ ��᫥����⥫�� ����</w:t>
      </w:r>
      <w:r>
        <w:rPr/>
        <w:t>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 xml:space="preserve">१ </w:t>
      </w:r>
      <w:r>
        <w:rPr/>
        <w:t>LAN.........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� ��������� ��ப� �ணࠬ�� </w:t>
      </w:r>
      <w:r>
        <w:rPr/>
        <w:t>WREMOTE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㤠������� �</w:t>
      </w:r>
      <w:r>
        <w:rPr/>
        <w:t xml:space="preserve">ࠩ��� </w:t>
      </w:r>
      <w:r>
        <w:rPr/>
        <w:t>Windows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</w:t>
      </w:r>
      <w:r>
        <w:rPr/>
        <w:t xml:space="preserve">裡 � 㤠������ ��⥬�� � </w:t>
      </w:r>
      <w:r>
        <w:rPr/>
        <w:t>Windows................145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१ ��᫥����⥫�� ����</w:t>
      </w:r>
      <w:r>
        <w:rPr/>
        <w:t>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 xml:space="preserve">१ </w:t>
      </w:r>
      <w:r>
        <w:rPr/>
        <w:t>LAN...........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㧪� �</w:t>
      </w:r>
      <w:r>
        <w:rPr/>
        <w:t xml:space="preserve">ணࠬ�� � </w:t>
      </w:r>
      <w:r>
        <w:rPr/>
        <w:t>㤠������ ��⥬�</w:t>
      </w:r>
      <w:r>
        <w:rPr/>
        <w:t>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㤠������ �⫠���</w:t>
      </w:r>
      <w:r>
        <w:rPr/>
        <w:t>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</w:t>
      </w:r>
      <w:r>
        <w:rPr/>
        <w:t>㤭����</w:t>
      </w:r>
      <w:r>
        <w:rPr/>
        <w:t>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饭�� �⨫��� </w:t>
      </w:r>
      <w:r>
        <w:rPr/>
        <w:t>TDREMOTE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饭�� �</w:t>
      </w:r>
      <w:r>
        <w:rPr/>
        <w:t xml:space="preserve">ணࠬ�� </w:t>
      </w:r>
      <w:r>
        <w:rPr/>
        <w:t>WREMOTE...................................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ਫ������ </w:t>
      </w:r>
      <w:r>
        <w:rPr/>
        <w:t>F. ���</w:t>
      </w:r>
      <w:r>
        <w:rPr/>
        <w:t>᪠��� � ᮮ�</w:t>
      </w:r>
      <w:r>
        <w:rPr/>
        <w:t>饭�� �� �訡���</w:t>
      </w:r>
      <w:r>
        <w:rPr/>
        <w:t>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</w:t>
      </w:r>
      <w:r>
        <w:rPr/>
        <w:t>.............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</w:t>
      </w:r>
      <w:r>
        <w:rPr/>
        <w:t>.................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⠫�� �</w:t>
      </w:r>
      <w:r>
        <w:rPr/>
        <w:t>訡��</w:t>
      </w:r>
      <w:r>
        <w:rPr/>
        <w:t>.......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饭�� �� �訡���</w:t>
      </w:r>
      <w:r>
        <w:rPr/>
        <w:t>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)' expected........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:' expected........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]' expected..........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logging to a file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iguous symbol name.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or mission configuration file name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access an inactive scope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hanged.....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do this when Turbo Debugger is resident.................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do this when user program is resident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execute DOS command processor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go resident until user program terminates...............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et a breakpoint at this address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et any more hardware breakpoints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et hardware condition on this breakpoint...............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have more then one segment override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et a breakpoint at this location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et that sort of hardware breakpoint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et hardware condition on this breakpoint...............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swap user program to disk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s and destructors cannot be called.................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value too large..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r-Alt-SysRq interrupt. System crash possible. Continue?....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too far away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by zero......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 already in list.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 not specified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oading program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pening file___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pening log file___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reading block into memory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aving configuration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waping in user program, press key to load..............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riting block on disk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riting log file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riting to file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too complex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 with side effects not permitted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input after expression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___ not found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procedure or function call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operand out of range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not complete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argument list..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character constant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format string....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function parameter(s)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instruction...........................................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instruction mnemonic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number entered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operand(s)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operator/data combination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ss count entered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register..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register combination in address expression............1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register in address expression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symbol in operand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type cast..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value entered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not a symbol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 not a record, structure or union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processor or emulator installed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hardware debugging avaliable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help for this context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odules with line number information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evious search expression......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ogram loaded..................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source file for module___.......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ype information for this symbol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function name...........................................1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record, structure, or union member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for selected operation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gh memory to load program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to load symbol table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operand size allowed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must be memory location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size unknown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not loaded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ot found..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r file not found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no object or classes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no symbol table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nked with wrong linker version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ot found................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cannot be used with this operator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or displacement expected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ut of space for reystroke macros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expression not found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___ not found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not found......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table not found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error..........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files match wildcard mask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EXIT to return to Turbo Debugger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end of line............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character................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record, union or structure name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symbol...................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rminated string..............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must be between nn and nn..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ut of range............................................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not avaliable...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swithed while flipping pages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debugging a Window program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</w:t>
      </w:r>
      <w:r>
        <w:rPr/>
        <w:t xml:space="preserve">樮��� </w:t>
      </w:r>
      <w:r>
        <w:rPr/>
        <w:t>ᮮ�</w:t>
      </w:r>
      <w:r>
        <w:rPr/>
        <w:t>饭��</w:t>
      </w:r>
      <w:r>
        <w:rPr/>
        <w:t>....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handshake from TDREMOTE (Ctrl-Break to quit)......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</w:t>
      </w:r>
      <w:r>
        <w:rPr/>
        <w:t>17.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 </w:t>
      </w:r>
      <w:r>
        <w:rPr/>
        <w:t>Windows (TDW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 </w:t>
      </w:r>
      <w:r>
        <w:rPr/>
        <w:t>Windows (TDW) �������� �⫠������ 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>ணࠬ��</w:t>
      </w:r>
      <w:r>
        <w:rPr/>
        <w:t>,  ����</w:t>
      </w:r>
      <w:r>
        <w:rPr/>
        <w:t xml:space="preserve">ᠭ�� ��� </w:t>
      </w:r>
      <w:r>
        <w:rPr/>
        <w:t>Microsoft Windows ���</w:t>
      </w:r>
      <w:r>
        <w:rPr/>
        <w:t xml:space="preserve">ᨨ </w:t>
      </w:r>
      <w:r>
        <w:rPr/>
        <w:t>3.0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. �� </w:t>
      </w:r>
      <w:r>
        <w:rPr/>
        <w:t>ࠡ�</w:t>
      </w:r>
      <w:r>
        <w:rPr/>
        <w:t>⠥� ��� �</w:t>
      </w:r>
      <w:r>
        <w:rPr/>
        <w:t xml:space="preserve">ࠢ������ </w:t>
      </w:r>
      <w:r>
        <w:rPr/>
        <w:t>Windows �� ⮩ �� ��</w:t>
      </w:r>
      <w:r>
        <w:rPr/>
        <w:t>設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  �⫠��������  �</w:t>
      </w:r>
      <w:r>
        <w:rPr/>
        <w:t>ணࠬ��</w:t>
      </w:r>
      <w:r>
        <w:rPr/>
        <w:t>,  � �</w:t>
      </w:r>
      <w:r>
        <w:rPr/>
        <w:t>믮���� ��</w:t>
      </w:r>
      <w:r>
        <w:rPr/>
        <w:t>४��</w:t>
      </w:r>
      <w:r>
        <w:rPr/>
        <w:t xml:space="preserve">祭�� ����� </w:t>
      </w:r>
      <w:r>
        <w:rPr/>
        <w:t>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⢥��</w:t>
      </w:r>
      <w:r>
        <w:rPr/>
        <w:t>묨 �</w:t>
      </w:r>
      <w:r>
        <w:rPr/>
        <w:t>࠭��� � �࠭��� �⫠��������  �ਪ������  �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 �</w:t>
      </w:r>
      <w:r>
        <w:rPr/>
        <w:t>ந�</w:t>
      </w:r>
      <w:r>
        <w:rPr/>
        <w:t>室��  ��  ������  �������筮 �⫠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�� �</w:t>
      </w:r>
      <w:r>
        <w:rPr/>
        <w:t>᪫�</w:t>
      </w:r>
      <w:r>
        <w:rPr/>
        <w:t>祭��� ⮣�</w:t>
      </w:r>
      <w:r>
        <w:rPr/>
        <w:t>, �� ����� �� ����</w:t>
      </w:r>
      <w:r>
        <w:rPr/>
        <w:t>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</w:t>
      </w:r>
      <w:r>
        <w:rPr/>
        <w:t>ଠ</w:t>
      </w:r>
      <w:r>
        <w:rPr/>
        <w:t>樨</w:t>
      </w:r>
      <w:r>
        <w:rPr/>
        <w:t>, ��</w:t>
      </w:r>
      <w:r>
        <w:rPr/>
        <w:t xml:space="preserve">饩�� </w:t>
      </w:r>
      <w:r>
        <w:rPr/>
        <w:t>ᯥ��</w:t>
      </w:r>
      <w:r>
        <w:rPr/>
        <w:t xml:space="preserve">筮� ��� </w:t>
      </w:r>
      <w:r>
        <w:rPr/>
        <w:t>Windows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/>
        <w:t>饭��</w:t>
      </w:r>
      <w:r>
        <w:rPr/>
        <w:t>,  �</w:t>
      </w:r>
      <w:r>
        <w:rPr/>
        <w:t>ਭ������  �  ���</w:t>
      </w:r>
      <w:r>
        <w:rPr/>
        <w:t>뫠���  �����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</w:t>
      </w:r>
      <w:r>
        <w:rPr/>
        <w:t>쭠� �������</w:t>
      </w:r>
      <w:r>
        <w:rPr/>
        <w:t>᪨ ��।��</w:t>
      </w:r>
      <w:r>
        <w:rPr/>
        <w:t>塞�� ���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</w:t>
      </w:r>
      <w:r>
        <w:rPr/>
        <w:t>쭠� �������</w:t>
      </w:r>
      <w:r>
        <w:rPr/>
        <w:t>᪨ ��।��</w:t>
      </w:r>
      <w:r>
        <w:rPr/>
        <w:t>塞�� ���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� </w:t>
      </w:r>
      <w:r>
        <w:rPr/>
        <w:t>ᯨ᮪  ���</w:t>
      </w:r>
      <w:r>
        <w:rPr/>
        <w:t xml:space="preserve">㫥�  </w:t>
      </w:r>
      <w:r>
        <w:rPr/>
        <w:t>(������  �������</w:t>
      </w:r>
      <w:r>
        <w:rPr/>
        <w:t>᪨  ����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⥪� </w:t>
      </w:r>
      <w:r>
        <w:rPr/>
        <w:t>DLL), ����</w:t>
      </w:r>
      <w:r>
        <w:rPr/>
        <w:t xml:space="preserve">㦠���� </w:t>
      </w:r>
      <w:r>
        <w:rPr/>
        <w:t>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⫠��� �������</w:t>
      </w:r>
      <w:r>
        <w:rPr/>
        <w:t>᪨ ������</w:t>
      </w:r>
      <w:r>
        <w:rPr/>
        <w:t xml:space="preserve">㥬�� ������⥪ </w:t>
      </w:r>
      <w:r>
        <w:rPr/>
        <w:t>(D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ॡ������ ��� ����᪠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 xml:space="preserve">稪 </w:t>
      </w:r>
      <w:r>
        <w:rPr/>
        <w:t xml:space="preserve">TDW </w:t>
      </w:r>
      <w:r>
        <w:rPr/>
        <w:t>ࠡ�</w:t>
      </w:r>
      <w:r>
        <w:rPr/>
        <w:t>⠥� � �⠭���⭮�  ���  ���</w:t>
      </w:r>
      <w:r>
        <w:rPr/>
        <w:t xml:space="preserve">襭��� 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, �� ����</w:t>
      </w:r>
      <w:r>
        <w:rPr/>
        <w:t>砥� ����室������ ����� �������� � �����</w:t>
      </w:r>
      <w:r>
        <w:rPr/>
        <w:t>஬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80286 ��� ���, � ��� ������ ���� 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W �����</w:t>
      </w:r>
      <w:r>
        <w:rPr/>
        <w:t>ন���� ⮫</w:t>
      </w:r>
      <w:r>
        <w:rPr/>
        <w:t>쪮 �</w:t>
      </w:r>
      <w:r>
        <w:rPr/>
        <w:t>⠭����� ����</w:t>
      </w:r>
      <w:r>
        <w:rPr/>
        <w:t>᪨� ०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  CGA,  EGA,  VGA,  SVGA  �  �����</w:t>
      </w:r>
      <w:r>
        <w:rPr/>
        <w:t>஬���  ��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. �᫨  ��  �</w:t>
      </w:r>
      <w:r>
        <w:rPr/>
        <w:t>ᯮ���� ������� �ࠩ���</w:t>
      </w:r>
      <w:r>
        <w:rPr/>
        <w:t>,  � �</w:t>
      </w:r>
      <w:r>
        <w:rPr/>
        <w:t xml:space="preserve">०��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᪠�� </w:t>
      </w:r>
      <w:r>
        <w:rPr/>
        <w:t>Windows � TDW,  ��</w:t>
      </w:r>
      <w:r>
        <w:rPr/>
        <w:t>३��� �� �</w:t>
      </w:r>
      <w:r>
        <w:rPr/>
        <w:t>⠭����� �</w:t>
      </w:r>
      <w:r>
        <w:rPr/>
        <w:t>ࠩ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��  ����</w:t>
      </w:r>
      <w:r>
        <w:rPr/>
        <w:t>⠥��� �</w:t>
      </w:r>
      <w:r>
        <w:rPr/>
        <w:t>ᯮ�</w:t>
      </w:r>
      <w:r>
        <w:rPr/>
        <w:t xml:space="preserve">짮���� �� </w:t>
      </w:r>
      <w:r>
        <w:rPr/>
        <w:t xml:space="preserve">ࠡ�� � </w:t>
      </w:r>
      <w:r>
        <w:rPr/>
        <w:t>TDW ���⠭����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 � �� </w:t>
      </w:r>
      <w:r>
        <w:rPr/>
        <w:t xml:space="preserve">ᬮ��� ��४������� ����� �࠭��� </w:t>
      </w:r>
      <w:r>
        <w:rPr/>
        <w:t>TDW 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ᯮ���� </w:t>
      </w:r>
      <w:r>
        <w:rPr/>
        <w:t>DLL � ������ TDVIDEO.DLL  TDW  �����</w:t>
      </w:r>
      <w:r>
        <w:rPr/>
        <w:t xml:space="preserve">ন����  </w:t>
      </w:r>
      <w:r>
        <w:rPr/>
        <w:t>Su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. �  TDW �����</w:t>
      </w:r>
      <w:r>
        <w:rPr/>
        <w:t>࠭���� ������</w:t>
      </w:r>
      <w:r>
        <w:rPr/>
        <w:t>⢮ DLL,  �����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���� ����� </w:t>
      </w:r>
      <w:r>
        <w:rPr/>
        <w:t>Super VGA (���</w:t>
      </w:r>
      <w:r>
        <w:rPr/>
        <w:t xml:space="preserve">ᠭ�� � </w:t>
      </w:r>
      <w:r>
        <w:rPr/>
        <w:t xml:space="preserve">䠩�� </w:t>
      </w:r>
      <w:r>
        <w:rPr/>
        <w:t>README ��  ����</w:t>
      </w:r>
      <w:r>
        <w:rPr/>
        <w:t>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⨢��� ��</w:t>
      </w:r>
      <w:r>
        <w:rPr/>
        <w:t>᪥�</w:t>
      </w:r>
      <w:r>
        <w:rPr/>
        <w:t>).  �⮡� �</w:t>
      </w:r>
      <w:r>
        <w:rPr/>
        <w:t>ᯮ�</w:t>
      </w:r>
      <w:r>
        <w:rPr/>
        <w:t xml:space="preserve">짮���� </w:t>
      </w:r>
      <w:r>
        <w:rPr/>
        <w:t>c TDW �� DLL, ᪮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⠫��, ��� ��</w:t>
      </w:r>
      <w:r>
        <w:rPr/>
        <w:t xml:space="preserve">室���� </w:t>
      </w:r>
      <w:r>
        <w:rPr/>
        <w:t>TDW.EXE, � ������� TDVIDEO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 ��  �� ������ </w:t>
      </w:r>
      <w:r>
        <w:rPr/>
        <w:t>DLL, �����</w:t>
      </w:r>
      <w:r>
        <w:rPr/>
        <w:t xml:space="preserve">ন������  �����  </w:t>
      </w:r>
      <w:r>
        <w:rPr/>
        <w:t>Super  VGA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令��� � �</w:t>
      </w:r>
      <w:r>
        <w:rPr/>
        <w:t xml:space="preserve">ମ� </w:t>
      </w:r>
      <w:r>
        <w:rPr/>
        <w:t>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TDW ����� �</w:t>
      </w:r>
      <w:r>
        <w:rPr/>
        <w:t>ᯮ�</w:t>
      </w:r>
      <w:r>
        <w:rPr/>
        <w:t>짮���� ��</w:t>
      </w:r>
      <w:r>
        <w:rPr/>
        <w:t>ன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祭��  � ���������</w:t>
      </w:r>
      <w:r>
        <w:rPr/>
        <w:t>,  �� ���� ����������� �� �����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 = 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ᬠ�ਢ��� �</w:t>
      </w:r>
      <w:r>
        <w:rPr/>
        <w:t xml:space="preserve">뢮� </w:t>
      </w:r>
      <w:r>
        <w:rPr/>
        <w:t>TDW,  � �� ��</w:t>
      </w:r>
      <w:r>
        <w:rPr/>
        <w:t xml:space="preserve">㣮� </w:t>
      </w:r>
      <w:r>
        <w:rPr/>
        <w:t>- �</w:t>
      </w:r>
      <w:r>
        <w:rPr/>
        <w:t>ਪ������ �ணࠬ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�⮣�  �</w:t>
      </w:r>
      <w:r>
        <w:rPr/>
        <w:t xml:space="preserve">㦭�  �������� </w:t>
      </w:r>
      <w:r>
        <w:rPr/>
        <w:t>TDW � ��</w:t>
      </w:r>
      <w:r>
        <w:rPr/>
        <w:t xml:space="preserve">ࠬ��஬ ��������� ��ப� </w:t>
      </w:r>
      <w:r>
        <w:rPr/>
        <w:t>-do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 �⨫��� </w:t>
      </w:r>
      <w:r>
        <w:rPr/>
        <w:t>TDINST, ��⠭���� User Screen Updating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Oth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⠭���� 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⠭���� � ��⥬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</w:t>
      </w:r>
      <w:r>
        <w:rPr/>
        <w:t>ணࠬ��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頥� 䠩��</w:t>
      </w:r>
      <w:r>
        <w:rPr/>
        <w:t>, �⭮��</w:t>
      </w:r>
      <w:r>
        <w:rPr/>
        <w:t xml:space="preserve">騥�� � </w:t>
      </w:r>
      <w:r>
        <w:rPr/>
        <w:t xml:space="preserve">ࠡ�� � </w:t>
      </w:r>
      <w:r>
        <w:rPr/>
        <w:t>Windows, � �� �� ��⠫��,</w:t>
      </w:r>
    </w:p>
    <w:p>
      <w:pPr>
        <w:pStyle w:val="PreformattedText"/>
        <w:bidi w:val="0"/>
        <w:jc w:val="left"/>
        <w:rPr/>
      </w:pPr>
      <w:r>
        <w:rPr/>
        <w:t xml:space="preserve">       �� � </w:t>
      </w:r>
      <w:r>
        <w:rPr/>
        <w:t>䠩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 xml:space="preserve">. �� </w:t>
      </w:r>
      <w:r>
        <w:rPr/>
        <w:t>䠩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DW.EXE, </w:t>
      </w:r>
      <w:r>
        <w:rPr/>
        <w:t>ᮡ�</w:t>
      </w:r>
      <w:r>
        <w:rPr/>
        <w:t>⢥��� �⫠�</w:t>
      </w:r>
      <w:r>
        <w:rPr/>
        <w:t xml:space="preserve">稪 </w:t>
      </w:r>
      <w:r>
        <w:rPr/>
        <w:t>T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DWHELP.TDH, </w:t>
      </w:r>
      <w:r>
        <w:rPr/>
        <w:t>䠩�� ��⥬� ���</w:t>
      </w:r>
      <w:r>
        <w:rPr/>
        <w:t xml:space="preserve">᪠��� </w:t>
      </w:r>
      <w:r>
        <w:rPr/>
        <w:t>T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RSETUP.EXE,  �⨫�� ����</w:t>
      </w:r>
      <w:r>
        <w:rPr/>
        <w:t>ன�� ���</w:t>
      </w:r>
      <w:r>
        <w:rPr/>
        <w:t>䨣��樨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㤠������ �⫠��� � </w:t>
      </w:r>
      <w:r>
        <w:rPr/>
        <w:t>Windows WREMO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REMOTE.EXE,  �</w:t>
      </w:r>
      <w:r>
        <w:rPr/>
        <w:t xml:space="preserve">ணࠬ�� </w:t>
      </w:r>
      <w:r>
        <w:rPr/>
        <w:t>㤠������ �⫠���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ࠬ� ��� </w:t>
      </w:r>
      <w:r>
        <w:rPr/>
        <w:t>Windows.  (��������� �⫠��� � Windows ���</w:t>
      </w:r>
      <w:r>
        <w:rPr/>
        <w:t>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ਫ������ </w:t>
      </w:r>
      <w:r>
        <w:rPr/>
        <w:t>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NDEBUG.DLL,  �������</w:t>
      </w:r>
      <w:r>
        <w:rPr/>
        <w:t>᪨ ������</w:t>
      </w:r>
      <w:r>
        <w:rPr/>
        <w:t>㥬�� ������⥪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 �</w:t>
      </w:r>
      <w:r>
        <w:rPr/>
        <w:t xml:space="preserve">믮������ </w:t>
      </w:r>
      <w:r>
        <w:rPr/>
        <w:t>TDW � WREMO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DDEBUG.386,  �</w:t>
      </w:r>
      <w:r>
        <w:rPr/>
        <w:t>ணࠬ��</w:t>
      </w:r>
      <w:r>
        <w:rPr/>
        <w:t>, ������ ����</w:t>
      </w:r>
      <w:r>
        <w:rPr/>
        <w:t xml:space="preserve">㦠�� </w:t>
      </w:r>
      <w:r>
        <w:rPr/>
        <w:t>Window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প� ���</w:t>
      </w:r>
      <w:r>
        <w:rPr/>
        <w:t>뢠��� �</w:t>
      </w:r>
      <w:r>
        <w:rPr/>
        <w:t xml:space="preserve">ணࠬ�� �� </w:t>
      </w:r>
      <w:r>
        <w:rPr/>
        <w:t>Ctrl-Alt-SysRq � �����⭮�</w:t>
      </w:r>
    </w:p>
    <w:p>
      <w:pPr>
        <w:pStyle w:val="PreformattedText"/>
        <w:bidi w:val="0"/>
        <w:jc w:val="left"/>
        <w:rPr/>
      </w:pPr>
      <w:r>
        <w:rPr/>
        <w:t xml:space="preserve">             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 xml:space="preserve">⠭���� </w:t>
      </w:r>
      <w:r>
        <w:rPr/>
        <w:t xml:space="preserve">ᮧ���� ���⮣ࠬ��  ���  </w:t>
      </w:r>
      <w:r>
        <w:rPr/>
        <w:t>TDW,  WRSETUP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MOTE  � ����</w:t>
      </w:r>
      <w:r>
        <w:rPr/>
        <w:t xml:space="preserve">頥� �� ��� ��㯯�� </w:t>
      </w:r>
      <w:r>
        <w:rPr/>
        <w:t>Windows Applications (�</w:t>
      </w:r>
      <w:r>
        <w:rPr/>
        <w:t>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ணࠬ�� ��� </w:t>
      </w:r>
      <w:r>
        <w:rPr/>
        <w:t>Windows) �������� �</w:t>
      </w:r>
      <w:r>
        <w:rPr/>
        <w:t xml:space="preserve">ணࠬ� </w:t>
      </w:r>
      <w:r>
        <w:rPr/>
        <w:t>Windows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� �� ��� �</w:t>
      </w:r>
      <w:r>
        <w:rPr/>
        <w:t>ணࠬ�</w:t>
      </w:r>
      <w:r>
        <w:rPr/>
        <w:t>,  ��</w:t>
      </w:r>
      <w:r>
        <w:rPr/>
        <w:t>ࠢ ᮮ</w:t>
      </w:r>
      <w:r>
        <w:rPr/>
        <w:t>⢥�������� ���⮣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�� � ��� ���� ��</w:t>
      </w:r>
      <w:r>
        <w:rPr/>
        <w:t>㣨� �</w:t>
      </w:r>
      <w:r>
        <w:rPr/>
        <w:t xml:space="preserve">ਪ������ �ணࠬ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ன�� ���</w:t>
      </w:r>
      <w:r>
        <w:rPr/>
        <w:t xml:space="preserve">䨣��樨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 ��</w:t>
      </w:r>
      <w:r>
        <w:rPr/>
        <w:t xml:space="preserve">砥 </w:t>
      </w:r>
      <w:r>
        <w:rPr/>
        <w:t>ࠡ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,  ��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</w:t>
      </w:r>
      <w:r>
        <w:rPr/>
        <w:t xml:space="preserve">䨣���� </w:t>
      </w:r>
      <w:r>
        <w:rPr/>
        <w:t xml:space="preserve">TDW ���� </w:t>
      </w:r>
      <w:r>
        <w:rPr/>
        <w:t xml:space="preserve">ᯮᮡ��� </w:t>
      </w:r>
      <w:r>
        <w:rPr/>
        <w:t>- �� ����� ��</w:t>
      </w:r>
      <w:r>
        <w:rPr/>
        <w:t>ࠬ��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 xml:space="preserve">ப� ��� �� ����� �⨫��� </w:t>
      </w:r>
      <w:r>
        <w:rPr/>
        <w:t>TDINST  (�  ��</w:t>
      </w:r>
      <w:r>
        <w:rPr/>
        <w:t>ࠬ��஬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 xml:space="preserve">ப� </w:t>
      </w:r>
      <w:r>
        <w:rPr/>
        <w:t>-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ᯮ�</w:t>
      </w:r>
      <w:r>
        <w:rPr/>
        <w:t>짮����� ��</w:t>
      </w:r>
      <w:r>
        <w:rPr/>
        <w:t xml:space="preserve">ࠬ��஢ ��������� ��ப�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�� ����� ��⠭����� ���</w:t>
      </w:r>
      <w:r>
        <w:rPr/>
        <w:t>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, �</w:t>
      </w:r>
      <w:r>
        <w:rPr/>
        <w:t>ᯮ���� ࠧ���� ��ࠬ���� ��������� ��ப�</w:t>
      </w:r>
      <w:r>
        <w:rPr/>
        <w:t>,  �� 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᫥������ ����</w:t>
      </w:r>
      <w:r>
        <w:rPr/>
        <w:t>易⥫쭮� ��� �</w:t>
      </w:r>
      <w:r>
        <w:rPr/>
        <w:t>ணࠬ�� � ᢮���  ᮡ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묨 ��</w:t>
      </w:r>
      <w:r>
        <w:rPr/>
        <w:t>ࠬ��ࠬ�</w:t>
      </w:r>
      <w:r>
        <w:rPr/>
        <w:t>.  ����� �</w:t>
      </w:r>
      <w:r>
        <w:rPr/>
        <w:t>ணࠬ�� ����� �।��</w:t>
      </w:r>
      <w:r>
        <w:rPr/>
        <w:t>⢮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</w:t>
      </w:r>
      <w:r>
        <w:rPr/>
        <w:t>TDW ���� �</w:t>
      </w:r>
      <w:r>
        <w:rPr/>
        <w:t xml:space="preserve">ணࠬ��� ��� </w:t>
      </w:r>
      <w:r>
        <w:rPr/>
        <w:t>Windows,  ��  ����⭮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������ ��</w:t>
      </w:r>
      <w:r>
        <w:rPr/>
        <w:t>ࠬ���� ��������� ��ப� ���� 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�Run (������</w:t>
      </w:r>
      <w:r>
        <w:rPr/>
        <w:t>믮������</w:t>
      </w:r>
      <w:r>
        <w:rPr/>
        <w:t>) �������� �</w:t>
      </w:r>
      <w:r>
        <w:rPr/>
        <w:t>ணࠬ�</w:t>
      </w:r>
      <w:r>
        <w:rPr/>
        <w:t>,  ����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ile�Properties (����������⢠) �������� �</w:t>
      </w:r>
      <w:r>
        <w:rPr/>
        <w:t>ணࠬ�</w:t>
      </w:r>
      <w:r>
        <w:rPr/>
        <w:t>, �⮡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>᢮��</w:t>
      </w:r>
      <w:r>
        <w:rPr/>
        <w:t>⢠ ��������� ��</w:t>
      </w:r>
      <w:r>
        <w:rPr/>
        <w:t xml:space="preserve">ப� ���⮣ࠬ�� </w:t>
      </w:r>
      <w:r>
        <w:rPr/>
        <w:t>TDW.  �� ⠪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 </w:t>
      </w:r>
      <w:r>
        <w:rPr/>
        <w:t>Windows �� ��������� ��</w:t>
      </w:r>
      <w:r>
        <w:rPr/>
        <w:t xml:space="preserve">ப� </w:t>
      </w:r>
      <w:r>
        <w:rPr/>
        <w:t>DOS � �</w:t>
      </w:r>
      <w:r>
        <w:rPr/>
        <w:t>ᯮ�</w:t>
      </w:r>
      <w:r>
        <w:rPr/>
        <w:t>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TDW,  �� ���</w:t>
      </w:r>
      <w:r>
        <w:rPr/>
        <w:t>ன ����� � �ந����</w:t>
      </w:r>
      <w:r>
        <w:rPr/>
        <w:t>쭮� ���浪� ᫥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�  ���������  ��ப�</w:t>
      </w:r>
      <w:r>
        <w:rPr/>
        <w:t>,  ���� ��� �</w:t>
      </w:r>
      <w:r>
        <w:rPr/>
        <w:t>ணࠬ�� � ��ࠬ��ࠬ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�� � �,  � ��</w:t>
      </w:r>
      <w:r>
        <w:rPr/>
        <w:t xml:space="preserve">㣮� </w:t>
      </w:r>
      <w:r>
        <w:rPr/>
        <w:t>- �  ��  ��  ���  ��</w:t>
      </w:r>
      <w:r>
        <w:rPr/>
        <w:t>㬥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⠪�� ��������� ��</w:t>
      </w:r>
      <w:r>
        <w:rPr/>
        <w:t xml:space="preserve">ப� ��� </w:t>
      </w:r>
      <w:r>
        <w:rPr/>
        <w:t>TDW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W [��</w:t>
      </w:r>
      <w:r>
        <w:rPr/>
        <w:t>ࠬ����</w:t>
      </w:r>
      <w:r>
        <w:rPr/>
        <w:t>] [���_�</w:t>
      </w:r>
      <w:r>
        <w:rPr/>
        <w:t xml:space="preserve">ணࠬ�� </w:t>
      </w:r>
      <w:r>
        <w:rPr/>
        <w:t>[��</w:t>
      </w:r>
      <w:r>
        <w:rPr/>
        <w:t>㬥���</w:t>
      </w:r>
      <w:r>
        <w:rPr/>
        <w:t>_�</w:t>
      </w:r>
      <w:r>
        <w:rPr/>
        <w:t>ணࠬ��</w:t>
      </w:r>
      <w:r>
        <w:rPr/>
        <w:t>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 xml:space="preserve">稪 </w:t>
      </w:r>
      <w:r>
        <w:rPr/>
        <w:t>TDW ����� ����� ��</w:t>
      </w:r>
      <w:r>
        <w:rPr/>
        <w:t>ࠬ��஢ ���������  ��ப�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TD.  �� �</w:t>
      </w:r>
      <w:r>
        <w:rPr/>
        <w:t>᪫�</w:t>
      </w:r>
      <w:r>
        <w:rPr/>
        <w:t>祭��� ��</w:t>
      </w:r>
      <w:r>
        <w:rPr/>
        <w:t xml:space="preserve">ࠬ��� </w:t>
      </w:r>
      <w:r>
        <w:rPr/>
        <w:t>-t,  �</w:t>
      </w:r>
      <w:r>
        <w:rPr/>
        <w:t>ᯮ��</w:t>
      </w:r>
      <w:r>
        <w:rPr/>
        <w:t>㥬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� ᮢ������ � ��ࠬ��ࠬ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ਢ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 xml:space="preserve">ਢ������ ��ࠬ���� ��������� ��ப� </w:t>
      </w:r>
      <w:r>
        <w:rPr/>
        <w:t>T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?, -�    �  ���</w:t>
      </w:r>
      <w:r>
        <w:rPr/>
        <w:t>饭��  ��  ���</w:t>
      </w:r>
      <w:r>
        <w:rPr/>
        <w:t>᪠����  � ��ࠬ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��</w:t>
      </w:r>
      <w:r>
        <w:rPr/>
        <w:t xml:space="preserve">ப� </w:t>
      </w:r>
      <w:r>
        <w:rPr/>
        <w:t>TDW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c&lt;</w:t>
      </w:r>
      <w:r>
        <w:rPr/>
        <w:t>䠩�</w:t>
      </w:r>
      <w:r>
        <w:rPr/>
        <w:t>&gt;  �  �</w:t>
      </w:r>
      <w:r>
        <w:rPr/>
        <w:t>ᯮ�</w:t>
      </w:r>
      <w:r>
        <w:rPr/>
        <w:t xml:space="preserve">짮����� 䠩�� ���䨣��樨 </w:t>
      </w:r>
      <w:r>
        <w:rPr/>
        <w:t>&lt;</w:t>
      </w:r>
      <w:r>
        <w:rPr/>
        <w:t>䠩�</w:t>
      </w:r>
      <w:r>
        <w:rPr/>
        <w:t>&gt;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do       �  ����� TDW �� ���</w:t>
      </w:r>
      <w:r>
        <w:rPr/>
        <w:t>筮� ��</w:t>
      </w:r>
      <w:r>
        <w:rPr/>
        <w:t>ᯫ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ds       �  ����������   �</w:t>
      </w:r>
      <w:r>
        <w:rPr/>
        <w:t xml:space="preserve">࠭��  ��⥬  ᢮�����  </w:t>
      </w:r>
      <w:r>
        <w:rPr/>
        <w:t>(�����</w:t>
      </w:r>
      <w:r>
        <w:rPr/>
        <w:t>窨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��</w:t>
      </w:r>
      <w:r>
        <w:rPr/>
        <w:t>࠭��</w:t>
      </w:r>
      <w:r>
        <w:rPr/>
        <w:t>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-l        �  ����� � </w:t>
      </w:r>
      <w:r>
        <w:rPr/>
        <w:t>०��� ��ᥬ����</w:t>
      </w:r>
      <w:r>
        <w:rPr/>
        <w:t>. �⫠���  ���� ��</w:t>
      </w:r>
      <w:r>
        <w:rPr/>
        <w:t>砫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��� ����</w:t>
      </w:r>
      <w:r>
        <w:rPr/>
        <w:t xml:space="preserve">㧪� ������⥪� </w:t>
      </w:r>
      <w:r>
        <w:rPr/>
        <w:t>DLL.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p        �  �</w:t>
      </w:r>
      <w:r>
        <w:rPr/>
        <w:t>ᯮ�</w:t>
      </w:r>
      <w:r>
        <w:rPr/>
        <w:t xml:space="preserve">짮����� </w:t>
      </w:r>
      <w:r>
        <w:rPr/>
        <w:t>"���"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sc       �  �����</w:t>
      </w:r>
      <w:r>
        <w:rPr/>
        <w:t>஢��� ॣ���� � ������ �����</w:t>
      </w:r>
      <w:r>
        <w:rPr/>
        <w:t>䨪��</w:t>
      </w:r>
      <w:r>
        <w:rPr/>
        <w:t>஢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sd��⠫���  ��⠭����� � ����⢥ ��⠫��� � ��</w:t>
      </w:r>
      <w:r>
        <w:rPr/>
        <w:t>室�묨 䠩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�� </w:t>
      </w:r>
      <w:r>
        <w:rPr/>
        <w:t>㪠����� ��</w:t>
      </w:r>
      <w:r>
        <w:rPr/>
        <w:t>⠫��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t��⠫�� �  ��⠭����� � ����⢥ ��</w:t>
      </w:r>
      <w:r>
        <w:rPr/>
        <w:t>砫쭮�� ��</w:t>
      </w:r>
      <w:r>
        <w:rPr/>
        <w:t>⠫���  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 �� </w:t>
      </w:r>
      <w:r>
        <w:rPr/>
        <w:t>㪠����� ��</w:t>
      </w:r>
      <w:r>
        <w:rPr/>
        <w:t>⠫��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 ��� ��</w:t>
      </w:r>
      <w:r>
        <w:rPr/>
        <w:t>ࠬ��஢ ��������� ��ப�</w:t>
      </w:r>
      <w:r>
        <w:rPr/>
        <w:t>, ��</w:t>
      </w:r>
      <w:r>
        <w:rPr/>
        <w:t xml:space="preserve">ࠬ��� </w:t>
      </w:r>
      <w:r>
        <w:rPr/>
        <w:t>t,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⮫</w:t>
      </w:r>
      <w:r>
        <w:rPr/>
        <w:t xml:space="preserve">쪮 � </w:t>
      </w:r>
      <w:r>
        <w:rPr/>
        <w:t>TDW. ��� ��</w:t>
      </w:r>
      <w:r>
        <w:rPr/>
        <w:t>ࠬ��� ������� ��</w:t>
      </w:r>
      <w:r>
        <w:rPr/>
        <w:t>砫�� ��</w:t>
      </w:r>
      <w:r>
        <w:rPr/>
        <w:t>⠫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TDW, �.�. ��⠫��, � ���</w:t>
      </w:r>
      <w:r>
        <w:rPr/>
        <w:t xml:space="preserve">஬ </w:t>
      </w:r>
      <w:r>
        <w:rPr/>
        <w:t xml:space="preserve">TDW ��� </w:t>
      </w:r>
      <w:r>
        <w:rPr/>
        <w:t>䠩� ���䨣��樨 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.EXE,  �� ������� � ����� ������⮬. ���⠪�� �⮩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���_��⠫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ࠬ��� �������� ��</w:t>
      </w:r>
      <w:r>
        <w:rPr/>
        <w:t>⠭����� ⮫</w:t>
      </w:r>
      <w:r>
        <w:rPr/>
        <w:t>쪮 ���� ��砫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⠫�� ����</w:t>
      </w:r>
      <w:r>
        <w:rPr/>
        <w:t>᪠</w:t>
      </w:r>
      <w:r>
        <w:rPr/>
        <w:t>.  �᫨  ����� � ������� ������ ��</w:t>
      </w:r>
      <w:r>
        <w:rPr/>
        <w:t>ࠬ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⠪�� ��⠫����, � TDW �� �� ��������. �᫨ </w:t>
      </w:r>
      <w:r>
        <w:rPr/>
        <w:t>㪠���� ��᪮�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஢ </w:t>
      </w:r>
      <w:r>
        <w:rPr/>
        <w:t xml:space="preserve">-t  � </w:t>
      </w:r>
      <w:r>
        <w:rPr/>
        <w:t>ࠧ�</w:t>
      </w:r>
      <w:r>
        <w:rPr/>
        <w:t>묨 ��</w:t>
      </w:r>
      <w:r>
        <w:rPr/>
        <w:t>⠫�����,  � TDW �</w:t>
      </w:r>
      <w:r>
        <w:rPr/>
        <w:t>ᯮ���� 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ᯮ�</w:t>
      </w:r>
      <w:r>
        <w:rPr/>
        <w:t xml:space="preserve">짮����� </w:t>
      </w:r>
      <w:r>
        <w:rPr/>
        <w:t>TDINST ��� 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</w:t>
      </w:r>
      <w:r>
        <w:rPr/>
        <w:t>ᯮ�</w:t>
      </w:r>
      <w:r>
        <w:rPr/>
        <w:t>짮������  �</w:t>
      </w:r>
      <w:r>
        <w:rPr/>
        <w:t xml:space="preserve">ணࠬ��� </w:t>
      </w:r>
      <w:r>
        <w:rPr/>
        <w:t>TDINST ��� TDW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 � ��</w:t>
      </w:r>
      <w:r>
        <w:rPr/>
        <w:t xml:space="preserve">ࠬ��஬ ��������� ��ப� </w:t>
      </w:r>
      <w:r>
        <w:rPr/>
        <w:t xml:space="preserve">-w.  TDINST ��� TDW </w:t>
      </w:r>
      <w:r>
        <w:rPr/>
        <w:t>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 xml:space="preserve">筮 </w:t>
      </w:r>
      <w:r>
        <w:rPr/>
        <w:t>TDINST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� �</w:t>
      </w:r>
      <w:r>
        <w:rPr/>
        <w:t>᪫�</w:t>
      </w:r>
      <w:r>
        <w:rPr/>
        <w:t>祭��� ⮣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 ���䨣��樨 �� 㬮�砭�� �㤥� ���뢠����  </w:t>
      </w:r>
      <w:r>
        <w:rPr/>
        <w:t>TDCONFIG.TDW, 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㯭� �����  ��</w:t>
      </w:r>
      <w:r>
        <w:rPr/>
        <w:t>ࠬ��஢</w:t>
      </w:r>
      <w:r>
        <w:rPr/>
        <w:t xml:space="preserve">.  (��.  </w:t>
      </w:r>
      <w:r>
        <w:rPr/>
        <w:t>ᯨ᮪  ��ࠬ��஢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TDW � �</w:t>
      </w:r>
      <w:r>
        <w:rPr/>
        <w:t>।��</w:t>
      </w:r>
      <w:r>
        <w:rPr/>
        <w:t xml:space="preserve">饬 </w:t>
      </w:r>
      <w:r>
        <w:rPr/>
        <w:t>ࠧ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ᠭ�� �ᯮ�</w:t>
      </w:r>
      <w:r>
        <w:rPr/>
        <w:t xml:space="preserve">짮����� </w:t>
      </w:r>
      <w:r>
        <w:rPr/>
        <w:t>TDINST �. � �</w:t>
      </w:r>
      <w:r>
        <w:rPr/>
        <w:t xml:space="preserve">ਫ������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ᯮ�</w:t>
      </w:r>
      <w:r>
        <w:rPr/>
        <w:t xml:space="preserve">짮�����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᪥ </w:t>
      </w:r>
      <w:r>
        <w:rPr/>
        <w:t>TDW �� ������ � ������</w:t>
      </w:r>
      <w:r>
        <w:rPr/>
        <w:t>࠭��� ᨬ���</w:t>
      </w:r>
      <w:r>
        <w:rPr/>
        <w:t>쭮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OS, � �� � ����. ��</w:t>
      </w:r>
      <w:r>
        <w:rPr/>
        <w:t xml:space="preserve">ᬮ��� �� </w:t>
      </w:r>
      <w:r>
        <w:rPr/>
        <w:t>⠪�� ���</w:t>
      </w:r>
      <w:r>
        <w:rPr/>
        <w:t>譨� ���</w:t>
      </w:r>
      <w:r>
        <w:rPr/>
        <w:t>,  TDW -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ਪ������ �ணࠬ�� </w:t>
      </w:r>
      <w:r>
        <w:rPr/>
        <w:t xml:space="preserve">Windows � </w:t>
      </w:r>
      <w:r>
        <w:rPr/>
        <w:t>ࠡ���� ����� ⮫</w:t>
      </w:r>
      <w:r>
        <w:rPr/>
        <w:t xml:space="preserve">쪮 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⫨</w:t>
      </w:r>
      <w:r>
        <w:rPr/>
        <w:t xml:space="preserve">稥 �� ��㣨� </w:t>
      </w:r>
      <w:r>
        <w:rPr/>
        <w:t xml:space="preserve">ࠡ����� � </w:t>
      </w:r>
      <w:r>
        <w:rPr/>
        <w:t>Windows �</w:t>
      </w:r>
      <w:r>
        <w:rPr/>
        <w:t>ணࠬ�</w:t>
      </w:r>
      <w:r>
        <w:rPr/>
        <w:t>,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ᯮ�</w:t>
      </w:r>
      <w:r>
        <w:rPr/>
        <w:t xml:space="preserve">짮���� ����⨢�� ������ </w:t>
      </w:r>
      <w:r>
        <w:rPr/>
        <w:t>Windows (⨯�  Alt-Esc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sc)  ���  ��</w:t>
      </w:r>
      <w:r>
        <w:rPr/>
        <w:t>室� �� �</w:t>
      </w:r>
      <w:r>
        <w:rPr/>
        <w:t xml:space="preserve">࠭� </w:t>
      </w:r>
      <w:r>
        <w:rPr/>
        <w:t>TDW.  ������,  �᫨ �⫠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ਪ������ �ணࠬ�� ���� ��⨢��� </w:t>
      </w:r>
      <w:r>
        <w:rPr/>
        <w:t>(����� ��⨢�� �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),  ��  ����� �</w:t>
      </w:r>
      <w:r>
        <w:rPr/>
        <w:t>ᯮ�</w:t>
      </w:r>
      <w:r>
        <w:rPr/>
        <w:t xml:space="preserve">짮���� �� ������ ��� </w:t>
      </w:r>
      <w:r>
        <w:rPr/>
        <w:t>"����"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४��</w:t>
      </w:r>
      <w:r>
        <w:rPr/>
        <w:t>祭�� �� ��㣨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 � </w:t>
      </w:r>
      <w:r>
        <w:rPr/>
        <w:t>TDW �� ������ ��</w:t>
      </w:r>
      <w:r>
        <w:rPr/>
        <w:t>宦� �� �⫠��� 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᪫�</w:t>
      </w:r>
      <w:r>
        <w:rPr/>
        <w:t xml:space="preserve">祭��� ��᪮�쪨� </w:t>
      </w:r>
      <w:r>
        <w:rPr/>
        <w:t>᢮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 xml:space="preserve">,  ����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,  � ��᪮�</w:t>
      </w:r>
      <w:r>
        <w:rPr/>
        <w:t xml:space="preserve">쪨� �������⥫��� </w:t>
      </w:r>
      <w:r>
        <w:rPr/>
        <w:t>᢮���</w:t>
      </w:r>
      <w:r>
        <w:rPr/>
        <w:t>, 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⫠��� �</w:t>
      </w:r>
      <w:r>
        <w:rPr/>
        <w:t xml:space="preserve">ணࠬ� 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����� </w:t>
      </w:r>
      <w:r>
        <w:rPr/>
        <w:t>TDW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 xml:space="preserve">묨 ����� ᫥���騥 </w:t>
      </w:r>
      <w:r>
        <w:rPr/>
        <w:t>᢮��</w:t>
      </w:r>
      <w:r>
        <w:rPr/>
        <w:t>⢠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४��</w:t>
      </w:r>
      <w:r>
        <w:rPr/>
        <w:t>祭�� �� ��襩 �</w:t>
      </w:r>
      <w:r>
        <w:rPr/>
        <w:t xml:space="preserve">ਪ������ �ணࠬ�� � </w:t>
      </w:r>
      <w:r>
        <w:rPr/>
        <w:t>TDW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����� �������</w:t>
      </w:r>
      <w:r>
        <w:rPr/>
        <w:t xml:space="preserve">樨 ������ </w:t>
      </w:r>
      <w:r>
        <w:rPr/>
        <w:t>Ctrl-Alt-SysRq. 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</w:t>
      </w:r>
      <w:r>
        <w:rPr/>
        <w:t>筠 �</w:t>
      </w:r>
      <w:r>
        <w:rPr/>
        <w:t>ᯮ�</w:t>
      </w:r>
      <w:r>
        <w:rPr/>
        <w:t xml:space="preserve">짮����� </w:t>
      </w:r>
      <w:r>
        <w:rPr/>
        <w:t>Ctrl-Break ��� ��</w:t>
      </w:r>
      <w:r>
        <w:rPr/>
        <w:t>४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 xml:space="preserve">ਪ������ �ணࠬ�� ��� </w:t>
      </w:r>
      <w:r>
        <w:rPr/>
        <w:t>DOS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祭��� ⮣�</w:t>
      </w:r>
      <w:r>
        <w:rPr/>
        <w:t>,  �� �� �⮬ �</w:t>
      </w:r>
      <w:r>
        <w:rPr/>
        <w:t xml:space="preserve">ਪ������ �ணࠬ�� ���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蠥���</w:t>
      </w:r>
      <w:r>
        <w:rPr/>
        <w:t>, � ��� Windows - ⮫</w:t>
      </w:r>
      <w:r>
        <w:rPr/>
        <w:t>쪮 �</w:t>
      </w:r>
      <w:r>
        <w:rPr/>
        <w:t>ਮ�</w:t>
      </w:r>
      <w:r>
        <w:rPr/>
        <w:t>⠭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 xml:space="preserve">ࠬ���  ���������  ��ப� </w:t>
      </w:r>
      <w:r>
        <w:rPr/>
        <w:t>-l �� ⮫</w:t>
      </w:r>
      <w:r>
        <w:rPr/>
        <w:t>쪮 ��������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</w:t>
      </w:r>
      <w:r>
        <w:rPr/>
        <w:t>砫�� ��� ����㧪� ��襩 �</w:t>
      </w:r>
      <w:r>
        <w:rPr/>
        <w:t>ਪ������  �ணࠬ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⠪�� �������� �⫠������ ��</w:t>
      </w:r>
      <w:r>
        <w:rPr/>
        <w:t>ᥬ����� ��</w:t>
      </w:r>
      <w:r>
        <w:rPr/>
        <w:t>砫쭮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㧪� �� </w:t>
      </w:r>
      <w:r>
        <w:rPr/>
        <w:t>DLL, ������</w:t>
      </w:r>
      <w:r>
        <w:rPr/>
        <w:t>㥬�� � ��襩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 ��������, �</w:t>
      </w:r>
      <w:r>
        <w:rPr/>
        <w:t>믮���� ���� �</w:t>
      </w:r>
      <w:r>
        <w:rPr/>
        <w:t>ணࠬ�� �� �� ��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 ����  ���  �</w:t>
      </w:r>
      <w:r>
        <w:rPr/>
        <w:t xml:space="preserve">ᯮ���� ������� </w:t>
      </w:r>
      <w:r>
        <w:rPr/>
        <w:t>System ��� ��</w:t>
      </w:r>
      <w:r>
        <w:rPr/>
        <w:t>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</w:t>
      </w:r>
      <w:r>
        <w:rPr/>
        <w:t xml:space="preserve">室� �� </w:t>
      </w:r>
      <w:r>
        <w:rPr/>
        <w:t>TDW ��� ����</w:t>
      </w:r>
      <w:r>
        <w:rPr/>
        <w:t>㧪� ��㣮� �</w:t>
      </w:r>
      <w:r>
        <w:rPr/>
        <w:t>ணࠬ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. ������ ��</w:t>
      </w:r>
      <w:r>
        <w:rPr/>
        <w:t>室 �� �</w:t>
      </w:r>
      <w:r>
        <w:rPr/>
        <w:t xml:space="preserve">ਪ������ �ணࠬ�� 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ਢ��� � ⮬�</w:t>
      </w:r>
      <w:r>
        <w:rPr/>
        <w:t>,  �� �� ���� �</w:t>
      </w:r>
      <w:r>
        <w:rPr/>
        <w:t>᢮���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,  ��  �  </w:t>
      </w:r>
      <w:r>
        <w:rPr/>
        <w:t>᢮� ��।� ����� �</w:t>
      </w:r>
      <w:r>
        <w:rPr/>
        <w:t>맢��� �</w:t>
      </w:r>
      <w:r>
        <w:rPr/>
        <w:t xml:space="preserve">஡���� � </w:t>
      </w:r>
      <w:r>
        <w:rPr/>
        <w:t>TDW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㣮�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���⨩ �����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⫠������ �</w:t>
      </w:r>
      <w:r>
        <w:rPr/>
        <w:t>ࠩ���� ���ன�� ��� १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��</w:t>
      </w:r>
      <w:r>
        <w:rPr/>
        <w:t>ন������ �����⭠� �⫠���</w:t>
      </w:r>
      <w:r>
        <w:rPr/>
        <w:t>. (�᫨ ���,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⠢��� ���</w:t>
      </w:r>
      <w:r>
        <w:rPr/>
        <w:t>ன�</w:t>
      </w:r>
      <w:r>
        <w:rPr/>
        <w:t>⢮ TDH386.SYS � CONFIG.SYS.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 xml:space="preserve">蠥� </w:t>
      </w:r>
      <w:r>
        <w:rPr/>
        <w:t xml:space="preserve">ࠡ�� </w:t>
      </w:r>
      <w:r>
        <w:rPr/>
        <w:t>Windows ��� TD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</w:t>
      </w:r>
      <w:r>
        <w:rPr/>
        <w:t xml:space="preserve">騥 ������� ���� </w:t>
      </w:r>
      <w:r>
        <w:rPr/>
        <w:t>File ������</w:t>
      </w:r>
      <w:r>
        <w:rPr/>
        <w:t>㯭�</w:t>
      </w:r>
      <w:r>
        <w:rPr/>
        <w:t>,  ��᪮��� TDW �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⠥� ��� �</w:t>
      </w:r>
      <w:r>
        <w:rPr/>
        <w:t xml:space="preserve">ࠢ������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S Shell, �.�. �����</w:t>
      </w:r>
      <w:r>
        <w:rPr/>
        <w:t>窠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sident,  �.�.  TDW  �� ����� �� �����</w:t>
      </w:r>
      <w:r>
        <w:rPr/>
        <w:t>襭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१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able Relocate, ��᪮��� �� �� ����� ��⠭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 </w:t>
      </w:r>
      <w:r>
        <w:rPr/>
        <w:t xml:space="preserve">ᥣ���� </w:t>
      </w:r>
      <w:r>
        <w:rPr/>
        <w:t xml:space="preserve">⠡���� </w:t>
      </w:r>
      <w:r>
        <w:rPr/>
        <w:t>ᨬ�����᪨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�</w:t>
      </w:r>
      <w:r>
        <w:rPr/>
        <w:t>।�</w:t>
      </w:r>
      <w:r>
        <w:rPr/>
        <w:t>⢠ 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᢮��</w:t>
      </w:r>
      <w:r>
        <w:rPr/>
        <w:t>⢠,   �����</w:t>
      </w:r>
      <w:r>
        <w:rPr/>
        <w:t>ন�����   �⫠�</w:t>
      </w:r>
      <w:r>
        <w:rPr/>
        <w:t>稪��  �</w:t>
      </w:r>
      <w:r>
        <w:rPr/>
        <w:t>ணࠬ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 ��</w:t>
      </w:r>
      <w:r>
        <w:rPr/>
        <w:t xml:space="preserve">ᬮ�� </w:t>
      </w:r>
      <w:r>
        <w:rPr/>
        <w:t>Windows Messages (����</w:t>
      </w:r>
      <w:r>
        <w:rPr/>
        <w:t xml:space="preserve">饭�� </w:t>
      </w:r>
      <w:r>
        <w:rPr/>
        <w:t>Windows),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뢠�饥 </w:t>
      </w:r>
      <w:r>
        <w:rPr/>
        <w:t>ᮮ�</w:t>
      </w:r>
      <w:r>
        <w:rPr/>
        <w:t>饭��</w:t>
      </w:r>
      <w:r>
        <w:rPr/>
        <w:t>,  ��</w:t>
      </w:r>
      <w:r>
        <w:rPr/>
        <w:t>।������ ����� � 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 ���� </w:t>
      </w:r>
      <w:r>
        <w:rPr/>
        <w:t>ॣ����</w:t>
      </w:r>
      <w:r>
        <w:rPr/>
        <w:t xml:space="preserve">樨 </w:t>
      </w:r>
      <w:r>
        <w:rPr/>
        <w:t>Log �� ����� ����������� �</w:t>
      </w:r>
      <w:r>
        <w:rPr/>
        <w:t>뢮��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騥 �� ⨯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�������� ������, �</w:t>
      </w:r>
      <w:r>
        <w:rPr/>
        <w:t>ᯮ������� � �����</w:t>
      </w:r>
      <w:r>
        <w:rPr/>
        <w:t>쭮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�� ��</w:t>
      </w:r>
      <w:r>
        <w:rPr/>
        <w:t>।��</w:t>
      </w:r>
      <w:r>
        <w:rPr/>
        <w:t>塞�� ������ ��襩 �</w:t>
      </w:r>
      <w:r>
        <w:rPr/>
        <w:t>ਪ������ �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��������  ������,  �</w:t>
      </w:r>
      <w:r>
        <w:rPr/>
        <w:t>ᯮ������� � ������</w:t>
      </w:r>
      <w:r>
        <w:rPr/>
        <w:t>쭮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᪨ ��।��</w:t>
      </w:r>
      <w:r>
        <w:rPr/>
        <w:t>塞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����� </w:t>
      </w:r>
      <w:r>
        <w:rPr/>
        <w:t>ᯨ᮪ ���</w:t>
      </w:r>
      <w:r>
        <w:rPr/>
        <w:t>㫥�</w:t>
      </w:r>
      <w:r>
        <w:rPr/>
        <w:t>,  ��⠢����� �</w:t>
      </w:r>
      <w:r>
        <w:rPr/>
        <w:t>ணࠬ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�� �������</w:t>
      </w:r>
      <w:r>
        <w:rPr/>
        <w:t>᪨ ������</w:t>
      </w:r>
      <w:r>
        <w:rPr/>
        <w:t xml:space="preserve">㥬� ������⥪� </w:t>
      </w:r>
      <w:r>
        <w:rPr/>
        <w:t>(D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�</w:t>
      </w:r>
      <w:r>
        <w:rPr/>
        <w:t>ਢ������ ⨯� ��ࠦ���� �� �����᪨� ����஢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� � ���</w:t>
      </w:r>
      <w:r>
        <w:rPr/>
        <w:t>쭨� 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⫠��� �������</w:t>
      </w:r>
      <w:r>
        <w:rPr/>
        <w:t>᪨ ������</w:t>
      </w:r>
      <w:r>
        <w:rPr/>
        <w:t xml:space="preserve">㥬�� ������⥪ </w:t>
      </w:r>
      <w:r>
        <w:rPr/>
        <w:t>(D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 xml:space="preserve">ࠬ���  ���������  ��ப� </w:t>
      </w:r>
      <w:r>
        <w:rPr/>
        <w:t>-t,  ��������</w:t>
      </w:r>
      <w:r>
        <w:rPr/>
        <w:t>騩 ��</w:t>
      </w:r>
      <w:r>
        <w:rPr/>
        <w:t>⠭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砫�� ��</w:t>
      </w:r>
      <w:r>
        <w:rPr/>
        <w:t>⠫�� ����</w:t>
      </w:r>
      <w:r>
        <w:rPr/>
        <w:t xml:space="preserve">᪠ </w:t>
      </w:r>
      <w:r>
        <w:rPr/>
        <w:t>TDW,  �⮡� ����� �</w:t>
      </w:r>
      <w:r>
        <w:rPr/>
        <w:t>뫮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 xml:space="preserve">䠩� ���䨣��樨 ��� 䠩�� </w:t>
      </w:r>
      <w:r>
        <w:rPr/>
        <w:t>.EXE �� �⮣� ��⠫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ᮮ�</w:t>
      </w:r>
      <w:r>
        <w:rPr/>
        <w:t xml:space="preserve">饭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஢���� ��।������� � ���� ��</w:t>
      </w:r>
      <w:r>
        <w:rPr/>
        <w:t>襩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ᮮ�</w:t>
      </w:r>
      <w:r>
        <w:rPr/>
        <w:t xml:space="preserve">饭��   �롥��    �������    </w:t>
      </w:r>
      <w:r>
        <w:rPr/>
        <w:t>View�Windows  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೑���</w:t>
      </w:r>
      <w:r>
        <w:rPr/>
        <w:t xml:space="preserve">饭�� </w:t>
      </w:r>
      <w:r>
        <w:rPr/>
        <w:t>Windows),  �⮡�  ������ ���� Windows Messages.</w:t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��</w:t>
      </w:r>
      <w:r>
        <w:rPr/>
        <w:t xml:space="preserve">뢠�� </w:t>
      </w:r>
      <w:r>
        <w:rPr/>
        <w:t>ᮮ�</w:t>
      </w:r>
      <w:r>
        <w:rPr/>
        <w:t>饭��</w:t>
      </w:r>
      <w:r>
        <w:rPr/>
        <w:t>,  ����� Windows ���</w:t>
      </w:r>
      <w:r>
        <w:rPr/>
        <w:t>뫠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 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Windows  Messages  (����</w:t>
      </w:r>
      <w:r>
        <w:rPr/>
        <w:t xml:space="preserve">饭��  </w:t>
      </w:r>
      <w:r>
        <w:rPr/>
        <w:t>Windows) ��⮨�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⥩</w:t>
      </w:r>
      <w:r>
        <w:rPr/>
        <w:t>: ������ �</w:t>
      </w:r>
      <w:r>
        <w:rPr/>
        <w:t xml:space="preserve">롮� ���� </w:t>
      </w:r>
      <w:r>
        <w:rPr/>
        <w:t>Window Selection (�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), ������  �����  </w:t>
      </w:r>
      <w:r>
        <w:rPr/>
        <w:t>ᮮ�</w:t>
      </w:r>
      <w:r>
        <w:rPr/>
        <w:t xml:space="preserve">饭��  </w:t>
      </w:r>
      <w:r>
        <w:rPr/>
        <w:t>Message Class (������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 xml:space="preserve">) � ������ </w:t>
      </w:r>
      <w:r>
        <w:rPr/>
        <w:t>ᮮ�</w:t>
      </w:r>
      <w:r>
        <w:rPr/>
        <w:t xml:space="preserve">饭�� </w:t>
      </w:r>
      <w:r>
        <w:rPr/>
        <w:t>Messages (������ �������). �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뢠�� �������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*]���Windows messages�������������������3���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Windowproc wndproc��������Log�message�WM�PAIN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&lt;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Hwnd:2214 wParam:0000 lParam:000000000 (000f) WM PAINT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17.1 ���� Window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...       �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move       �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lete All   �       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०�� </w:t>
      </w:r>
      <w:r>
        <w:rPr/>
        <w:t xml:space="preserve">祬 �� </w:t>
      </w:r>
      <w:r>
        <w:rPr/>
        <w:t>ᬮ��� ॣ����஢���  ᮮ�</w:t>
      </w:r>
      <w:r>
        <w:rPr/>
        <w:t>饭��</w:t>
      </w:r>
      <w:r>
        <w:rPr/>
        <w:t>,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᭠</w:t>
      </w:r>
      <w:r>
        <w:rPr/>
        <w:t>砫� 㪠����</w:t>
      </w:r>
      <w:r>
        <w:rPr/>
        <w:t>, ��� ���</w:t>
      </w:r>
      <w:r>
        <w:rPr/>
        <w:t>ண� ���� ���� ॣ����஢����� 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� �</w:t>
      </w:r>
      <w:r>
        <w:rPr/>
        <w:t>믮������ � ���孥� ����� ������</w:t>
      </w:r>
      <w:r>
        <w:rPr/>
        <w:t>, ������ �</w:t>
      </w:r>
      <w:r>
        <w:rPr/>
        <w:t>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election. �����</w:t>
      </w:r>
      <w:r>
        <w:rPr/>
        <w:t xml:space="preserve">쭮� ���� �⮩ ������ </w:t>
      </w:r>
      <w:r>
        <w:rPr/>
        <w:t>(��⨢��</w:t>
      </w:r>
      <w:r>
        <w:rPr/>
        <w:t>㥬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⨥� ������  </w:t>
      </w:r>
      <w:r>
        <w:rPr/>
        <w:t>Alt-F10) �������� �������� ��</w:t>
      </w:r>
      <w:r>
        <w:rPr/>
        <w:t>࠭��� ����</w:t>
      </w:r>
      <w:r>
        <w:rPr/>
        <w:t xml:space="preserve">,  </w:t>
      </w:r>
      <w:r>
        <w:rPr/>
        <w:t>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࠭��� ���� ��� </w:t>
      </w:r>
      <w:r>
        <w:rPr/>
        <w:t>㤠���� �� ��</w:t>
      </w:r>
      <w:r>
        <w:rPr/>
        <w:t>࠭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��</w:t>
      </w:r>
      <w:r>
        <w:rPr/>
        <w:t>࠭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>, �⮡� �������� ��</w:t>
      </w:r>
      <w:r>
        <w:rPr/>
        <w:t>࠭��� ����</w:t>
      </w:r>
      <w:r>
        <w:rPr/>
        <w:t>, �� 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  </w:t>
      </w:r>
      <w:r>
        <w:rPr/>
        <w:t>Add (����������) �� �����</w:t>
      </w:r>
      <w:r>
        <w:rPr/>
        <w:t xml:space="preserve">쭮�� ���� ������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(�</w:t>
      </w:r>
      <w:r>
        <w:rPr/>
        <w:t>롮� ����</w:t>
      </w:r>
      <w:r>
        <w:rPr/>
        <w:t>),  ���� ���� ����� ���� � ������. � ⮬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㣮� ��砥 �� ������ 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 �⮬ ���� ����� ���� ��� ����</w:t>
      </w:r>
      <w:r>
        <w:rPr/>
        <w:t>ணࠬ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ࠡ��</w:t>
      </w:r>
      <w:r>
        <w:rPr/>
        <w:t xml:space="preserve">뢠�� </w:t>
      </w:r>
      <w:r>
        <w:rPr/>
        <w:t>ᮮ�</w:t>
      </w:r>
      <w:r>
        <w:rPr/>
        <w:t xml:space="preserve">饭�� ��� ���� </w:t>
      </w:r>
      <w:r>
        <w:rPr/>
        <w:t>(��</w:t>
      </w:r>
      <w:r>
        <w:rPr/>
        <w:t xml:space="preserve">ࠢ  </w:t>
      </w:r>
      <w:r>
        <w:rPr/>
        <w:t>"������"  Window  Proc),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 xml:space="preserve">祭�� �����᪮�� ����� </w:t>
      </w:r>
      <w:r>
        <w:rPr/>
        <w:t>(��</w:t>
      </w:r>
      <w:r>
        <w:rPr/>
        <w:t xml:space="preserve">ࠢ </w:t>
      </w:r>
      <w:r>
        <w:rPr/>
        <w:t>"������" Handle). �����-</w:t>
      </w:r>
    </w:p>
    <w:p>
      <w:pPr>
        <w:pStyle w:val="PreformattedText"/>
        <w:bidi w:val="0"/>
        <w:jc w:val="left"/>
        <w:rPr/>
      </w:pPr>
      <w:r>
        <w:rPr/>
        <w:t xml:space="preserve">       � �⮫</w:t>
      </w:r>
      <w:r>
        <w:rPr/>
        <w:t>쪮 ���� ����</w:t>
      </w:r>
      <w:r>
        <w:rPr/>
        <w:t>ணࠬ� ��� �����᪨� ����஢</w:t>
      </w:r>
      <w:r>
        <w:rPr/>
        <w:t>, ᪮�</w:t>
      </w:r>
      <w:r>
        <w:rPr/>
        <w:t>쪮 �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஢�� ᮮ�</w:t>
      </w:r>
      <w:r>
        <w:rPr/>
        <w:t>饭�� ���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*]��Add window or handle to watch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indow identifi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              </w:t>
      </w:r>
      <w:r>
        <w:rPr/>
        <w:t>O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</w:t>
      </w:r>
      <w:r>
        <w:rPr/>
        <w:t>Cancel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dentify by   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(*) Window proc             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( ) Handle     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7.2 ���������� ���� Ad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window or handle to watch - �������� ����  ��� ����⥫�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ᬮ��</w:t>
      </w:r>
      <w:r>
        <w:rPr/>
        <w:t>;  Window identifier - �����</w:t>
      </w:r>
      <w:r>
        <w:rPr/>
        <w:t>䨪��� ����</w:t>
      </w:r>
      <w:r>
        <w:rPr/>
        <w:t>;  Iden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- �����</w:t>
      </w:r>
      <w:r>
        <w:rPr/>
        <w:t>䨪��� ��</w:t>
      </w:r>
      <w:r>
        <w:rPr/>
        <w:t>...;  Window proc - ��</w:t>
      </w:r>
      <w:r>
        <w:rPr/>
        <w:t>楤�� ����</w:t>
      </w:r>
      <w:r>
        <w:rPr/>
        <w:t>; Handle -</w:t>
      </w:r>
    </w:p>
    <w:p>
      <w:pPr>
        <w:pStyle w:val="PreformattedText"/>
        <w:bidi w:val="0"/>
        <w:jc w:val="left"/>
        <w:rPr/>
      </w:pPr>
      <w:r>
        <w:rPr/>
        <w:t xml:space="preserve">       ����⥫�</w:t>
      </w:r>
      <w:r>
        <w:rPr/>
        <w:t>; OK - ��</w:t>
      </w:r>
      <w:r>
        <w:rPr/>
        <w:t>ଠ�</w:t>
      </w:r>
      <w:r>
        <w:rPr/>
        <w:t>쭮</w:t>
      </w:r>
      <w:r>
        <w:rPr/>
        <w:t>; Cancel - �⬥��; Help -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 � �⮬ ���� ��</w:t>
      </w:r>
      <w:r>
        <w:rPr>
          <w:rtl w:val="true"/>
        </w:rPr>
        <w:t>ࢮ</w:t>
      </w:r>
      <w:r>
        <w:rPr/>
        <w:t>�� ���</w:t>
      </w:r>
      <w:r>
        <w:rPr/>
        <w:t xml:space="preserve">祭�� </w:t>
      </w:r>
      <w:r>
        <w:rPr/>
        <w:t>⠪�� 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⠭�������� ����� </w:t>
      </w:r>
      <w:r>
        <w:rPr/>
        <w:t>ᮮ�</w:t>
      </w:r>
      <w:r>
        <w:rPr/>
        <w:t xml:space="preserve">饭�� � </w:t>
      </w:r>
      <w:r>
        <w:rPr/>
        <w:t>"Log all messages" ("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 ��� </w:t>
      </w:r>
      <w:r>
        <w:rPr/>
        <w:t>ᮮ�</w:t>
      </w:r>
      <w:r>
        <w:rPr/>
        <w:t>饭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㪠���� ���� �� ����� ����</w:t>
      </w:r>
      <w:r>
        <w:rPr/>
        <w:t>ணࠬ��</w:t>
      </w:r>
      <w:r>
        <w:rPr/>
        <w:t>, ��</w:t>
      </w:r>
      <w:r>
        <w:rPr/>
        <w:t>ࠡ��</w:t>
      </w:r>
      <w:r>
        <w:rPr/>
        <w:t>뢠�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 </w:t>
      </w:r>
      <w:r>
        <w:rPr/>
        <w:t>(���</w:t>
      </w:r>
      <w:r>
        <w:rPr/>
        <w:t>ਬ��</w:t>
      </w:r>
      <w:r>
        <w:rPr/>
        <w:t>,  WndProc),  ��᪮���  �� ���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� � �� ������ ��᫥ ����</w:t>
      </w:r>
      <w:r>
        <w:rPr/>
        <w:t>㧪� ��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।���</w:t>
      </w:r>
      <w:r>
        <w:rPr/>
        <w:t>⠥� �</w:t>
      </w:r>
      <w:r>
        <w:rPr/>
        <w:t>ᯮ�</w:t>
      </w:r>
      <w:r>
        <w:rPr/>
        <w:t>짮���� ��� ��</w:t>
      </w:r>
      <w:r>
        <w:rPr/>
        <w:t>६�����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஬</w:t>
      </w:r>
      <w:r>
        <w:rPr/>
        <w:t xml:space="preserve">, �� ������ </w:t>
      </w:r>
      <w:r>
        <w:rPr/>
        <w:t>᭠</w:t>
      </w:r>
      <w:r>
        <w:rPr/>
        <w:t>砫� ��</w:t>
      </w:r>
      <w:r>
        <w:rPr/>
        <w:t>३� �� �ணࠬ�� � ��ப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⮩ ��</w:t>
      </w:r>
      <w:r>
        <w:rPr/>
        <w:t>६����� ��ᢠ������� �����᪨� �����</w:t>
      </w:r>
      <w:r>
        <w:rPr/>
        <w:t>.  (���  ��</w:t>
      </w:r>
      <w:r>
        <w:rPr/>
        <w:t>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</w:t>
      </w:r>
      <w:r>
        <w:rPr/>
        <w:t>饭�� �� �</w:t>
      </w:r>
      <w:r>
        <w:rPr/>
        <w:t>ணࠬ�� �</w:t>
      </w:r>
      <w:r>
        <w:rPr/>
        <w:t xml:space="preserve">㦠� ������ </w:t>
      </w:r>
      <w:r>
        <w:rPr/>
        <w:t>F7 ��� F8). �᫨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 ��� ��</w:t>
      </w:r>
      <w:r>
        <w:rPr/>
        <w:t>६����� �� �⮣� ������ ��ᢠ������</w:t>
      </w:r>
      <w:r>
        <w:rPr/>
        <w:t>, TDW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ᬮ��� �ਭ����� ᮮ�</w:t>
      </w:r>
      <w:r>
        <w:rPr/>
        <w:t>饭�� ��� �⮣� �����᪮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롮� ���� ��� �</w:t>
      </w:r>
      <w:r>
        <w:rPr/>
        <w:t>ਪ������ �ணࠬ��</w:t>
      </w:r>
      <w:r>
        <w:rPr/>
        <w:t>, �</w:t>
      </w:r>
      <w:r>
        <w:rPr/>
        <w:t>ᯮ����</w:t>
      </w:r>
      <w:r>
        <w:rPr/>
        <w:t xml:space="preserve">饩 </w:t>
      </w:r>
      <w:r>
        <w:rPr/>
        <w:t>Object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 �⫠������   �</w:t>
      </w:r>
      <w:r>
        <w:rPr/>
        <w:t>ਪ������  �ணࠬ��</w:t>
      </w:r>
      <w:r>
        <w:rPr/>
        <w:t>,  �</w:t>
      </w:r>
      <w:r>
        <w:rPr/>
        <w:t>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, � �</w:t>
      </w:r>
      <w:r>
        <w:rPr/>
        <w:t>롨</w:t>
      </w:r>
      <w:r>
        <w:rPr/>
        <w:t xml:space="preserve">ࠥ�  �������  </w:t>
      </w:r>
      <w:r>
        <w:rPr/>
        <w:t>View�Windows  Messages 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೑���</w:t>
      </w:r>
      <w:r>
        <w:rPr/>
        <w:t xml:space="preserve">饭�� </w:t>
      </w:r>
      <w:r>
        <w:rPr/>
        <w:t xml:space="preserve">Windows), � �� </w:t>
      </w:r>
      <w:r>
        <w:rPr/>
        <w:t>㬮�砭�� �뢮����� �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Messages (����</w:t>
      </w:r>
      <w:r>
        <w:rPr/>
        <w:t xml:space="preserve">饭�� </w:t>
      </w:r>
      <w:r>
        <w:rPr/>
        <w:t>Windows),  ���������� ��  ���.  17.1.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⠭������   �</w:t>
      </w:r>
      <w:r>
        <w:rPr/>
        <w:t xml:space="preserve">ணࠬ�   </w:t>
      </w:r>
      <w:r>
        <w:rPr/>
        <w:t>Windows   �  �</w:t>
      </w:r>
      <w:r>
        <w:rPr/>
        <w:t>ணࠬ�</w:t>
      </w:r>
      <w:r>
        <w:rPr/>
        <w:t>,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Windows, �� ���� </w:t>
      </w:r>
      <w:r>
        <w:rPr/>
        <w:t>ࠡ�</w:t>
      </w:r>
      <w:r>
        <w:rPr/>
        <w:t>⠥� ���������,  ⮫</w:t>
      </w:r>
      <w:r>
        <w:rPr/>
        <w:t>쪮 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�  �</w:t>
      </w:r>
      <w:r>
        <w:rPr/>
        <w:t>ᯮ�</w:t>
      </w:r>
      <w:r>
        <w:rPr/>
        <w:t xml:space="preserve">짮���� �� </w:t>
      </w:r>
      <w:r>
        <w:rPr/>
        <w:t>ᬮ���</w:t>
      </w:r>
      <w:r>
        <w:rPr/>
        <w:t>.  ����� �⮣� ��� ⮣� ���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>饭�� ���</w:t>
      </w:r>
      <w:r>
        <w:rPr/>
        <w:t>ண� �� ���  ॣ����஢���  ���  �� 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ண� ��� ��</w:t>
      </w:r>
      <w:r>
        <w:rPr/>
        <w:t>⠭����� ���</w:t>
      </w:r>
      <w:r>
        <w:rPr/>
        <w:t>뢠���</w:t>
      </w:r>
      <w:r>
        <w:rPr/>
        <w:t>,  �</w:t>
      </w:r>
      <w:r>
        <w:rPr/>
        <w:t>㦭� �</w:t>
      </w:r>
      <w:r>
        <w:rPr/>
        <w:t>ᯮ�</w:t>
      </w:r>
      <w:r>
        <w:rPr/>
        <w:t>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祭�� ����⥫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 xml:space="preserve">, ��� �� </w:t>
      </w:r>
      <w:r>
        <w:rPr/>
        <w:t>ᬮ��� �ᯮ�</w:t>
      </w:r>
      <w:r>
        <w:rPr/>
        <w:t>짮���� ����⥫� ��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</w:t>
      </w:r>
      <w:r>
        <w:rPr/>
        <w:t>㦭� �믮����� �</w:t>
      </w:r>
      <w:r>
        <w:rPr/>
        <w:t>ணࠬ�� � �ன� � ����</w:t>
      </w:r>
      <w:r>
        <w:rPr/>
        <w:t>, ��� �� ��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 ��� �⮣� ����� �</w:t>
      </w:r>
      <w:r>
        <w:rPr/>
        <w:t>ᯮ�</w:t>
      </w:r>
      <w:r>
        <w:rPr/>
        <w:t>짮���� ��᪮�쪮 ��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⥩</w:t>
      </w:r>
      <w:r>
        <w:rPr/>
        <w:t xml:space="preserve">訩  </w:t>
      </w:r>
      <w:r>
        <w:rPr/>
        <w:t>ᯮᮡ  ��⮨�  �  ����᪥  ��</w:t>
      </w:r>
      <w:r>
        <w:rPr/>
        <w:t>襩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 </w:t>
      </w:r>
      <w:r>
        <w:rPr/>
        <w:t>TDW �� Ctrl-Alt-Sys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㣠�  ����������� �����砥��� � ������� �窨 ��</w:t>
      </w:r>
      <w:r>
        <w:rPr/>
        <w:t>⠭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ணࠬ�� ��ࠡ�⪨ ᮮ�</w:t>
      </w:r>
      <w:r>
        <w:rPr/>
        <w:t xml:space="preserve">饭�� </w:t>
      </w:r>
      <w:r>
        <w:rPr/>
        <w:t>(�</w:t>
      </w:r>
      <w:r>
        <w:rPr/>
        <w:t>ਬ�஬  ���ன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</w:t>
      </w:r>
      <w:r>
        <w:rPr/>
        <w:t>ணࠬ��</w:t>
      </w:r>
      <w:r>
        <w:rPr/>
        <w:t>, ��</w:t>
      </w:r>
      <w:r>
        <w:rPr/>
        <w:t>ࠡ��</w:t>
      </w:r>
      <w:r>
        <w:rPr/>
        <w:t xml:space="preserve">뢠��� </w:t>
      </w:r>
      <w:r>
        <w:rPr/>
        <w:t>ᮮ�</w:t>
      </w:r>
      <w:r>
        <w:rPr/>
        <w:t xml:space="preserve">饭�� </w:t>
      </w:r>
      <w:r>
        <w:rPr/>
        <w:t>WM_MOUSEMOVE),</w:t>
      </w:r>
    </w:p>
    <w:p>
      <w:pPr>
        <w:pStyle w:val="PreformattedText"/>
        <w:bidi w:val="0"/>
        <w:jc w:val="left"/>
        <w:rPr/>
      </w:pPr>
      <w:r>
        <w:rPr/>
        <w:t xml:space="preserve">              � ��᫥���</w:t>
      </w:r>
      <w:r>
        <w:rPr/>
        <w:t>饬 �믮������ � ���� ����</w:t>
      </w:r>
      <w:r>
        <w:rPr/>
        <w:t>⢨�, ���</w:t>
      </w:r>
      <w:r>
        <w:rPr/>
        <w:t>஥ �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ࠡ��</w:t>
      </w:r>
      <w:r>
        <w:rPr/>
        <w:t>뢠��� �窨 ��</w:t>
      </w:r>
      <w:r>
        <w:rPr/>
        <w:t>⠭��� (���</w:t>
      </w:r>
      <w:r>
        <w:rPr/>
        <w:t>ਬ��</w:t>
      </w:r>
      <w:r>
        <w:rPr/>
        <w:t>,  ��</w:t>
      </w:r>
      <w:r>
        <w:rPr/>
        <w:t>६�</w:t>
      </w:r>
      <w:r>
        <w:rPr/>
        <w:t xml:space="preserve">饭��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</w:t>
      </w:r>
      <w:r>
        <w:rPr/>
        <w:t xml:space="preserve">᭮��� �஡���� � ��� ���������� � ᠬ�� ���� </w:t>
      </w:r>
      <w:r>
        <w:rPr/>
        <w:t>(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, ��� ������⠭������ �</w:t>
      </w:r>
      <w:r>
        <w:rPr/>
        <w:t>訡�� �</w:t>
      </w:r>
      <w:r>
        <w:rPr/>
        <w:t>ਪ������ �ணࠬ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� ��</w:t>
      </w:r>
      <w:r>
        <w:rPr>
          <w:rtl w:val="true"/>
        </w:rPr>
        <w:t>ࢮ</w:t>
      </w:r>
      <w:r>
        <w:rPr/>
        <w:t>��</w:t>
      </w:r>
      <w:r>
        <w:rPr/>
        <w:t>砫쭮� �뢮�� ����</w:t>
      </w:r>
      <w:r>
        <w:rPr/>
        <w:t xml:space="preserve">),  ���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⥫� ���� �</w:t>
      </w:r>
      <w:r>
        <w:rPr/>
        <w:t>ਤ���� ����� ������ ��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 ����⥫� ���</w:t>
      </w:r>
      <w:r>
        <w:rPr/>
        <w:t xml:space="preserve">樠���������  �㭪樥� </w:t>
      </w:r>
      <w:r>
        <w:rPr/>
        <w:t>Object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Window, � ������ �</w:t>
      </w:r>
      <w:r>
        <w:rPr/>
        <w:t>㭪�� �믮������ ��᫥ ⮣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</w:t>
      </w:r>
      <w:r>
        <w:rPr/>
        <w:t>樠������� ����</w:t>
      </w:r>
      <w:r>
        <w:rPr/>
        <w:t>,  �  �</w:t>
      </w:r>
      <w:r>
        <w:rPr/>
        <w:t>㦭� ��</w:t>
      </w:r>
      <w:r>
        <w:rPr/>
        <w:t>८�।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  ��� �</w:t>
      </w:r>
      <w:r>
        <w:rPr/>
        <w:t>㭪�� � ��� ����祭�� ����⥫� �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 ���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ਬ��</w:t>
      </w:r>
      <w:r>
        <w:rPr/>
        <w:t>, � ᫥���</w:t>
      </w:r>
      <w:r>
        <w:rPr/>
        <w:t>饬 ��室��� ���� ������ �㭪�� �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।������ ���  �����   ����   </w:t>
      </w:r>
      <w:r>
        <w:rPr/>
        <w:t>ScribbleWindow 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O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ScribbleWindow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indow::SetupWindow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</w:t>
      </w:r>
      <w:r>
        <w:rPr/>
        <w:t>樮����� ����� �� ��</w:t>
      </w:r>
      <w:r>
        <w:rPr/>
        <w:t>ப� ��᫥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樠����樨 � ������ </w:t>
      </w:r>
      <w:r>
        <w:rPr/>
        <w:t>F4 ��� �</w:t>
      </w:r>
      <w:r>
        <w:rPr/>
        <w:t>믮������  �</w:t>
      </w:r>
      <w:r>
        <w:rPr/>
        <w:t>ணࠬ��  ��  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窨</w:t>
      </w:r>
      <w:r>
        <w:rPr/>
        <w:t>,  ���  ���</w:t>
      </w:r>
      <w:r>
        <w:rPr/>
        <w:t>樠��������� ����⥫� ����</w:t>
      </w:r>
      <w:r>
        <w:rPr/>
        <w:t>,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 �</w:t>
      </w:r>
      <w:r>
        <w:rPr/>
        <w:t>ࠢ���</w:t>
      </w:r>
      <w:r>
        <w:rPr/>
        <w:t>饣� �����</w:t>
      </w:r>
      <w:r>
        <w:rPr/>
        <w:t>. � ������ �</w:t>
      </w:r>
      <w:r>
        <w:rPr/>
        <w:t>ਬ��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樮��</w:t>
      </w:r>
      <w:r>
        <w:rPr/>
        <w:t>஢���  �����  ��  ����</w:t>
      </w:r>
      <w:r>
        <w:rPr/>
        <w:t>뢠�饩  �����⭮�  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㭪樨 </w:t>
      </w:r>
      <w:r>
        <w:rPr/>
        <w:t>Setu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 ���  ����⥫� ���</w:t>
      </w:r>
      <w:r>
        <w:rPr/>
        <w:t>樠����</w:t>
      </w:r>
      <w:r>
        <w:rPr/>
        <w:t>஢�� � �� ���</w:t>
      </w:r>
      <w:r>
        <w:rPr/>
        <w:t>㫨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, ��</w:t>
      </w:r>
      <w:r>
        <w:rPr/>
        <w:t xml:space="preserve">ࠢ ������� </w:t>
      </w:r>
      <w:r>
        <w:rPr/>
        <w:t>Data�Inspect (����</w:t>
      </w:r>
      <w:r>
        <w:rPr/>
        <w:t>륳�</w:t>
      </w:r>
      <w:r>
        <w:rPr/>
        <w:t>஢�ઠ</w:t>
      </w:r>
      <w:r>
        <w:rPr/>
        <w:t>)  �  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</w:t>
      </w:r>
      <w:r>
        <w:rPr/>
        <w:t xml:space="preserve">饣� ��ꥪ�          ����         </w:t>
      </w:r>
      <w:r>
        <w:rPr/>
        <w:t>(�         TDO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Main#MyApp.MainWindow), ����� ������� ����⥫� ����.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 </w:t>
      </w:r>
      <w:r>
        <w:rPr/>
        <w:t>HWindow  � ᪮����� ��� � ���� Clipboard (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Shift-F3).  ��᫥ �⮣� ��  �����  ��⠢����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Window �  ����⢥  ����⥫� � ���������� ���� Add (��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</w:t>
      </w:r>
      <w:r>
        <w:rPr/>
        <w:t xml:space="preserve">孥� ����� ������ ���� </w:t>
      </w:r>
      <w:r>
        <w:rPr/>
        <w:t>Window Messages (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� ⥪�⮢�� ���� ����� ����������� ����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 � </w:t>
      </w:r>
      <w:r>
        <w:rPr/>
        <w:t>ࠧ�</w:t>
      </w:r>
      <w:r>
        <w:rPr/>
        <w:t>襭��� �����</w:t>
      </w:r>
      <w:r>
        <w:rPr/>
        <w:t xml:space="preserve">প�� </w:t>
      </w:r>
      <w:r>
        <w:rPr/>
        <w:t>Obnject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</w:t>
      </w:r>
      <w:r>
        <w:rPr/>
        <w:t xml:space="preserve">᪠�� �ணࠬ�� </w:t>
      </w:r>
      <w:r>
        <w:rPr/>
        <w:t>TDINST �  ��</w:t>
      </w:r>
      <w:r>
        <w:rPr/>
        <w:t>ࠬ��஬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-w,  � ����� ������� � TDW �����</w:t>
      </w:r>
      <w:r>
        <w:rPr/>
        <w:t>প� ᮮ�</w:t>
      </w:r>
      <w:r>
        <w:rPr/>
        <w:t>饭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. ����� ����� ��</w:t>
      </w:r>
      <w:r>
        <w:rPr/>
        <w:t>ࠬ��� ����</w:t>
      </w:r>
      <w:r>
        <w:rPr/>
        <w:t>祭</w:t>
      </w:r>
      <w:r>
        <w:rPr/>
        <w:t>, �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���� ��</w:t>
      </w:r>
      <w:r>
        <w:rPr/>
        <w:t>ꥪ⮢</w:t>
      </w:r>
      <w:r>
        <w:rPr/>
        <w:t>,  ��� �᫨ �� ��� ����</w:t>
      </w:r>
      <w:r>
        <w:rPr/>
        <w:t>뢠���� �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롮� �������  </w:t>
      </w:r>
      <w:r>
        <w:rPr/>
        <w:t>View�Windows  Messages  (����</w:t>
      </w:r>
      <w:r>
        <w:rPr/>
        <w:t>೑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��  ����</w:t>
      </w:r>
      <w:r>
        <w:rPr/>
        <w:t>祭���  ��</w:t>
      </w:r>
      <w:r>
        <w:rPr/>
        <w:t xml:space="preserve">ࠬ��� </w:t>
      </w:r>
      <w:r>
        <w:rPr/>
        <w:t>OWL �� �</w:t>
      </w:r>
      <w:r>
        <w:rPr/>
        <w:t>࠭ �</w:t>
      </w:r>
      <w:r>
        <w:rPr/>
        <w:t>뢮����� ᫥���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*]���OWL Windows Messages���������������3������[ ][ ]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Window�object�11c5:006e���Log�all�messages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&lt;��������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Hwnd:2214 wParam:0000 lParam:000000000 (000f) WM PAINT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. 11.1 ���� Windows  Messages  �  </w:t>
      </w:r>
      <w:r>
        <w:rPr/>
        <w:t>ࠧ�</w:t>
      </w:r>
      <w:r>
        <w:rPr/>
        <w:t>襭���  �����</w:t>
      </w:r>
      <w:r>
        <w:rPr/>
        <w:t>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dd...      �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Remove      �  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elete All  �    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 xml:space="preserve">,  ���  �� </w:t>
      </w:r>
      <w:r>
        <w:rPr/>
        <w:t>ᬮ��� ॣ����஢��� ᮮ�</w:t>
      </w:r>
      <w:r>
        <w:rPr/>
        <w:t>饭��</w:t>
      </w:r>
      <w:r>
        <w:rPr/>
        <w:t>,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᭠</w:t>
      </w:r>
      <w:r>
        <w:rPr/>
        <w:t>砫� 㪠����</w:t>
      </w:r>
      <w:r>
        <w:rPr/>
        <w:t xml:space="preserve">,  ��� ������ ���� </w:t>
      </w:r>
      <w:r>
        <w:rPr/>
        <w:t>ॣ����������  ᮮ�</w:t>
      </w:r>
      <w:r>
        <w:rPr/>
        <w:t>饭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ᤥ���� � ����� ���</w:t>
      </w:r>
      <w:r>
        <w:rPr/>
        <w:t xml:space="preserve">孥� ������ </w:t>
      </w:r>
      <w:r>
        <w:rPr/>
        <w:t>- ������ �</w:t>
      </w:r>
      <w:r>
        <w:rPr/>
        <w:t>롮� 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 ���� ������ </w:t>
      </w:r>
      <w:r>
        <w:rPr/>
        <w:t>(���</w:t>
      </w:r>
      <w:r>
        <w:rPr/>
        <w:t xml:space="preserve">஥ ��⨢��������� � ������� ������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F10) �������� ��� �������� ����, </w:t>
      </w:r>
      <w:r>
        <w:rPr/>
        <w:t>㤠���� ����</w:t>
      </w:r>
      <w:r>
        <w:rPr/>
        <w:t>, ��� �⬥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</w:t>
      </w:r>
      <w:r>
        <w:rPr/>
        <w:t xml:space="preserve">롮� ���� � </w:t>
      </w:r>
      <w:r>
        <w:rPr/>
        <w:t>ࠧ�</w:t>
      </w:r>
      <w:r>
        <w:rPr/>
        <w:t>襭��� �����</w:t>
      </w:r>
      <w:r>
        <w:rPr/>
        <w:t xml:space="preserve">প�� </w:t>
      </w:r>
      <w:r>
        <w:rPr/>
        <w:t>Object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 xml:space="preserve">,  ���  �� </w:t>
      </w:r>
      <w:r>
        <w:rPr/>
        <w:t>ᬮ��� �ᯮ�</w:t>
      </w:r>
      <w:r>
        <w:rPr/>
        <w:t>짮���� ��ꥪ� ����</w:t>
      </w:r>
      <w:r>
        <w:rPr/>
        <w:t>,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 �</w:t>
      </w:r>
      <w:r>
        <w:rPr/>
        <w:t>ணࠬ�� � �ன� � ����</w:t>
      </w:r>
      <w:r>
        <w:rPr/>
        <w:t>,  ��� ��  ���</w:t>
      </w:r>
      <w:r>
        <w:rPr/>
        <w:t>樠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筮 ��ꥪ� ���樠��������� � ������</w:t>
      </w:r>
      <w:r>
        <w:rPr/>
        <w:t>, �������</w:t>
      </w:r>
      <w:r>
        <w:rPr/>
        <w:t>筮� 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 � ��</w:t>
      </w:r>
      <w:r>
        <w:rPr/>
        <w:t>।������ �</w:t>
      </w:r>
      <w:r>
        <w:rPr/>
        <w:t xml:space="preserve">㭪樨 � </w:t>
      </w:r>
      <w:r>
        <w:rPr/>
        <w:t>TDO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CScribbleAllocation::InitMainWindow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Window = new ScribbleWindow(NULL, 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樮����� �����  �� ��</w:t>
      </w:r>
      <w:r>
        <w:rPr/>
        <w:t>ப� ��᫥ ������ ���</w:t>
      </w:r>
      <w:r>
        <w:rPr/>
        <w:t>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樨 � ������ ������� </w:t>
      </w:r>
      <w:r>
        <w:rPr/>
        <w:t>F4 ��� �</w:t>
      </w:r>
      <w:r>
        <w:rPr/>
        <w:t>믮������ �</w:t>
      </w:r>
      <w:r>
        <w:rPr/>
        <w:t>ணࠬ�� ��  ⮩  �</w:t>
      </w:r>
      <w:r>
        <w:rPr/>
        <w:t>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樠���������  ����</w:t>
      </w:r>
      <w:r>
        <w:rPr/>
        <w:t>,  ���������� ���� ��� �</w:t>
      </w:r>
      <w:r>
        <w:rPr/>
        <w:t>ࠢ���</w:t>
      </w:r>
      <w:r>
        <w:rPr/>
        <w:t>騩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� ������ �</w:t>
      </w:r>
      <w:r>
        <w:rPr/>
        <w:t>ਬ�� �</w:t>
      </w:r>
      <w:r>
        <w:rPr/>
        <w:t>㦭� ����樮��</w:t>
      </w:r>
      <w:r>
        <w:rPr/>
        <w:t>஢���  ����� �� 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饩 䨣�</w:t>
      </w:r>
      <w:r>
        <w:rPr/>
        <w:t>୮� ᪮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��</w:t>
      </w:r>
      <w:r>
        <w:rPr/>
        <w:t>樠����樨  �������� ��ꥪ� �� ����� 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</w:t>
      </w:r>
      <w:r>
        <w:rPr/>
        <w:t>롮� ����</w:t>
      </w:r>
      <w:r>
        <w:rPr/>
        <w:t>.  ��� ���������� ��</w:t>
      </w:r>
      <w:r>
        <w:rPr/>
        <w:t>࠭���� ����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���� </w:t>
      </w:r>
      <w:r>
        <w:rPr/>
        <w:t>Add (����������) �����</w:t>
      </w:r>
      <w:r>
        <w:rPr/>
        <w:t>쭮�� �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,  ���� ����� ���� � �⮬ ���� ����� ��</w:t>
      </w:r>
      <w:r>
        <w:rPr/>
        <w:t>ꥪ�</w:t>
      </w:r>
      <w:r>
        <w:rPr/>
        <w:t>.  �� ��</w:t>
      </w:r>
    </w:p>
    <w:p>
      <w:pPr>
        <w:pStyle w:val="PreformattedText"/>
        <w:bidi w:val="0"/>
        <w:jc w:val="left"/>
        <w:rPr/>
      </w:pPr>
      <w:r>
        <w:rPr/>
        <w:t xml:space="preserve">       ��⮤�� �</w:t>
      </w:r>
      <w:r>
        <w:rPr/>
        <w:t xml:space="preserve">뢮��� ���������� ���� </w:t>
      </w:r>
      <w:r>
        <w:rPr/>
        <w:t>Add Window (����������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  ��</w:t>
      </w:r>
      <w:r>
        <w:rPr/>
        <w:t>室���� � ⮩ ����</w:t>
      </w:r>
      <w:r>
        <w:rPr/>
        <w:t>ணࠬ��</w:t>
      </w:r>
      <w:r>
        <w:rPr/>
        <w:t>,  ���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ꥪ�</w:t>
      </w:r>
      <w:r>
        <w:rPr/>
        <w:t>, ��� ����</w:t>
      </w:r>
      <w:r>
        <w:rPr/>
        <w:t>㯠  �  ����  �</w:t>
      </w:r>
      <w:r>
        <w:rPr/>
        <w:t>ॡ����  ��८�।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. ���</w:t>
      </w:r>
      <w:r>
        <w:rPr/>
        <w:t>ਬ��</w:t>
      </w:r>
      <w:r>
        <w:rPr/>
        <w:t>, � TDODEMO MainWindow ���� ����⮬ My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⠪ ��� MyApp �</w:t>
      </w:r>
      <w:r>
        <w:rPr/>
        <w:t>।�</w:t>
      </w:r>
      <w:r>
        <w:rPr/>
        <w:t xml:space="preserve">⠢��� </w:t>
      </w:r>
      <w:r>
        <w:rPr/>
        <w:t xml:space="preserve">ᮡ�� ⨯ </w:t>
      </w:r>
      <w:r>
        <w:rPr/>
        <w:t>CScribbleApplication, ���-</w:t>
      </w:r>
    </w:p>
    <w:p>
      <w:pPr>
        <w:pStyle w:val="PreformattedText"/>
        <w:bidi w:val="0"/>
        <w:jc w:val="left"/>
        <w:rPr/>
      </w:pPr>
      <w:r>
        <w:rPr/>
        <w:t xml:space="preserve">       �� ���� �</w:t>
      </w:r>
      <w:r>
        <w:rPr/>
        <w:t xml:space="preserve">ந������ �� </w:t>
      </w:r>
      <w:r>
        <w:rPr/>
        <w:t xml:space="preserve">TApplication, � TApplication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 ������ </w:t>
      </w:r>
      <w:r>
        <w:rPr/>
        <w:t>MainWindow). ������, ��᪮��� MyApp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뢠���� �  �㭪樨 </w:t>
      </w:r>
      <w:r>
        <w:rPr/>
        <w:t>WinMain,  � �᫨ �� �� ��</w:t>
      </w:r>
      <w:r>
        <w:rPr/>
        <w:t>室���� � �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</w:t>
      </w:r>
      <w:r>
        <w:rPr/>
        <w:t>, ����</w:t>
      </w:r>
      <w:r>
        <w:rPr/>
        <w:t xml:space="preserve">㯠 � </w:t>
      </w:r>
      <w:r>
        <w:rPr/>
        <w:t>MyApp � ��� ���. ����� ��</w:t>
      </w:r>
      <w:r>
        <w:rPr/>
        <w:t>ࠧ��</w:t>
      </w:r>
      <w:r>
        <w:rPr/>
        <w:t>, ��</w:t>
      </w:r>
      <w:r>
        <w:rPr/>
        <w:t>८�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⢨�,  ���</w:t>
      </w:r>
      <w:r>
        <w:rPr/>
        <w:t>஥  ���ᯥ</w:t>
      </w:r>
      <w:r>
        <w:rPr/>
        <w:t xml:space="preserve">稢���  </w:t>
      </w:r>
      <w:r>
        <w:rPr/>
        <w:t>ࠡ��� � ������ ���</w:t>
      </w:r>
      <w:r>
        <w:rPr/>
        <w:t>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����  </w:t>
      </w:r>
      <w:r>
        <w:rPr/>
        <w:t>WinMain#MyApp.Main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*]�Add window or handle to watch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indow identifie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</w:t>
      </w:r>
      <w:r>
        <w:rPr/>
        <w:t>OK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</w:t>
      </w:r>
      <w:r>
        <w:rPr/>
        <w:t>Cancel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dentified by                 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(.) Window objec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( ) Handle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. 17.4  ���������� ���� Add Window � </w:t>
      </w:r>
      <w:r>
        <w:rPr/>
        <w:t>ࠧ�</w:t>
      </w:r>
      <w:r>
        <w:rPr/>
        <w:t>襭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Object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 � ������ ���� ��</w:t>
      </w:r>
      <w:r>
        <w:rPr>
          <w:rtl w:val="true"/>
        </w:rPr>
        <w:t>ࢮ</w:t>
      </w:r>
      <w:r>
        <w:rPr/>
        <w:t>��  ���</w:t>
      </w:r>
      <w:r>
        <w:rPr/>
        <w:t>祭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  </w:t>
      </w:r>
      <w:r>
        <w:rPr/>
        <w:t xml:space="preserve">⠪��   �����  </w:t>
      </w:r>
      <w:r>
        <w:rPr/>
        <w:t>ᮮ�</w:t>
      </w:r>
      <w:r>
        <w:rPr/>
        <w:t xml:space="preserve">饭��  �  ���祭��  </w:t>
      </w:r>
      <w:r>
        <w:rPr/>
        <w:t>"Log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" ("��������� ��� </w:t>
      </w:r>
      <w:r>
        <w:rPr/>
        <w:t>ᮮ�</w:t>
      </w:r>
      <w:r>
        <w:rPr/>
        <w:t>饭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 ���� ��� ����</w:t>
      </w:r>
      <w:r>
        <w:rPr/>
        <w:t>ணࠬ��</w:t>
      </w:r>
      <w:r>
        <w:rPr/>
        <w:t>, ����� ��</w:t>
      </w:r>
      <w:r>
        <w:rPr/>
        <w:t>ࠡ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���  ����  </w:t>
      </w:r>
      <w:r>
        <w:rPr/>
        <w:t>(�</w:t>
      </w:r>
      <w:r>
        <w:rPr/>
        <w:t>롥��  ��</w:t>
      </w:r>
      <w:r>
        <w:rPr/>
        <w:t xml:space="preserve">४���⥫�  </w:t>
      </w:r>
      <w:r>
        <w:rPr/>
        <w:t>Window Object)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-����⥫�  (�</w:t>
      </w:r>
      <w:r>
        <w:rPr/>
        <w:t>롥��  ��</w:t>
      </w:r>
      <w:r>
        <w:rPr/>
        <w:t xml:space="preserve">४���⥫�   </w:t>
      </w:r>
      <w:r>
        <w:rPr/>
        <w:t>Handle).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⮫</w:t>
      </w:r>
      <w:r>
        <w:rPr/>
        <w:t>쪮  ���� ����</w:t>
      </w:r>
      <w:r>
        <w:rPr/>
        <w:t>ணࠬ� ��� ���</w:t>
      </w:r>
      <w:r>
        <w:rPr/>
        <w:t>祭�� ����⥫��</w:t>
      </w:r>
      <w:r>
        <w:rPr/>
        <w:t>,  ᪮�</w:t>
      </w:r>
      <w:r>
        <w:rPr/>
        <w:t>쪮 �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᫥������� </w:t>
      </w:r>
      <w:r>
        <w:rPr/>
        <w:t>ᮮ�</w:t>
      </w:r>
      <w:r>
        <w:rPr/>
        <w:t>饭��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⬥�� �</w:t>
      </w:r>
      <w:r>
        <w:rPr/>
        <w:t>롮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⬥��  �</w:t>
      </w:r>
      <w:r>
        <w:rPr/>
        <w:t>롮� ���� ��</w:t>
      </w:r>
      <w:r>
        <w:rPr/>
        <w:t>६���� ����� �� �����</w:t>
      </w:r>
      <w:r>
        <w:rPr/>
        <w:t>, ��⥬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롥�� �����쭮� ���� � �</w:t>
      </w:r>
      <w:r>
        <w:rPr/>
        <w:t xml:space="preserve">ᯮ���� �������  </w:t>
      </w:r>
      <w:r>
        <w:rPr/>
        <w:t>Remove 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, ���� ������ ������ Del, Ctrl-Y ��� Ctr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⬥����  �� ����</w:t>
      </w:r>
      <w:r>
        <w:rPr/>
        <w:t>,  �</w:t>
      </w:r>
      <w:r>
        <w:rPr/>
        <w:t>롥�� � �����쭮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ll (������� 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����� </w:t>
      </w:r>
      <w:r>
        <w:rPr/>
        <w:t>ᮮ�</w:t>
      </w:r>
      <w:r>
        <w:rPr/>
        <w:t>饭�� 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</w:t>
      </w:r>
      <w:r>
        <w:rPr/>
        <w:t xml:space="preserve">ࠢ��  �������  </w:t>
      </w:r>
      <w:r>
        <w:rPr/>
        <w:t xml:space="preserve">- �� ������� ����� </w:t>
      </w:r>
      <w:r>
        <w:rPr/>
        <w:t>ᮮ�</w:t>
      </w:r>
      <w:r>
        <w:rPr/>
        <w:t>饭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�� �����筮 �����쭮�� ���� ������  �롮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 �������� ����� </w:t>
      </w:r>
      <w:r>
        <w:rPr/>
        <w:t>ᮮ�</w:t>
      </w:r>
      <w:r>
        <w:rPr/>
        <w:t>饭��</w:t>
      </w:r>
      <w:r>
        <w:rPr/>
        <w:t xml:space="preserve">,  </w:t>
      </w:r>
      <w:r>
        <w:rPr/>
        <w:t xml:space="preserve">㤠���� 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㤠���� �� ������</w:t>
      </w:r>
      <w:r>
        <w:rPr/>
        <w:t>, ����� 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dd...      �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move      �       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elete All  �         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 xml:space="preserve">,  ��� �������� � ������ ������ ����� </w:t>
      </w:r>
      <w:r>
        <w:rPr/>
        <w:t>ᮮ�</w:t>
      </w:r>
      <w:r>
        <w:rPr/>
        <w:t>饭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롮� ���� �㦭� ������ ��楤��� ���� ��� �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  ������  �������  �����  </w:t>
      </w:r>
      <w:r>
        <w:rPr/>
        <w:t>ᮮ�</w:t>
      </w:r>
      <w:r>
        <w:rPr/>
        <w:t>饭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ᬠ�ਢ����� ᮮ�</w:t>
      </w:r>
      <w:r>
        <w:rPr/>
        <w:t>饭��</w:t>
      </w:r>
      <w:r>
        <w:rPr/>
        <w:t>, � TDW ������ �� �</w:t>
      </w:r>
      <w:r>
        <w:rPr/>
        <w:t>ᥬ� ᮮ�</w:t>
      </w:r>
      <w:r>
        <w:rPr/>
        <w:t>饭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</w:t>
      </w:r>
      <w:r>
        <w:rPr/>
        <w:t>묨 ��楤�� ���� ��� ��� �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���� </w:t>
      </w:r>
      <w:r>
        <w:rPr/>
        <w:t>ᮮ�</w:t>
      </w:r>
      <w:r>
        <w:rPr/>
        <w:t>饭��</w:t>
      </w:r>
      <w:r>
        <w:rPr/>
        <w:t>,  �</w:t>
      </w:r>
      <w:r>
        <w:rPr/>
        <w:t>롥�� �  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 ������� �����쭮�� ���� </w:t>
      </w:r>
      <w:r>
        <w:rPr/>
        <w:t>Add (����������).  TDW �</w:t>
      </w:r>
      <w:r>
        <w:rPr/>
        <w:t>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饥 �����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[*]���Set message filter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Message Class                     OK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All messages             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Mous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Window                      Cancel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Input                    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System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Initialization            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Clipboard                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D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Non-clien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 ) Other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(.) Single message      ( ) Brea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</w:t>
      </w:r>
      <w:r>
        <w:rPr/>
        <w:t>(.) Lo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Single Message 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7.5 ���������� ���� Set Messag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Class - ����� </w:t>
      </w:r>
      <w:r>
        <w:rPr/>
        <w:t>ᮮ�</w:t>
      </w:r>
      <w:r>
        <w:rPr/>
        <w:t>饭��</w:t>
      </w:r>
      <w:r>
        <w:rPr/>
        <w:t xml:space="preserve">;  All messages - 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; Mouse - "����"; Window - ����; Input - ����; System -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; Initialization - ���</w:t>
      </w:r>
      <w:r>
        <w:rPr/>
        <w:t>樠������</w:t>
      </w:r>
      <w:r>
        <w:rPr/>
        <w:t>; Clipboard - ���� ��</w:t>
      </w:r>
      <w:r>
        <w:rPr/>
        <w:t>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ࠦ����</w:t>
      </w:r>
      <w:r>
        <w:rPr/>
        <w:t>; DDE  - �������</w:t>
      </w:r>
      <w:r>
        <w:rPr/>
        <w:t>᪨� ����� ����</w:t>
      </w:r>
      <w:r>
        <w:rPr/>
        <w:t xml:space="preserve">묨 </w:t>
      </w:r>
      <w:r>
        <w:rPr/>
        <w:t>;  Non-client -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⥫�᪮�</w:t>
      </w:r>
      <w:r>
        <w:rPr/>
        <w:t>;  Other - ��</w:t>
      </w:r>
      <w:r>
        <w:rPr/>
        <w:t>祥</w:t>
      </w:r>
      <w:r>
        <w:rPr/>
        <w:t>; Single message - �⤥�</w:t>
      </w:r>
      <w:r>
        <w:rPr/>
        <w:t>쭮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饭��</w:t>
      </w:r>
      <w:r>
        <w:rPr/>
        <w:t>;  Break - ���</w:t>
      </w:r>
      <w:r>
        <w:rPr/>
        <w:t>뢠���</w:t>
      </w:r>
      <w:r>
        <w:rPr/>
        <w:t xml:space="preserve">;  Log - </w:t>
      </w:r>
      <w:r>
        <w:rPr/>
        <w:t>ॣ������</w:t>
      </w:r>
      <w:r>
        <w:rPr/>
        <w:t>;  Singl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��� �⤥�</w:t>
      </w:r>
      <w:r>
        <w:rPr/>
        <w:t xml:space="preserve">쭮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���  </w:t>
      </w:r>
      <w:r>
        <w:rPr/>
        <w:t xml:space="preserve">Set Message Filter (������� </w:t>
      </w:r>
      <w:r>
        <w:rPr/>
        <w:t xml:space="preserve">䨫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�</w:t>
      </w:r>
      <w:r>
        <w:rPr/>
        <w:t>뢮��� ��� ���</w:t>
      </w:r>
      <w:r>
        <w:rPr/>
        <w:t>᪠��� ��� ��� �����</w:t>
      </w:r>
      <w:r>
        <w:rPr/>
        <w:t>,  ⠪ �  ���  ����⢨�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塞��� �� �</w:t>
      </w:r>
      <w:r>
        <w:rPr/>
        <w:t>ਥ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 xml:space="preserve">稪 </w:t>
      </w:r>
      <w:r>
        <w:rPr/>
        <w:t xml:space="preserve">TDW �� </w:t>
      </w:r>
      <w:r>
        <w:rPr/>
        <w:t xml:space="preserve">㬮�砭�� </w:t>
      </w:r>
      <w:r>
        <w:rPr/>
        <w:t>ॣ������� �� ᮮ�</w:t>
      </w:r>
      <w:r>
        <w:rPr/>
        <w:t>饭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騥�� � </w:t>
      </w:r>
      <w:r>
        <w:rPr/>
        <w:t>WM_.  ��᪮��� ����</w:t>
      </w:r>
      <w:r>
        <w:rPr/>
        <w:t xml:space="preserve">㯠�� </w:t>
      </w:r>
      <w:r>
        <w:rPr/>
        <w:t xml:space="preserve">⠪ ����� </w:t>
      </w:r>
      <w:r>
        <w:rPr/>
        <w:t>ᮮ�</w:t>
      </w:r>
      <w:r>
        <w:rPr/>
        <w:t>饭��</w:t>
      </w:r>
      <w:r>
        <w:rPr/>
        <w:t>, ��, ��-</w:t>
      </w:r>
    </w:p>
    <w:p>
      <w:pPr>
        <w:pStyle w:val="PreformattedText"/>
        <w:bidi w:val="0"/>
        <w:jc w:val="left"/>
        <w:rPr/>
      </w:pPr>
      <w:r>
        <w:rPr/>
        <w:t xml:space="preserve">       ��⭮</w:t>
      </w:r>
      <w:r>
        <w:rPr/>
        <w:t>, ����� ��</w:t>
      </w:r>
      <w:r>
        <w:rPr/>
        <w:t>࠭���� ��</w:t>
      </w:r>
      <w:r>
        <w:rPr/>
        <w:t>, ��</w:t>
      </w:r>
      <w:r>
        <w:rPr/>
        <w:t>ࠢ � ᯨ᪥ ����ᮢ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</w:t>
      </w:r>
      <w:r>
        <w:rPr/>
        <w:t>ᮢ</w:t>
      </w:r>
      <w:r>
        <w:rPr/>
        <w:t>.  �� ����� ��������� ⮫</w:t>
      </w:r>
      <w:r>
        <w:rPr/>
        <w:t>쪮 �� �����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饭��</w:t>
      </w:r>
      <w:r>
        <w:rPr/>
        <w:t xml:space="preserve">. ���⮬�, �᫨ �� ��� ��᫥������ </w:t>
      </w:r>
      <w:r>
        <w:rPr/>
        <w:t>ᮮ�</w:t>
      </w:r>
      <w:r>
        <w:rPr/>
        <w:t>饭�� ��᪮�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ᮢ</w:t>
      </w:r>
      <w:r>
        <w:rPr/>
        <w:t xml:space="preserve">, ��� ������� ����� </w:t>
      </w:r>
      <w:r>
        <w:rPr/>
        <w:t>ᮮ�</w:t>
      </w:r>
      <w:r>
        <w:rPr/>
        <w:t>饭�� �㦭� �</w:t>
      </w:r>
      <w:r>
        <w:rPr/>
        <w:t>ᯮ�</w:t>
      </w:r>
      <w:r>
        <w:rPr/>
        <w:t>짮��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ᮮ�</w:t>
      </w:r>
      <w:r>
        <w:rPr/>
        <w:t xml:space="preserve">饭�� ����뢠���� � ᫥���饩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 </w:t>
      </w:r>
      <w:r>
        <w:rPr/>
        <w:t>ᮮ�</w:t>
      </w:r>
      <w:r>
        <w:rPr/>
        <w:t xml:space="preserve">饭�� </w:t>
      </w:r>
      <w:r>
        <w:rPr/>
        <w:t>Windows        ������ 17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 </w:t>
      </w:r>
      <w:r>
        <w:rPr/>
        <w:t>ᮮ�</w:t>
      </w:r>
      <w:r>
        <w:rPr/>
        <w:t>饭��     �  ���</w:t>
      </w:r>
      <w:r>
        <w:rPr/>
        <w:t>ᠭ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All messages         �  �� </w:t>
      </w:r>
      <w:r>
        <w:rPr/>
        <w:t>ᮮ�</w:t>
      </w:r>
      <w:r>
        <w:rPr/>
        <w:t>饭��</w:t>
      </w:r>
      <w:r>
        <w:rPr/>
        <w:t>, ��</w:t>
      </w:r>
      <w:r>
        <w:rPr/>
        <w:t xml:space="preserve">稭��騥�� � </w:t>
      </w:r>
      <w:r>
        <w:rPr/>
        <w:t>WM_.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(�� </w:t>
      </w:r>
      <w:r>
        <w:rPr/>
        <w:t>ᮮ�</w:t>
      </w:r>
      <w:r>
        <w:rPr/>
        <w:t>饭��</w:t>
      </w:r>
      <w:r>
        <w:rPr/>
        <w:t>)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use                �  ����</w:t>
      </w:r>
      <w:r>
        <w:rPr/>
        <w:t>饭��</w:t>
      </w:r>
      <w:r>
        <w:rPr/>
        <w:t>, ������</w:t>
      </w:r>
      <w:r>
        <w:rPr/>
        <w:t xml:space="preserve">㥬� </w:t>
      </w:r>
      <w:r>
        <w:rPr/>
        <w:t>ᮡ�⨥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"����")             �  "���" (���</w:t>
      </w:r>
      <w:r>
        <w:rPr/>
        <w:t>ਬ��</w:t>
      </w:r>
      <w:r>
        <w:rPr/>
        <w:t>, WM_LBUTTONWODN 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WM_MOUSEMOVE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ndow               �  ����</w:t>
      </w:r>
      <w:r>
        <w:rPr/>
        <w:t xml:space="preserve">饭�� �� �������� </w:t>
      </w:r>
      <w:r>
        <w:rPr/>
        <w:t>Windows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��)               �  (���</w:t>
      </w:r>
      <w:r>
        <w:rPr/>
        <w:t>ਬ��</w:t>
      </w:r>
      <w:r>
        <w:rPr/>
        <w:t>, WM_PAINT � WM_CREATE)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put                �  ����</w:t>
      </w:r>
      <w:r>
        <w:rPr/>
        <w:t>饭��</w:t>
      </w:r>
      <w:r>
        <w:rPr/>
        <w:t>, ������</w:t>
      </w:r>
      <w:r>
        <w:rPr/>
        <w:t xml:space="preserve">㥬� �� </w:t>
      </w:r>
      <w:r>
        <w:rPr/>
        <w:t>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��)               �  �� ���������� ��� �� ����</w:t>
      </w:r>
      <w:r>
        <w:rPr/>
        <w:t>㯥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�</w:t>
      </w:r>
      <w:r>
        <w:rPr/>
        <w:t xml:space="preserve">짮��⥫� � ���� </w:t>
      </w:r>
      <w:r>
        <w:rPr/>
        <w:t>System,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</w:t>
      </w:r>
      <w:r>
        <w:rPr/>
        <w:t>ப��⪨</w:t>
      </w:r>
      <w:r>
        <w:rPr/>
        <w:t xml:space="preserve">, ��� ����� </w:t>
      </w:r>
      <w:r>
        <w:rPr/>
        <w:t>ࠧ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(���</w:t>
      </w:r>
      <w:r>
        <w:rPr/>
        <w:t>ਬ��</w:t>
      </w:r>
      <w:r>
        <w:rPr/>
        <w:t>, WM_KEYDOWN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WM_SYSCOMMAND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tem               �  ����</w:t>
      </w:r>
      <w:r>
        <w:rPr/>
        <w:t>饭��</w:t>
      </w:r>
      <w:r>
        <w:rPr/>
        <w:t>, ������</w:t>
      </w:r>
      <w:r>
        <w:rPr/>
        <w:t>㥬� 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⥬�)            �  ���������� � ��⥬� (���</w:t>
      </w:r>
      <w:r>
        <w:rPr/>
        <w:t>ਬ��</w:t>
      </w:r>
      <w:r>
        <w:rPr/>
        <w:t>,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WM_FONTCHANGE � WM_SPOOLERSTATUS)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itialization       �  ����</w:t>
      </w:r>
      <w:r>
        <w:rPr/>
        <w:t>饭��</w:t>
      </w:r>
      <w:r>
        <w:rPr/>
        <w:t>, ������</w:t>
      </w:r>
      <w:r>
        <w:rPr/>
        <w:t>㥬� 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�</w:t>
      </w:r>
      <w:r>
        <w:rPr/>
        <w:t>樠������</w:t>
      </w:r>
      <w:r>
        <w:rPr/>
        <w:t xml:space="preserve">)      �  </w:t>
      </w:r>
      <w:r>
        <w:rPr/>
        <w:t>ᮧ����� ����������� ����� 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(���</w:t>
      </w:r>
      <w:r>
        <w:rPr/>
        <w:t>ਬ��</w:t>
      </w:r>
      <w:r>
        <w:rPr/>
        <w:t>, WM_INITDIALOG �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WM_INITMENU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lipboard            �  ����</w:t>
      </w:r>
      <w:r>
        <w:rPr/>
        <w:t>饭��</w:t>
      </w:r>
      <w:r>
        <w:rPr/>
        <w:t>, ������</w:t>
      </w:r>
      <w:r>
        <w:rPr/>
        <w:t>㥬�</w:t>
      </w:r>
      <w:r>
        <w:rPr/>
        <w:t>, 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�� ��</w:t>
      </w:r>
      <w:r>
        <w:rPr/>
        <w:t>१������   �  �ਪ������ ����� ��</w:t>
      </w:r>
      <w:r>
        <w:rPr/>
        <w:t>⠥�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ࠦ����</w:t>
      </w:r>
      <w:r>
        <w:rPr/>
        <w:t>)         �  ����� � ����� ��</w:t>
      </w:r>
      <w:r>
        <w:rPr/>
        <w:t>१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��</w:t>
      </w:r>
      <w:r>
        <w:rPr/>
        <w:t>ࠦ���� ��� ���� ��</w:t>
      </w:r>
      <w:r>
        <w:rPr/>
        <w:t>㣮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</w:t>
      </w:r>
      <w:r>
        <w:rPr/>
        <w:t xml:space="preserve">ਪ������ ����� </w:t>
      </w:r>
      <w:r>
        <w:rPr/>
        <w:t>(���</w:t>
      </w:r>
      <w:r>
        <w:rPr/>
        <w:t>ਬ��</w:t>
      </w:r>
      <w:r>
        <w:rPr/>
        <w:t>,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WM_SIZECLIPBOARD � WM_DRAWCLIPBOARD)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DE                  �  ����</w:t>
      </w:r>
      <w:r>
        <w:rPr/>
        <w:t>饭�� �������᪮�� 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�����</w:t>
      </w:r>
      <w:r>
        <w:rPr/>
        <w:t>᪨�        �  ����</w:t>
      </w:r>
      <w:r>
        <w:rPr/>
        <w:t>묨</w:t>
      </w:r>
      <w:r>
        <w:rPr/>
        <w:t>, ������</w:t>
      </w:r>
      <w:r>
        <w:rPr/>
        <w:t>㥬� �</w:t>
      </w:r>
      <w:r>
        <w:rPr/>
        <w:t>ਪ����</w:t>
      </w:r>
      <w:r>
        <w:rPr/>
        <w:t>묨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 ����</w:t>
      </w:r>
      <w:r>
        <w:rPr/>
        <w:t>묨</w:t>
      </w:r>
      <w:r>
        <w:rPr/>
        <w:t>)       �  �</w:t>
      </w:r>
      <w:r>
        <w:rPr/>
        <w:t>ணࠬ���� �� ����</w:t>
      </w:r>
      <w:r>
        <w:rPr/>
        <w:t>㭨��樨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���� ��</w:t>
      </w:r>
      <w:r>
        <w:rPr/>
        <w:t>㣮� �</w:t>
      </w:r>
      <w:r>
        <w:rPr/>
        <w:t>ਪ������ �ணࠬ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(���</w:t>
      </w:r>
      <w:r>
        <w:rPr/>
        <w:t>ਬ��</w:t>
      </w:r>
      <w:r>
        <w:rPr/>
        <w:t>, WM_DDE_INITIATE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WM_DDE_ACK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n_client           �  ����</w:t>
      </w:r>
      <w:r>
        <w:rPr/>
        <w:t>饭��</w:t>
      </w:r>
      <w:r>
        <w:rPr/>
        <w:t>, ������</w:t>
      </w:r>
      <w:r>
        <w:rPr/>
        <w:t xml:space="preserve">㥬� </w:t>
      </w:r>
      <w:r>
        <w:rPr/>
        <w:t>Windows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 ���</w:t>
      </w:r>
      <w:r>
        <w:rPr/>
        <w:t>짮��⥫�</w:t>
      </w:r>
      <w:r>
        <w:rPr/>
        <w:t>)    �  ��� ���</w:t>
      </w:r>
      <w:r>
        <w:rPr/>
        <w:t>㦨����� �����짮��⥫�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���� ���� �</w:t>
      </w:r>
      <w:r>
        <w:rPr/>
        <w:t>ਪ������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(���</w:t>
      </w:r>
      <w:r>
        <w:rPr/>
        <w:t>ਬ��</w:t>
      </w:r>
      <w:r>
        <w:rPr/>
        <w:t>, WM_NCHITTEST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WM_NCCREATE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Other                �  ��� </w:t>
      </w:r>
      <w:r>
        <w:rPr/>
        <w:t>ᮮ�</w:t>
      </w:r>
      <w:r>
        <w:rPr/>
        <w:t>饭��</w:t>
      </w:r>
      <w:r>
        <w:rPr/>
        <w:t>, ��</w:t>
      </w:r>
      <w:r>
        <w:rPr/>
        <w:t>稭��騥�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�</w:t>
      </w:r>
      <w:r>
        <w:rPr/>
        <w:t>稥</w:t>
      </w:r>
      <w:r>
        <w:rPr/>
        <w:t>)             �  WM_, ����� �� �������� � ��</w:t>
      </w:r>
      <w:r>
        <w:rPr/>
        <w:t>㣨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⥣�</w:t>
      </w:r>
      <w:r>
        <w:rPr/>
        <w:t>ਨ</w:t>
      </w:r>
      <w:r>
        <w:rPr/>
        <w:t>, ���</w:t>
      </w:r>
      <w:r>
        <w:rPr/>
        <w:t>ਬ��</w:t>
      </w:r>
      <w:r>
        <w:rPr/>
        <w:t>, ��</w:t>
      </w:r>
      <w:r>
        <w:rPr/>
        <w:t>㣨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</w:t>
      </w:r>
      <w:r>
        <w:rPr/>
        <w:t>ᮮ�</w:t>
      </w:r>
      <w:r>
        <w:rPr/>
        <w:t>饭�� �</w:t>
      </w:r>
      <w:r>
        <w:rPr/>
        <w:t>ࠢ����� �⮡ࠦ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 ������ ����</w:t>
      </w:r>
      <w:r>
        <w:rPr/>
        <w:t>䥩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�</w:t>
      </w:r>
      <w:r>
        <w:rPr/>
        <w:t xml:space="preserve">㬥�����騥 </w:t>
      </w:r>
      <w:r>
        <w:rPr/>
        <w:t>ᮮ�</w:t>
      </w:r>
      <w:r>
        <w:rPr/>
        <w:t>饭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ngle Message       �  �� �⤥�</w:t>
      </w:r>
      <w:r>
        <w:rPr/>
        <w:t xml:space="preserve">쭮� </w:t>
      </w:r>
      <w:r>
        <w:rPr/>
        <w:t>ᮮ�</w:t>
      </w:r>
      <w:r>
        <w:rPr/>
        <w:t>饭��</w:t>
      </w:r>
      <w:r>
        <w:rPr/>
        <w:t>,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�⤥�</w:t>
      </w:r>
      <w:r>
        <w:rPr/>
        <w:t xml:space="preserve">쭮� </w:t>
      </w:r>
      <w:r>
        <w:rPr/>
        <w:t>ᮮ�</w:t>
      </w:r>
      <w:r>
        <w:rPr/>
        <w:t>饭��</w:t>
      </w:r>
      <w:r>
        <w:rPr/>
        <w:t>)�  ��</w:t>
      </w:r>
      <w:r>
        <w:rPr/>
        <w:t xml:space="preserve">稭��饥�� � </w:t>
      </w:r>
      <w:r>
        <w:rPr/>
        <w:t>WM_, ���</w:t>
      </w:r>
      <w:r>
        <w:rPr/>
        <w:t>஥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� ��</w:t>
      </w:r>
      <w:r>
        <w:rPr/>
        <w:t>ॣ����஢��� 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 ��</w:t>
      </w:r>
      <w:r>
        <w:rPr>
          <w:rtl w:val="true"/>
        </w:rPr>
        <w:t>ࢠ</w:t>
      </w:r>
      <w:r>
        <w:rPr/>
        <w:t>�� �ணࠬ�� �� ᮮ�</w:t>
      </w:r>
      <w:r>
        <w:rPr/>
        <w:t>饭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᫥�������  �⤥�</w:t>
      </w:r>
      <w:r>
        <w:rPr/>
        <w:t xml:space="preserve">쭮��   </w:t>
      </w:r>
      <w:r>
        <w:rPr/>
        <w:t>ᮮ�</w:t>
      </w:r>
      <w:r>
        <w:rPr/>
        <w:t xml:space="preserve">饭��   �롥��   </w:t>
      </w: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(�⤥�</w:t>
      </w:r>
      <w:r>
        <w:rPr/>
        <w:t xml:space="preserve">쭮� </w:t>
      </w:r>
      <w:r>
        <w:rPr/>
        <w:t>ᮮ�</w:t>
      </w:r>
      <w:r>
        <w:rPr/>
        <w:t>饭��</w:t>
      </w:r>
      <w:r>
        <w:rPr/>
        <w:t xml:space="preserve">) � ������ ��� ��� �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 ������ ��� </w:t>
      </w:r>
      <w:r>
        <w:rPr/>
        <w:t>ᮮ�</w:t>
      </w:r>
      <w:r>
        <w:rPr/>
        <w:t>饭��</w:t>
      </w:r>
      <w:r>
        <w:rPr/>
        <w:t>,  ����, �� �� �</w:t>
      </w:r>
      <w:r>
        <w:rPr/>
        <w:t>㪢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 xml:space="preserve">⢨� �� </w:t>
      </w:r>
      <w:r>
        <w:rPr/>
        <w:t xml:space="preserve">㬮�砭�� </w:t>
      </w:r>
      <w:r>
        <w:rPr/>
        <w:t>- ����</w:t>
      </w:r>
      <w:r>
        <w:rPr/>
        <w:t xml:space="preserve">饭�� </w:t>
      </w:r>
      <w:r>
        <w:rPr/>
        <w:t>ᮮ�</w:t>
      </w:r>
      <w:r>
        <w:rPr/>
        <w:t>饭�� � ��</w:t>
      </w:r>
      <w:r>
        <w:rPr/>
        <w:t>ୠ�</w:t>
      </w:r>
      <w:r>
        <w:rPr/>
        <w:t>.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��</w:t>
      </w:r>
      <w:r>
        <w:rPr/>
        <w:t>⢨�,  ���</w:t>
      </w:r>
      <w:r>
        <w:rPr/>
        <w:t>뢠���  �</w:t>
      </w:r>
      <w:r>
        <w:rPr/>
        <w:t>ணࠬ�� �� ������� ᮮ�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⭮ ��</w:t>
      </w:r>
      <w:r>
        <w:rPr/>
        <w:t xml:space="preserve">⠭���� ��� ������� </w:t>
      </w:r>
      <w:r>
        <w:rPr/>
        <w:t>ᮮ�</w:t>
      </w:r>
      <w:r>
        <w:rPr/>
        <w:t>饭�� �窨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 xml:space="preserve">, �᫨ �� ��� ��᫥������  </w:t>
      </w:r>
      <w:r>
        <w:rPr/>
        <w:t>ᮮ�</w:t>
      </w:r>
      <w:r>
        <w:rPr/>
        <w:t xml:space="preserve">饭��  </w:t>
      </w:r>
      <w:r>
        <w:rPr/>
        <w:t>WM_PAINT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��� �</w:t>
      </w:r>
      <w:r>
        <w:rPr/>
        <w:t>ணࠬ�� ��</w:t>
      </w:r>
      <w:r>
        <w:rPr/>
        <w:t xml:space="preserve">直� </w:t>
      </w:r>
      <w:r>
        <w:rPr/>
        <w:t>ࠧ</w:t>
      </w:r>
      <w:r>
        <w:rPr/>
        <w:t>, ��� � ���� ���</w:t>
      </w:r>
      <w:r>
        <w:rPr/>
        <w:t>뫠�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饭��</w:t>
      </w:r>
      <w:r>
        <w:rPr/>
        <w:t>, �� �</w:t>
      </w:r>
      <w:r>
        <w:rPr/>
        <w:t>롨</w:t>
      </w:r>
      <w:r>
        <w:rPr/>
        <w:t xml:space="preserve">ࠥ� ������� </w:t>
      </w:r>
      <w:r>
        <w:rPr/>
        <w:t>Window Selection (�</w:t>
      </w:r>
      <w:r>
        <w:rPr/>
        <w:t>롮� ����</w:t>
      </w:r>
      <w:r>
        <w:rPr/>
        <w:t>)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᫥���</w:t>
      </w:r>
      <w:r>
        <w:rPr/>
        <w:t>騥 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>뢥�� �</w:t>
      </w:r>
      <w:r>
        <w:rPr/>
        <w:t>ࠢ�� ������ �������</w:t>
      </w:r>
      <w:r>
        <w:rPr/>
        <w:t>, Message Class (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</w:t>
      </w:r>
      <w:r>
        <w:rPr/>
        <w:t xml:space="preserve">맮��� �� �����쭮� ���� � �롥�� ������� </w:t>
      </w:r>
      <w:r>
        <w:rPr/>
        <w:t>Add (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 ���� ������� �</w:t>
      </w:r>
      <w:r>
        <w:rPr/>
        <w:t xml:space="preserve">롥�� �� ����� </w:t>
      </w:r>
      <w:r>
        <w:rPr/>
        <w:t>ᥫ��⨢��� ��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⥫�� </w:t>
      </w:r>
      <w:r>
        <w:rPr/>
        <w:t>Action (����⢨�) ��⠭����  Break  (���</w:t>
      </w:r>
      <w:r>
        <w:rPr/>
        <w:t>뢠�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  </w:t>
      </w:r>
      <w:r>
        <w:rPr/>
        <w:t xml:space="preserve">ᥫ��⨢���  ��४���⥫�� </w:t>
      </w:r>
      <w:r>
        <w:rPr/>
        <w:t>Message Name (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ᮮ�</w:t>
      </w:r>
      <w:r>
        <w:rPr/>
        <w:t>饭��</w:t>
      </w:r>
      <w:r>
        <w:rPr/>
        <w:t>) ��⠭���� Single  Message  (�⤥�</w:t>
      </w:r>
      <w:r>
        <w:rPr/>
        <w:t xml:space="preserve">쭮� 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�  �����  �����  Message  Name  (���  </w:t>
      </w:r>
      <w:r>
        <w:rPr/>
        <w:t>ᮮ�</w:t>
      </w:r>
      <w:r>
        <w:rPr/>
        <w:t>饭��</w:t>
      </w:r>
      <w:r>
        <w:rPr/>
        <w:t>)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_PAINT � ������ �������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>.  17.1  ��������,  ��� �</w:t>
      </w:r>
      <w:r>
        <w:rPr/>
        <w:t xml:space="preserve">룫廊� ���� </w:t>
      </w:r>
      <w:r>
        <w:rPr/>
        <w:t>Windows Messages</w:t>
      </w:r>
    </w:p>
    <w:p>
      <w:pPr>
        <w:pStyle w:val="PreformattedText"/>
        <w:bidi w:val="0"/>
        <w:jc w:val="left"/>
        <w:rPr/>
      </w:pPr>
      <w:r>
        <w:rPr/>
        <w:t xml:space="preserve">       ��᫥ ⮣�</w:t>
      </w:r>
      <w:r>
        <w:rPr/>
        <w:t xml:space="preserve">, ��� �� </w:t>
      </w:r>
      <w:r>
        <w:rPr/>
        <w:t>ᤥ���� ����� �</w:t>
      </w:r>
      <w:r>
        <w:rPr/>
        <w:t>롮�</w:t>
      </w:r>
      <w:r>
        <w:rPr/>
        <w:t>, � ����</w:t>
      </w:r>
      <w:r>
        <w:rPr/>
        <w:t xml:space="preserve">㯨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 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㤠����� ����� </w:t>
      </w:r>
      <w:r>
        <w:rPr/>
        <w:t>ᮮ�</w:t>
      </w:r>
      <w:r>
        <w:rPr/>
        <w:t>饭�� ������� �����  �� 㤠�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 �</w:t>
      </w:r>
      <w:r>
        <w:rPr/>
        <w:t>맮��� �����쭮� ���� � �롥�� 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, ���� ������ Delete ��� ������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㤠����� ��� ����</w:t>
      </w:r>
      <w:r>
        <w:rPr/>
        <w:t>ᮢ �</w:t>
      </w:r>
      <w:r>
        <w:rPr/>
        <w:t xml:space="preserve">롥�� ������� </w:t>
      </w:r>
      <w:r>
        <w:rPr/>
        <w:t>Delete All  (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) �� �����</w:t>
      </w:r>
      <w:r>
        <w:rPr/>
        <w:t>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 xml:space="preserve">,  ���  ��  </w:t>
      </w:r>
      <w:r>
        <w:rPr/>
        <w:t>㤠��� �� ������</w:t>
      </w:r>
      <w:r>
        <w:rPr/>
        <w:t>,  �</w:t>
      </w:r>
      <w:r>
        <w:rPr/>
        <w:t>㤥� �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㬮�砭�� </w:t>
      </w:r>
      <w:r>
        <w:rPr/>
        <w:t xml:space="preserve">"Log all messages" ("��������� ���  </w:t>
      </w:r>
      <w:r>
        <w:rPr/>
        <w:t>ᮮ�</w:t>
      </w:r>
      <w:r>
        <w:rPr/>
        <w:t>饭��</w:t>
      </w:r>
      <w:r>
        <w:rPr/>
        <w:t>").  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</w:t>
      </w:r>
      <w:r>
        <w:rPr/>
        <w:t xml:space="preserve">㤠���� ��� ����� ��������� </w:t>
      </w:r>
      <w:r>
        <w:rPr/>
        <w:t>Remove ��� Delete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ᬮ��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 to log window   No�       ��</w:t>
      </w:r>
      <w:r>
        <w:rPr/>
        <w:t>।�� � ���� ॣ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Erase log              �       ����� </w:t>
      </w:r>
      <w:r>
        <w:rPr/>
        <w:t>ॣ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ᮮ�</w:t>
      </w:r>
      <w:r>
        <w:rPr/>
        <w:t xml:space="preserve">饭��  �뢮�����  �  ������ ������ �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�� ������� ����� </w:t>
      </w:r>
      <w:r>
        <w:rPr/>
        <w:t xml:space="preserve">ᮤ�ঠ�� �� </w:t>
      </w:r>
      <w:r>
        <w:rPr/>
        <w:t xml:space="preserve">200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 ��</w:t>
      </w:r>
      <w:r>
        <w:rPr/>
        <w:t>࠭��� ᮮ�</w:t>
      </w:r>
      <w:r>
        <w:rPr/>
        <w:t>饭�� � 䠩��</w:t>
      </w:r>
      <w:r>
        <w:rPr/>
        <w:t>,  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䠩� ��</w:t>
      </w:r>
      <w:r>
        <w:rPr/>
        <w:t xml:space="preserve">ୠ�� ��� ���� </w:t>
      </w:r>
      <w:r>
        <w:rPr/>
        <w:t>Log (��</w:t>
      </w:r>
      <w:r>
        <w:rPr/>
        <w:t xml:space="preserve">ࠢ ������� </w:t>
      </w:r>
      <w:r>
        <w:rPr/>
        <w:t>View�Log File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೔���  ॣ����</w:t>
      </w:r>
      <w:r>
        <w:rPr/>
        <w:t>樨</w:t>
      </w:r>
      <w:r>
        <w:rPr/>
        <w:t>),  �  ��⥬ ������� Open Log File (����⨥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� </w:t>
      </w:r>
      <w:r>
        <w:rPr/>
        <w:t>ॣ����</w:t>
      </w:r>
      <w:r>
        <w:rPr/>
        <w:t>樨</w:t>
      </w:r>
      <w:r>
        <w:rPr/>
        <w:t>) �� �����</w:t>
      </w:r>
      <w:r>
        <w:rPr/>
        <w:t>쭮�� ����</w:t>
      </w:r>
      <w:r>
        <w:rPr/>
        <w:t>).  ��⥬ �� ������  ��</w:t>
      </w:r>
      <w:r>
        <w:rPr/>
        <w:t>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⭮ � ������� </w:t>
      </w:r>
      <w:r>
        <w:rPr/>
        <w:t>Messages (����</w:t>
      </w:r>
      <w:r>
        <w:rPr/>
        <w:t>饭��</w:t>
      </w:r>
      <w:r>
        <w:rPr/>
        <w:t>) � ��������  ��⠭����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g  Window  (��</w:t>
      </w:r>
      <w:r>
        <w:rPr/>
        <w:t>।��  � ���� ॣ����</w:t>
      </w:r>
      <w:r>
        <w:rPr/>
        <w:t>樨</w:t>
      </w:r>
      <w:r>
        <w:rPr/>
        <w:t>) �����</w:t>
      </w:r>
      <w:r>
        <w:rPr/>
        <w:t>쭮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祭�� </w:t>
      </w:r>
      <w:r>
        <w:rPr/>
        <w:t>Yes (�� ����</w:t>
      </w:r>
      <w:r>
        <w:rPr/>
        <w:t>砥�</w:t>
      </w:r>
      <w:r>
        <w:rPr/>
        <w:t xml:space="preserve">, �� ������ � ��⮪�� </w:t>
      </w:r>
      <w:r>
        <w:rPr/>
        <w:t>ࠧ�</w:t>
      </w:r>
      <w:r>
        <w:rPr/>
        <w:t>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 ������ ������� �� ��� </w:t>
      </w:r>
      <w:r>
        <w:rPr/>
        <w:t>ᮮ�</w:t>
      </w:r>
      <w:r>
        <w:rPr/>
        <w:t>饭��</w:t>
      </w:r>
      <w:r>
        <w:rPr/>
        <w:t>, �</w:t>
      </w:r>
      <w:r>
        <w:rPr/>
        <w:t>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Erase Log (����� ��⮪��) �� �����</w:t>
      </w:r>
      <w:r>
        <w:rPr/>
        <w:t>쭮�� ����</w:t>
      </w:r>
      <w:r>
        <w:rPr/>
        <w:t xml:space="preserve">. 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饭��</w:t>
      </w:r>
      <w:r>
        <w:rPr/>
        <w:t>, �����</w:t>
      </w:r>
      <w:r>
        <w:rPr/>
        <w:t xml:space="preserve">뢠��� � ���� </w:t>
      </w:r>
      <w:r>
        <w:rPr/>
        <w:t>Log (���������), �� ����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 xml:space="preserve">砭�� �� </w:t>
      </w:r>
      <w:r>
        <w:rPr/>
        <w:t>ᮮ�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 xml:space="preserve">뢮��� </w:t>
      </w:r>
      <w:r>
        <w:rPr/>
        <w:t>ᮮ�</w:t>
      </w:r>
      <w:r>
        <w:rPr/>
        <w:t>饭�� ����� 祬 ��� ������ ���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����  ��  ᮮ�</w:t>
      </w:r>
      <w:r>
        <w:rPr/>
        <w:t>饭��</w:t>
      </w:r>
      <w:r>
        <w:rPr/>
        <w:t>.  ����������  �����  �⮣�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������� </w:t>
      </w:r>
      <w:r>
        <w:rPr/>
        <w:t>ᮮ�</w:t>
      </w:r>
      <w:r>
        <w:rPr/>
        <w:t xml:space="preserve">饭�� ��� ������� ����� </w:t>
      </w:r>
      <w:r>
        <w:rPr/>
        <w:t>ᮮ�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᪮���  ����</w:t>
      </w:r>
      <w:r>
        <w:rPr/>
        <w:t xml:space="preserve">讥 �᫮ </w:t>
      </w:r>
      <w:r>
        <w:rPr/>
        <w:t>ᮮ�</w:t>
      </w:r>
      <w:r>
        <w:rPr/>
        <w:t>饭��</w:t>
      </w:r>
      <w:r>
        <w:rPr/>
        <w:t>,  ��</w:t>
      </w:r>
      <w:r>
        <w:rPr/>
        <w:t xml:space="preserve">।������� ����� </w:t>
      </w:r>
      <w:r>
        <w:rPr/>
        <w:t>Windows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 ����� �</w:t>
      </w:r>
      <w:r>
        <w:rPr/>
        <w:t xml:space="preserve">ਢ��� � </w:t>
      </w:r>
      <w:r>
        <w:rPr/>
        <w:t>"����</w:t>
      </w:r>
      <w:r>
        <w:rPr/>
        <w:t>ᠭ��</w:t>
      </w:r>
      <w:r>
        <w:rPr/>
        <w:t>" ��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⠭���� ���</w:t>
      </w:r>
      <w:r>
        <w:rPr/>
        <w:t xml:space="preserve">뢠��� �� ������ </w:t>
      </w:r>
      <w:r>
        <w:rPr/>
        <w:t>ᮮ�</w:t>
      </w:r>
      <w:r>
        <w:rPr/>
        <w:t xml:space="preserve">饭�� �� </w:t>
      </w:r>
      <w:r>
        <w:rPr/>
        <w:t>"���"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</w:t>
      </w:r>
      <w:r>
        <w:rPr/>
        <w:t>,  �� ��</w:t>
      </w:r>
      <w:r>
        <w:rPr/>
        <w:t>। ⥬</w:t>
      </w:r>
      <w:r>
        <w:rPr/>
        <w:t xml:space="preserve">,  ��� </w:t>
      </w:r>
      <w:r>
        <w:rPr/>
        <w:t>᭮�� �</w:t>
      </w:r>
      <w:r>
        <w:rPr/>
        <w:t>⠭�� ��⨢���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ᮮ�</w:t>
      </w:r>
      <w:r>
        <w:rPr/>
        <w:t xml:space="preserve">饭��� </w:t>
      </w:r>
      <w:r>
        <w:rPr/>
        <w:t>mouse down (��</w:t>
      </w:r>
      <w:r>
        <w:rPr/>
        <w:t>६�</w:t>
      </w:r>
      <w:r>
        <w:rPr/>
        <w:t xml:space="preserve">饭�� </w:t>
      </w:r>
      <w:r>
        <w:rPr/>
        <w:t>"���" ����) ������ ᫥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ᮮ�</w:t>
      </w:r>
      <w:r>
        <w:rPr/>
        <w:t xml:space="preserve">饭�� </w:t>
      </w:r>
      <w:r>
        <w:rPr/>
        <w:t>mouse up (��</w:t>
      </w:r>
      <w:r>
        <w:rPr/>
        <w:t>६�</w:t>
      </w:r>
      <w:r>
        <w:rPr/>
        <w:t xml:space="preserve">饭�� </w:t>
      </w:r>
      <w:r>
        <w:rPr/>
        <w:t>"���" �����). �� ��</w:t>
      </w:r>
      <w:r>
        <w:rPr/>
        <w:t>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砥�</w:t>
      </w:r>
      <w:r>
        <w:rPr/>
        <w:t>,  �� ����� �� �����</w:t>
      </w:r>
      <w:r>
        <w:rPr/>
        <w:t>頥��� � �</w:t>
      </w:r>
      <w:r>
        <w:rPr/>
        <w:t>ਪ������ �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</w:t>
      </w:r>
      <w:r>
        <w:rPr/>
        <w:t>ॡ������� ��᪮�</w:t>
      </w:r>
      <w:r>
        <w:rPr/>
        <w:t xml:space="preserve">쪮 </w:t>
      </w:r>
      <w:r>
        <w:rPr/>
        <w:t xml:space="preserve">ࠧ ������ ������ </w:t>
      </w:r>
      <w:r>
        <w:rPr/>
        <w:t>"���", �⮡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</w:t>
      </w:r>
      <w:r>
        <w:rPr/>
        <w:t>ᮮ�</w:t>
      </w:r>
      <w:r>
        <w:rPr/>
        <w:t xml:space="preserve">饭�� </w:t>
      </w:r>
      <w:r>
        <w:rPr/>
        <w:t xml:space="preserve">mouse up.  �� </w:t>
      </w:r>
      <w:r>
        <w:rPr/>
        <w:t>㧭���</w:t>
      </w:r>
      <w:r>
        <w:rPr/>
        <w:t>,  �� � Windows �</w:t>
      </w:r>
      <w:r>
        <w:rPr/>
        <w:t>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>饭��</w:t>
      </w:r>
      <w:r>
        <w:rPr/>
        <w:t xml:space="preserve">,  ����� </w:t>
      </w:r>
      <w:r>
        <w:rPr/>
        <w:t xml:space="preserve">㢨���  ���  �  ������  ������  ����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(����</w:t>
      </w:r>
      <w:r>
        <w:rPr/>
        <w:t xml:space="preserve">饭��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�� ��� ����⥫�</w:t>
      </w:r>
      <w:r>
        <w:rPr/>
        <w:t xml:space="preserve">, �� </w:t>
      </w:r>
      <w:r>
        <w:rPr/>
        <w:t>㪠�뢠��</w:t>
      </w:r>
      <w:r>
        <w:rPr/>
        <w:t>, 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TDW �</w:t>
      </w:r>
      <w:r>
        <w:rPr/>
        <w:t>㤥� ���</w:t>
      </w:r>
      <w:r>
        <w:rPr/>
        <w:t>ਭ����� ��� ����</w:t>
      </w:r>
      <w:r>
        <w:rPr/>
        <w:t>. ������, ����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 TDW  �� �</w:t>
      </w:r>
      <w:r>
        <w:rPr/>
        <w:t xml:space="preserve">㤥� </w:t>
      </w:r>
      <w:r>
        <w:rPr/>
        <w:t>ॣ����஢��� ������� ᮮ�</w:t>
      </w:r>
      <w:r>
        <w:rPr/>
        <w:t>饭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DW �� </w:t>
      </w:r>
      <w:r>
        <w:rPr/>
        <w:t>ॣ������� ᮮ�</w:t>
      </w:r>
      <w:r>
        <w:rPr/>
        <w:t>饭�� ��᫥ ⮣�</w:t>
      </w:r>
      <w:r>
        <w:rPr/>
        <w:t>,  ��� �� ��⠭���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⥫�</w:t>
      </w:r>
      <w:r>
        <w:rPr/>
        <w:t xml:space="preserve">, �⮡� </w:t>
      </w:r>
      <w:r>
        <w:rPr/>
        <w:t>㢨����</w:t>
      </w:r>
      <w:r>
        <w:rPr/>
        <w:t>, ��</w:t>
      </w:r>
      <w:r>
        <w:rPr/>
        <w:t xml:space="preserve">ࠫ� �� �� </w:t>
      </w:r>
      <w:r>
        <w:rPr/>
        <w:t>"������" Handle (����⥫�)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஢���� ���������� ���� </w:t>
      </w:r>
      <w:r>
        <w:rPr/>
        <w:t xml:space="preserve">Set Message Filter (������� </w:t>
      </w:r>
      <w:r>
        <w:rPr/>
        <w:t>䨫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 xml:space="preserve">祭�� </w:t>
      </w:r>
      <w:r>
        <w:rPr/>
        <w:t>ᮤ�ন���� ����� � ᯨ᪠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 xml:space="preserve">祭�� </w:t>
      </w:r>
      <w:r>
        <w:rPr/>
        <w:t>ᮤ�ন���� ������</w:t>
      </w:r>
      <w:r>
        <w:rPr/>
        <w:t>쭮� ���  �����쭮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᪨ ��।��</w:t>
      </w:r>
      <w:r>
        <w:rPr/>
        <w:t xml:space="preserve">塞��  ������  ��� </w:t>
      </w:r>
      <w:r>
        <w:rPr/>
        <w:t>ᯨ᪠ ���</w:t>
      </w:r>
      <w:r>
        <w:rPr/>
        <w:t>㫥� ��襩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Windows </w:t>
      </w:r>
      <w:r>
        <w:rPr/>
        <w:t>᭠</w:t>
      </w:r>
      <w:r>
        <w:rPr/>
        <w:t xml:space="preserve">砫� �맮��� ���� </w:t>
      </w:r>
      <w:r>
        <w:rPr/>
        <w:t>Log �������� View�Log (��</w:t>
      </w:r>
      <w:r>
        <w:rPr/>
        <w:t>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⮪��</w:t>
      </w:r>
      <w:r>
        <w:rPr/>
        <w:t>:), � ��⥬ �</w:t>
      </w:r>
      <w:r>
        <w:rPr/>
        <w:t>맮��� �����쭮� ����</w:t>
      </w:r>
      <w:r>
        <w:rPr/>
        <w:t>.  ��᫥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쭮��  ����  ���� </w:t>
      </w:r>
      <w:r>
        <w:rPr/>
        <w:t>Log (���������) ���� �������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info (�</w:t>
      </w:r>
      <w:r>
        <w:rPr/>
        <w:t>뢮� ���</w:t>
      </w:r>
      <w:r>
        <w:rPr/>
        <w:t>ଠ</w:t>
      </w:r>
      <w:r>
        <w:rPr/>
        <w:t xml:space="preserve">樨 </w:t>
      </w:r>
      <w:r>
        <w:rPr/>
        <w:t>Windows). �</w:t>
      </w:r>
      <w:r>
        <w:rPr/>
        <w:t>롮� �⮩ ������� �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</w:t>
      </w:r>
      <w:r>
        <w:rPr/>
        <w:t xml:space="preserve">࠭ ���� ������� </w:t>
      </w:r>
      <w:r>
        <w:rPr/>
        <w:t>Windows Information, �� ���</w:t>
      </w:r>
      <w:r>
        <w:rPr/>
        <w:t>ண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⨯ </w:t>
      </w:r>
      <w:r>
        <w:rPr/>
        <w:t>ᯨ᪠</w:t>
      </w:r>
      <w:r>
        <w:rPr/>
        <w:t>,  ����� �� ��� �</w:t>
      </w:r>
      <w:r>
        <w:rPr/>
        <w:t>뢥�� �� �</w:t>
      </w:r>
      <w:r>
        <w:rPr/>
        <w:t>࠭</w:t>
      </w:r>
      <w:r>
        <w:rPr/>
        <w:t>, 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 ����� �</w:t>
      </w:r>
      <w:r>
        <w:rPr/>
        <w:t>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*]�����Windows information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spl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(*) Global heap         OK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( ) Local hea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( ) Module list         Cancel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tarted a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(*) Top                 Hel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( ) Bottom        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( ) Hand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tarting hand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&lt;not avaliable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7.6 ���������� ���� Window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nformation - ���</w:t>
      </w:r>
      <w:r>
        <w:rPr/>
        <w:t xml:space="preserve">ଠ�� </w:t>
      </w:r>
      <w:r>
        <w:rPr/>
        <w:t>Windows;  Display -  �</w:t>
      </w:r>
      <w:r>
        <w:rPr/>
        <w:t>뢮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heap - ������</w:t>
      </w:r>
      <w:r>
        <w:rPr/>
        <w:t>쭠� �������</w:t>
      </w:r>
      <w:r>
        <w:rPr/>
        <w:t>᪨ ��।��</w:t>
      </w:r>
      <w:r>
        <w:rPr/>
        <w:t>塞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; Local heap - �����</w:t>
      </w:r>
      <w:r>
        <w:rPr/>
        <w:t>쭠� �������</w:t>
      </w:r>
      <w:r>
        <w:rPr/>
        <w:t>᪨ ��।��</w:t>
      </w:r>
      <w:r>
        <w:rPr/>
        <w:t>塞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;  Module  list - </w:t>
      </w:r>
      <w:r>
        <w:rPr/>
        <w:t>ᯨ᮪ ���</w:t>
      </w:r>
      <w:r>
        <w:rPr/>
        <w:t>㫥�</w:t>
      </w:r>
      <w:r>
        <w:rPr/>
        <w:t>;  Started at - ��</w:t>
      </w:r>
      <w:r>
        <w:rPr/>
        <w:t>砫� ��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���</w:t>
      </w:r>
      <w:r>
        <w:rPr/>
        <w:t>設�</w:t>
      </w:r>
      <w:r>
        <w:rPr/>
        <w:t>;  Bottom -  �����;  Handle  -  ����⥫�;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- ��</w:t>
      </w:r>
      <w:r>
        <w:rPr/>
        <w:t>砫�� ����⥫�</w:t>
      </w:r>
      <w:r>
        <w:rPr/>
        <w:t>;  not avaliable - ������</w:t>
      </w:r>
      <w:r>
        <w:rPr/>
        <w:t>㯭�</w:t>
      </w:r>
      <w:r>
        <w:rPr/>
        <w:t>;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⬥��; Help - 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>ࠫ� ��ࠬ��� �</w:t>
      </w:r>
      <w:r>
        <w:rPr/>
        <w:t xml:space="preserve">뢮�� </w:t>
      </w:r>
      <w:r>
        <w:rPr/>
        <w:t>ᮤ�ন���� ������</w:t>
      </w:r>
      <w:r>
        <w:rPr/>
        <w:t>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᪨ ��।��</w:t>
      </w:r>
      <w:r>
        <w:rPr/>
        <w:t>塞�� ������ �����</w:t>
      </w:r>
      <w:r>
        <w:rPr/>
        <w:t>, � �� ����� ����� 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</w:t>
      </w:r>
      <w:r>
        <w:rPr/>
        <w:t>孥�� ���� �������</w:t>
      </w:r>
      <w:r>
        <w:rPr/>
        <w:t>᪨ ��।��</w:t>
      </w:r>
      <w:r>
        <w:rPr/>
        <w:t>塞�� ������ 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 ���</w:t>
      </w:r>
      <w:r>
        <w:rPr/>
        <w:t>孥��</w:t>
      </w:r>
      <w:r>
        <w:rPr/>
        <w:t>, ���� � ����</w:t>
      </w:r>
      <w:r>
        <w:rPr/>
        <w:t>樨</w:t>
      </w:r>
      <w:r>
        <w:rPr/>
        <w:t>, ��</w:t>
      </w:r>
      <w:r>
        <w:rPr/>
        <w:t>।��</w:t>
      </w:r>
      <w:r>
        <w:rPr/>
        <w:t>塞�� ��砫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᪨� ����஬ </w:t>
      </w:r>
      <w:r>
        <w:rPr/>
        <w:t>(����⥫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砫�� �����</w:t>
      </w:r>
      <w:r>
        <w:rPr/>
        <w:t xml:space="preserve">᪨� ����� </w:t>
      </w:r>
      <w:r>
        <w:rPr/>
        <w:t>- �� ��� �����᪮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���</w:t>
      </w:r>
      <w:r>
        <w:rPr/>
        <w:t>, ��⠭����������� � ��</w:t>
      </w:r>
      <w:r>
        <w:rPr/>
        <w:t>襩 �</w:t>
      </w:r>
      <w:r>
        <w:rPr/>
        <w:t>ਪ������ �ண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맮��   ����</w:t>
      </w:r>
      <w:r>
        <w:rPr/>
        <w:t>ணࠬ��   �</w:t>
      </w:r>
      <w:r>
        <w:rPr/>
        <w:t xml:space="preserve">뤥�����   �����   </w:t>
      </w:r>
      <w:r>
        <w:rPr/>
        <w:t>Windows,    ��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Alloc. �</w:t>
      </w:r>
      <w:r>
        <w:rPr/>
        <w:t>롮� ��砫쭮�� �����᪮�� �����  ���</w:t>
      </w:r>
      <w:r>
        <w:rPr/>
        <w:t>⠢���  TDW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뢥�� �� �</w:t>
      </w:r>
      <w:r>
        <w:rPr/>
        <w:t>࠭ ��</w:t>
      </w:r>
      <w:r>
        <w:rPr/>
        <w:t>ꥪ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�⮬� �����᪮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⥫�), � ⠪�� ᫥���</w:t>
      </w:r>
      <w:r>
        <w:rPr/>
        <w:t>騥 �� ��� ���� ��ꥪ� 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।��</w:t>
      </w:r>
      <w:r>
        <w:rPr/>
        <w:t>塞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 xml:space="preserve">祭�� </w:t>
      </w:r>
      <w:r>
        <w:rPr/>
        <w:t>ᯨ᪠ ᮤ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  <w:t>쭮� �������</w:t>
      </w:r>
      <w:r>
        <w:rPr/>
        <w:t>᪨ ��।��</w:t>
      </w:r>
      <w:r>
        <w:rPr/>
        <w:t>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쭠� �������</w:t>
      </w:r>
      <w:r>
        <w:rPr/>
        <w:t>᪨ ��।��</w:t>
      </w:r>
      <w:r>
        <w:rPr/>
        <w:t xml:space="preserve">塞�� ������ </w:t>
      </w:r>
      <w:r>
        <w:rPr/>
        <w:t>-  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쭮�  �����</w:t>
      </w:r>
      <w:r>
        <w:rPr/>
        <w:t>,  ������  Windows  ������  ����</w:t>
      </w:r>
      <w:r>
        <w:rPr/>
        <w:t>㯭�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ਪ������ �ணࠬ�</w:t>
      </w:r>
      <w:r>
        <w:rPr/>
        <w:t>. �᫨ �� �</w:t>
      </w:r>
      <w:r>
        <w:rPr/>
        <w:t xml:space="preserve">뤥��� </w:t>
      </w:r>
      <w:r>
        <w:rPr/>
        <w:t>⠪�� ������, ��� ���⮣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����� ����</w:t>
      </w:r>
      <w:r>
        <w:rPr/>
        <w:t>ࠦ����</w:t>
      </w:r>
      <w:r>
        <w:rPr/>
        <w:t>, ��������� ���� ��� �����,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</w:t>
      </w:r>
      <w:r>
        <w:rPr/>
        <w:t xml:space="preserve">뤥��� ������ �� ����� �㭪樨 </w:t>
      </w:r>
      <w:r>
        <w:rPr/>
        <w:t>GlobalAllc,  ���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 �</w:t>
      </w:r>
      <w:r>
        <w:rPr/>
        <w:t>㤥� �</w:t>
      </w:r>
      <w:r>
        <w:rPr/>
        <w:t>ᯮ�</w:t>
      </w:r>
      <w:r>
        <w:rPr/>
        <w:t>짮���� ��������� �������</w:t>
      </w:r>
      <w:r>
        <w:rPr/>
        <w:t>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</w:t>
      </w:r>
      <w:r>
        <w:rPr/>
        <w:t>塞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 xml:space="preserve">祭�� </w:t>
      </w:r>
      <w:r>
        <w:rPr/>
        <w:t>ᯨ᪠ ��</w:t>
      </w:r>
      <w:r>
        <w:rPr/>
        <w:t>ꥪ⮢ ������ � ������쭮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।��</w:t>
      </w:r>
      <w:r>
        <w:rPr/>
        <w:t xml:space="preserve">塞��  ������  �롥��  </w:t>
      </w:r>
      <w:r>
        <w:rPr/>
        <w:t>ᥫ��⨢��   ��४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 Heap (������</w:t>
      </w:r>
      <w:r>
        <w:rPr/>
        <w:t>쭠� �������</w:t>
      </w:r>
      <w:r>
        <w:rPr/>
        <w:t>᪨ ��।��</w:t>
      </w:r>
      <w:r>
        <w:rPr/>
        <w:t>塞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) � ���� ������� Windows Information,  � ��⥬ �</w:t>
      </w:r>
      <w:r>
        <w:rPr/>
        <w:t xml:space="preserve">롥��  </w:t>
      </w:r>
      <w:r>
        <w:rPr/>
        <w:t>"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" OK.  ��</w:t>
      </w:r>
      <w:r>
        <w:rPr/>
        <w:t xml:space="preserve">ꥪ��  ������  ���� ����᫥�� � ���� </w:t>
      </w:r>
      <w:r>
        <w:rPr/>
        <w:t>Log (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).  ��᪮��� ��� </w:t>
      </w:r>
      <w:r>
        <w:rPr/>
        <w:t>ᯨ᮪ ᪮॥ �ᥣ�  �ॢ���  �᫮ 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Log (�� </w:t>
      </w:r>
      <w:r>
        <w:rPr/>
        <w:t xml:space="preserve">㬮�砭�� �� �᫮ </w:t>
      </w:r>
      <w:r>
        <w:rPr/>
        <w:t xml:space="preserve">ࠢ�� </w:t>
      </w:r>
      <w:r>
        <w:rPr/>
        <w:t>50),  �� ������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ᮤ�ন��� � </w:t>
      </w:r>
      <w:r>
        <w:rPr/>
        <w:t>䠩� ��</w:t>
      </w:r>
      <w:r>
        <w:rPr/>
        <w:t xml:space="preserve">ୠ�� </w:t>
      </w:r>
      <w:r>
        <w:rPr/>
        <w:t>(�� ����� �����</w:t>
      </w:r>
      <w:r>
        <w:rPr/>
        <w:t>쭮��  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)  ��� </w:t>
      </w:r>
      <w:r>
        <w:rPr/>
        <w:t>㢥����� �᫮ ��</w:t>
      </w:r>
      <w:r>
        <w:rPr/>
        <w:t>ப</w:t>
      </w:r>
      <w:r>
        <w:rPr/>
        <w:t>,  ���</w:t>
      </w:r>
      <w:r>
        <w:rPr/>
        <w:t>஥ ����� �ᯮ�</w:t>
      </w:r>
      <w:r>
        <w:rPr/>
        <w:t>짮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(��� �⮣� �</w:t>
      </w:r>
      <w:r>
        <w:rPr/>
        <w:t xml:space="preserve">㦨� �⨫�� </w:t>
      </w:r>
      <w:r>
        <w:rPr/>
        <w:t>TDINST).  ����� ��⠭����� ���</w:t>
      </w:r>
      <w:r>
        <w:rPr/>
        <w:t>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200 ��</w:t>
      </w:r>
      <w:r>
        <w:rPr/>
        <w:t>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</w:t>
      </w:r>
      <w:r>
        <w:rPr/>
        <w:t>⠡���  �����</w:t>
      </w:r>
      <w:r>
        <w:rPr/>
        <w:t>뢠�� �</w:t>
      </w:r>
      <w:r>
        <w:rPr/>
        <w:t>ਬ�� � ���� ��ப���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</w:t>
      </w:r>
      <w:r>
        <w:rPr/>
        <w:t>쭮�  �������</w:t>
      </w:r>
      <w:r>
        <w:rPr/>
        <w:t>᪨  ��।��</w:t>
      </w:r>
      <w:r>
        <w:rPr/>
        <w:t>塞�� ������ 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᭥��� �� ������� 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ଠ� �</w:t>
      </w:r>
      <w:r>
        <w:rPr/>
        <w:t>뢮�� ������쭮�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 </w:t>
      </w:r>
      <w:r>
        <w:rPr/>
        <w:t>17.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EC5      00000040b PDB (OF1D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53 (053D)00002DC0b GDI DATA MOVEABLE LOCKED=0001 PGLOCKED=0001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����          � ���</w:t>
      </w:r>
      <w:r>
        <w:rPr/>
        <w:t>ᠭ�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EC5          �����⥫� ��� ��</w:t>
      </w:r>
      <w:r>
        <w:rPr/>
        <w:t>ꥪ� �����</w:t>
      </w:r>
      <w:r>
        <w:rPr/>
        <w:t>, ��</w:t>
      </w:r>
      <w:r>
        <w:rPr/>
        <w:t>ࠦ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 ���� ��⭠����</w:t>
      </w:r>
      <w:r>
        <w:rPr/>
        <w:t xml:space="preserve">筮�� ���祭�� �� </w:t>
      </w:r>
      <w:r>
        <w:rPr/>
        <w:t>4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᫮�� </w:t>
      </w:r>
      <w:r>
        <w:rPr/>
        <w:t xml:space="preserve">FREE, �� </w:t>
      </w:r>
      <w:r>
        <w:rPr/>
        <w:t xml:space="preserve">㪠�뢠�� �� </w:t>
      </w:r>
      <w:r>
        <w:rPr/>
        <w:t>᢮����� 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���</w:t>
      </w:r>
      <w:r>
        <w:rPr/>
        <w:t>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(053D)        �������� �����, </w:t>
      </w:r>
      <w:r>
        <w:rPr/>
        <w:t xml:space="preserve">㪠�뢠�騩 �� ������ � </w:t>
      </w:r>
      <w:r>
        <w:rPr/>
        <w:t>⠡��</w:t>
      </w:r>
      <w:r>
        <w:rPr/>
        <w:t>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������� ���</w:t>
      </w:r>
      <w:r>
        <w:rPr/>
        <w:t>ਯ�஢</w:t>
      </w:r>
      <w:r>
        <w:rPr/>
        <w:t>. �᫨ � ���� � ��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�</w:t>
      </w:r>
      <w:r>
        <w:rPr/>
        <w:t>祭��</w:t>
      </w:r>
      <w:r>
        <w:rPr/>
        <w:t xml:space="preserve">, �� � � ����⥫� �����, � </w:t>
      </w:r>
      <w:r>
        <w:rPr/>
        <w:t>ᥫ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 �</w:t>
      </w:r>
      <w:r>
        <w:rPr/>
        <w:t>뢮���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0000040b     ����⭠����</w:t>
      </w:r>
      <w:r>
        <w:rPr/>
        <w:t>筮� �᫮</w:t>
      </w:r>
      <w:r>
        <w:rPr/>
        <w:t>, �</w:t>
      </w:r>
      <w:r>
        <w:rPr/>
        <w:t>।�</w:t>
      </w:r>
      <w:r>
        <w:rPr/>
        <w:t>⠢���</w:t>
      </w:r>
      <w:r>
        <w:rPr/>
        <w:t>饥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0002DC0b     �</w:t>
      </w:r>
      <w:r>
        <w:rPr/>
        <w:t>ᥣ���� � ���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DB           ���� ���� ��</w:t>
      </w:r>
      <w:r>
        <w:rPr/>
        <w:t>।������ ᥣ����</w:t>
      </w:r>
      <w:r>
        <w:rPr/>
        <w:t>. ���</w:t>
      </w:r>
      <w:r>
        <w:rPr/>
        <w:t>筮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DI           ��</w:t>
      </w:r>
      <w:r>
        <w:rPr/>
        <w:t>ਪ������ �ணࠬ�� ��� ��������� ���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PDB - �� ���� ���</w:t>
      </w:r>
      <w:r>
        <w:rPr/>
        <w:t>ᠭ�� �����</w:t>
      </w:r>
      <w:r>
        <w:rPr/>
        <w:t>, 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�</w:t>
      </w:r>
      <w:r>
        <w:rPr/>
        <w:t xml:space="preserve">뢠�� </w:t>
      </w:r>
      <w:r>
        <w:rPr/>
        <w:t>⠪�� ��</w:t>
      </w:r>
      <w:r>
        <w:rPr/>
        <w:t>䨪</w:t>
      </w:r>
      <w:r>
        <w:rPr/>
        <w:t>ᮬ �ணࠬ����� ᥣ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PSP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(0F1D)        �����⥫�, </w:t>
      </w:r>
      <w:r>
        <w:rPr/>
        <w:t xml:space="preserve">㪠�뢠�騩 �� �������� </w:t>
      </w:r>
      <w:r>
        <w:rPr/>
        <w:t>PDB.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DATA          ���� ��</w:t>
      </w:r>
      <w:r>
        <w:rPr/>
        <w:t>ꥪ� �����</w:t>
      </w:r>
      <w:r>
        <w:rPr/>
        <w:t>. ��� ����� ���� ᫥���</w:t>
      </w:r>
      <w:r>
        <w:rPr/>
        <w:t>騬</w:t>
      </w:r>
      <w:r>
        <w:rPr/>
        <w:t>: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</w:t>
      </w:r>
      <w:r>
        <w:rPr/>
        <w:t xml:space="preserve">DATA - </w:t>
      </w:r>
      <w:r>
        <w:rPr/>
        <w:t>ᥣ���� ������ �ਪ������ �ணࠬ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</w:t>
      </w:r>
      <w:r>
        <w:rPr/>
        <w:t>DL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</w:t>
      </w:r>
      <w:r>
        <w:rPr/>
        <w:t xml:space="preserve">CODE - </w:t>
      </w:r>
      <w:r>
        <w:rPr/>
        <w:t>ᥣ���� ���� �ਪ������ �ணࠬ�� 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</w:t>
      </w:r>
      <w:r>
        <w:rPr/>
        <w:t>DL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</w:t>
      </w:r>
      <w:r>
        <w:rPr/>
        <w:t>PRIV - ��⥬�� ��</w:t>
      </w:r>
      <w:r>
        <w:rPr/>
        <w:t>ꥪ� ��� ������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��� �</w:t>
      </w:r>
      <w:r>
        <w:rPr/>
        <w:t xml:space="preserve">ਪ������ �ணࠬ�� ��� </w:t>
      </w:r>
      <w:r>
        <w:rPr/>
        <w:t>DLL.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MOVEABLE      ���</w:t>
      </w:r>
      <w:r>
        <w:rPr/>
        <w:t>ਡ�� ��।������ �����</w:t>
      </w:r>
      <w:r>
        <w:rPr/>
        <w:t>. ��</w:t>
      </w:r>
      <w:r>
        <w:rPr/>
        <w:t>ꥪ� 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��� ��</w:t>
      </w:r>
      <w:r>
        <w:rPr/>
        <w:t xml:space="preserve">ਡ��� </w:t>
      </w:r>
      <w:r>
        <w:rPr/>
        <w:t>FIXED, MOVEABLE ��� MOVEABLE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DISCARDABLE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OCKED=00001  ���� ��</w:t>
      </w:r>
      <w:r>
        <w:rPr/>
        <w:t xml:space="preserve">ꥪ� </w:t>
      </w:r>
      <w:r>
        <w:rPr/>
        <w:t>MOVEABLE ��� MOVEABLE DISCARDABLE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 �᫮ �����</w:t>
      </w:r>
      <w:r>
        <w:rPr/>
        <w:t>஢�� ��</w:t>
      </w:r>
      <w:r>
        <w:rPr/>
        <w:t>ꥪ�</w:t>
      </w:r>
      <w:r>
        <w:rPr/>
        <w:t>, 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�</w:t>
      </w:r>
      <w:r>
        <w:rPr/>
        <w:t>ᯮ������ � ������� �</w:t>
      </w:r>
      <w:r>
        <w:rPr/>
        <w:t xml:space="preserve">㭪樨 </w:t>
      </w:r>
      <w:r>
        <w:rPr/>
        <w:t>GlobalLock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LockData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GLOCKED=00001���� ���</w:t>
      </w:r>
      <w:r>
        <w:rPr/>
        <w:t xml:space="preserve">襭���� </w:t>
      </w:r>
      <w:r>
        <w:rPr/>
        <w:t xml:space="preserve">०��� </w:t>
      </w:r>
      <w:r>
        <w:rPr/>
        <w:t>386 �᫮ �����</w:t>
      </w:r>
      <w:r>
        <w:rPr/>
        <w:t>஢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</w:t>
      </w:r>
      <w:r>
        <w:rPr/>
        <w:t>࠭�� ��� ��</w:t>
      </w:r>
      <w:r>
        <w:rPr/>
        <w:t>ꥪ�</w:t>
      </w:r>
      <w:r>
        <w:rPr/>
        <w:t>, ����� �</w:t>
      </w:r>
      <w:r>
        <w:rPr/>
        <w:t>ᯮ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</w:t>
      </w:r>
      <w:r>
        <w:rPr/>
        <w:t xml:space="preserve">㭪�� </w:t>
      </w:r>
      <w:r>
        <w:rPr/>
        <w:t>GlobalPageLock. �᫨ ��</w:t>
      </w:r>
      <w:r>
        <w:rPr/>
        <w:t>࠭�</w:t>
      </w:r>
      <w:r>
        <w:rPr/>
        <w:t>筠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���</w:t>
      </w:r>
      <w:r>
        <w:rPr/>
        <w:t>஢�� ��</w:t>
      </w:r>
      <w:r>
        <w:rPr/>
        <w:t>⠭������ �� ��</w:t>
      </w:r>
      <w:r>
        <w:rPr/>
        <w:t>ꥪ� �����</w:t>
      </w:r>
      <w:r>
        <w:rPr/>
        <w:t>,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�</w:t>
      </w:r>
      <w:r>
        <w:rPr/>
        <w:t>Windows �� ����� ���</w:t>
      </w:r>
      <w:r>
        <w:rPr/>
        <w:t>㧨�� �� ��� ��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��� </w:t>
      </w:r>
      <w:r>
        <w:rPr/>
        <w:t>4-�������⮢�� ��</w:t>
      </w:r>
      <w:r>
        <w:rPr/>
        <w:t>࠭�� ��</w:t>
      </w:r>
      <w:r>
        <w:rPr/>
        <w:t>ꥪ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⨭� </w:t>
      </w:r>
      <w:r>
        <w:rPr/>
        <w:t>ᮤ�ন���� �����</w:t>
      </w:r>
      <w:r>
        <w:rPr/>
        <w:t>쭮�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쭠� �������</w:t>
      </w:r>
      <w:r>
        <w:rPr/>
        <w:t>᪨  ��।��</w:t>
      </w:r>
      <w:r>
        <w:rPr/>
        <w:t xml:space="preserve">塞��  �������  ���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     ��⭠� ������� ����� ��� �</w:t>
      </w:r>
      <w:r>
        <w:rPr/>
        <w:t>ਪ������ �ணࠬ��</w:t>
      </w:r>
      <w:r>
        <w:rPr/>
        <w:t>. ��� ��</w:t>
      </w:r>
      <w:r>
        <w:rPr/>
        <w:t>㣨�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</w:t>
      </w:r>
      <w:r>
        <w:rPr/>
        <w:t xml:space="preserve">ணࠬ�  </w:t>
      </w:r>
      <w:r>
        <w:rPr/>
        <w:t>Windows (������ ��</w:t>
      </w:r>
      <w:r>
        <w:rPr/>
        <w:t>㣨� �������� ⮩ 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) ��� ������</w:t>
      </w:r>
      <w:r>
        <w:rPr/>
        <w:t>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� ��</w:t>
      </w:r>
      <w:r>
        <w:rPr/>
        <w:t>易⥫쭮 ����� �������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塞��  �������  �����</w:t>
      </w:r>
      <w:r>
        <w:rPr/>
        <w:t xml:space="preserve">.  Windows </w:t>
      </w:r>
      <w:r>
        <w:rPr/>
        <w:t>ᮧ���� �������� ����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</w:t>
      </w:r>
      <w:r>
        <w:rPr/>
        <w:t>塞�� �������  �����  �</w:t>
      </w:r>
      <w:r>
        <w:rPr/>
        <w:t>ਪ������  �ணࠬ��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樨 </w:t>
      </w:r>
      <w:r>
        <w:rPr/>
        <w:t>Local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</w:t>
      </w:r>
      <w:r>
        <w:rPr/>
        <w:t>ᬮ���� ᯨ᮪ ��</w:t>
      </w:r>
      <w:r>
        <w:rPr/>
        <w:t>ꥪ⮢ ������ � �����쭮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᪨ ��।��</w:t>
      </w:r>
      <w:r>
        <w:rPr/>
        <w:t>塞�� ������ �����</w:t>
      </w:r>
      <w:r>
        <w:rPr/>
        <w:t>,  �</w:t>
      </w:r>
      <w:r>
        <w:rPr/>
        <w:t xml:space="preserve">롥�� </w:t>
      </w:r>
      <w:r>
        <w:rPr/>
        <w:t>ᥫ��⨢�� �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⥫� </w:t>
      </w:r>
      <w:r>
        <w:rPr/>
        <w:t>Local Heap (�����</w:t>
      </w:r>
      <w:r>
        <w:rPr/>
        <w:t>쭠� �������</w:t>
      </w:r>
      <w:r>
        <w:rPr/>
        <w:t>᪨ ��।��</w:t>
      </w:r>
      <w:r>
        <w:rPr/>
        <w:t>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 �  ����������  ����  Windows   Information   (�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), ��⥬ �</w:t>
      </w:r>
      <w:r>
        <w:rPr/>
        <w:t xml:space="preserve">롥�� </w:t>
      </w:r>
      <w:r>
        <w:rPr/>
        <w:t>"������" OK. � ���� Log (��⮪��) �</w:t>
      </w:r>
      <w:r>
        <w:rPr/>
        <w:t>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ᯨ᮪ ��</w:t>
      </w:r>
      <w:r>
        <w:rPr/>
        <w:t>ꥪ⮢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</w:t>
      </w:r>
      <w:r>
        <w:rPr/>
        <w:t>ࠧ��� ᯨ᪠ �</w:t>
      </w:r>
      <w:r>
        <w:rPr/>
        <w:t>㤥� ����⭮ �</w:t>
      </w:r>
      <w:r>
        <w:rPr/>
        <w:t>ॢ���� �᫮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 </w:t>
      </w:r>
      <w:r>
        <w:rPr/>
        <w:t xml:space="preserve">Log (�� </w:t>
      </w:r>
      <w:r>
        <w:rPr/>
        <w:t xml:space="preserve">㬮�砭�� </w:t>
      </w:r>
      <w:r>
        <w:rPr/>
        <w:t xml:space="preserve">50),  ��� ᫥��� ������� </w:t>
      </w:r>
      <w:r>
        <w:rPr/>
        <w:t>ᮤ�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 </w:t>
      </w:r>
      <w:r>
        <w:rPr/>
        <w:t>ॣ����</w:t>
      </w:r>
      <w:r>
        <w:rPr/>
        <w:t xml:space="preserve">樨 </w:t>
      </w:r>
      <w:r>
        <w:rPr/>
        <w:t>(� ������� �����</w:t>
      </w:r>
      <w:r>
        <w:rPr/>
        <w:t xml:space="preserve">쭮�� ���� ���� </w:t>
      </w:r>
      <w:r>
        <w:rPr/>
        <w:t xml:space="preserve">Log) ���  </w:t>
      </w:r>
      <w:r>
        <w:rPr/>
        <w:t>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᫮ ��</w:t>
      </w:r>
      <w:r>
        <w:rPr/>
        <w:t xml:space="preserve">ப � ���� </w:t>
      </w:r>
      <w:r>
        <w:rPr/>
        <w:t>Log (� ������� �</w:t>
      </w:r>
      <w:r>
        <w:rPr/>
        <w:t xml:space="preserve">ணࠬ�� </w:t>
      </w:r>
      <w:r>
        <w:rPr/>
        <w:t>TDWINST).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</w:t>
      </w:r>
      <w:r>
        <w:rPr/>
        <w:t>200 ��</w:t>
      </w:r>
      <w:r>
        <w:rPr/>
        <w:t>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 xml:space="preserve">饩 </w:t>
      </w:r>
      <w:r>
        <w:rPr/>
        <w:t>⠡��� �</w:t>
      </w:r>
      <w:r>
        <w:rPr/>
        <w:t>ਢ����� ⨯�</w:t>
      </w:r>
      <w:r>
        <w:rPr/>
        <w:t>筠� ��</w:t>
      </w:r>
      <w:r>
        <w:rPr/>
        <w:t>ப� �</w:t>
      </w:r>
      <w:r>
        <w:rPr/>
        <w:t>뢮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</w:t>
      </w:r>
      <w:r>
        <w:rPr/>
        <w:t>᪨  ��।��</w:t>
      </w:r>
      <w:r>
        <w:rPr/>
        <w:t>塞�� ������ � ��᫥���騬 ���</w:t>
      </w:r>
      <w:r>
        <w:rPr/>
        <w:t>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ଠ� �</w:t>
      </w:r>
      <w:r>
        <w:rPr/>
        <w:t>뢮�� �����쭮�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 </w:t>
      </w:r>
      <w:r>
        <w:rPr/>
        <w:t>17.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05CD:    0024   BUSY   (10AF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����        � ���</w:t>
      </w:r>
      <w:r>
        <w:rPr/>
        <w:t>ᠭ�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EC5        � ���</w:t>
      </w:r>
      <w:r>
        <w:rPr/>
        <w:t xml:space="preserve">饭�� ��ꥪ� � �����쭮� </w:t>
      </w:r>
      <w:r>
        <w:rPr/>
        <w:t>ᥣ���� ����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0024        � ����� ��</w:t>
      </w:r>
      <w:r>
        <w:rPr/>
        <w:t>ꥪ� � ��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SY        � �����</w:t>
      </w:r>
      <w:r>
        <w:rPr/>
        <w:t>饭�� ��ꥪ� �����</w:t>
      </w:r>
      <w:r>
        <w:rPr/>
        <w:t>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�  </w:t>
      </w:r>
      <w:r>
        <w:rPr/>
        <w:t>FREE - ����</w:t>
      </w:r>
      <w:r>
        <w:rPr/>
        <w:t>।������ ���� �����</w:t>
      </w:r>
      <w:r>
        <w:rPr/>
        <w:t>;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�  </w:t>
      </w:r>
      <w:r>
        <w:rPr/>
        <w:t>BUSY - ��</w:t>
      </w:r>
      <w:r>
        <w:rPr/>
        <w:t>।������ ��</w:t>
      </w:r>
      <w:r>
        <w:rPr/>
        <w:t>ꥪ�</w:t>
      </w:r>
      <w:r>
        <w:rPr/>
        <w:t>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10AF)      � ����⥫� �����</w:t>
      </w:r>
      <w:r>
        <w:rPr/>
        <w:t>쭮� ����� ��� ��ꥪ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 xml:space="preserve">祭�� </w:t>
      </w:r>
      <w:r>
        <w:rPr/>
        <w:t>ᯨ᪠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</w:t>
      </w:r>
      <w:r>
        <w:rPr/>
        <w:t xml:space="preserve">㢨���� </w:t>
      </w:r>
      <w:r>
        <w:rPr/>
        <w:t>ᯨ᮪ ���</w:t>
      </w:r>
      <w:r>
        <w:rPr/>
        <w:t xml:space="preserve">㫥� ����� ��� </w:t>
      </w:r>
      <w:r>
        <w:rPr/>
        <w:t>DLL, 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Windows,  �</w:t>
      </w:r>
      <w:r>
        <w:rPr/>
        <w:t xml:space="preserve">롥��  </w:t>
      </w:r>
      <w:r>
        <w:rPr/>
        <w:t xml:space="preserve">ᥫ��⨢��  ��४���⥫�  </w:t>
      </w:r>
      <w:r>
        <w:rPr/>
        <w:t>Module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</w:t>
      </w:r>
      <w:r>
        <w:rPr/>
        <w:t>᮪ ���</w:t>
      </w:r>
      <w:r>
        <w:rPr/>
        <w:t>㫥�</w:t>
      </w:r>
      <w:r>
        <w:rPr/>
        <w:t>) � ���������� ���� Windows Information  (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Windows), ��⥬ �</w:t>
      </w:r>
      <w:r>
        <w:rPr/>
        <w:t xml:space="preserve">롥�� </w:t>
      </w:r>
      <w:r>
        <w:rPr/>
        <w:t>"������" OK. ���</w:t>
      </w:r>
      <w:r>
        <w:rPr/>
        <w:t>᮪ ���</w:t>
      </w:r>
      <w:r>
        <w:rPr/>
        <w:t>㫥� �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 </w:t>
      </w:r>
      <w:r>
        <w:rPr/>
        <w:t>Log (��⮪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</w:t>
      </w:r>
      <w:r>
        <w:rPr/>
        <w:t xml:space="preserve">饩 </w:t>
      </w:r>
      <w:r>
        <w:rPr/>
        <w:t>⠡��� ������� �</w:t>
      </w:r>
      <w:r>
        <w:rPr/>
        <w:t xml:space="preserve">ਬ�� </w:t>
      </w:r>
      <w:r>
        <w:rPr/>
        <w:t>- �� �</w:t>
      </w:r>
      <w:r>
        <w:rPr/>
        <w:t>뢮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᪠ ���</w:t>
      </w:r>
      <w:r>
        <w:rPr/>
        <w:t>㫥� � ��᫥���騬 ���</w:t>
      </w:r>
      <w:r>
        <w:rPr/>
        <w:t>᭥���� �� 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ଠ� �</w:t>
      </w:r>
      <w:r>
        <w:rPr/>
        <w:t xml:space="preserve">뢮�� </w:t>
      </w:r>
      <w:r>
        <w:rPr/>
        <w:t>ᯨ᪠ ���</w:t>
      </w:r>
      <w:r>
        <w:rPr/>
        <w:t xml:space="preserve">㫥� </w:t>
      </w:r>
      <w:r>
        <w:rPr/>
        <w:t>Windows (������ 17.7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ਬ�� �</w:t>
      </w:r>
      <w:r>
        <w:rPr/>
        <w:t xml:space="preserve">뢮�� </w:t>
      </w:r>
      <w:r>
        <w:rPr/>
        <w:t>ᯨ᪠ ���</w:t>
      </w:r>
      <w:r>
        <w:rPr/>
        <w:t>㫥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985 TASK TDW      C:\TD\TDW.EX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E2D DLL  WINDEBUG C:\WIN3\WINDEBUG.DL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EFD TASK GENERIC  C:\TD\GENERIC.EX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����              �               ���</w:t>
      </w:r>
      <w:r>
        <w:rPr/>
        <w:t>ᠭ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0EFD              ������</w:t>
      </w:r>
      <w:r>
        <w:rPr/>
        <w:t>᪨� ����� ᥣ���� �����</w:t>
      </w:r>
      <w:r>
        <w:rPr/>
        <w:t>, ��</w:t>
      </w:r>
      <w:r>
        <w:rPr/>
        <w:t>ࠦ���</w:t>
      </w:r>
      <w:r>
        <w:rPr/>
        <w:t>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�</w:t>
      </w:r>
      <w:r>
        <w:rPr/>
        <w:t>4-����� ��⭠������ ���</w:t>
      </w:r>
      <w:r>
        <w:rPr/>
        <w:t>祭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ASK              ���� �����. ����� ����� ���� ���� ����</w:t>
      </w:r>
      <w:r>
        <w:rPr/>
        <w:t>祩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���� </w:t>
      </w:r>
      <w:r>
        <w:rPr/>
        <w:t>DLL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ENERIC           ���� �����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:\TD\GENERIC.EXE �������� � �</w:t>
      </w:r>
      <w:r>
        <w:rPr/>
        <w:t>믮��塞��� 䠩�� ����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�� �������</w:t>
      </w:r>
      <w:r>
        <w:rPr/>
        <w:t>᪨ ������</w:t>
      </w:r>
      <w:r>
        <w:rPr/>
        <w:t xml:space="preserve">㥬�� ������⥪ </w:t>
      </w:r>
      <w:r>
        <w:rPr/>
        <w:t>(DLL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L �</w:t>
      </w:r>
      <w:r>
        <w:rPr/>
        <w:t>।�</w:t>
      </w:r>
      <w:r>
        <w:rPr/>
        <w:t xml:space="preserve">⠢���  </w:t>
      </w:r>
      <w:r>
        <w:rPr/>
        <w:t>ᮡ��  ������⥪�  ����ணࠬ�  � �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 ������</w:t>
      </w:r>
      <w:r>
        <w:rPr/>
        <w:t>㥬�� � ��襩 �</w:t>
      </w:r>
      <w:r>
        <w:rPr/>
        <w:t>ਪ������ �ணࠬ��� �� �६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 � �� �������</w:t>
      </w:r>
      <w:r>
        <w:rPr/>
        <w:t>樨</w:t>
      </w:r>
      <w:r>
        <w:rPr/>
        <w:t>.  ����� ���������� �� �</w:t>
      </w:r>
      <w:r>
        <w:rPr/>
        <w:t>६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᪮�</w:t>
      </w:r>
      <w:r>
        <w:rPr/>
        <w:t>쪨� �</w:t>
      </w:r>
      <w:r>
        <w:rPr/>
        <w:t>ਪ����� �ணࠬ��� ࠧ������  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ணࠬ�</w:t>
      </w:r>
      <w:r>
        <w:rPr/>
        <w:t>,  ������  ��� �</w:t>
      </w:r>
      <w:r>
        <w:rPr/>
        <w:t>ࠩ��஢ ���ன��</w:t>
      </w:r>
      <w:r>
        <w:rPr/>
        <w:t xml:space="preserve">,  ����� ⥬ </w:t>
      </w:r>
      <w:r>
        <w:rPr/>
        <w:t>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 �� ����</w:t>
      </w:r>
      <w:r>
        <w:rPr/>
        <w:t>᪥ �ਪ������ �ணࠬ��</w:t>
      </w:r>
      <w:r>
        <w:rPr/>
        <w:t>,  �</w:t>
      </w:r>
      <w:r>
        <w:rPr/>
        <w:t>ᯮ����</w:t>
      </w:r>
      <w:r>
        <w:rPr/>
        <w:t xml:space="preserve">饩  </w:t>
      </w:r>
      <w:r>
        <w:rPr/>
        <w:t>DLL,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砥</w:t>
      </w:r>
      <w:r>
        <w:rPr/>
        <w:t>,  �᫨ DLL �� �� ����</w:t>
      </w:r>
      <w:r>
        <w:rPr/>
        <w:t>㦥�� � ������</w:t>
      </w:r>
      <w:r>
        <w:rPr/>
        <w:t>, Windows ����</w:t>
      </w:r>
      <w:r>
        <w:rPr/>
        <w:t>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�</w:t>
      </w:r>
      <w:r>
        <w:rPr/>
        <w:t>ࠧ��</w:t>
      </w:r>
      <w:r>
        <w:rPr/>
        <w:t>, �⮡� �</w:t>
      </w:r>
      <w:r>
        <w:rPr/>
        <w:t>ணࠬ�� �</w:t>
      </w:r>
      <w:r>
        <w:rPr/>
        <w:t>⠫� ����</w:t>
      </w:r>
      <w:r>
        <w:rPr/>
        <w:t>㯭� �� �窨 �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㧪� � </w:t>
      </w:r>
      <w:r>
        <w:rPr/>
        <w:t>TDW �</w:t>
      </w:r>
      <w:r>
        <w:rPr/>
        <w:t>ਪ������ �ணࠬ��</w:t>
      </w:r>
      <w:r>
        <w:rPr/>
        <w:t>,  � ���</w:t>
      </w:r>
      <w:r>
        <w:rPr/>
        <w:t>ன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DLL,  TDW ��</w:t>
      </w:r>
      <w:r>
        <w:rPr/>
        <w:t>।����</w:t>
      </w:r>
      <w:r>
        <w:rPr/>
        <w:t>,  ����� �� ��� ������⥪ DLL (�᫨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���</w:t>
      </w:r>
      <w:r>
        <w:rPr/>
        <w:t>) ����� ⠡���� ���� �����</w:t>
      </w:r>
      <w:r>
        <w:rPr/>
        <w:t>䨪��</w:t>
      </w:r>
      <w:r>
        <w:rPr/>
        <w:t xml:space="preserve">஢ </w:t>
      </w:r>
      <w:r>
        <w:rPr/>
        <w:t>(�</w:t>
      </w:r>
      <w:r>
        <w:rPr/>
        <w:t>뫨  ᪮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��� � ��ࠬ��஬ ����</w:t>
      </w:r>
      <w:r>
        <w:rPr/>
        <w:t>祭�� �⫠��筮� ���</w:t>
      </w:r>
      <w:r>
        <w:rPr/>
        <w:t>ଠ</w:t>
      </w:r>
      <w:r>
        <w:rPr/>
        <w:t>樨</w:t>
      </w:r>
      <w:r>
        <w:rPr/>
        <w:t>)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 ������⥪�</w:t>
      </w:r>
      <w:r>
        <w:rPr/>
        <w:t>. �᫨ �� �</w:t>
      </w:r>
      <w:r>
        <w:rPr/>
        <w:t>६� �</w:t>
      </w:r>
      <w:r>
        <w:rPr/>
        <w:t>믮������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 </w:t>
      </w:r>
      <w:r>
        <w:rPr/>
        <w:t>TDW ����</w:t>
      </w:r>
      <w:r>
        <w:rPr/>
        <w:t xml:space="preserve">砥� �맮� �窨 �室� ����� �� ��� </w:t>
      </w:r>
      <w:r>
        <w:rPr/>
        <w:t>DLL,  � TDW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㦠�� </w:t>
      </w:r>
      <w:r>
        <w:rPr/>
        <w:t>⠡���� ���� �����</w:t>
      </w:r>
      <w:r>
        <w:rPr/>
        <w:t>䨪��</w:t>
      </w:r>
      <w:r>
        <w:rPr/>
        <w:t>஢ � ��</w:t>
      </w:r>
      <w:r>
        <w:rPr/>
        <w:t>室�� ��� �⮩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⥪�  � ��</w:t>
      </w:r>
      <w:r>
        <w:rPr/>
        <w:t>⠭�������� ��</w:t>
      </w:r>
      <w:r>
        <w:rPr/>
        <w:t>થ� ��ப� ����� � ��</w:t>
      </w:r>
      <w:r>
        <w:rPr/>
        <w:t>砫�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, ��</w:t>
      </w:r>
      <w:r>
        <w:rPr/>
        <w:t>뢠���� �</w:t>
      </w:r>
      <w:r>
        <w:rPr/>
        <w:t>ਪ������ �ணࠬ���</w:t>
      </w:r>
      <w:r>
        <w:rPr/>
        <w:t>. ��⥬ DLL �⠭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odule, ⠪ �� ��� � ���� ��</w:t>
      </w:r>
      <w:r>
        <w:rPr/>
        <w:t>襩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⫠�</w:t>
      </w:r>
      <w:r>
        <w:rPr/>
        <w:t xml:space="preserve">稪 </w:t>
      </w:r>
      <w:r>
        <w:rPr/>
        <w:t>TDW ����� ����</w:t>
      </w:r>
      <w:r>
        <w:rPr/>
        <w:t xml:space="preserve">㧨�� </w:t>
      </w:r>
      <w:r>
        <w:rPr/>
        <w:t>DLL, 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  </w:t>
      </w:r>
      <w:r>
        <w:rPr/>
        <w:t>⠡����  ����  �����</w:t>
      </w:r>
      <w:r>
        <w:rPr/>
        <w:t>䨪��</w:t>
      </w:r>
      <w:r>
        <w:rPr/>
        <w:t>஢</w:t>
      </w:r>
      <w:r>
        <w:rPr/>
        <w:t>,  �� ⮫</w:t>
      </w:r>
      <w:r>
        <w:rPr/>
        <w:t xml:space="preserve">쪮 � ���� </w:t>
      </w:r>
      <w:r>
        <w:rPr/>
        <w:t>CPU �</w:t>
      </w:r>
    </w:p>
    <w:p>
      <w:pPr>
        <w:pStyle w:val="PreformattedText"/>
        <w:bidi w:val="0"/>
        <w:jc w:val="left"/>
        <w:rPr/>
      </w:pPr>
      <w:r>
        <w:rPr/>
        <w:t xml:space="preserve">            ⮫</w:t>
      </w:r>
      <w:r>
        <w:rPr/>
        <w:t xml:space="preserve">쪮 �� �⫠��� ������ � ����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室� �� ����</w:t>
      </w:r>
      <w:r>
        <w:rPr/>
        <w:t xml:space="preserve">ணࠬ��  </w:t>
      </w:r>
      <w:r>
        <w:rPr/>
        <w:t>DLL  TDW  ��</w:t>
      </w:r>
      <w:r>
        <w:rPr/>
        <w:t>१���</w:t>
      </w:r>
      <w:r>
        <w:rPr/>
        <w:t xml:space="preserve">㦠��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䨪��</w:t>
      </w:r>
      <w:r>
        <w:rPr/>
        <w:t>஢ � ��</w:t>
      </w:r>
      <w:r>
        <w:rPr/>
        <w:t>室�� ��� ��襩 �</w:t>
      </w:r>
      <w:r>
        <w:rPr/>
        <w:t>ணࠬ�� �  ��</w:t>
      </w:r>
      <w:r>
        <w:rPr/>
        <w:t>⠭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થ� ��ப� �� ᫥���</w:t>
      </w:r>
      <w:r>
        <w:rPr/>
        <w:t>騩 ������ ��᫥ �맮�� �窨 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믮���� ����</w:t>
      </w:r>
      <w:r>
        <w:rPr/>
        <w:t xml:space="preserve">஢�� �ணࠬ�� � ������� ������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8,  ��� TDW ����� ��������� ���������� ������  � 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 ����ணࠬ��</w:t>
      </w:r>
      <w:r>
        <w:rPr/>
        <w:t>,  ��᪮��� DLL ����� ��������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१  �</w:t>
      </w:r>
      <w:r>
        <w:rPr/>
        <w:t xml:space="preserve">맮� �㭪樨 </w:t>
      </w:r>
      <w:r>
        <w:rPr/>
        <w:t>Windows.  � �⮬ ��</w:t>
      </w:r>
      <w:r>
        <w:rPr/>
        <w:t>砥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 xml:space="preserve">믮������ </w:t>
      </w:r>
      <w:r>
        <w:rPr/>
        <w:t>⠪,  ��� �᫨ �� �� ������ ������� F9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��  ���� ��</w:t>
      </w:r>
      <w:r>
        <w:rPr/>
        <w:t>騬 ��� ���� ��砫쭮� ����㧪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.  �⮡� �</w:t>
      </w:r>
      <w:r>
        <w:rPr/>
        <w:t>ਭ</w:t>
      </w:r>
      <w:r>
        <w:rPr/>
        <w:t>㤨⥫쭮 �������� � �</w:t>
      </w:r>
      <w:r>
        <w:rPr/>
        <w:t>ਪ������ �ணࠬ��  ��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砫�� ����</w:t>
      </w:r>
      <w:r>
        <w:rPr/>
        <w:t>஢�� �ਪ������ �ணࠬ�� �� �</w:t>
      </w:r>
      <w:r>
        <w:rPr/>
        <w:t xml:space="preserve">맮�� </w:t>
      </w:r>
      <w:r>
        <w:rPr/>
        <w:t>DLL ��⠭����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襩 �</w:t>
      </w:r>
      <w:r>
        <w:rPr/>
        <w:t>ਪ������ �ணࠬ�� ��� ��</w:t>
      </w:r>
      <w:r>
        <w:rPr/>
        <w:t>⠭��� �� ��</w:t>
      </w:r>
      <w:r>
        <w:rPr/>
        <w:t>ப� ��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饭�� � </w:t>
      </w:r>
      <w:r>
        <w:rPr/>
        <w:t>DLL. �� �⫠��� ���� ��</w:t>
      </w:r>
      <w:r>
        <w:rPr/>
        <w:t xml:space="preserve">砫쭮� ����㧪� </w:t>
      </w:r>
      <w:r>
        <w:rPr/>
        <w:t>DLL (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樨</w:t>
      </w:r>
      <w:r>
        <w:rPr/>
        <w:t>) ��⠭���� ��� ��⠭��� �� ��</w:t>
      </w:r>
      <w:r>
        <w:rPr>
          <w:rtl w:val="true"/>
        </w:rPr>
        <w:t>ࢮ</w:t>
      </w:r>
      <w:r>
        <w:rPr/>
        <w:t>�  ��ப� 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⫠��� </w:t>
      </w:r>
      <w:r>
        <w:rPr/>
        <w:t>DLL �  TDW  ����⥫</w:t>
      </w:r>
      <w:r>
        <w:rPr/>
        <w:t>쭮  ��⮬�⨧�</w:t>
      </w:r>
      <w:r>
        <w:rPr/>
        <w:t>஢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 �</w:t>
      </w:r>
      <w:r>
        <w:rPr/>
        <w:t>㦭� ��������</w:t>
      </w:r>
      <w:r>
        <w:rPr/>
        <w:t>, ����� DLL �</w:t>
      </w:r>
      <w:r>
        <w:rPr/>
        <w:t>㦭� ����㧨��</w:t>
      </w:r>
      <w:r>
        <w:rPr/>
        <w:t>. ������,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���� �</w:t>
      </w:r>
      <w:r>
        <w:rPr/>
        <w:t>믮����� � ��㣨� �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���� DLL � </w:t>
      </w:r>
      <w:r>
        <w:rPr/>
        <w:t xml:space="preserve">ᯨ᮪ </w:t>
      </w:r>
      <w:r>
        <w:rPr/>
        <w:t>D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⠭����� �</w:t>
      </w:r>
      <w:r>
        <w:rPr/>
        <w:t>窨 ��</w:t>
      </w:r>
      <w:r>
        <w:rPr/>
        <w:t>⠭���,  ���</w:t>
      </w:r>
      <w:r>
        <w:rPr/>
        <w:t>뢠���</w:t>
      </w:r>
      <w:r>
        <w:rPr/>
        <w:t>,  ᫥����� � �.�.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, ����� DLL TDW �� ������ ����</w:t>
      </w:r>
      <w:r>
        <w:rPr/>
        <w:t>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⫠���� ��</w:t>
      </w:r>
      <w:r>
        <w:rPr/>
        <w:t xml:space="preserve">砫�� ��� ����㧪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믮������ �� �� ��� ����� �� ������  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Load Modules or DLLs ("����</w:t>
      </w:r>
      <w:r>
        <w:rPr/>
        <w:t xml:space="preserve">㧪� ���㫥� ��� </w:t>
      </w:r>
      <w:r>
        <w:rPr/>
        <w:t>DLL")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</w:t>
      </w:r>
      <w:r>
        <w:rPr/>
        <w:t>View�Modules (����</w:t>
      </w:r>
      <w:r>
        <w:rPr/>
        <w:t>ೌ��</w:t>
      </w:r>
      <w:r>
        <w:rPr/>
        <w:t>㫨</w:t>
      </w:r>
      <w:r>
        <w:rPr/>
        <w:t>).  (��  �����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 �</w:t>
      </w:r>
      <w:r>
        <w:rPr/>
        <w:t xml:space="preserve">뢮����� �� ����⨨ ������ </w:t>
      </w:r>
      <w:r>
        <w:rPr/>
        <w:t>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*]����������Load modules or DDL symbols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ource modules            DDLs &amp; Program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demo�����������  Load    �SCRNFUNC.DDL*��  Symbol load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</w:t>
      </w:r>
      <w:r>
        <w:rPr/>
        <w:t>DEMO.EXE*������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</w:t>
      </w:r>
      <w:r>
        <w:rPr/>
        <w:t>Cancel  �WINDEBUG.DDL���  Load symbols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</w:t>
      </w:r>
      <w:r>
        <w:rPr/>
        <w:t>WREMOTE.EXE����   ( )  No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</w:t>
      </w:r>
      <w:r>
        <w:rPr/>
        <w:t>Help    �NWPOPUP.EXE����   (*)  Yes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�����   �</w:t>
      </w:r>
      <w:r>
        <w:rPr/>
        <w:t>PROGRAM.EXE�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</w:t>
      </w:r>
      <w:r>
        <w:rPr/>
        <w:t>USER.EXE�������  Debug startup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</w:t>
      </w:r>
      <w:r>
        <w:rPr/>
        <w:t>GDI.EXE��������   ( )  No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</w:t>
      </w:r>
      <w:r>
        <w:rPr/>
        <w:t>KRNL386.EXE����   (*)  Yes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</w:t>
      </w:r>
      <w:r>
        <w:rPr/>
        <w:t>DDL n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���������������  </w:t>
      </w:r>
      <w:r>
        <w:rPr/>
        <w:t>Add DDL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          ����������������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17.7 ���������� ���� Load modules or DD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modules or DDL symbols - ����</w:t>
      </w:r>
      <w:r>
        <w:rPr/>
        <w:t>㧪� ���㫥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஢ </w:t>
      </w:r>
      <w:r>
        <w:rPr/>
        <w:t>DDL;  Source modules - ��</w:t>
      </w:r>
      <w:r>
        <w:rPr/>
        <w:t>室�� ���㫨</w:t>
      </w:r>
      <w:r>
        <w:rPr/>
        <w:t>; DDLs &amp; Programs -</w:t>
      </w:r>
    </w:p>
    <w:p>
      <w:pPr>
        <w:pStyle w:val="PreformattedText"/>
        <w:bidi w:val="0"/>
        <w:jc w:val="left"/>
        <w:rPr/>
      </w:pPr>
      <w:r>
        <w:rPr/>
        <w:t xml:space="preserve">       ������⥪� </w:t>
      </w:r>
      <w:r>
        <w:rPr/>
        <w:t>DDL � �</w:t>
      </w:r>
      <w:r>
        <w:rPr/>
        <w:t>ணࠬ��</w:t>
      </w:r>
      <w:r>
        <w:rPr/>
        <w:t>;  Load - ����</w:t>
      </w:r>
      <w:r>
        <w:rPr/>
        <w:t>㧪�</w:t>
      </w:r>
      <w:r>
        <w:rPr/>
        <w:t>;  Symbol load - 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㧪� �����䨪��</w:t>
      </w:r>
      <w:r>
        <w:rPr/>
        <w:t>஢</w:t>
      </w:r>
      <w:r>
        <w:rPr/>
        <w:t>;  Cancel  - �⬥��;  Help - �</w:t>
      </w:r>
      <w:r>
        <w:rPr/>
        <w:t>ࠢ��</w:t>
      </w:r>
      <w:r>
        <w:rPr/>
        <w:t>;  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- �⫠��� ���� ���</w:t>
      </w:r>
      <w:r>
        <w:rPr/>
        <w:t>樠����樨</w:t>
      </w:r>
      <w:r>
        <w:rPr/>
        <w:t>; Add DDL - �������� DDL; DD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��� ������⥪� D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</w:t>
      </w:r>
      <w:r>
        <w:rPr/>
        <w:t xml:space="preserve">짮����� ����������� ���� </w:t>
      </w:r>
      <w:r>
        <w:rPr/>
        <w:t>Load Modules or DL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� ���� 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३� � ��</w:t>
      </w:r>
      <w:r>
        <w:rPr/>
        <w:t>㣮�� ��室���� ����� ��襩 �</w:t>
      </w:r>
      <w:r>
        <w:rPr/>
        <w:t>ਪ�����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 xml:space="preserve">믮����� ����樨 </w:t>
      </w:r>
      <w:r>
        <w:rPr/>
        <w:t>(⠪��, ��� ����</w:t>
      </w:r>
      <w:r>
        <w:rPr/>
        <w:t>㧪� 䠩�� 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䨪��</w:t>
      </w:r>
      <w:r>
        <w:rPr/>
        <w:t>஢ � ��</w:t>
      </w:r>
      <w:r>
        <w:rPr/>
        <w:t>室���� 䠩��</w:t>
      </w:r>
      <w:r>
        <w:rPr/>
        <w:t xml:space="preserve">) � DLL � </w:t>
      </w:r>
      <w:r>
        <w:rPr/>
        <w:t xml:space="preserve">䠩���� </w:t>
      </w:r>
      <w:r>
        <w:rPr/>
        <w:t>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室 � ��㣮�� ��室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⫠������ �</w:t>
      </w:r>
      <w:r>
        <w:rPr/>
        <w:t>ਪ������ �ணࠬ��</w:t>
      </w:r>
      <w:r>
        <w:rPr/>
        <w:t>,  ����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쪨� ��室��� ���㫥�</w:t>
      </w:r>
      <w:r>
        <w:rPr/>
        <w:t xml:space="preserve">,  ᪮����������� � ���� </w:t>
      </w:r>
      <w:r>
        <w:rPr/>
        <w:t xml:space="preserve">䠩� </w:t>
      </w:r>
      <w:r>
        <w:rPr/>
        <w:t>.EXE, 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㦥� ����� � ����� �</w:t>
      </w:r>
      <w:r>
        <w:rPr/>
        <w:t>ணࠬ��</w:t>
      </w:r>
      <w:r>
        <w:rPr/>
        <w:t>,  �⫨</w:t>
      </w:r>
      <w:r>
        <w:rPr/>
        <w:t>筮�� �� ⥪�饣� ����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 ���� </w:t>
      </w:r>
      <w:r>
        <w:rPr/>
        <w:t>Module,  �� ����� �</w:t>
      </w:r>
      <w:r>
        <w:rPr/>
        <w:t xml:space="preserve">맢��� ���� </w:t>
      </w:r>
      <w:r>
        <w:rPr/>
        <w:t>Load Modules or D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 xml:space="preserve">㧪� ���㫥� ��� </w:t>
      </w:r>
      <w:r>
        <w:rPr/>
        <w:t>DDL) � �����  ����  ��  ���</w:t>
      </w:r>
      <w:r>
        <w:rPr/>
        <w:t>㫥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ᯨ᪥</w:t>
      </w:r>
      <w:r>
        <w:rPr/>
        <w:t>,  �����  ���</w:t>
      </w:r>
      <w:r>
        <w:rPr/>
        <w:t xml:space="preserve">뢠���� </w:t>
      </w:r>
      <w:r>
        <w:rPr/>
        <w:t>Source Modules (��</w:t>
      </w:r>
      <w:r>
        <w:rPr/>
        <w:t>室�� ���㫨</w:t>
      </w:r>
      <w:r>
        <w:rPr/>
        <w:t>).  �</w:t>
      </w:r>
    </w:p>
    <w:p>
      <w:pPr>
        <w:pStyle w:val="PreformattedText"/>
        <w:bidi w:val="0"/>
        <w:jc w:val="left"/>
        <w:rPr/>
      </w:pPr>
      <w:r>
        <w:rPr/>
        <w:t xml:space="preserve">       �⮬ </w:t>
      </w:r>
      <w:r>
        <w:rPr/>
        <w:t>ᯨ᪥ ����᫥�� �� ���</w:t>
      </w:r>
      <w:r>
        <w:rPr/>
        <w:t>㫨</w:t>
      </w:r>
      <w:r>
        <w:rPr/>
        <w:t>,  ᪮���������� � ��</w:t>
      </w:r>
      <w:r>
        <w:rPr/>
        <w:t>襩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>, �⮡� ����� �����, �</w:t>
      </w:r>
      <w:r>
        <w:rPr/>
        <w:t>뤥��� ���</w:t>
      </w:r>
      <w:r>
        <w:rPr/>
        <w:t>,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Enter ��� ������ ������ ������  "���",  ����  �</w:t>
      </w:r>
      <w:r>
        <w:rPr/>
        <w:t>롥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(����</w:t>
      </w:r>
      <w:r>
        <w:rPr/>
        <w:t>㧪�</w:t>
      </w:r>
      <w:r>
        <w:rPr/>
        <w:t>). �⫠�</w:t>
      </w:r>
      <w:r>
        <w:rPr/>
        <w:t xml:space="preserve">稪 </w:t>
      </w:r>
      <w:r>
        <w:rPr/>
        <w:t>TDW �</w:t>
      </w:r>
      <w:r>
        <w:rPr/>
        <w:t>뢥��� �� ��</w:t>
      </w:r>
      <w:r>
        <w:rPr/>
        <w:t xml:space="preserve">ᯫ�� ���� </w:t>
      </w:r>
      <w:r>
        <w:rPr/>
        <w:t>Module (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, � � ��� �</w:t>
      </w:r>
      <w:r>
        <w:rPr/>
        <w:t>㤥� ��室����� ���� ��室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� </w:t>
      </w:r>
      <w:r>
        <w:rPr/>
        <w:t>DLL � �</w:t>
      </w:r>
      <w:r>
        <w:rPr/>
        <w:t>ண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⫠��� �</w:t>
      </w:r>
      <w:r>
        <w:rPr/>
        <w:t>ਪ������ �ணࠬ��</w:t>
      </w:r>
      <w:r>
        <w:rPr/>
        <w:t>, � ���</w:t>
      </w:r>
      <w:r>
        <w:rPr/>
        <w:t>ன �</w:t>
      </w:r>
      <w:r>
        <w:rPr/>
        <w:t>易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DLL (�� ��</w:t>
      </w:r>
      <w:r>
        <w:rPr/>
        <w:t xml:space="preserve">୮ ��� ���� �ਪ������ �ணࠬ�  ��� </w:t>
      </w:r>
      <w:r>
        <w:rPr/>
        <w:t>Windows),</w:t>
      </w:r>
    </w:p>
    <w:p>
      <w:pPr>
        <w:pStyle w:val="PreformattedText"/>
        <w:bidi w:val="0"/>
        <w:jc w:val="left"/>
        <w:rPr/>
      </w:pPr>
      <w:r>
        <w:rPr/>
        <w:t xml:space="preserve">       �  �� �</w:t>
      </w:r>
      <w:r>
        <w:rPr/>
        <w:t xml:space="preserve">맢��� ���� ������� </w:t>
      </w:r>
      <w:r>
        <w:rPr/>
        <w:t>Load Modules or DLLs (����</w:t>
      </w:r>
      <w:r>
        <w:rPr/>
        <w:t>㧪� ���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DDL),  �� </w:t>
      </w:r>
      <w:r>
        <w:rPr/>
        <w:t xml:space="preserve">㢨��� </w:t>
      </w:r>
      <w:r>
        <w:rPr/>
        <w:t xml:space="preserve">⠬ </w:t>
      </w:r>
      <w:r>
        <w:rPr/>
        <w:t xml:space="preserve">ᯨ᮪ </w:t>
      </w:r>
      <w:r>
        <w:rPr/>
        <w:t>DLLs &amp; Programs (DLL 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, � ���</w:t>
      </w:r>
      <w:r>
        <w:rPr/>
        <w:t xml:space="preserve">஬ ����᫥�� </w:t>
      </w:r>
      <w:r>
        <w:rPr/>
        <w:t xml:space="preserve">DLL � </w:t>
      </w:r>
      <w:r>
        <w:rPr/>
        <w:t xml:space="preserve">䠩�� </w:t>
      </w:r>
      <w:r>
        <w:rPr/>
        <w:t xml:space="preserve">.EXE. ��� </w:t>
      </w:r>
      <w:r>
        <w:rPr/>
        <w:t>ᯨ᮪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ᥡ� �� </w:t>
      </w:r>
      <w:r>
        <w:rPr/>
        <w:t xml:space="preserve">DLL � </w:t>
      </w:r>
      <w:r>
        <w:rPr/>
        <w:t xml:space="preserve">䠩�� </w:t>
      </w:r>
      <w:r>
        <w:rPr/>
        <w:t>.EXE,  ����</w:t>
      </w:r>
      <w:r>
        <w:rPr/>
        <w:t xml:space="preserve">㦥��� </w:t>
      </w:r>
      <w:r>
        <w:rPr/>
        <w:t>Windows �  ⥪�</w:t>
      </w:r>
      <w:r>
        <w:rPr/>
        <w:t>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 ⠪�� �� ������⥪� DLL,  ����</w:t>
      </w:r>
      <w:r>
        <w:rPr/>
        <w:t>᪠��� �� ����᪥ �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</w:t>
      </w:r>
      <w:r>
        <w:rPr/>
        <w:t>.  �� �� ����</w:t>
      </w:r>
      <w:r>
        <w:rPr/>
        <w:t xml:space="preserve">砥� </w:t>
      </w:r>
      <w:r>
        <w:rPr/>
        <w:t>DLL,  �����  ��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����᪠�� �</w:t>
      </w:r>
      <w:r>
        <w:rPr/>
        <w:t xml:space="preserve">맮��� </w:t>
      </w:r>
      <w:r>
        <w:rPr/>
        <w:t>LOADLIBRARY,  �᫨ ⮫</w:t>
      </w:r>
      <w:r>
        <w:rPr/>
        <w:t>쪮 ��� 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㦥�� �</w:t>
      </w:r>
      <w:r>
        <w:rPr/>
        <w:t xml:space="preserve">ணࠬ��� 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 ���</w:t>
      </w:r>
      <w:r>
        <w:rPr/>
        <w:t xml:space="preserve">孥� ��� </w:t>
      </w:r>
      <w:r>
        <w:rPr/>
        <w:t>ᯨ᪠</w:t>
      </w:r>
      <w:r>
        <w:rPr/>
        <w:t>,  ����</w:t>
      </w:r>
      <w:r>
        <w:rPr/>
        <w:t>祭�� �</w:t>
      </w:r>
      <w:r>
        <w:rPr/>
        <w:t>ࠢ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稥�</w:t>
      </w:r>
      <w:r>
        <w:rPr/>
        <w:t xml:space="preserve">, �� </w:t>
      </w:r>
      <w:r>
        <w:rPr/>
        <w:t xml:space="preserve">䠩�� </w:t>
      </w:r>
      <w:r>
        <w:rPr/>
        <w:t>.EXE ��</w:t>
      </w:r>
      <w:r>
        <w:rPr/>
        <w:t>襩 �</w:t>
      </w:r>
      <w:r>
        <w:rPr/>
        <w:t xml:space="preserve">ਪ������ �ணࠬ�� � </w:t>
      </w:r>
      <w:r>
        <w:rPr/>
        <w:t>DLL � ⠡��</w:t>
      </w:r>
      <w:r>
        <w:rPr/>
        <w:t>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䨪��</w:t>
      </w:r>
      <w:r>
        <w:rPr/>
        <w:t>஢</w:t>
      </w:r>
      <w:r>
        <w:rPr/>
        <w:t>, ��</w:t>
      </w:r>
      <w:r>
        <w:rPr/>
        <w:t>뢠��� ��襩 �</w:t>
      </w:r>
      <w:r>
        <w:rPr/>
        <w:t>ਪ������ �ணࠬ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 �� ������ ���������</w:t>
      </w:r>
      <w:r>
        <w:rPr/>
        <w:t>, �⫠�</w:t>
      </w:r>
      <w:r>
        <w:rPr/>
        <w:t xml:space="preserve">稪 </w:t>
      </w:r>
      <w:r>
        <w:rPr/>
        <w:t>TDW ��⮬���</w:t>
      </w:r>
      <w:r>
        <w:rPr/>
        <w:t>᪨ ����</w:t>
      </w:r>
      <w:r>
        <w:rPr/>
        <w:t>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⠡���� ���� �����</w:t>
      </w:r>
      <w:r>
        <w:rPr/>
        <w:t>䨪��</w:t>
      </w:r>
      <w:r>
        <w:rPr/>
        <w:t>஢ � ��</w:t>
      </w:r>
      <w:r>
        <w:rPr/>
        <w:t>室�� ��� ��� 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祭���  </w:t>
      </w:r>
      <w:r>
        <w:rPr/>
        <w:t>DLL,  ��</w:t>
      </w:r>
      <w:r>
        <w:rPr/>
        <w:t xml:space="preserve">直�  </w:t>
      </w:r>
      <w:r>
        <w:rPr/>
        <w:t>ࠧ �� �</w:t>
      </w:r>
      <w:r>
        <w:rPr/>
        <w:t xml:space="preserve">맮�� �⮩ </w:t>
      </w:r>
      <w:r>
        <w:rPr/>
        <w:t>DLL �� 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஬� ⮣�</w:t>
      </w:r>
      <w:r>
        <w:rPr/>
        <w:t>,  TDW ��⮬���</w:t>
      </w:r>
      <w:r>
        <w:rPr/>
        <w:t>᪨ ����</w:t>
      </w:r>
      <w:r>
        <w:rPr/>
        <w:t xml:space="preserve">㦠�� </w:t>
      </w:r>
      <w:r>
        <w:rPr/>
        <w:t>⠡���� �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 � ��</w:t>
      </w:r>
      <w:r>
        <w:rPr/>
        <w:t xml:space="preserve">室�� ��� �� ������⥪� </w:t>
      </w:r>
      <w:r>
        <w:rPr/>
        <w:t>DLL, ������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᪠�� �</w:t>
      </w:r>
      <w:r>
        <w:rPr/>
        <w:t xml:space="preserve">맮��� </w:t>
      </w:r>
      <w:r>
        <w:rPr/>
        <w:t xml:space="preserve">LOADLIBRARY,  ���� ��� </w:t>
      </w:r>
      <w:r>
        <w:rPr/>
        <w:t>᭠</w:t>
      </w:r>
      <w:r>
        <w:rPr/>
        <w:t xml:space="preserve">砫� �� </w:t>
      </w:r>
      <w:r>
        <w:rPr/>
        <w:t>DLL 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</w:t>
      </w:r>
      <w:r>
        <w:rPr/>
        <w:t xml:space="preserve">⢮���� � </w:t>
      </w:r>
      <w:r>
        <w:rPr/>
        <w:t>ᯨ᪥</w:t>
      </w:r>
      <w:r>
        <w:rPr/>
        <w:t>.  (��� ⠬ ����� ��᫥ ����</w:t>
      </w:r>
      <w:r>
        <w:rPr/>
        <w:t>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��" �</w:t>
      </w:r>
      <w:r>
        <w:rPr/>
        <w:t>ࠢ� �� ᯨ᪠ ��������� �</w:t>
      </w:r>
      <w:r>
        <w:rPr/>
        <w:t>믮����� ����樨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묨 ���� </w:t>
      </w:r>
      <w:r>
        <w:rPr/>
        <w:t>DLL ��� �</w:t>
      </w:r>
      <w:r>
        <w:rPr/>
        <w:t>ਪ����</w:t>
      </w:r>
      <w:r>
        <w:rPr/>
        <w:t>묨 �</w:t>
      </w:r>
      <w:r>
        <w:rPr/>
        <w:t>ணࠬ����</w:t>
      </w:r>
      <w:r>
        <w:rPr/>
        <w:t>.  ����  ⥪�⮢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</w:t>
      </w:r>
      <w:r>
        <w:rPr/>
        <w:t xml:space="preserve">ᯨ᪮� �������� �������� � ᯨ᮪ </w:t>
      </w:r>
      <w:r>
        <w:rPr/>
        <w:t>DLL. 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 �� �</w:t>
      </w:r>
      <w:r>
        <w:rPr/>
        <w:t>।�</w:t>
      </w:r>
      <w:r>
        <w:rPr/>
        <w:t>⢠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ࠢ���</w:t>
      </w:r>
      <w:r>
        <w:rPr/>
        <w:t xml:space="preserve">騥 </w:t>
      </w:r>
      <w:r>
        <w:rPr/>
        <w:t>"������"���� ������� DLLs &amp; Programs  ������ 17.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            �                 ���</w:t>
      </w:r>
      <w:r>
        <w:rPr/>
        <w:t>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ymbol load       � ����</w:t>
      </w:r>
      <w:r>
        <w:rPr/>
        <w:t xml:space="preserve">㦠�� </w:t>
      </w:r>
      <w:r>
        <w:rPr/>
        <w:t>⠡���� ���� �����</w:t>
      </w:r>
      <w:r>
        <w:rPr/>
        <w:t>䨪��</w:t>
      </w:r>
      <w:r>
        <w:rPr/>
        <w:t>஢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</w:t>
      </w:r>
      <w:r>
        <w:rPr/>
        <w:t xml:space="preserve">室�� 䠩�� ��� </w:t>
      </w:r>
      <w:r>
        <w:rPr/>
        <w:t>DLL ��� �</w:t>
      </w:r>
      <w:r>
        <w:rPr/>
        <w:t>ਪ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</w:t>
      </w:r>
      <w:r>
        <w:rPr/>
        <w:t>ணࠬ��</w:t>
      </w:r>
      <w:r>
        <w:rPr/>
        <w:t xml:space="preserve">. �� ������� ������� </w:t>
      </w:r>
      <w:r>
        <w:rPr/>
        <w:t>ᮤ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�� </w:t>
      </w:r>
      <w:r>
        <w:rPr/>
        <w:t>Module (�����), � �� ����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</w:t>
      </w:r>
      <w:r>
        <w:rPr/>
        <w:t>⠭�������� �</w:t>
      </w:r>
      <w:r>
        <w:rPr/>
        <w:t>窨 ��</w:t>
      </w:r>
      <w:r>
        <w:rPr/>
        <w:t xml:space="preserve">⠭���, </w:t>
      </w:r>
      <w:r>
        <w:rPr/>
        <w:t>ᮮ�</w:t>
      </w:r>
      <w:r>
        <w:rPr/>
        <w:t>饭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Windows, � �.�. ��� DLL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ad Symbols      � ������, ����</w:t>
      </w:r>
      <w:r>
        <w:rPr/>
        <w:t xml:space="preserve">㦠�� �� </w:t>
      </w:r>
      <w:r>
        <w:rPr/>
        <w:t>⠡���� ����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No/Yes)          � �����</w:t>
      </w:r>
      <w:r>
        <w:rPr/>
        <w:t>䨪��</w:t>
      </w:r>
      <w:r>
        <w:rPr/>
        <w:t xml:space="preserve">஢ </w:t>
      </w:r>
      <w:r>
        <w:rPr/>
        <w:t>DLL � �� ��</w:t>
      </w:r>
      <w:r>
        <w:rPr/>
        <w:t>室�� ���</w:t>
      </w:r>
      <w:r>
        <w:rPr/>
        <w:t>,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��� �</w:t>
      </w:r>
      <w:r>
        <w:rPr/>
        <w:t>ਪ������ �ணࠬ�� ��</w:t>
      </w:r>
      <w:r>
        <w:rPr/>
        <w:t xml:space="preserve">뢠�� </w:t>
      </w:r>
      <w:r>
        <w:rPr/>
        <w:t>DLL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 ����� �</w:t>
      </w:r>
      <w:r>
        <w:rPr/>
        <w:t>ᯮ�</w:t>
      </w:r>
      <w:r>
        <w:rPr/>
        <w:t>짮���� ��� ��</w:t>
      </w:r>
      <w:r>
        <w:rPr/>
        <w:t>ࠬ���</w:t>
      </w:r>
      <w:r>
        <w:rPr/>
        <w:t>,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⮡� �</w:t>
      </w:r>
      <w:r>
        <w:rPr/>
        <w:t>।������ ����</w:t>
      </w:r>
      <w:r>
        <w:rPr/>
        <w:t>㧪� 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�</w:t>
      </w:r>
      <w:r>
        <w:rPr/>
        <w:t>ଠ</w:t>
      </w:r>
      <w:r>
        <w:rPr/>
        <w:t>樨 ��� ������⥪�</w:t>
      </w:r>
      <w:r>
        <w:rPr/>
        <w:t>, ����� �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</w:t>
      </w:r>
      <w:r>
        <w:rPr/>
        <w:t>ॡ�� �⫠���</w:t>
      </w:r>
      <w:r>
        <w:rPr/>
        <w:t xml:space="preserve">. �� </w:t>
      </w:r>
      <w:r>
        <w:rPr/>
        <w:t>㬮�砭�� �㤥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</w:t>
      </w:r>
      <w:r>
        <w:rPr/>
        <w:t>⠭������ ���</w:t>
      </w:r>
      <w:r>
        <w:rPr/>
        <w:t xml:space="preserve">祭�� </w:t>
      </w:r>
      <w:r>
        <w:rPr/>
        <w:t>Yes (��)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bug startup     � ������, �</w:t>
      </w:r>
      <w:r>
        <w:rPr/>
        <w:t>㦭� �� �⫠������ ��� ��砫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No/Yes)          � ����</w:t>
      </w:r>
      <w:r>
        <w:rPr/>
        <w:t xml:space="preserve">㧪� </w:t>
      </w:r>
      <w:r>
        <w:rPr/>
        <w:t xml:space="preserve">DLL. �� </w:t>
      </w:r>
      <w:r>
        <w:rPr/>
        <w:t>㬮�砭�� ��</w:t>
      </w:r>
      <w:r>
        <w:rPr/>
        <w:t>⠭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No (���)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LL Name          � ������ ��� DLL, ���������</w:t>
      </w:r>
      <w:r>
        <w:rPr/>
        <w:t xml:space="preserve">饩 � </w:t>
      </w:r>
      <w:r>
        <w:rPr/>
        <w:t>ᯨ᪥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DLLs &amp; Programs (DDL � �</w:t>
      </w:r>
      <w:r>
        <w:rPr/>
        <w:t>ணࠬ��</w:t>
      </w:r>
      <w:r>
        <w:rPr/>
        <w:t>), �⮡�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������ ������⥪� � ��� </w:t>
      </w:r>
      <w:r>
        <w:rPr/>
        <w:t>ᯨ᮪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�������� </w:t>
      </w:r>
      <w:r>
        <w:rPr/>
        <w:t xml:space="preserve">DLL � </w:t>
      </w:r>
      <w:r>
        <w:rPr/>
        <w:t>ᯨ᮪ �������� ��⥬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</w:t>
      </w:r>
      <w:r>
        <w:rPr/>
        <w:t>ᯮ�</w:t>
      </w:r>
      <w:r>
        <w:rPr/>
        <w:t xml:space="preserve">짮���� ��� �⮩ </w:t>
      </w:r>
      <w:r>
        <w:rPr/>
        <w:t>DLL ���� �� ���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</w:t>
      </w:r>
      <w:r>
        <w:rPr/>
        <w:t>।���� ������</w:t>
      </w:r>
      <w:r>
        <w:rPr/>
        <w:t>. �� ����</w:t>
      </w:r>
      <w:r>
        <w:rPr/>
        <w:t>室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���� ����� �������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 DLL           � �������� DLL � ⥪�</w:t>
      </w:r>
      <w:r>
        <w:rPr/>
        <w:t>騩 ���� ⥪�⮢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����� � </w:t>
      </w:r>
      <w:r>
        <w:rPr/>
        <w:t xml:space="preserve">ᯨ᮪ </w:t>
      </w:r>
      <w:r>
        <w:rPr/>
        <w:t>DLLs &amp; Programs.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 </w:t>
      </w:r>
      <w:r>
        <w:rPr/>
        <w:t xml:space="preserve">DLL � </w:t>
      </w:r>
      <w:r>
        <w:rPr/>
        <w:t xml:space="preserve">ᯨ᮪ </w:t>
      </w:r>
      <w:r>
        <w:rPr/>
        <w:t>DLLs &amp; Program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०�� </w:t>
      </w:r>
      <w:r>
        <w:rPr/>
        <w:t xml:space="preserve">祬 �� </w:t>
      </w:r>
      <w:r>
        <w:rPr/>
        <w:t>ᬮ��� ��</w:t>
      </w:r>
      <w:r>
        <w:rPr/>
        <w:t>⠭����� �⫠���� ��</w:t>
      </w:r>
      <w:r>
        <w:rPr/>
        <w:t>ࠬ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室������ �⫠������ ��砫�� ���  ����㧪�  </w:t>
      </w:r>
      <w:r>
        <w:rPr/>
        <w:t>DLL  ���  ����</w:t>
      </w:r>
      <w:r>
        <w:rPr/>
        <w:t>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��  ���� �����</w:t>
      </w:r>
      <w:r>
        <w:rPr/>
        <w:t>䨪��</w:t>
      </w:r>
      <w:r>
        <w:rPr/>
        <w:t>஢ � ��</w:t>
      </w:r>
      <w:r>
        <w:rPr/>
        <w:t xml:space="preserve">室�� ��� </w:t>
      </w:r>
      <w:r>
        <w:rPr/>
        <w:t>DLL,  �� DLL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 xml:space="preserve">ᥭ� � ᯨ᮪ </w:t>
      </w:r>
      <w:r>
        <w:rPr/>
        <w:t>DLL &amp; Programs (DLL � �</w:t>
      </w:r>
      <w:r>
        <w:rPr/>
        <w:t>ணࠬ��</w:t>
      </w:r>
      <w:r>
        <w:rPr/>
        <w:t>).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DLL,  � ���</w:t>
      </w:r>
      <w:r>
        <w:rPr/>
        <w:t>ன ���</w:t>
      </w:r>
      <w:r>
        <w:rPr/>
        <w:t>頥��� ��� �</w:t>
      </w:r>
      <w:r>
        <w:rPr/>
        <w:t>ணࠬ��</w:t>
      </w:r>
      <w:r>
        <w:rPr/>
        <w:t>,  ����� � 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�⮬ </w:t>
      </w:r>
      <w:r>
        <w:rPr/>
        <w:t>ᯨ᪥</w:t>
      </w:r>
      <w:r>
        <w:rPr/>
        <w:t>,  ��᪮��� �</w:t>
      </w:r>
      <w:r>
        <w:rPr/>
        <w:t>ࠧ� ��᫥ ����</w:t>
      </w:r>
      <w:r>
        <w:rPr/>
        <w:t>㧪� �</w:t>
      </w:r>
      <w:r>
        <w:rPr/>
        <w:t xml:space="preserve">ணࠬ�� </w:t>
      </w:r>
      <w:r>
        <w:rPr/>
        <w:t>TDW  ����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 xml:space="preserve">쪮  � </w:t>
      </w:r>
      <w:r>
        <w:rPr/>
        <w:t>DLL,  ������</w:t>
      </w:r>
      <w:r>
        <w:rPr/>
        <w:t>㥬�� � ��砫�� ����� ����㧪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</w:t>
      </w:r>
      <w:r>
        <w:rPr/>
        <w:t xml:space="preserve">ணࠬ�� ����� </w:t>
      </w:r>
      <w:r>
        <w:rPr/>
        <w:t>⠪�� �������� DLL �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LOADLIBRARY.  TDW �� ����� �� �⮬ �� �</w:t>
      </w:r>
      <w:r>
        <w:rPr/>
        <w:t xml:space="preserve">맮�� </w:t>
      </w:r>
      <w:r>
        <w:rPr/>
        <w:t>LOAD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 </w:t>
      </w:r>
      <w:r>
        <w:rPr/>
        <w:t>ࠧ����� ⨯� ���� ��</w:t>
      </w:r>
      <w:r>
        <w:rPr/>
        <w:t>砫쭮� ����㧪�</w:t>
      </w:r>
      <w:r>
        <w:rPr/>
        <w:t xml:space="preserve">,  </w:t>
      </w:r>
      <w:r>
        <w:rPr/>
        <w:t>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������ </w:t>
      </w:r>
      <w:r>
        <w:rPr/>
        <w:t>ࠧ����</w:t>
      </w:r>
      <w:r>
        <w:rPr/>
        <w:t>:  ��</w:t>
      </w:r>
      <w:r>
        <w:rPr/>
        <w:t>砫�� ��� ����㧪� ��襩 �</w:t>
      </w:r>
      <w:r>
        <w:rPr/>
        <w:t>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ணࠬ�� � ��</w:t>
      </w:r>
      <w:r>
        <w:rPr/>
        <w:t xml:space="preserve">砫�� ��� ����㧪� </w:t>
      </w:r>
      <w:r>
        <w:rPr/>
        <w:t>DLL. ������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㥬� ������⥪�  </w:t>
      </w:r>
      <w:r>
        <w:rPr/>
        <w:t>DLL  ����</w:t>
      </w:r>
      <w:r>
        <w:rPr/>
        <w:t>᪠���� ��</w:t>
      </w:r>
      <w:r>
        <w:rPr/>
        <w:t>砫�� ����� ����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�</w:t>
      </w:r>
      <w:r>
        <w:rPr/>
        <w:t>ਪ������ �ணࠬ��</w:t>
      </w:r>
      <w:r>
        <w:rPr/>
        <w:t>.  ����� ��� �</w:t>
      </w:r>
      <w:r>
        <w:rPr/>
        <w:t xml:space="preserve">ணࠬ�� ����᪠��  </w:t>
      </w:r>
      <w:r>
        <w:rPr/>
        <w:t>DLL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� ��砫�� ��� ����㧪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�������� </w:t>
      </w:r>
      <w:r>
        <w:rPr/>
        <w:t xml:space="preserve">DLL � </w:t>
      </w:r>
      <w:r>
        <w:rPr/>
        <w:t xml:space="preserve">ᯨ᮪ </w:t>
      </w:r>
      <w:r>
        <w:rPr/>
        <w:t>DLLs &amp; Programs,  �</w:t>
      </w:r>
      <w:r>
        <w:rPr/>
        <w:t>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�� ���� </w:t>
      </w:r>
      <w:r>
        <w:rPr/>
        <w:t>Load Modules or DLLs (����</w:t>
      </w:r>
      <w:r>
        <w:rPr/>
        <w:t>㧪�  ���㫥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L)  (������  �������  F3  ��� �</w:t>
      </w:r>
      <w:r>
        <w:rPr/>
        <w:t xml:space="preserve">ᯮ���� ������� </w:t>
      </w:r>
      <w:r>
        <w:rPr/>
        <w:t>View�Mod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ೌ��</w:t>
      </w:r>
      <w:r>
        <w:rPr/>
        <w:t>㫨</w:t>
      </w:r>
      <w:r>
        <w:rPr/>
        <w:t>)), ��</w:t>
      </w:r>
      <w:r>
        <w:rPr/>
        <w:t xml:space="preserve">३��� � ����� ⥪�⮢��� ����� </w:t>
      </w:r>
      <w:r>
        <w:rPr/>
        <w:t>DLL Name (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),  ������ ��� DLL (�᫨ ����</w:t>
      </w:r>
      <w:r>
        <w:rPr/>
        <w:t>室���</w:t>
      </w:r>
      <w:r>
        <w:rPr/>
        <w:t>, ������ ����� �������),</w:t>
      </w:r>
    </w:p>
    <w:p>
      <w:pPr>
        <w:pStyle w:val="PreformattedText"/>
        <w:bidi w:val="0"/>
        <w:jc w:val="left"/>
        <w:rPr/>
      </w:pPr>
      <w:r>
        <w:rPr/>
        <w:t xml:space="preserve">       � ��⨢������ </w:t>
      </w:r>
      <w:r>
        <w:rPr/>
        <w:t xml:space="preserve">"������" Add DLL,  �⮡� �������� �� ��� �  </w:t>
      </w:r>
      <w:r>
        <w:rPr/>
        <w:t>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⠭���� ��</w:t>
      </w:r>
      <w:r>
        <w:rPr/>
        <w:t xml:space="preserve">ࠬ��஢ �⫠��� ��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 ��</w:t>
      </w:r>
      <w:r>
        <w:rPr/>
        <w:t>⠭����� ��� DLL �</w:t>
      </w:r>
      <w:r>
        <w:rPr/>
        <w:t>窨 ��</w:t>
      </w:r>
      <w:r>
        <w:rPr/>
        <w:t>⠭��� ��� ᫥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� �� �����-���� ��</w:t>
      </w:r>
      <w:r>
        <w:rPr/>
        <w:t>ࠬ���� �⫠���</w:t>
      </w:r>
      <w:r>
        <w:rPr/>
        <w:t>, �</w:t>
      </w:r>
      <w:r>
        <w:rPr/>
        <w:t>맮�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Modules or DLLs (����</w:t>
      </w:r>
      <w:r>
        <w:rPr/>
        <w:t xml:space="preserve">㧪� ���㫥� ��� </w:t>
      </w:r>
      <w:r>
        <w:rPr/>
        <w:t>DDL) (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��� �</w:t>
      </w:r>
      <w:r>
        <w:rPr/>
        <w:t xml:space="preserve">롥�� ������� </w:t>
      </w:r>
      <w:r>
        <w:rPr/>
        <w:t xml:space="preserve">View�Modules),  ������ DLL � </w:t>
      </w:r>
      <w:r>
        <w:rPr/>
        <w:t xml:space="preserve">ᯨ᪥ </w:t>
      </w:r>
      <w:r>
        <w:rPr/>
        <w:t>D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Programs,  �</w:t>
      </w:r>
      <w:r>
        <w:rPr/>
        <w:t>뤥��� ��� � ��⥬ �</w:t>
      </w:r>
      <w:r>
        <w:rPr/>
        <w:t xml:space="preserve">ᯮ���� ������� </w:t>
      </w:r>
      <w:r>
        <w:rPr/>
        <w:t>Symbol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㧪� �����䨪���</w:t>
      </w:r>
      <w:r>
        <w:rPr/>
        <w:t>), �⮡� ������� ���� Module � �⮩ ���-</w:t>
      </w:r>
    </w:p>
    <w:p>
      <w:pPr>
        <w:pStyle w:val="PreformattedText"/>
        <w:bidi w:val="0"/>
        <w:jc w:val="left"/>
        <w:rPr/>
      </w:pPr>
      <w:r>
        <w:rPr/>
        <w:t xml:space="preserve">       ���⥪�� </w:t>
      </w:r>
      <w:r>
        <w:rPr/>
        <w:t>DLL � ���.  � ���� Module (�����) �� ����� �</w:t>
      </w:r>
      <w:r>
        <w:rPr/>
        <w:t>믮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 �������</w:t>
      </w:r>
      <w:r>
        <w:rPr/>
        <w:t>騥 ��� 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ࠢ����� ����</w:t>
      </w:r>
      <w:r>
        <w:rPr/>
        <w:t xml:space="preserve">㧪�� </w:t>
      </w:r>
      <w:r>
        <w:rPr/>
        <w:t>TDW ⠡��� ���� �����</w:t>
      </w:r>
      <w:r>
        <w:rPr/>
        <w:t>䨪��</w:t>
      </w:r>
      <w:r>
        <w:rPr/>
        <w:t xml:space="preserve">஢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㬮�砭��  </w:t>
      </w:r>
      <w:r>
        <w:rPr/>
        <w:t>TDW  ����</w:t>
      </w:r>
      <w:r>
        <w:rPr/>
        <w:t xml:space="preserve">㦠��  </w:t>
      </w:r>
      <w:r>
        <w:rPr/>
        <w:t>⠡���� ���� �����</w:t>
      </w:r>
      <w:r>
        <w:rPr/>
        <w:t>䨪��</w:t>
      </w:r>
      <w:r>
        <w:rPr/>
        <w:t>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室�� ��� ��� ������ </w:t>
      </w:r>
      <w:r>
        <w:rPr/>
        <w:t>DLL, � ���</w:t>
      </w:r>
      <w:r>
        <w:rPr/>
        <w:t>ன ���</w:t>
      </w:r>
      <w:r>
        <w:rPr/>
        <w:t>頥��� ��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 ��  ⮫</w:t>
      </w:r>
      <w:r>
        <w:rPr/>
        <w:t xml:space="preserve">쪮  �᫨  </w:t>
      </w:r>
      <w:r>
        <w:rPr/>
        <w:t xml:space="preserve">DLL  ����� </w:t>
      </w:r>
      <w:r>
        <w:rPr/>
        <w:t xml:space="preserve">ᮢ���⨬�� </w:t>
      </w:r>
      <w:r>
        <w:rPr/>
        <w:t>⠡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</w:t>
      </w:r>
      <w:r>
        <w:rPr/>
        <w:t>஢</w:t>
      </w:r>
      <w:r>
        <w:rPr/>
        <w:t>.  DLL ����� ⠡���� ���� �����</w:t>
      </w:r>
      <w:r>
        <w:rPr/>
        <w:t>䨪��</w:t>
      </w:r>
      <w:r>
        <w:rPr/>
        <w:t>஢</w:t>
      </w:r>
      <w:r>
        <w:rPr/>
        <w:t xml:space="preserve">, </w:t>
      </w:r>
      <w:r>
        <w:rPr/>
        <w:t>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⨬�� � </w:t>
      </w:r>
      <w:r>
        <w:rPr/>
        <w:t>TDW. �� �������</w:t>
      </w:r>
      <w:r>
        <w:rPr/>
        <w:t>樨 � ����祭��� ���</w:t>
      </w:r>
      <w:r>
        <w:rPr/>
        <w:t>ଠ</w:t>
      </w:r>
      <w:r>
        <w:rPr/>
        <w:t>樨 ��� �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���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��� </w:t>
      </w:r>
      <w:r>
        <w:rPr/>
        <w:t xml:space="preserve">Windows DLL </w:t>
      </w:r>
      <w:r>
        <w:rPr/>
        <w:t xml:space="preserve">ᮤ�ন� </w:t>
      </w:r>
      <w:r>
        <w:rPr/>
        <w:t>⠡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䨪��</w:t>
      </w:r>
      <w:r>
        <w:rPr/>
        <w:t>஢</w:t>
      </w:r>
      <w:r>
        <w:rPr/>
        <w:t xml:space="preserve">, </w:t>
      </w:r>
      <w:r>
        <w:rPr/>
        <w:t xml:space="preserve">ᮢ���⨬�� � </w:t>
      </w:r>
      <w:r>
        <w:rPr/>
        <w:t>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��</w:t>
      </w:r>
      <w:r>
        <w:rPr/>
        <w:t>㧪�  �⫠��筮�  ���</w:t>
      </w:r>
      <w:r>
        <w:rPr/>
        <w:t>ଠ</w:t>
      </w:r>
      <w:r>
        <w:rPr/>
        <w:t xml:space="preserve">樨  ���  </w:t>
      </w:r>
      <w:r>
        <w:rPr/>
        <w:t>DLL � ��⥬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㧪� �⫠��筮� ���</w:t>
      </w:r>
      <w:r>
        <w:rPr/>
        <w:t>ଠ</w:t>
      </w:r>
      <w:r>
        <w:rPr/>
        <w:t>樨 ��� �</w:t>
      </w:r>
      <w:r>
        <w:rPr/>
        <w:t>ਪ������ �ணࠬ�� ��᫥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 DLL ��</w:t>
      </w:r>
      <w:r>
        <w:rPr/>
        <w:t>ࠡ�</w:t>
      </w:r>
      <w:r>
        <w:rPr/>
        <w:t>⠥�,  �������� �</w:t>
      </w:r>
      <w:r>
        <w:rPr/>
        <w:t>६�</w:t>
      </w:r>
      <w:r>
        <w:rPr/>
        <w:t>,  ��� ����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⬥���� �</w:t>
      </w:r>
      <w:r>
        <w:rPr/>
        <w:t>⠭����� ����⢨� ��� DLL, ������ �� �� ��� �⫠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  �⮡�  TDW  �� ����</w:t>
      </w:r>
      <w:r>
        <w:rPr/>
        <w:t xml:space="preserve">㦠� </w:t>
      </w:r>
      <w:r>
        <w:rPr/>
        <w:t>⠡���� ���� �����</w:t>
      </w:r>
      <w:r>
        <w:rPr/>
        <w:t>䨪��</w:t>
      </w:r>
      <w:r>
        <w:rPr/>
        <w:t>஢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, �</w:t>
      </w:r>
      <w:r>
        <w:rPr/>
        <w:t xml:space="preserve">맮��� ���� ������� </w:t>
      </w:r>
      <w:r>
        <w:rPr/>
        <w:t>Load Modules or DLLs (����⨥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3 ��� �������� View�Modules), ������ ��� �⮩ DLL � </w:t>
      </w:r>
      <w:r>
        <w:rPr/>
        <w:t xml:space="preserve">ᯨ᪥ </w:t>
      </w:r>
      <w:r>
        <w:rPr/>
        <w:t>D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Programs,  �</w:t>
      </w:r>
      <w:r>
        <w:rPr/>
        <w:t xml:space="preserve">뤥���  ���  � ��⨢������ </w:t>
      </w:r>
      <w:r>
        <w:rPr/>
        <w:t>"������" Load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㧪� �����䨪��</w:t>
      </w:r>
      <w:r>
        <w:rPr/>
        <w:t>஢</w:t>
      </w:r>
      <w:r>
        <w:rPr/>
        <w:t>) � ���</w:t>
      </w:r>
      <w:r>
        <w:rPr/>
        <w:t xml:space="preserve">祭��� </w:t>
      </w:r>
      <w:r>
        <w:rPr/>
        <w:t>No (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⫠��� ��</w:t>
      </w:r>
      <w:r>
        <w:rPr/>
        <w:t xml:space="preserve">砫쭮�� ���� ����㧪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㬮�砭�� </w:t>
      </w:r>
      <w:r>
        <w:rPr/>
        <w:t>TDW �� �⫠������ ��</w:t>
      </w:r>
      <w:r>
        <w:rPr/>
        <w:t xml:space="preserve">砫�� ��� ����㧪� </w:t>
      </w:r>
      <w:r>
        <w:rPr/>
        <w:t>DLL, 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 xml:space="preserve">쪮  ����㦠��  </w:t>
      </w:r>
      <w:r>
        <w:rPr/>
        <w:t>⠡����  ���� �����</w:t>
      </w:r>
      <w:r>
        <w:rPr/>
        <w:t>䨪��</w:t>
      </w:r>
      <w:r>
        <w:rPr/>
        <w:t xml:space="preserve">஢ </w:t>
      </w:r>
      <w:r>
        <w:rPr/>
        <w:t>DLL, 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ਪ������ �ணࠬ�� ��</w:t>
      </w:r>
      <w:r>
        <w:rPr/>
        <w:t xml:space="preserve">뢠�� ��� �室� �⮩ </w:t>
      </w:r>
      <w:r>
        <w:rPr/>
        <w:t>DLL. ��⥬ TDW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뢠�� ���� </w:t>
      </w:r>
      <w:r>
        <w:rPr/>
        <w:t>Module (�����) ��� CPU (��) � ��</w:t>
      </w:r>
      <w:r>
        <w:rPr/>
        <w:t>થ஬ ⥪�</w:t>
      </w:r>
      <w:r>
        <w:rPr/>
        <w:t>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</w:t>
      </w:r>
      <w:r>
        <w:rPr/>
        <w:t>砫� ����</w:t>
      </w:r>
      <w:r>
        <w:rPr/>
        <w:t xml:space="preserve">ணࠬ�� </w:t>
      </w:r>
      <w:r>
        <w:rPr/>
        <w:t>DLL, �</w:t>
      </w:r>
      <w:r>
        <w:rPr/>
        <w:t>맢����� �</w:t>
      </w:r>
      <w:r>
        <w:rPr/>
        <w:t>ਪ������ �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 xml:space="preserve">稪 </w:t>
      </w:r>
      <w:r>
        <w:rPr/>
        <w:t>TDW �</w:t>
      </w:r>
      <w:r>
        <w:rPr/>
        <w:t xml:space="preserve">㤥� �⫠������ ��砫��  ���  ����㧪�  </w:t>
      </w:r>
      <w:r>
        <w:rPr/>
        <w:t>DLL,</w:t>
      </w:r>
    </w:p>
    <w:p>
      <w:pPr>
        <w:pStyle w:val="PreformattedText"/>
        <w:bidi w:val="0"/>
        <w:jc w:val="left"/>
        <w:rPr/>
      </w:pPr>
      <w:r>
        <w:rPr/>
        <w:t xml:space="preserve">       �᫨ �� � ������� ��</w:t>
      </w:r>
      <w:r>
        <w:rPr/>
        <w:t>. �� ����� �</w:t>
      </w:r>
      <w:r>
        <w:rPr/>
        <w:t>ᯮ�</w:t>
      </w:r>
      <w:r>
        <w:rPr/>
        <w:t xml:space="preserve">짮���� </w:t>
      </w:r>
      <w:r>
        <w:rPr/>
        <w:t>TDW ��� �⫠���</w:t>
      </w:r>
    </w:p>
    <w:p>
      <w:pPr>
        <w:pStyle w:val="PreformattedText"/>
        <w:bidi w:val="0"/>
        <w:jc w:val="left"/>
        <w:rPr/>
      </w:pPr>
      <w:r>
        <w:rPr/>
        <w:t xml:space="preserve">       ��� �� ���� ⨯�� ��</w:t>
      </w:r>
      <w:r>
        <w:rPr/>
        <w:t xml:space="preserve">砫쭮�� ���� ����㧪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த� ��</w:t>
      </w:r>
      <w:r>
        <w:rPr/>
        <w:t>砫�� ��� ����㧪� �� �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 ���</w:t>
      </w:r>
      <w:r>
        <w:rPr/>
        <w:t>樠����樨</w:t>
      </w:r>
      <w:r>
        <w:rPr/>
        <w:t>, �����</w:t>
      </w:r>
      <w:r>
        <w:rPr/>
        <w:t>।�</w:t>
      </w:r>
      <w:r>
        <w:rPr/>
        <w:t xml:space="preserve">⢥��� ��᫥ LibMain (�� </w:t>
      </w:r>
      <w:r>
        <w:rPr/>
        <w:t>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ᥬ�����  ���</w:t>
      </w:r>
      <w:r>
        <w:rPr/>
        <w:t>,  ᪮���������� � DLL,  �</w:t>
      </w:r>
      <w:r>
        <w:rPr/>
        <w:t>믮����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砫��� ����㧪� � </w:t>
      </w:r>
      <w:r>
        <w:rPr/>
        <w:t>ᮤ�ন�  �</w:t>
      </w:r>
      <w:r>
        <w:rPr/>
        <w:t>㫨</w:t>
      </w:r>
      <w:r>
        <w:rPr/>
        <w:t>஢����  ��⥬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 ��� �</w:t>
      </w:r>
      <w:r>
        <w:rPr/>
        <w:t>ᯮ��</w:t>
      </w:r>
      <w:r>
        <w:rPr/>
        <w:t xml:space="preserve">㥬�� </w:t>
      </w:r>
      <w:r>
        <w:rPr/>
        <w:t>DLL ������ ����� (�</w:t>
      </w:r>
      <w:r>
        <w:rPr/>
        <w:t>롨</w:t>
      </w:r>
      <w:r>
        <w:rPr/>
        <w:t>ࠥ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 xml:space="preserve">᪥ </w:t>
      </w:r>
      <w:r>
        <w:rPr/>
        <w:t>TDW ��</w:t>
      </w:r>
      <w:r>
        <w:rPr/>
        <w:t xml:space="preserve">ࠬ��஬ ��������� ��ப� </w:t>
      </w:r>
      <w:r>
        <w:rPr/>
        <w:t>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 ��� �� ������ �⫠��� ��</w:t>
      </w:r>
      <w:r>
        <w:rPr/>
        <w:t>砫쭮�� ����  ����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  �����  </w:t>
      </w:r>
      <w:r>
        <w:rPr/>
        <w:t>DLL ��</w:t>
      </w:r>
      <w:r>
        <w:rPr/>
        <w:t>襩 �</w:t>
      </w:r>
      <w:r>
        <w:rPr/>
        <w:t>ਪ������ �ணࠬ��</w:t>
      </w:r>
      <w:r>
        <w:rPr/>
        <w:t>,  TDW ����</w:t>
      </w:r>
      <w:r>
        <w:rPr/>
        <w:t>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�� ���� �����</w:t>
      </w:r>
      <w:r>
        <w:rPr/>
        <w:t>䨪��</w:t>
      </w:r>
      <w:r>
        <w:rPr/>
        <w:t xml:space="preserve">஢ ��� ������ ������⥪� </w:t>
      </w:r>
      <w:r>
        <w:rPr/>
        <w:t>DLL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砫��  ���  ����㧪� ��襩 �</w:t>
      </w:r>
      <w:r>
        <w:rPr/>
        <w:t>ਪ������ �ணࠬ�� ����᪠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L,  ����  �����  �</w:t>
      </w:r>
      <w:r>
        <w:rPr/>
        <w:t>ਪ������   �ணࠬ��   �   ������   �</w:t>
      </w:r>
      <w:r>
        <w:rPr/>
        <w:t>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㦥�� �� 㦥 ��� �</w:t>
      </w:r>
      <w:r>
        <w:rPr/>
        <w:t>ਪ������ �ணࠬ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>⠥��� ����</w:t>
      </w:r>
      <w:r>
        <w:rPr/>
        <w:t>㧨�� �</w:t>
      </w:r>
      <w:r>
        <w:rPr/>
        <w:t>ਪ������ �ணࠬ��</w:t>
      </w:r>
      <w:r>
        <w:rPr/>
        <w:t xml:space="preserve">,  � </w:t>
      </w:r>
      <w:r>
        <w:rPr/>
        <w:t>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⥬ ������ �⫠��� ��</w:t>
      </w:r>
      <w:r>
        <w:rPr/>
        <w:t>砫쭮�� ���� ����㧪�</w:t>
      </w:r>
      <w:r>
        <w:rPr/>
        <w:t>,  �⫠�</w:t>
      </w:r>
      <w:r>
        <w:rPr/>
        <w:t xml:space="preserve">稪 </w:t>
      </w:r>
      <w:r>
        <w:rPr/>
        <w:t>TDW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ᥡ�  ����</w:t>
      </w:r>
      <w:r>
        <w:rPr/>
        <w:t xml:space="preserve">,  </w:t>
      </w:r>
      <w:r>
        <w:rPr/>
        <w:t>祬 �� �������</w:t>
      </w:r>
      <w:r>
        <w:rPr/>
        <w:t>,  ⠪ ��� ������� 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⥪� </w:t>
      </w:r>
      <w:r>
        <w:rPr/>
        <w:t xml:space="preserve">DLL ����� </w:t>
      </w:r>
      <w:r>
        <w:rPr/>
        <w:t>㦥 ���������  ����㦥��묨</w:t>
      </w:r>
      <w:r>
        <w:rPr/>
        <w:t>.  �������⥫</w:t>
      </w:r>
      <w:r>
        <w:rPr/>
        <w:t>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⫠��� ��</w:t>
      </w:r>
      <w:r>
        <w:rPr/>
        <w:t>砫쭮�� ���� �㦭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⠭����  �⫠���  ���  DLL  �� ����</w:t>
      </w:r>
      <w:r>
        <w:rPr/>
        <w:t>㧪� ��襩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</w:t>
      </w:r>
      <w:r>
        <w:rPr/>
        <w:t>㧨� ���� �</w:t>
      </w:r>
      <w:r>
        <w:rPr/>
        <w:t>ਪ������ �ணࠬ��</w:t>
      </w:r>
      <w:r>
        <w:rPr/>
        <w:t xml:space="preserve">, </w:t>
      </w:r>
      <w:r>
        <w:rPr/>
        <w:t xml:space="preserve">㪠��� </w:t>
      </w:r>
      <w:r>
        <w:rPr/>
        <w:t>DLL ��� �⫠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砫쭮��  ���� ����㧪�</w:t>
      </w:r>
      <w:r>
        <w:rPr/>
        <w:t>,  � ��⥬ ��</w:t>
      </w:r>
      <w:r>
        <w:rPr/>
        <w:t>१����⨢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trl-F2 ��� Run�Program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믮������ �⫠��� ��砫쭮�� ���� ����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뢠� �� �� �</w:t>
      </w:r>
      <w:r>
        <w:rPr/>
        <w:t>।���⥫�� ����</w:t>
      </w:r>
      <w:r>
        <w:rPr/>
        <w:t>砭��</w:t>
      </w:r>
      <w:r>
        <w:rPr/>
        <w:t>,  �</w:t>
      </w:r>
      <w:r>
        <w:rPr/>
        <w:t>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⫠��� ��</w:t>
      </w:r>
      <w:r>
        <w:rPr/>
        <w:t xml:space="preserve">砫쭮�� ���� ����㧪� ��� ����� ��� ����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� ��� �⫠��� ��</w:t>
      </w:r>
      <w:r>
        <w:rPr/>
        <w:t>砫쭮�� ���� ����㧪� ���  ������⥪ 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蠣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 xml:space="preserve">맮��� ���� ������� </w:t>
      </w:r>
      <w:r>
        <w:rPr/>
        <w:t>Load Modules or DLL (������ F3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ᯮ������ �������� </w:t>
      </w:r>
      <w:r>
        <w:rPr/>
        <w:t>View�Modules (����</w:t>
      </w:r>
      <w:r>
        <w:rPr/>
        <w:t>ೌ��</w:t>
      </w:r>
      <w:r>
        <w:rPr/>
        <w:t>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������ DLL � </w:t>
      </w:r>
      <w:r>
        <w:rPr/>
        <w:t xml:space="preserve">ᯨ᪥ </w:t>
      </w:r>
      <w:r>
        <w:rPr/>
        <w:t>DLLs &amp; Programs � �</w:t>
      </w:r>
      <w:r>
        <w:rPr/>
        <w:t>뤥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⨢������ "������" Debug Startup (�⫠���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樨</w:t>
      </w:r>
      <w:r>
        <w:rPr/>
        <w:t>) ���</w:t>
      </w:r>
      <w:r>
        <w:rPr/>
        <w:t xml:space="preserve">祭��� </w:t>
      </w:r>
      <w:r>
        <w:rPr/>
        <w:t>Yes (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������ </w:t>
      </w:r>
      <w:r>
        <w:rPr/>
        <w:t xml:space="preserve">蠣� </w:t>
      </w:r>
      <w:r>
        <w:rPr/>
        <w:t>2 � 3, ���� �� �� ������� �⫠��� ��</w:t>
      </w:r>
      <w:r>
        <w:rPr/>
        <w:t>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 ����  ����</w:t>
      </w:r>
      <w:r>
        <w:rPr/>
        <w:t xml:space="preserve">㧪� ��� ��� ������⥪ </w:t>
      </w:r>
      <w:r>
        <w:rPr/>
        <w:t>DLL, 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</w:t>
      </w:r>
      <w:r>
        <w:rPr/>
        <w:t>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᫨ �</w:t>
      </w:r>
      <w:r>
        <w:rPr/>
        <w:t xml:space="preserve">㦭�� ��� </w:t>
      </w:r>
      <w:r>
        <w:rPr/>
        <w:t>DLL ��</w:t>
      </w:r>
      <w:r>
        <w:rPr/>
        <w:t xml:space="preserve">室���� �� � </w:t>
      </w:r>
      <w:r>
        <w:rPr/>
        <w:t>ᯨ᪥  ���  �  ᯨ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</w:t>
      </w:r>
      <w:r>
        <w:rPr/>
        <w:t>DLL  (��᪮��� �� �� �� ����</w:t>
      </w:r>
      <w:r>
        <w:rPr/>
        <w:t>㧨��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</w:t>
      </w:r>
      <w:r>
        <w:rPr/>
        <w:t>),  �</w:t>
      </w:r>
      <w:r>
        <w:rPr/>
        <w:t xml:space="preserve">ᯮ���� ���� ⥪�⮢��� ����� </w:t>
      </w:r>
      <w:r>
        <w:rPr/>
        <w:t>DLL  Name 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�� ����� </w:t>
      </w:r>
      <w:r>
        <w:rPr/>
        <w:t xml:space="preserve">DLL � ���������� ��� � </w:t>
      </w:r>
      <w:r>
        <w:rPr/>
        <w:t>ᯨ᮪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"������" Add DLL (���������� DLL),  � ��⥬ �</w:t>
      </w:r>
      <w:r>
        <w:rPr/>
        <w:t>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������"  Debug Startup Yes (�⫠��� ��</w:t>
      </w:r>
      <w:r>
        <w:rPr/>
        <w:t xml:space="preserve">砫쭮�� ��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᫥ ⮣�, ��� �� ��⠭����� �� DLL, ��� ������ �� 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⫠������ ��</w:t>
      </w:r>
      <w:r>
        <w:rPr/>
        <w:t>砫�� ��� ����㧪�</w:t>
      </w:r>
      <w:r>
        <w:rPr/>
        <w:t>,  ᫥���</w:t>
      </w:r>
      <w:r>
        <w:rPr/>
        <w:t>騬  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㤥�   ����   ����㧪�   ��  �����  �������  </w:t>
      </w:r>
      <w:r>
        <w:rPr/>
        <w:t>File�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������</w:t>
      </w:r>
      <w:r>
        <w:rPr/>
        <w:t>㧪�</w:t>
      </w:r>
      <w:r>
        <w:rPr/>
        <w:t>) ��</w:t>
      </w:r>
      <w:r>
        <w:rPr/>
        <w:t>襩 �</w:t>
      </w:r>
      <w:r>
        <w:rPr/>
        <w:t xml:space="preserve">ਪ������ �ணࠬ�� </w:t>
      </w:r>
      <w:r>
        <w:rPr/>
        <w:t>(�᫨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 ����</w:t>
      </w:r>
      <w:r>
        <w:rPr/>
        <w:t>㧨��</w:t>
      </w:r>
      <w:r>
        <w:rPr/>
        <w:t>),  ���� ��</w:t>
      </w:r>
      <w:r>
        <w:rPr/>
        <w:t>१���</w:t>
      </w:r>
      <w:r>
        <w:rPr/>
        <w:t>㧪� �</w:t>
      </w:r>
      <w:r>
        <w:rPr/>
        <w:t>ணࠬ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</w:t>
      </w:r>
      <w:r>
        <w:rPr/>
        <w:t>Run�Program  Reset  (�</w:t>
      </w:r>
      <w:r>
        <w:rPr/>
        <w:t>믮����������� 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᫨ �� ����</w:t>
      </w:r>
      <w:r>
        <w:rPr/>
        <w:t>㧨�� �� �� ⮣�</w:t>
      </w:r>
      <w:r>
        <w:rPr/>
        <w:t>, ��� ������ �⫠��� ��</w:t>
      </w:r>
      <w:r>
        <w:rPr/>
        <w:t>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 ����</w:t>
      </w:r>
      <w:r>
        <w:rPr/>
        <w:t>㧪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</w:t>
      </w:r>
      <w:r>
        <w:rPr/>
        <w:t>। �</w:t>
      </w:r>
      <w:r>
        <w:rPr/>
        <w:t>믮������� �</w:t>
      </w:r>
      <w:r>
        <w:rPr/>
        <w:t>ਪ������ �ணࠬ�� ��� ᫥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 �</w:t>
      </w:r>
      <w:r>
        <w:rPr/>
        <w:t>窨  ��</w:t>
      </w:r>
      <w:r>
        <w:rPr/>
        <w:t>⠭���,  �⮡� ��᫥ �</w:t>
      </w:r>
      <w:r>
        <w:rPr/>
        <w:t>믮�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砫쭮� ����㧪� </w:t>
      </w:r>
      <w:r>
        <w:rPr/>
        <w:t>DLL ���������� �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 ���� </w:t>
      </w:r>
      <w:r>
        <w:rPr/>
        <w:t>Module  ��</w:t>
      </w:r>
      <w:r>
        <w:rPr/>
        <w:t>室����  ��室��  ��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ணࠬ��</w:t>
      </w:r>
      <w:r>
        <w:rPr/>
        <w:t xml:space="preserve">, </w:t>
      </w:r>
      <w:r>
        <w:rPr/>
        <w:t>ᤥ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) ��⠭���� ��  ��</w:t>
      </w:r>
      <w:r>
        <w:rPr>
          <w:rtl w:val="true"/>
        </w:rPr>
        <w:t>ࢮ</w:t>
      </w:r>
      <w:r>
        <w:rPr/>
        <w:t>�  ��ப�  �ਪ��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��</w:t>
      </w:r>
      <w:r>
        <w:rPr/>
        <w:t>⠭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) �᫨ �� �⫠������ ��� ��</w:t>
      </w:r>
      <w:r>
        <w:rPr/>
        <w:t>砫쭮� ����㧪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�� </w:t>
      </w:r>
      <w:r>
        <w:rPr/>
        <w:t>DLL,  ����</w:t>
      </w:r>
      <w:r>
        <w:rPr/>
        <w:t xml:space="preserve">㦥���� �맮��� </w:t>
      </w:r>
      <w:r>
        <w:rPr/>
        <w:t>LoadLibrary,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��� ��</w:t>
      </w:r>
      <w:r>
        <w:rPr/>
        <w:t>⠭��� �� ��</w:t>
      </w:r>
      <w:r>
        <w:rPr>
          <w:rtl w:val="true"/>
        </w:rPr>
        <w:t>ࢮ</w:t>
      </w:r>
      <w:r>
        <w:rPr/>
        <w:t>�  ��ப�  ���� 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�� ��� �</w:t>
      </w:r>
      <w:r>
        <w:rPr/>
        <w:t>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��� ��� �</w:t>
      </w:r>
      <w:r>
        <w:rPr/>
        <w:t xml:space="preserve">ਪ������ �ணࠬ�� ����᪠�� ������  �� </w:t>
      </w:r>
      <w:r>
        <w:rPr/>
        <w:t>DLL,</w:t>
      </w:r>
    </w:p>
    <w:p>
      <w:pPr>
        <w:pStyle w:val="PreformattedText"/>
        <w:bidi w:val="0"/>
        <w:jc w:val="left"/>
        <w:rPr/>
      </w:pPr>
      <w:r>
        <w:rPr/>
        <w:t xml:space="preserve">               �⫠�</w:t>
      </w:r>
      <w:r>
        <w:rPr/>
        <w:t xml:space="preserve">稪  </w:t>
      </w:r>
      <w:r>
        <w:rPr/>
        <w:t>TDW  �</w:t>
      </w:r>
      <w:r>
        <w:rPr/>
        <w:t xml:space="preserve">뢮��� ���� </w:t>
      </w:r>
      <w:r>
        <w:rPr/>
        <w:t>LibMain DLL � ���� Module (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㬮�砭��</w:t>
      </w:r>
      <w:r>
        <w:rPr/>
        <w:t>),  ���� ��</w:t>
      </w:r>
      <w:r>
        <w:rPr/>
        <w:t>砫� ���⨭�� ��</w:t>
      </w:r>
      <w:r>
        <w:rPr/>
        <w:t>ᥬ���୮��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砫쭮� ����㧪� ������⥪� � ���� </w:t>
      </w:r>
      <w:r>
        <w:rPr/>
        <w:t>CPU (⠪ ��� TDW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饭 � ��</w:t>
      </w:r>
      <w:r>
        <w:rPr/>
        <w:t xml:space="preserve">ࠬ��஬ </w:t>
      </w:r>
      <w:r>
        <w:rPr/>
        <w:t>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����� �� �����</w:t>
      </w:r>
      <w:r>
        <w:rPr/>
        <w:t xml:space="preserve">稫� �⫠������ ��砫�� ��� ����㧪� </w:t>
      </w:r>
      <w:r>
        <w:rPr/>
        <w:t>DLL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���� </w:t>
      </w:r>
      <w:r>
        <w:rPr/>
        <w:t>F9 ��� ⮣�, �⮡� �</w:t>
      </w:r>
      <w:r>
        <w:rPr/>
        <w:t>믮����� 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砫�� ��� ����㧪� � �������� � 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᫨ �� ������ �� ��</w:t>
      </w:r>
      <w:r>
        <w:rPr/>
        <w:t xml:space="preserve">㣨� ������⥪� </w:t>
      </w:r>
      <w:r>
        <w:rPr/>
        <w:t>DLL ��� �⫠��� 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砫쭮��  ����  ����㧪�</w:t>
      </w:r>
      <w:r>
        <w:rPr/>
        <w:t>,  TDW �</w:t>
      </w:r>
      <w:r>
        <w:rPr/>
        <w:t>뢮��� �� �</w:t>
      </w:r>
      <w:r>
        <w:rPr/>
        <w:t>࠭ ��</w:t>
      </w:r>
      <w:r>
        <w:rPr/>
        <w:t>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 ��� ������⥪ </w:t>
      </w:r>
      <w:r>
        <w:rPr/>
        <w:t>DLL, ��� ⮫</w:t>
      </w:r>
      <w:r>
        <w:rPr/>
        <w:t>쪮 �</w:t>
      </w:r>
      <w:r>
        <w:rPr/>
        <w:t>ணࠬ�� ����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</w:t>
      </w:r>
      <w:r>
        <w:rPr/>
        <w:t xml:space="preserve">믮����� �� ���� ��砫�� ���  ����㧪�  </w:t>
      </w:r>
      <w:r>
        <w:rPr/>
        <w:t>DLL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०��  </w:t>
      </w:r>
      <w:r>
        <w:rPr/>
        <w:t>祬 ��</w:t>
      </w:r>
      <w:r>
        <w:rPr/>
        <w:t>१���</w:t>
      </w:r>
      <w:r>
        <w:rPr/>
        <w:t>㧨�� ⥪���� �</w:t>
      </w:r>
      <w:r>
        <w:rPr/>
        <w:t>ਪ������ �ணࠬ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.  �᫨ �� ���</w:t>
      </w:r>
      <w:r>
        <w:rPr/>
        <w:t xml:space="preserve">㤥� </w:t>
      </w:r>
      <w:r>
        <w:rPr/>
        <w:t>ᤥ���� ��</w:t>
      </w:r>
      <w:r>
        <w:rPr/>
        <w:t>,  ���</w:t>
      </w:r>
      <w:r>
        <w:rPr/>
        <w:t>筮 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砫�� ��� </w:t>
      </w:r>
      <w:r>
        <w:rPr/>
        <w:t>DLL ����� �</w:t>
      </w:r>
      <w:r>
        <w:rPr/>
        <w:t>ਢ��� � ⮬�</w:t>
      </w:r>
      <w:r>
        <w:rPr/>
        <w:t>,  �� Windows "����</w:t>
      </w:r>
      <w:r>
        <w:rPr/>
        <w:t>᭥�</w:t>
      </w:r>
      <w:r>
        <w:rPr/>
        <w:t>",</w:t>
      </w:r>
    </w:p>
    <w:p>
      <w:pPr>
        <w:pStyle w:val="PreformattedText"/>
        <w:bidi w:val="0"/>
        <w:jc w:val="left"/>
        <w:rPr/>
      </w:pPr>
      <w:r>
        <w:rPr/>
        <w:t xml:space="preserve">       � ��� �</w:t>
      </w:r>
      <w:r>
        <w:rPr/>
        <w:t>ਤ���� ��१���</w:t>
      </w:r>
      <w:r>
        <w:rPr/>
        <w:t>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८�ࠧ������ ����⥫�� 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�</w:t>
      </w:r>
      <w:r>
        <w:rPr/>
        <w:t>ᯮ���� ��� ��</w:t>
      </w:r>
      <w:r>
        <w:rPr/>
        <w:t>ꥪ⮢ �� ���� �����</w:t>
      </w:r>
      <w:r>
        <w:rPr/>
        <w:t>,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</w:t>
      </w:r>
      <w:r>
        <w:rPr/>
        <w:t>(����⥫�) �����,  ⠪ ��� �</w:t>
      </w:r>
      <w:r>
        <w:rPr/>
        <w:t xml:space="preserve">믮���� </w:t>
      </w:r>
      <w:r>
        <w:rPr/>
        <w:t>ᮡ�</w:t>
      </w:r>
      <w:r>
        <w:rPr/>
        <w:t>⢥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 � ����� �������� </w:t>
      </w:r>
      <w:r>
        <w:rPr/>
        <w:t>䨧��᪮� �</w:t>
      </w:r>
      <w:r>
        <w:rPr/>
        <w:t>ᯮ������� ��</w:t>
      </w:r>
      <w:r>
        <w:rPr/>
        <w:t>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</w:t>
      </w:r>
      <w:r>
        <w:rPr/>
        <w:t>. �᫨ ��� �</w:t>
      </w:r>
      <w:r>
        <w:rPr/>
        <w:t>㦥� 䠪��</w:t>
      </w:r>
      <w:r>
        <w:rPr/>
        <w:t>᪨� 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᪮�� ������</w:t>
      </w:r>
      <w:r>
        <w:rPr/>
        <w:t>, �� ����� �</w:t>
      </w:r>
      <w:r>
        <w:rPr/>
        <w:t>ᯮ�</w:t>
      </w:r>
      <w:r>
        <w:rPr/>
        <w:t>짮���� ��� �⮣� ���</w:t>
      </w:r>
      <w:r>
        <w:rPr/>
        <w:t>஥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 xml:space="preserve">稪�  </w:t>
      </w:r>
      <w:r>
        <w:rPr/>
        <w:t>-  lh2fp  (���  �������� �����</w:t>
      </w:r>
      <w:r>
        <w:rPr/>
        <w:t>᪨� ����஢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h2fp (��� ��������� �����</w:t>
      </w:r>
      <w:r>
        <w:rPr/>
        <w:t>᪨� ����஢</w:t>
      </w:r>
      <w:r>
        <w:rPr/>
        <w:t>) ��� ���</w:t>
      </w:r>
      <w:r>
        <w:rPr/>
        <w:t>饭�� 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᪮�� ������ 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</w:t>
      </w:r>
      <w:r>
        <w:rPr/>
        <w:t>ᯮ�</w:t>
      </w:r>
      <w:r>
        <w:rPr/>
        <w:t>짮���� �� ����� ��� �</w:t>
      </w:r>
      <w:r>
        <w:rPr/>
        <w:t xml:space="preserve">ਢ������ ⨯�� � </w:t>
      </w:r>
      <w:r>
        <w:rPr/>
        <w:t>TDW,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</w:t>
      </w:r>
      <w:r>
        <w:rPr/>
        <w:t xml:space="preserve">ਢ������ ⨯�� </w:t>
      </w:r>
      <w:r>
        <w:rPr/>
        <w:t>㪠��⥫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</w:t>
      </w:r>
      <w:r>
        <w:rPr/>
        <w:t>ᨬ�����᪨� �����</w:t>
      </w:r>
      <w:r>
        <w:rPr/>
        <w:t>. ���</w:t>
      </w:r>
      <w:r>
        <w:rPr/>
        <w:t>ਬ��</w:t>
      </w:r>
      <w:r>
        <w:rPr/>
        <w:t>, �� ����� �</w:t>
      </w:r>
      <w:r>
        <w:rPr/>
        <w:t>८�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</w:t>
      </w:r>
      <w:r>
        <w:rPr/>
        <w:t xml:space="preserve">᪨� ����� </w:t>
      </w:r>
      <w:r>
        <w:rPr/>
        <w:t>hLocalMemory ���� ��⮤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�� �</w:t>
      </w:r>
      <w:r>
        <w:rPr/>
        <w:t>ᯮ�</w:t>
      </w:r>
      <w:r>
        <w:rPr/>
        <w:t xml:space="preserve">짮���� ���� </w:t>
      </w:r>
      <w:r>
        <w:rPr/>
        <w:t>Data�Inspect (����</w:t>
      </w:r>
      <w:r>
        <w:rPr/>
        <w:t>륳�</w:t>
      </w:r>
      <w:r>
        <w:rPr/>
        <w:t>஢�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᫥��� ᫥���</w:t>
      </w:r>
      <w:r>
        <w:rPr/>
        <w:t>饣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h2fp) hLocal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�� �</w:t>
      </w:r>
      <w:r>
        <w:rPr/>
        <w:t>ᯮ�</w:t>
      </w:r>
      <w:r>
        <w:rPr/>
        <w:t xml:space="preserve">짮���� ������� </w:t>
      </w:r>
      <w:r>
        <w:rPr/>
        <w:t>Type Cast (�</w:t>
      </w:r>
      <w:r>
        <w:rPr/>
        <w:t>ਢ������ ⨯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Inspector (�</w:t>
      </w:r>
      <w:r>
        <w:rPr/>
        <w:t>஢�ઠ</w:t>
      </w:r>
      <w:r>
        <w:rPr/>
        <w:t>) � ����� ⠬  lh2fp  �  ����⢥</w:t>
      </w:r>
    </w:p>
    <w:p>
      <w:pPr>
        <w:pStyle w:val="PreformattedText"/>
        <w:bidi w:val="0"/>
        <w:jc w:val="left"/>
        <w:rPr/>
      </w:pPr>
      <w:r>
        <w:rPr/>
        <w:t xml:space="preserve">             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�  ��</w:t>
      </w:r>
      <w:r>
        <w:rPr/>
        <w:t>砥  ��</w:t>
      </w:r>
      <w:r>
        <w:rPr/>
        <w:t>ࠦ����  ��������  ��� ��</w:t>
      </w:r>
      <w:r>
        <w:rPr>
          <w:rtl w:val="true"/>
        </w:rPr>
        <w:t>ࢮ</w:t>
      </w:r>
      <w:r>
        <w:rPr/>
        <w:t>�� 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</w:t>
      </w:r>
      <w:r>
        <w:rPr/>
        <w:t xml:space="preserve">, �� ����� </w:t>
      </w:r>
      <w:r>
        <w:rPr/>
        <w:t xml:space="preserve">㪠�뢠�� </w:t>
      </w:r>
      <w:r>
        <w:rPr/>
        <w:t>HLocal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</w:t>
      </w:r>
      <w:r>
        <w:rPr/>
        <w:t>ᯮ�</w:t>
      </w:r>
      <w:r>
        <w:rPr/>
        <w:t>짮���� �� �� ��� ��⮤�� 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 ᫮����� �</w:t>
      </w:r>
      <w:r>
        <w:rPr/>
        <w:t xml:space="preserve">ਢ������ ⨯�� </w:t>
      </w:r>
      <w:r>
        <w:rPr/>
        <w:t>- ���</w:t>
      </w:r>
      <w:r>
        <w:rPr/>
        <w:t>ਬ��</w:t>
      </w:r>
      <w:r>
        <w:rPr/>
        <w:t>, 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ਢ������ �� �����᪮�� �����  �  ���</w:t>
      </w:r>
      <w:r>
        <w:rPr/>
        <w:t xml:space="preserve">쭥��  </w:t>
      </w:r>
      <w:r>
        <w:rPr/>
        <w:t>ᨬ�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⥫�  �� ���쭨� 㪠��⥫� ������ � �����</w:t>
      </w:r>
      <w:r>
        <w:rPr/>
        <w:t>,  ᫥���</w:t>
      </w:r>
      <w:r>
        <w:rPr/>
        <w:t>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ystruct far *) (lh2fp)hLocal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樨 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</w:t>
      </w:r>
      <w:r>
        <w:rPr/>
        <w:t xml:space="preserve">ਪ����� �ணࠬ�� ��� </w:t>
      </w:r>
      <w:r>
        <w:rPr/>
        <w:t>Windows ����� ���</w:t>
      </w:r>
      <w:r>
        <w:rPr/>
        <w:t>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⨢�</w:t>
      </w:r>
      <w:r>
        <w:rPr/>
        <w:t>묨 �</w:t>
      </w:r>
      <w:r>
        <w:rPr/>
        <w:t>ணࠬ����</w:t>
      </w:r>
      <w:r>
        <w:rPr/>
        <w:t>,  ���</w:t>
      </w:r>
      <w:r>
        <w:rPr/>
        <w:t xml:space="preserve">訩 </w:t>
      </w:r>
      <w:r>
        <w:rPr/>
        <w:t>ᯮᮡ �⫠��� ��⮨� � ⮬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 � ��</w:t>
      </w:r>
      <w:r>
        <w:rPr/>
        <w:t>⠭�������� � �</w:t>
      </w:r>
      <w:r>
        <w:rPr/>
        <w:t>窠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>
          <w:rtl w:val="true"/>
        </w:rPr>
        <w:t>ࢨ</w:t>
      </w:r>
      <w:r>
        <w:rPr/>
        <w:t>筮�  �</w:t>
      </w:r>
      <w:r>
        <w:rPr/>
        <w:t>।�</w:t>
      </w:r>
      <w:r>
        <w:rPr/>
        <w:t>⢮  �⫠���  ��</w:t>
      </w:r>
      <w:r>
        <w:rPr/>
        <w:t>蠣����  �믮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஢��  �ணࠬ�� ��� </w:t>
      </w:r>
      <w:r>
        <w:rPr/>
        <w:t>Windows ����� ���������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 ��� � ���� ���</w:t>
      </w:r>
      <w:r>
        <w:rPr/>
        <w:t>殢 ��� �������� ���</w:t>
      </w:r>
      <w:r>
        <w:rPr/>
        <w:t>,  ����� ��</w:t>
      </w:r>
      <w:r>
        <w:rPr/>
        <w:t>横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>ᮮ�</w:t>
      </w:r>
      <w:r>
        <w:rPr/>
        <w:t>饭�� ��� ����</w:t>
      </w:r>
      <w:r>
        <w:rPr/>
        <w:t>.  ��� ⠪�� ��</w:t>
      </w:r>
      <w:r>
        <w:rPr/>
        <w:t>砥� �� �����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⠬ ��� �� ��������, �</w:t>
      </w:r>
      <w:r>
        <w:rPr/>
        <w:t>窨 ��</w:t>
      </w:r>
      <w:r>
        <w:rPr/>
        <w:t xml:space="preserve">⠭��� ��� ���� � 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</w:t>
      </w:r>
      <w:r>
        <w:rPr/>
        <w:t>믮����� �</w:t>
      </w:r>
      <w:r>
        <w:rPr/>
        <w:t xml:space="preserve">ணࠬ�� �� </w:t>
      </w:r>
      <w:r>
        <w:rPr/>
        <w:t>⠪�� �</w:t>
      </w:r>
      <w:r>
        <w:rPr/>
        <w:t>窨 ��</w:t>
      </w:r>
      <w:r>
        <w:rPr/>
        <w:t xml:space="preserve">⠭���, � ��⥬ </w:t>
      </w:r>
      <w:r>
        <w:rPr/>
        <w:t>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३� � ��</w:t>
      </w:r>
      <w:r>
        <w:rPr/>
        <w:t>蠣����� �믮������ ��� 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蠣���� </w:t>
      </w:r>
      <w:r>
        <w:rPr/>
        <w:t xml:space="preserve">०��� � </w:t>
      </w:r>
      <w:r>
        <w:rPr/>
        <w:t>横�� �</w:t>
      </w:r>
      <w:r>
        <w:rPr/>
        <w:t>ਥ�� ᮮ�</w:t>
      </w:r>
      <w:r>
        <w:rPr/>
        <w:t>饭�� ��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����  ������  </w:t>
      </w:r>
      <w:r>
        <w:rPr/>
        <w:t>Alt-F5,  �⮡�  ������ �</w:t>
      </w:r>
      <w:r>
        <w:rPr/>
        <w:t>࠭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�� �� �� </w:t>
      </w:r>
      <w:r>
        <w:rPr/>
        <w:t>ᬮ��� � ��� ����������</w:t>
      </w:r>
      <w:r>
        <w:rPr/>
        <w:t>⢮����. ��� �⮣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���� </w:t>
      </w:r>
      <w:r>
        <w:rPr/>
        <w:t>F9 ��� ����</w:t>
      </w:r>
      <w:r>
        <w:rPr/>
        <w:t>᪠ �ணࠬ��</w:t>
      </w:r>
      <w:r>
        <w:rPr/>
        <w:t>, �⮡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 ������ ��� ����, �᫨ ��� �</w:t>
      </w:r>
      <w:r>
        <w:rPr/>
        <w:t xml:space="preserve">㦭� ������� ���⭮ �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஢�� �</w:t>
      </w:r>
      <w:r>
        <w:rPr/>
        <w:t>訡��</w:t>
      </w:r>
      <w:r>
        <w:rPr/>
        <w:t>,  ������ �� �����</w:t>
      </w:r>
      <w:r>
        <w:rPr/>
        <w:t>㦨��</w:t>
      </w:r>
      <w:r>
        <w:rPr/>
        <w:t>,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 ��</w:t>
      </w:r>
      <w:r>
        <w:rPr/>
        <w:t>襩 �</w:t>
      </w:r>
      <w:r>
        <w:rPr/>
        <w:t>ணࠬ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砥 �</w:t>
      </w:r>
      <w:r>
        <w:rPr/>
        <w:t xml:space="preserve">ਪ������ �ணࠬ�� ��� </w:t>
      </w:r>
      <w:r>
        <w:rPr/>
        <w:t>DOS �� ����� ������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, �⮡� ��</w:t>
      </w:r>
      <w:r>
        <w:rPr>
          <w:rtl w:val="true"/>
        </w:rPr>
        <w:t>ࢠ</w:t>
      </w:r>
      <w:r>
        <w:rPr/>
        <w:t>�� �ணࠬ�� � �����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</w:t>
      </w:r>
      <w:r>
        <w:rPr/>
        <w:t xml:space="preserve">砥 </w:t>
      </w:r>
      <w:r>
        <w:rPr/>
        <w:t xml:space="preserve">Windows �� ������� �� </w:t>
      </w:r>
      <w:r>
        <w:rPr/>
        <w:t>ࠡ�</w:t>
      </w:r>
      <w:r>
        <w:rPr/>
        <w:t>⠥�.  ������,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 </w:t>
      </w:r>
      <w:r>
        <w:rPr/>
        <w:t>ᯮᮡ   ��</w:t>
      </w:r>
      <w:r>
        <w:rPr>
          <w:rtl w:val="true"/>
        </w:rPr>
        <w:t>ࢠ</w:t>
      </w:r>
      <w:r>
        <w:rPr/>
        <w:t>��  �ணࠬ��</w:t>
      </w:r>
      <w:r>
        <w:rPr/>
        <w:t>:  ������  ���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lt-SysRq.  ����� ���⭮ � TDW,  �� ����� ��⠭����� 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⠭��� ��� ���� � </w:t>
      </w:r>
      <w:r>
        <w:rPr/>
        <w:t>ᮮ�</w:t>
      </w:r>
      <w:r>
        <w:rPr/>
        <w:t>饭��</w:t>
      </w:r>
      <w:r>
        <w:rPr/>
        <w:t>,  ������ ��</w:t>
      </w:r>
      <w:r>
        <w:rPr/>
        <w:t>ࠦ���� ��ᬮ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</w:t>
      </w:r>
      <w:r>
        <w:rPr/>
        <w:t>ᮮ�</w:t>
      </w:r>
      <w:r>
        <w:rPr/>
        <w:t>饭��</w:t>
      </w:r>
      <w:r>
        <w:rPr/>
        <w:t>, ��</w:t>
      </w:r>
      <w:r>
        <w:rPr/>
        <w:t>ॣ����஢���� � ��⮪���</w:t>
      </w:r>
      <w:r>
        <w:rPr/>
        <w:t>, 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</w:t>
      </w:r>
      <w:r>
        <w:rPr/>
        <w:t>㣨� ����</w:t>
      </w:r>
      <w:r>
        <w:rPr/>
        <w:t>⢨� �� ��������</w:t>
      </w:r>
      <w:r>
        <w:rPr/>
        <w:t>樨 �訡��</w:t>
      </w:r>
      <w:r>
        <w:rPr/>
        <w:t>.  ��� ⮫</w:t>
      </w:r>
      <w:r>
        <w:rPr/>
        <w:t>쪮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�⮢� �������� � �⫠�������� �</w:t>
      </w:r>
      <w:r>
        <w:rPr/>
        <w:t>ணࠬ��</w:t>
      </w:r>
      <w:r>
        <w:rPr/>
        <w:t>,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�</w:t>
      </w:r>
      <w:r>
        <w:rPr/>
        <w:t>ணࠬ�� ��</w:t>
      </w:r>
      <w:r>
        <w:rPr>
          <w:rtl w:val="true"/>
        </w:rPr>
        <w:t>ࢠ</w:t>
      </w:r>
      <w:r>
        <w:rPr/>
        <w:t>��</w:t>
      </w:r>
      <w:r>
        <w:rPr/>
        <w:t>, ����� �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த������ �⫠��� ��</w:t>
      </w:r>
      <w:r>
        <w:rPr/>
        <w:t>蠣��� �믮�������</w:t>
      </w:r>
      <w:r>
        <w:rPr/>
        <w:t>.  ����⪠ ��</w:t>
      </w:r>
      <w:r>
        <w:rPr/>
        <w:t>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믮������ ��᫥ ⮣�</w:t>
      </w:r>
      <w:r>
        <w:rPr/>
        <w:t>, ��� �</w:t>
      </w:r>
      <w:r>
        <w:rPr/>
        <w:t>ந��</w:t>
      </w:r>
      <w:r>
        <w:rPr/>
        <w:t>諮 ���뢠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 ���</w:t>
      </w:r>
      <w:r>
        <w:rPr/>
        <w:t>।᪠�</w:t>
      </w:r>
      <w:r>
        <w:rPr/>
        <w:t xml:space="preserve">㥬� </w:t>
      </w:r>
      <w:r>
        <w:rPr/>
        <w:t>१���</w:t>
      </w:r>
      <w:r>
        <w:rPr/>
        <w:t>⠬,  ��᪮���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�  �����  �</w:t>
      </w:r>
      <w:r>
        <w:rPr/>
        <w:t xml:space="preserve">믮����� ��� </w:t>
      </w:r>
      <w:r>
        <w:rPr/>
        <w:t>Windows.  ���</w:t>
      </w:r>
      <w:r>
        <w:rPr/>
        <w:t>筮 � �⮬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�����</w:t>
      </w:r>
      <w:r>
        <w:rPr/>
        <w:t>蠥� ��� ����  �</w:t>
      </w:r>
      <w:r>
        <w:rPr/>
        <w:t>ਪ������  �ணࠬ��</w:t>
      </w:r>
      <w:r>
        <w:rPr/>
        <w:t>,  ⠪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W,  �</w:t>
      </w:r>
      <w:r>
        <w:rPr/>
        <w:t xml:space="preserve">뢮�� </w:t>
      </w:r>
      <w:r>
        <w:rPr/>
        <w:t>ᮮ�</w:t>
      </w:r>
      <w:r>
        <w:rPr/>
        <w:t>饭��</w:t>
      </w:r>
      <w:r>
        <w:rPr/>
        <w:t>:  "Unrecoverable application erro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������⠭������ �</w:t>
      </w:r>
      <w:r>
        <w:rPr/>
        <w:t>訡�� �</w:t>
      </w:r>
      <w:r>
        <w:rPr/>
        <w:t>ਪ������ �ணࠬ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� �</w:t>
      </w:r>
      <w:r>
        <w:rPr/>
        <w:t>ਪ������ �ணࠬ�� �</w:t>
      </w:r>
      <w:r>
        <w:rPr/>
        <w:t xml:space="preserve">믮��﫠 ���  </w:t>
      </w:r>
      <w:r>
        <w:rPr/>
        <w:t>Windows,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蠩� �믮������ �� �</w:t>
      </w:r>
      <w:r>
        <w:rPr/>
        <w:t>ਪ������ �ணࠬ��</w:t>
      </w:r>
      <w:r>
        <w:rPr/>
        <w:t>, �� �⫠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 xml:space="preserve">TDW.  �᫨ �� �� </w:t>
      </w:r>
      <w:r>
        <w:rPr/>
        <w:t>ᤥ����</w:t>
      </w:r>
      <w:r>
        <w:rPr/>
        <w:t xml:space="preserve">,  � Windows ����� </w:t>
      </w:r>
      <w:r>
        <w:rPr/>
        <w:t>ᡨ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����",  � ��� �</w:t>
      </w:r>
      <w:r>
        <w:rPr/>
        <w:t>ਤ���� ��१���</w:t>
      </w:r>
      <w:r>
        <w:rPr/>
        <w:t>㦠�� ��⥬�</w:t>
      </w:r>
      <w:r>
        <w:rPr/>
        <w:t>. �᫨ �</w:t>
      </w:r>
    </w:p>
    <w:p>
      <w:pPr>
        <w:pStyle w:val="PreformattedText"/>
        <w:bidi w:val="0"/>
        <w:jc w:val="left"/>
        <w:rPr/>
      </w:pPr>
      <w:r>
        <w:rPr/>
        <w:t xml:space="preserve">              �⮩ ���</w:t>
      </w:r>
      <w:r>
        <w:rPr/>
        <w:t>樨 �� ����</w:t>
      </w:r>
      <w:r>
        <w:rPr/>
        <w:t>⠥��� ��� �� �</w:t>
      </w:r>
      <w:r>
        <w:rPr/>
        <w:t>ணࠬ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㧨�� ��</w:t>
      </w:r>
      <w:r>
        <w:rPr/>
        <w:t>, TDW �</w:t>
      </w:r>
      <w:r>
        <w:rPr/>
        <w:t>뢥��� ���������� ���� � ����</w:t>
      </w:r>
      <w:r>
        <w:rPr/>
        <w:t>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Alt-SysRq interrupt. System crash possible. Continue 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��</w:t>
      </w:r>
      <w:r>
        <w:rPr/>
        <w:t xml:space="preserve">뢠��� �� </w:t>
      </w:r>
      <w:r>
        <w:rPr/>
        <w:t xml:space="preserve">Ctrl-Alt-SysRq. �������� </w:t>
      </w:r>
      <w:r>
        <w:rPr/>
        <w:t>ᡮ� ��⥬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 xml:space="preserve">饭�� �� �訡���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 </w:t>
      </w:r>
      <w:r>
        <w:rPr/>
        <w:t>ᮮ�</w:t>
      </w:r>
      <w:r>
        <w:rPr/>
        <w:t>饭�� ��  �訡��</w:t>
      </w:r>
      <w:r>
        <w:rPr/>
        <w:t>,  �����</w:t>
      </w:r>
      <w:r>
        <w:rPr/>
        <w:t>頥��  �</w:t>
      </w:r>
      <w:r>
        <w:rPr/>
        <w:t>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</w:t>
      </w:r>
      <w:r>
        <w:rPr/>
        <w:t xml:space="preserve">쭮 �⫠�稪�� </w:t>
      </w:r>
      <w:r>
        <w:rPr/>
        <w:t>TDW. �</w:t>
      </w:r>
      <w:r>
        <w:rPr/>
        <w:t>஬� ⮣�</w:t>
      </w:r>
      <w:r>
        <w:rPr/>
        <w:t xml:space="preserve">, ����� ���������� 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訡�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,  �����</w:t>
      </w:r>
      <w:r>
        <w:rPr/>
        <w:t>࠭��</w:t>
      </w:r>
      <w:r>
        <w:rPr/>
        <w:t xml:space="preserve">騥�� � �� </w:t>
      </w:r>
      <w:r>
        <w:rPr/>
        <w:t xml:space="preserve">ࠡ���  </w:t>
      </w:r>
      <w:r>
        <w:rPr/>
        <w:t>TDW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ਬ�� </w:t>
      </w:r>
      <w:r>
        <w:rPr/>
        <w:t>"Symbol not found" � �⢥� �� ���������</w:t>
      </w:r>
      <w:r>
        <w:rPr/>
        <w:t>饥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lt-SysRq interrupt. System crash possible. Continue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 xml:space="preserve">뢠��� �� </w:t>
      </w:r>
      <w:r>
        <w:rPr/>
        <w:t xml:space="preserve">Ctrl-Alt-SysRq.  �������� </w:t>
      </w:r>
      <w:r>
        <w:rPr/>
        <w:t>ᡮ� ��⥬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⠫��� ���� ��� �� TDW, ���� ��</w:t>
      </w:r>
      <w:r>
        <w:rPr/>
        <w:t>१���</w:t>
      </w:r>
      <w:r>
        <w:rPr/>
        <w:t>㧨�� �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ਪ������ �ணࠬ��</w:t>
      </w:r>
      <w:r>
        <w:rPr/>
        <w:t>,  ����� �</w:t>
      </w:r>
      <w:r>
        <w:rPr/>
        <w:t>ணࠬ�� �</w:t>
      </w:r>
      <w:r>
        <w:rPr/>
        <w:t>뫠 �</w:t>
      </w:r>
      <w:r>
        <w:rPr/>
        <w:t>ਮ�</w:t>
      </w:r>
      <w:r>
        <w:rPr/>
        <w:t>⠭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१���� ������ ������ </w:t>
      </w:r>
      <w:r>
        <w:rPr/>
        <w:t>Ctrl-Alt-SysRq. ��᪮��� 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�</w:t>
      </w:r>
      <w:r>
        <w:rPr/>
        <w:t>ணࠬ�� �</w:t>
      </w:r>
      <w:r>
        <w:rPr/>
        <w:t xml:space="preserve">믮����� ��� �� </w:t>
      </w:r>
      <w:r>
        <w:rPr/>
        <w:t>Windows, ��</w:t>
      </w:r>
      <w:r>
        <w:rPr/>
        <w:t xml:space="preserve">室 �� </w:t>
      </w:r>
      <w:r>
        <w:rPr/>
        <w:t>TDW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१���</w:t>
      </w:r>
      <w:r>
        <w:rPr/>
        <w:t>㧪� �</w:t>
      </w:r>
      <w:r>
        <w:rPr/>
        <w:t>ਪ������ �ணࠬ�� ����� �ਢ��� �  ���।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१���</w:t>
      </w:r>
      <w:r>
        <w:rPr/>
        <w:t>⠬ (����⭥� �</w:t>
      </w:r>
      <w:r>
        <w:rPr/>
        <w:t>ᥣ�</w:t>
      </w:r>
      <w:r>
        <w:rPr/>
        <w:t>, � ����</w:t>
      </w:r>
      <w:r>
        <w:rPr/>
        <w:t>ᠭ�� ��⥬� 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</w:t>
      </w:r>
      <w:r>
        <w:rPr/>
        <w:t>१���</w:t>
      </w:r>
      <w:r>
        <w:rPr/>
        <w:t>㧪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����</w:t>
      </w:r>
      <w:r>
        <w:rPr/>
        <w:t xml:space="preserve">,  ��⠭���� � ���� ��� ��⠭��� � 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ணࠬ��</w:t>
      </w:r>
      <w:r>
        <w:rPr/>
        <w:t>.  ����� ��� �</w:t>
      </w:r>
      <w:r>
        <w:rPr/>
        <w:t>ணࠬ�� ������ 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 � �</w:t>
      </w:r>
      <w:r>
        <w:rPr/>
        <w:t xml:space="preserve">멤�� � </w:t>
      </w:r>
      <w:r>
        <w:rPr/>
        <w:t xml:space="preserve">TDW, �� ����� �������� </w:t>
      </w:r>
      <w:r>
        <w:rPr/>
        <w:t xml:space="preserve">ࠡ��� � </w:t>
      </w:r>
      <w:r>
        <w:rPr/>
        <w:t>TDW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㧨�� 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window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</w:t>
      </w:r>
      <w:r>
        <w:rPr/>
        <w:t>᪨� ����� 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 xml:space="preserve">⠭�����  </w:t>
      </w:r>
      <w:r>
        <w:rPr/>
        <w:t>ॣ������  ᮮ�</w:t>
      </w:r>
      <w:r>
        <w:rPr/>
        <w:t>饭��  ���  ���� 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�  �����  ��� ��</w:t>
      </w:r>
      <w:r>
        <w:rPr/>
        <w:t xml:space="preserve">६����� �����᪮�� ����� </w:t>
      </w:r>
      <w:r>
        <w:rPr/>
        <w:t>(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, ���</w:t>
      </w:r>
      <w:r>
        <w:rPr/>
        <w:t>ன �� �� ��᢮�� �����᪨� �����</w:t>
      </w:r>
      <w:r>
        <w:rPr/>
        <w:t>. �</w:t>
      </w:r>
      <w:r>
        <w:rPr/>
        <w:t>ன��� � ��</w:t>
      </w:r>
      <w:r>
        <w:rPr/>
        <w:t>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०��� �� ������</w:t>
      </w:r>
      <w:r>
        <w:rPr/>
        <w:t>,  ��� ��� �����</w:t>
      </w:r>
      <w:r>
        <w:rPr/>
        <w:t>᪨� ����� ��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�</w:t>
      </w:r>
      <w:r>
        <w:rPr/>
        <w:t>, � ���</w:t>
      </w:r>
      <w:r>
        <w:rPr/>
        <w:t>஡�� ᭮�� 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18. �⫠��� �</w:t>
      </w:r>
      <w:r>
        <w:rPr/>
        <w:t xml:space="preserve">ਪ������ �ணࠬ�� 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 ����</w:t>
      </w:r>
      <w:r>
        <w:rPr/>
        <w:t>뢠����  �⫠���  �</w:t>
      </w:r>
      <w:r>
        <w:rPr/>
        <w:t>⠭���⭮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Windows,    ����</w:t>
      </w:r>
      <w:r>
        <w:rPr/>
        <w:t>ᠭ���    ���    �������</w:t>
      </w:r>
      <w:r>
        <w:rPr/>
        <w:t>筮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뫮 </w:t>
      </w:r>
      <w:r>
        <w:rPr/>
        <w:t xml:space="preserve">᪠���� � ����� </w:t>
      </w:r>
      <w:r>
        <w:rPr/>
        <w:t>17,  �⫠���  �</w:t>
      </w:r>
      <w:r>
        <w:rPr/>
        <w:t>ਪ��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Microsoft  Windows �� ������ ��</w:t>
      </w:r>
      <w:r>
        <w:rPr/>
        <w:t>宦� �� �⫠��� �</w:t>
      </w:r>
      <w:r>
        <w:rPr/>
        <w:t>ணࠬ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 �</w:t>
      </w:r>
      <w:r>
        <w:rPr/>
        <w:t xml:space="preserve">ᮡ���� �᫨ ��� ���� �� ���ࠪ⨢��� �ணࠬ�� 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�� ��⮤�  �⫠���</w:t>
      </w:r>
      <w:r>
        <w:rPr/>
        <w:t>,  ���</w:t>
      </w:r>
      <w:r>
        <w:rPr/>
        <w:t xml:space="preserve">ᠭ�� � ����� </w:t>
      </w:r>
      <w:r>
        <w:rPr/>
        <w:t>14,  "�⫠��� �</w:t>
      </w:r>
      <w:r>
        <w:rPr/>
        <w:t>ணࠬ��</w:t>
      </w:r>
      <w:r>
        <w:rPr/>
        <w:t>"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ਬ����� </w:t>
      </w:r>
      <w:r>
        <w:rPr/>
        <w:t>⠪�� � ��� �</w:t>
      </w:r>
      <w:r>
        <w:rPr/>
        <w:t xml:space="preserve">ணࠬ�� 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</w:t>
      </w:r>
      <w:r>
        <w:rPr/>
        <w:t xml:space="preserve">ਪ������ �ணࠬ�� ��� </w:t>
      </w:r>
      <w:r>
        <w:rPr/>
        <w:t>Windows �</w:t>
      </w:r>
      <w:r>
        <w:rPr/>
        <w:t>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䥩�   �</w:t>
      </w:r>
      <w:r>
        <w:rPr/>
        <w:t xml:space="preserve">ਪ������   �ணࠬ�  ���  </w:t>
      </w:r>
      <w:r>
        <w:rPr/>
        <w:t>Windows  (Application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- API),  ������� ������⢮  �������⥫���  </w:t>
      </w:r>
      <w:r>
        <w:rPr/>
        <w:t>ᯮ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� � �ணࠬ���</w:t>
      </w:r>
      <w:r>
        <w:rPr/>
        <w:t>. ������ ����� �� ��⥭��� �� �, �⮡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</w:t>
      </w:r>
      <w:r>
        <w:rPr/>
        <w:t>ᯮᮡ�� ����</w:t>
      </w:r>
      <w:r>
        <w:rPr/>
        <w:t>訡�筮�� �</w:t>
      </w:r>
      <w:r>
        <w:rPr/>
        <w:t xml:space="preserve">ணࠬ��஢����  �  </w:t>
      </w:r>
      <w:r>
        <w:rPr/>
        <w:t>Windows.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楫� ��⮨� � ⮬</w:t>
      </w:r>
      <w:r>
        <w:rPr/>
        <w:t>, �⮡� �</w:t>
      </w:r>
      <w:r>
        <w:rPr/>
        <w:t>த�������஢��� �।�</w:t>
      </w:r>
      <w:r>
        <w:rPr/>
        <w:t>⢠ TDW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⫠���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ਬ��� �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⫠�</w:t>
      </w:r>
      <w:r>
        <w:rPr/>
        <w:t xml:space="preserve">稪��  </w:t>
      </w:r>
      <w:r>
        <w:rPr/>
        <w:t>TDW ���⠢������ �� �</w:t>
      </w:r>
      <w:r>
        <w:rPr/>
        <w:t>ਬ�� �ணࠬ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ॡ��� ������ </w:t>
      </w:r>
      <w:r>
        <w:rPr/>
        <w:t>"���". 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CWDEMO.EXE,  �</w:t>
      </w:r>
      <w:r>
        <w:rPr/>
        <w:t>믮��塞� 䠩� �</w:t>
      </w:r>
      <w:r>
        <w:rPr/>
        <w:t xml:space="preserve">ணࠬ�� </w:t>
      </w:r>
      <w:r>
        <w:rPr/>
        <w:t>Simple Paint. 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������� ��ந�� �����</w:t>
      </w:r>
      <w:r>
        <w:rPr/>
        <w:t>, ����� � ��</w:t>
      </w:r>
      <w:r>
        <w:rPr>
          <w:rtl w:val="true"/>
        </w:rPr>
        <w:t>אַ</w:t>
      </w:r>
      <w:r>
        <w:rPr/>
        <w:t>㣮�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 xml:space="preserve">६� </w:t>
      </w:r>
      <w:r>
        <w:rPr/>
        <w:t>梥</w:t>
      </w:r>
      <w:r>
        <w:rPr/>
        <w:t>⠬� � �</w:t>
      </w:r>
      <w:r>
        <w:rPr/>
        <w:t>६� ⮫</w:t>
      </w:r>
      <w:r>
        <w:rPr/>
        <w:t>騭��� �����</w:t>
      </w:r>
      <w:r>
        <w:rPr/>
        <w:t>. ��� ��⠭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 </w:t>
      </w:r>
      <w:r>
        <w:rPr/>
        <w:t>ࠡ��� ��� �ࠢ������ �������� �ணࠬ�</w:t>
      </w:r>
      <w:r>
        <w:rPr/>
        <w:t>,  �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��  �</w:t>
      </w:r>
      <w:r>
        <w:rPr/>
        <w:t>맢���  ���</w:t>
      </w:r>
      <w:r>
        <w:rPr/>
        <w:t>।�</w:t>
      </w:r>
      <w:r>
        <w:rPr/>
        <w:t>⢮�   �</w:t>
      </w:r>
      <w:r>
        <w:rPr/>
        <w:t xml:space="preserve">롮�   </w:t>
      </w:r>
      <w:r>
        <w:rPr/>
        <w:t>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⮣</w:t>
      </w:r>
      <w:r>
        <w:rPr/>
        <w:t>ࠬ��</w:t>
      </w:r>
      <w:r>
        <w:rPr/>
        <w:t xml:space="preserve">. ����� � BCWDEMO.EXE ⠪�� ���⠢�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室���� ⥪��</w:t>
      </w:r>
      <w:r>
        <w:rPr/>
        <w:t xml:space="preserve">, BCWDEMO.C, � </w:t>
      </w:r>
      <w:r>
        <w:rPr/>
        <w:t>䠩� �</w:t>
      </w:r>
      <w:r>
        <w:rPr/>
        <w:t>஥��</w:t>
      </w:r>
      <w:r>
        <w:rPr/>
        <w:t>, BCWDEMO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CWDEMOA.EXE, �</w:t>
      </w:r>
      <w:r>
        <w:rPr/>
        <w:t>믮��塞� 䠩�</w:t>
      </w:r>
      <w:r>
        <w:rPr/>
        <w:t xml:space="preserve">, ����� </w:t>
      </w:r>
      <w:r>
        <w:rPr/>
        <w:t>ᮤ�ন� ��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.  �  ���  ⠪��  ���⠢������  </w:t>
      </w:r>
      <w:r>
        <w:rPr/>
        <w:t>䠩��  ��室���� 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CWDEMOA.C, � </w:t>
      </w:r>
      <w:r>
        <w:rPr/>
        <w:t>䠩� �</w:t>
      </w:r>
      <w:r>
        <w:rPr/>
        <w:t>஥��</w:t>
      </w:r>
      <w:r>
        <w:rPr/>
        <w:t>, BCWDEMOA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CWDEMOB.EXE, �</w:t>
      </w:r>
      <w:r>
        <w:rPr/>
        <w:t>믮��塞� 䠩�</w:t>
      </w:r>
      <w:r>
        <w:rPr/>
        <w:t xml:space="preserve">, ����� </w:t>
      </w:r>
      <w:r>
        <w:rPr/>
        <w:t>ᮤ�ন� 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訡��</w:t>
      </w:r>
      <w:r>
        <w:rPr/>
        <w:t>,  �� � BCWDEMOA, �</w:t>
      </w:r>
      <w:r>
        <w:rPr/>
        <w:t>஬� ��</w:t>
      </w:r>
      <w:r>
        <w:rPr>
          <w:rtl w:val="true"/>
        </w:rPr>
        <w:t>ࢮ</w:t>
      </w:r>
      <w:r>
        <w:rPr/>
        <w:t>�</w:t>
      </w:r>
      <w:r>
        <w:rPr/>
        <w:t>. � ��� ⠪�� ���⠢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䠩�� ��室���� ⥪��</w:t>
      </w:r>
      <w:r>
        <w:rPr/>
        <w:t xml:space="preserve">, BCWDEMOB.C, � </w:t>
      </w:r>
      <w:r>
        <w:rPr/>
        <w:t>䠩� �</w:t>
      </w:r>
      <w:r>
        <w:rPr/>
        <w:t>஥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WDEMOB.PR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஬� ⮣�</w:t>
      </w:r>
      <w:r>
        <w:rPr/>
        <w:t>,  �������  ��᪮�</w:t>
      </w:r>
      <w:r>
        <w:rPr/>
        <w:t>쪮 䠩���</w:t>
      </w:r>
      <w:r>
        <w:rPr/>
        <w:t>,  ���� ��� 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ᨩ �ணࠬ��</w:t>
      </w:r>
      <w:r>
        <w:rPr/>
        <w:t>, 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BCWDEMO.DEF, �� </w:t>
      </w:r>
      <w:r>
        <w:rPr/>
        <w:t>䠩� ��</w:t>
      </w:r>
      <w:r>
        <w:rPr/>
        <w:t>।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BCWDEMO.H, �� </w:t>
      </w:r>
      <w:r>
        <w:rPr/>
        <w:t>䠩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CWDEMO.RC, �� ��</w:t>
      </w:r>
      <w:r>
        <w:rPr/>
        <w:t>室��  䠩�  ���  ����祭��  ����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CWDEMO.RES �� ᪮�����</w:t>
      </w:r>
      <w:r>
        <w:rPr/>
        <w:t xml:space="preserve">஢���� 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� ���������� ��������</w:t>
      </w:r>
      <w:r>
        <w:rPr/>
        <w:t>樮���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।��</w:t>
      </w:r>
      <w:r>
        <w:rPr/>
        <w:t>⠢����� �� ���</w:t>
      </w:r>
      <w:r>
        <w:rPr/>
        <w:t>ᨨ  ��������</w:t>
      </w:r>
      <w:r>
        <w:rPr/>
        <w:t>樮���� 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�</w:t>
      </w:r>
      <w:r>
        <w:rPr/>
        <w:t>祭�� ������ �����</w:t>
      </w:r>
      <w:r>
        <w:rPr/>
        <w:t>. �� ������� �� �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 ���������  �  ��  �</w:t>
      </w:r>
      <w:r>
        <w:rPr/>
        <w:t>ணࠬ��</w:t>
      </w:r>
      <w:r>
        <w:rPr/>
        <w:t>.  �  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C++ �� ����� ᪮�����</w:t>
      </w:r>
      <w:r>
        <w:rPr/>
        <w:t>஢��� � ᪮��������� �� � ���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⨢��� �</w:t>
      </w:r>
      <w:r>
        <w:rPr/>
        <w:t xml:space="preserve">।� ࠧࠡ�⪨ ࠧࠡ�⪨  �ணࠬ�  </w:t>
      </w:r>
      <w:r>
        <w:rPr/>
        <w:t>Borland,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騥�� 䠩�� �</w:t>
      </w:r>
      <w:r>
        <w:rPr/>
        <w:t>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>஡��� ���ଠ�� � �������</w:t>
      </w:r>
      <w:r>
        <w:rPr/>
        <w:t>樨 �</w:t>
      </w:r>
      <w:r>
        <w:rPr/>
        <w:t xml:space="preserve">ணࠬ� 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  �</w:t>
      </w:r>
      <w:r>
        <w:rPr/>
        <w:t>ᯮ�</w:t>
      </w:r>
      <w:r>
        <w:rPr/>
        <w:t>짮������ 䠩��� �</w:t>
      </w:r>
      <w:r>
        <w:rPr/>
        <w:t>஥�� �</w:t>
      </w:r>
      <w:r>
        <w:rPr/>
        <w:t>.  � "�</w:t>
      </w:r>
      <w:r>
        <w:rPr/>
        <w:t>㪮����</w:t>
      </w:r>
      <w:r>
        <w:rPr/>
        <w:t>⢥ ���</w:t>
      </w:r>
      <w:r>
        <w:rPr/>
        <w:t>짮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Borland C++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⫠��� �</w:t>
      </w:r>
      <w:r>
        <w:rPr/>
        <w:t xml:space="preserve">ணࠬ�� </w:t>
      </w:r>
      <w:r>
        <w:rPr/>
        <w:t>BCWDEMO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</w:t>
      </w:r>
      <w:r>
        <w:rPr/>
        <w:t xml:space="preserve">०�� </w:t>
      </w:r>
      <w:r>
        <w:rPr/>
        <w:t xml:space="preserve">祬 ����� </w:t>
      </w:r>
      <w:r>
        <w:rPr/>
        <w:t>ᥠ�� �⫠��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 ���</w:t>
      </w:r>
      <w:r>
        <w:rPr/>
        <w:t xml:space="preserve">ᯥਬ���஢���  � </w:t>
      </w:r>
      <w:r>
        <w:rPr/>
        <w:t>BCWDEMO.EXE,  �⮡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ᮡ�</w:t>
      </w:r>
      <w:r>
        <w:rPr/>
        <w:t>⢥��� ������ ������ 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ࢠ</w:t>
      </w:r>
      <w:r>
        <w:rPr/>
        <w:t>� �⫠�������� �ணࠬ�� ���</w:t>
      </w:r>
      <w:r>
        <w:rPr/>
        <w:t xml:space="preserve">뢠���� </w:t>
      </w:r>
      <w:r>
        <w:rPr/>
        <w:t>BCWDEMOA.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 TDW � ������� BCWDEMOA.  ����� � ���� Module ��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  ���  �</w:t>
      </w:r>
      <w:r>
        <w:rPr/>
        <w:t>ணࠬ��</w:t>
      </w:r>
      <w:r>
        <w:rPr/>
        <w:t>,  ������ ������� F9 ��� ����</w:t>
      </w:r>
      <w:r>
        <w:rPr/>
        <w:t>᪠ �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࠭� ����� ����� � ���� </w:t>
      </w:r>
      <w:r>
        <w:rPr/>
        <w:t>"������  �</w:t>
      </w:r>
      <w:r>
        <w:rPr/>
        <w:t>ᮢ</w:t>
      </w:r>
      <w:r>
        <w:rPr/>
        <w:t>"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砥�</w:t>
      </w:r>
      <w:r>
        <w:rPr/>
        <w:t>,  �� �</w:t>
      </w:r>
      <w:r>
        <w:rPr/>
        <w:t>ணࠬ�� ࠡ�</w:t>
      </w:r>
      <w:r>
        <w:rPr/>
        <w:t>⠥� � �</w:t>
      </w:r>
      <w:r>
        <w:rPr/>
        <w:t>믮���� �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筮 ����� � ���� �</w:t>
      </w:r>
      <w:r>
        <w:rPr/>
        <w:t>ᮢ ᪮� ��</w:t>
      </w:r>
      <w:r>
        <w:rPr/>
        <w:t>祧���</w:t>
      </w:r>
      <w:r>
        <w:rPr/>
        <w:t>, � �� ��� ���� ��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 ���� ��</w:t>
      </w:r>
      <w:r>
        <w:rPr/>
        <w:t>५��</w:t>
      </w:r>
      <w:r>
        <w:rPr/>
        <w:t>.  �᫨ ����� ��� �� ��</w:t>
      </w:r>
      <w:r>
        <w:rPr/>
        <w:t>祧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-� �</w:t>
      </w:r>
      <w:r>
        <w:rPr/>
        <w:t>ந�</w:t>
      </w:r>
      <w:r>
        <w:rPr/>
        <w:t>室�� ����</w:t>
      </w:r>
      <w:r>
        <w:rPr/>
        <w:t>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</w:t>
      </w:r>
      <w:r>
        <w:rPr/>
        <w:t xml:space="preserve">३�  �  </w:t>
      </w:r>
      <w:r>
        <w:rPr/>
        <w:t>TDW  ��� ���</w:t>
      </w:r>
      <w:r>
        <w:rPr/>
        <w:t>᭥��� ��</w:t>
      </w:r>
      <w:r>
        <w:rPr/>
        <w:t>稭 ����</w:t>
      </w:r>
      <w:r>
        <w:rPr/>
        <w:t>୮� ࠡ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Ctrl-Alt-SysRq,  �⮡�  �</w:t>
      </w:r>
      <w:r>
        <w:rPr/>
        <w:t>ਮ�</w:t>
      </w:r>
      <w:r>
        <w:rPr/>
        <w:t>⠭����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ਭ�⨥ �</w:t>
      </w:r>
      <w:r>
        <w:rPr/>
        <w:t>襭�� � ���쭥��� ����</w:t>
      </w:r>
      <w:r>
        <w:rPr/>
        <w:t>⢨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��� �� ��������� � TDW, ᫥���</w:t>
      </w:r>
      <w:r>
        <w:rPr/>
        <w:t>騬 蠣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,  ����� ������ ��</w:t>
      </w:r>
      <w:r>
        <w:rPr/>
        <w:t>ࠧ�� ���᭨��</w:t>
      </w:r>
      <w:r>
        <w:rPr/>
        <w:t>, �� � �</w:t>
      </w:r>
      <w:r>
        <w:rPr/>
        <w:t>ணࠬ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��</w:t>
      </w:r>
      <w:r>
        <w:rPr/>
        <w:t>筮 �᫨ �</w:t>
      </w:r>
      <w:r>
        <w:rPr/>
        <w:t xml:space="preserve">ਪ������ �ணࠬ�� ��� </w:t>
      </w:r>
      <w:r>
        <w:rPr/>
        <w:t>Windows ����</w:t>
      </w:r>
      <w:r>
        <w:rPr/>
        <w:t>ᠥ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㤨�� � 室� �� �믮������</w:t>
      </w:r>
      <w:r>
        <w:rPr/>
        <w:t>,  �� ��</w:t>
      </w:r>
      <w:r>
        <w:rPr/>
        <w:t>१���</w:t>
      </w:r>
      <w:r>
        <w:rPr/>
        <w:t>㦠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稭��� ��蠣���� �⫠��� ����</w:t>
      </w:r>
      <w:r>
        <w:rPr/>
        <w:t>ணࠬ� ���</w:t>
      </w:r>
      <w:r>
        <w:rPr/>
        <w:t>樠����樨  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 xml:space="preserve">横��  </w:t>
      </w:r>
      <w:r>
        <w:rPr/>
        <w:t>ᮮ�</w:t>
      </w:r>
      <w:r>
        <w:rPr/>
        <w:t>饭��</w:t>
      </w:r>
      <w:r>
        <w:rPr/>
        <w:t xml:space="preserve">,  ��  �����  ������  </w:t>
      </w:r>
      <w:r>
        <w:rPr/>
        <w:t>ॣ������ 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, ����� ��⠭����� �� </w:t>
      </w:r>
      <w:r>
        <w:rPr/>
        <w:t>ॣ������</w:t>
      </w:r>
      <w:r>
        <w:rPr/>
        <w:t>,  �⮡�  ��⥬  ��</w:t>
      </w:r>
      <w:r>
        <w:rPr/>
        <w:t>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����� </w:t>
      </w:r>
      <w:r>
        <w:rPr/>
        <w:t>ᮮ�</w:t>
      </w:r>
      <w:r>
        <w:rPr/>
        <w:t>饭�� ����㯠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 ��</w:t>
      </w:r>
      <w:r>
        <w:rPr/>
        <w:t>室��  �</w:t>
      </w:r>
      <w:r>
        <w:rPr/>
        <w:t>࠭ �ணࠬ�� �� �� �� �⮡ࠦ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 �</w:t>
      </w:r>
      <w:r>
        <w:rPr/>
        <w:t>ணࠬ�� ��</w:t>
      </w:r>
      <w:r>
        <w:rPr/>
        <w:t xml:space="preserve">諠 �� 横�� </w:t>
      </w:r>
      <w:r>
        <w:rPr/>
        <w:t>ᮮ�</w:t>
      </w:r>
      <w:r>
        <w:rPr/>
        <w:t>饭��</w:t>
      </w:r>
      <w:r>
        <w:rPr/>
        <w:t>, ��᪮��� ���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⮡� ���</w:t>
      </w:r>
      <w:r>
        <w:rPr/>
        <w:t>ᮢ��� ��� �࠭</w:t>
      </w:r>
      <w:r>
        <w:rPr/>
        <w:t>, ��� ������ �</w:t>
      </w:r>
      <w:r>
        <w:rPr/>
        <w:t>뫠 ��</w:t>
      </w:r>
      <w:r>
        <w:rPr/>
        <w:t>ࠡ��</w:t>
      </w:r>
      <w:r>
        <w:rPr/>
        <w:t>뢠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饭�� </w:t>
      </w:r>
      <w:r>
        <w:rPr/>
        <w:t>Windows.  �������⥫</w:t>
      </w:r>
      <w:r>
        <w:rPr/>
        <w:t>쭮</w:t>
      </w:r>
      <w:r>
        <w:rPr/>
        <w:t>,  �� ����� ����� ��</w:t>
      </w:r>
      <w:r>
        <w:rPr/>
        <w:t>蠣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ࠧ� �� ��३� � ॣ����</w:t>
      </w:r>
      <w:r>
        <w:rPr/>
        <w:t xml:space="preserve">樨  </w:t>
      </w:r>
      <w:r>
        <w:rPr/>
        <w:t>ᮮ�</w:t>
      </w:r>
      <w:r>
        <w:rPr/>
        <w:t>饭��</w:t>
      </w:r>
      <w:r>
        <w:rPr/>
        <w:t>.  ����, 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>饭��  �뫨  ��</w:t>
      </w:r>
      <w:r>
        <w:rPr/>
        <w:t>ࠡ�</w:t>
      </w:r>
      <w:r>
        <w:rPr/>
        <w:t>⠭�,  �� ��� ������ �</w:t>
      </w:r>
      <w:r>
        <w:rPr/>
        <w:t>㤥� 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⪨ ���� �</w:t>
      </w:r>
      <w:r>
        <w:rPr/>
        <w:t>ணࠬ�� �</w:t>
      </w:r>
      <w:r>
        <w:rPr/>
        <w:t>뫨 �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 xml:space="preserve">襭�� </w:t>
      </w:r>
      <w:r>
        <w:rPr/>
        <w:t>BCWDEMO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</w:t>
      </w:r>
      <w:r>
        <w:rPr/>
        <w:t>窥 �� ����� ������</w:t>
      </w:r>
      <w:r>
        <w:rPr/>
        <w:t xml:space="preserve">, ����� </w:t>
      </w:r>
      <w:r>
        <w:rPr/>
        <w:t>ᮮ�</w:t>
      </w:r>
      <w:r>
        <w:rPr/>
        <w:t>饭�� �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஢���</w:t>
      </w:r>
      <w:r>
        <w:rPr/>
        <w:t>,  � �������� � �</w:t>
      </w:r>
      <w:r>
        <w:rPr/>
        <w:t>ணࠬ��</w:t>
      </w:r>
      <w:r>
        <w:rPr/>
        <w:t>,  ����� ������� F9,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멤� �� �</w:t>
      </w:r>
      <w:r>
        <w:rPr/>
        <w:t>ணࠬ�� � ᭮�� �����⨢ ��</w:t>
      </w:r>
      <w:r>
        <w:rPr/>
        <w:t xml:space="preserve">, �� </w:t>
      </w:r>
      <w:r>
        <w:rPr/>
        <w:t>ᬮ��� 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⨭� �</w:t>
      </w:r>
      <w:r>
        <w:rPr/>
        <w:t>ந�</w:t>
      </w:r>
      <w:r>
        <w:rPr/>
        <w:t>室�饣�</w:t>
      </w:r>
      <w:r>
        <w:rPr/>
        <w:t>. ��᪮��� � ������� ������ Ctrl-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ysRq �� ⮫</w:t>
      </w:r>
      <w:r>
        <w:rPr/>
        <w:t>쪮 �</w:t>
      </w:r>
      <w:r>
        <w:rPr/>
        <w:t>ਮ�</w:t>
      </w:r>
      <w:r>
        <w:rPr/>
        <w:t>⠭����� �</w:t>
      </w:r>
      <w:r>
        <w:rPr/>
        <w:t>믮������ �</w:t>
      </w:r>
      <w:r>
        <w:rPr/>
        <w:t>ணࠬ��</w:t>
      </w:r>
      <w:r>
        <w:rPr/>
        <w:t>,  � ��</w:t>
      </w:r>
      <w:r>
        <w:rPr/>
        <w:t>室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 �⮩ �</w:t>
      </w:r>
      <w:r>
        <w:rPr/>
        <w:t>窥 ����� �</w:t>
      </w:r>
      <w:r>
        <w:rPr/>
        <w:t xml:space="preserve">ਢ��� � ����ᠭ�� ��⥬� </w:t>
      </w:r>
      <w:r>
        <w:rPr/>
        <w:t>(�᫨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</w:t>
      </w:r>
      <w:r>
        <w:rPr/>
        <w:t>ਮ�</w:t>
      </w:r>
      <w:r>
        <w:rPr/>
        <w:t>⠭����  �</w:t>
      </w:r>
      <w:r>
        <w:rPr/>
        <w:t xml:space="preserve">믮��﫮��  �� </w:t>
      </w:r>
      <w:r>
        <w:rPr/>
        <w:t>Windows).  ���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</w:t>
      </w:r>
      <w:r>
        <w:rPr/>
        <w:t>믮���� ᫥���騥 蠣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</w:t>
      </w:r>
      <w:r>
        <w:rPr/>
        <w:t>१���</w:t>
      </w:r>
      <w:r>
        <w:rPr/>
        <w:t>㧨�   �</w:t>
      </w:r>
      <w:r>
        <w:rPr/>
        <w:t xml:space="preserve">ணࠬ��   ��������   </w:t>
      </w:r>
      <w:r>
        <w:rPr/>
        <w:t>Run�Program 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</w:t>
      </w:r>
      <w:r>
        <w:rPr/>
        <w:t>믮����������� �</w:t>
      </w:r>
      <w:r>
        <w:rPr/>
        <w:t>ணࠬ��</w:t>
      </w:r>
      <w:r>
        <w:rPr/>
        <w:t>) (������ 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᫥ ��</w:t>
      </w:r>
      <w:r>
        <w:rPr/>
        <w:t>१���</w:t>
      </w:r>
      <w:r>
        <w:rPr/>
        <w:t xml:space="preserve">㧪� �� ������ ���� ����� � </w:t>
      </w:r>
      <w:r>
        <w:rPr/>
        <w:t>WinMain.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 </w:t>
      </w:r>
      <w:r>
        <w:rPr/>
        <w:t>⠪ � �</w:t>
      </w:r>
      <w:r>
        <w:rPr/>
        <w:t>ந��</w:t>
      </w:r>
      <w:r>
        <w:rPr/>
        <w:t>諮</w:t>
      </w:r>
      <w:r>
        <w:rPr/>
        <w:t>, �� ����� �</w:t>
      </w:r>
      <w:r>
        <w:rPr/>
        <w:t>ய����� �� ���</w:t>
      </w:r>
      <w:r>
        <w:rPr/>
        <w:t>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訥 蠣� � ��</w:t>
      </w:r>
      <w:r>
        <w:rPr/>
        <w:t xml:space="preserve">३� � ࠧ���� </w:t>
      </w:r>
      <w:r>
        <w:rPr/>
        <w:t xml:space="preserve">"��������� </w:t>
      </w:r>
      <w:r>
        <w:rPr/>
        <w:t>ᮮ�</w:t>
      </w:r>
      <w:r>
        <w:rPr/>
        <w:t>饭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᫨  ��  ��  ����</w:t>
      </w:r>
      <w:r>
        <w:rPr/>
        <w:t xml:space="preserve">稫�  ���� � </w:t>
      </w:r>
      <w:r>
        <w:rPr/>
        <w:t>ᮮ�</w:t>
      </w:r>
      <w:r>
        <w:rPr/>
        <w:t xml:space="preserve">饭��� </w:t>
      </w:r>
      <w:r>
        <w:rPr/>
        <w:t>"Ctrl-Alt-Sys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 System Crash possible. Continue?" ("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 xml:space="preserve">Ctrl-Alt-SysRq.  �������� </w:t>
      </w:r>
      <w:r>
        <w:rPr/>
        <w:t>ᡮ� ��⥬�</w:t>
      </w:r>
      <w:r>
        <w:rPr/>
        <w:t>.  �</w:t>
      </w:r>
      <w:r>
        <w:rPr/>
        <w:t>த������</w:t>
      </w:r>
      <w:r>
        <w:rPr/>
        <w:t>?",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롥�� </w:t>
      </w:r>
      <w:r>
        <w:rPr/>
        <w:t>No (���),  �⮡� �⬥���� ��</w:t>
      </w:r>
      <w:r>
        <w:rPr/>
        <w:t>室 �� �</w:t>
      </w:r>
      <w:r>
        <w:rPr/>
        <w:t>ணࠬ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       �⮬ ��</w:t>
      </w:r>
      <w:r>
        <w:rPr/>
        <w:t>砥 ��室 ������ �믮������� � �窥  ��</w:t>
      </w:r>
      <w:r>
        <w:rPr/>
        <w:t>⠭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</w:t>
      </w:r>
      <w:r>
        <w:rPr/>
        <w:t xml:space="preserve">맮���  �������  </w:t>
      </w:r>
      <w:r>
        <w:rPr/>
        <w:t>View�Windows  Messages,  �⮡� �</w:t>
      </w:r>
      <w:r>
        <w:rPr/>
        <w:t>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Windows Message (����</w:t>
      </w:r>
      <w:r>
        <w:rPr/>
        <w:t xml:space="preserve">饭��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���  ��</w:t>
      </w:r>
      <w:r>
        <w:rPr/>
        <w:t>室����  �  ���孥�   �����   ������</w:t>
      </w:r>
      <w:r>
        <w:rPr/>
        <w:t>, 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(�</w:t>
      </w:r>
      <w:r>
        <w:rPr/>
        <w:t>롮�  ����</w:t>
      </w:r>
      <w:r>
        <w:rPr/>
        <w:t>).  �</w:t>
      </w:r>
      <w:r>
        <w:rPr/>
        <w:t xml:space="preserve">맮���  �����쭮� ����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0) � � ��� �</w:t>
      </w:r>
      <w:r>
        <w:rPr/>
        <w:t xml:space="preserve">롥�� ������� </w:t>
      </w:r>
      <w:r>
        <w:rPr/>
        <w:t>Add (�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��� ��� ����</w:t>
      </w:r>
      <w:r>
        <w:rPr/>
        <w:t>ணࠬ��</w:t>
      </w:r>
      <w:r>
        <w:rPr/>
        <w:t>,  � ���</w:t>
      </w:r>
      <w:r>
        <w:rPr/>
        <w:t>ன ��ࠡ��</w:t>
      </w:r>
      <w:r>
        <w:rPr/>
        <w:t xml:space="preserve">뢠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饭��  ��� ������� ����</w:t>
      </w:r>
      <w:r>
        <w:rPr/>
        <w:t>.  � �⮩ �</w:t>
      </w:r>
      <w:r>
        <w:rPr/>
        <w:t>ணࠬ�� ��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</w:t>
      </w:r>
      <w:r>
        <w:rPr/>
        <w:t>,  � ᫥����⥫</w:t>
      </w:r>
      <w:r>
        <w:rPr/>
        <w:t>쭮</w:t>
      </w:r>
      <w:r>
        <w:rPr/>
        <w:t>, ⮫</w:t>
      </w:r>
      <w:r>
        <w:rPr/>
        <w:t>쪮 ���� ���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ࠡ�⪨ ᮮ�</w:t>
      </w:r>
      <w:r>
        <w:rPr/>
        <w:t>饭��</w:t>
      </w:r>
      <w:r>
        <w:rPr/>
        <w:t>, W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���� ������� Enter, �⮡� ���⢥</w:t>
      </w:r>
      <w:r>
        <w:rPr/>
        <w:t>न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��  ����� ������ Tab ��� "���" ��</w:t>
      </w:r>
      <w:r>
        <w:rPr/>
        <w:t>३��� � �ࠢ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, Message Class (�����  </w:t>
      </w:r>
      <w:r>
        <w:rPr/>
        <w:t>ᮮ�</w:t>
      </w:r>
      <w:r>
        <w:rPr/>
        <w:t>饭��</w:t>
      </w:r>
      <w:r>
        <w:rPr/>
        <w:t>),  ��⥬ 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쭮�  ����  �⮩  ������ � �롥�� </w:t>
      </w:r>
      <w:r>
        <w:rPr/>
        <w:t>⠬ �������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�������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. � ���� ������� Set Message Filter (��⠭���� </w:t>
      </w:r>
      <w:r>
        <w:rPr/>
        <w:t>䨫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饭��</w:t>
      </w:r>
      <w:r>
        <w:rPr/>
        <w:t>) �</w:t>
      </w:r>
      <w:r>
        <w:rPr/>
        <w:t xml:space="preserve">롥�� </w:t>
      </w:r>
      <w:r>
        <w:rPr/>
        <w:t xml:space="preserve">All Messages (�� </w:t>
      </w:r>
      <w:r>
        <w:rPr/>
        <w:t>ᮮ�</w:t>
      </w:r>
      <w:r>
        <w:rPr/>
        <w:t>饭��</w:t>
      </w:r>
      <w:r>
        <w:rPr/>
        <w:t>) � ����⢥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ᮮ�</w:t>
      </w:r>
      <w:r>
        <w:rPr/>
        <w:t xml:space="preserve">饭�� � </w:t>
      </w:r>
      <w:r>
        <w:rPr/>
        <w:t>Break (���</w:t>
      </w:r>
      <w:r>
        <w:rPr/>
        <w:t>뢠���</w:t>
      </w:r>
      <w:r>
        <w:rPr/>
        <w:t>)  �  ����⢥ 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⢨�,  � ������ Enter, �⮡� �������� ��� ��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.  TDW ��⥬ �</w:t>
      </w:r>
      <w:r>
        <w:rPr/>
        <w:t>४��� �</w:t>
      </w:r>
      <w:r>
        <w:rPr/>
        <w:t>믮������ �</w:t>
      </w:r>
      <w:r>
        <w:rPr/>
        <w:t>ணࠬ�� �� 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. ��� ������������� </w:t>
      </w:r>
      <w:r>
        <w:rPr/>
        <w:t xml:space="preserve">ࠡ��� �ணࠬ�� ������ </w:t>
      </w:r>
      <w:r>
        <w:rPr/>
        <w:t>F9. �� ᫥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饬 �� </w:t>
      </w:r>
      <w:r>
        <w:rPr/>
        <w:t>ᮮ�</w:t>
      </w:r>
      <w:r>
        <w:rPr/>
        <w:t>饭�� �</w:t>
      </w:r>
      <w:r>
        <w:rPr/>
        <w:t>ணࠬ�� ��</w:t>
      </w:r>
      <w:r>
        <w:rPr>
          <w:rtl w:val="true"/>
        </w:rPr>
        <w:t>ࢥ</w:t>
      </w:r>
      <w:r>
        <w:rPr/>
        <w:t>���</w:t>
      </w:r>
      <w:r>
        <w:rPr/>
        <w:t>,  � �</w:t>
      </w:r>
      <w:r>
        <w:rPr/>
        <w:t>ࠢ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 </w:t>
      </w:r>
      <w:r>
        <w:rPr/>
        <w:t>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�  TDW  ��⠭���� ����� �� WinMain � 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�Program Reset (�</w:t>
      </w:r>
      <w:r>
        <w:rPr/>
        <w:t>믮����������� �</w:t>
      </w:r>
      <w:r>
        <w:rPr/>
        <w:t>ணࠬ��</w:t>
      </w:r>
      <w:r>
        <w:rPr/>
        <w:t>) ��</w:t>
      </w:r>
      <w:r>
        <w:rPr/>
        <w:t>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>ணࠬ��</w:t>
      </w:r>
      <w:r>
        <w:rPr/>
        <w:t xml:space="preserve">. ��⥬ �� </w:t>
      </w:r>
      <w:r>
        <w:rPr/>
        <w:t>ᬮ��� �த�����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 </w:t>
      </w:r>
      <w:r>
        <w:rPr/>
        <w:t>ࠧ</w:t>
      </w:r>
      <w:r>
        <w:rPr/>
        <w:t>, �</w:t>
      </w:r>
      <w:r>
        <w:rPr/>
        <w:t xml:space="preserve">०�� </w:t>
      </w:r>
      <w:r>
        <w:rPr/>
        <w:t>祬 �������� �</w:t>
      </w:r>
      <w:r>
        <w:rPr/>
        <w:t>ணࠬ��</w:t>
      </w:r>
      <w:r>
        <w:rPr/>
        <w:t>, �� ������� TD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��� ��� ᮮ�</w:t>
      </w:r>
      <w:r>
        <w:rPr/>
        <w:t>饭��</w:t>
      </w:r>
      <w:r>
        <w:rPr/>
        <w:t>. ��</w:t>
      </w:r>
      <w:r>
        <w:rPr/>
        <w:t xml:space="preserve">ன� ���� </w:t>
      </w:r>
      <w:r>
        <w:rPr/>
        <w:t>Windows Messages (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饭�� </w:t>
      </w:r>
      <w:r>
        <w:rPr/>
        <w:t>Windows) ��  �����  �������  View�Windows  messages  (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೑���</w:t>
      </w:r>
      <w:r>
        <w:rPr/>
        <w:t xml:space="preserve">饭��   </w:t>
      </w:r>
      <w:r>
        <w:rPr/>
        <w:t>Windows)  �  �������  �  ���</w:t>
      </w:r>
      <w:r>
        <w:rPr/>
        <w:t>孥�  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roc. � �</w:t>
      </w:r>
      <w:r>
        <w:rPr/>
        <w:t>ࠢ�� ���</w:t>
      </w:r>
      <w:r>
        <w:rPr/>
        <w:t xml:space="preserve">孥� ������ ������  ������  �������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messages (��������� ��� </w:t>
      </w:r>
      <w:r>
        <w:rPr/>
        <w:t>ᮮ�</w:t>
      </w:r>
      <w:r>
        <w:rPr/>
        <w:t>饭��</w:t>
      </w:r>
      <w:r>
        <w:rPr/>
        <w:t>). �� ������ �, ��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</w:t>
      </w:r>
      <w:r>
        <w:rPr/>
        <w:t xml:space="preserve">, � </w:t>
      </w:r>
      <w:r>
        <w:rPr/>
        <w:t>ࠡ�� � �⨬ ����� ����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</w:t>
      </w:r>
      <w:r>
        <w:rPr/>
        <w:t>࠭�� �᫮ ॣ�����</w:t>
      </w:r>
      <w:r>
        <w:rPr/>
        <w:t xml:space="preserve">㥬�� </w:t>
      </w:r>
      <w:r>
        <w:rPr/>
        <w:t>ᮮ�</w:t>
      </w:r>
      <w:r>
        <w:rPr/>
        <w:t>饭�� �������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</w:t>
      </w:r>
      <w:r>
        <w:rPr/>
        <w:t>⠪,  �� �� ��</w:t>
      </w:r>
      <w:r>
        <w:rPr/>
        <w:t>室� �� �</w:t>
      </w:r>
      <w:r>
        <w:rPr/>
        <w:t>ணࠬ�� �।��</w:t>
      </w:r>
      <w:r>
        <w:rPr/>
        <w:t>쭮�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��</w:t>
      </w:r>
      <w:r>
        <w:rPr/>
        <w:t xml:space="preserve">㥬�� </w:t>
      </w:r>
      <w:r>
        <w:rPr/>
        <w:t>ᮮ�</w:t>
      </w:r>
      <w:r>
        <w:rPr/>
        <w:t xml:space="preserve">饭�� </w:t>
      </w:r>
      <w:r>
        <w:rPr/>
        <w:t>(200) �</w:t>
      </w:r>
      <w:r>
        <w:rPr/>
        <w:t>㤥� �</w:t>
      </w:r>
      <w:r>
        <w:rPr/>
        <w:t>ॢ�</w:t>
      </w:r>
      <w:r>
        <w:rPr/>
        <w:t>襭�</w:t>
      </w:r>
      <w:r>
        <w:rPr/>
        <w:t>, ���⮬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ᯥ��� ������ ᮮ�</w:t>
      </w:r>
      <w:r>
        <w:rPr/>
        <w:t>饭�� � 䠩�</w:t>
      </w:r>
      <w:r>
        <w:rPr/>
        <w:t>. ��� �⮣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</w:t>
      </w:r>
      <w:r>
        <w:rPr/>
        <w:t xml:space="preserve">३���  �  ������ ������� ���� </w:t>
      </w:r>
      <w:r>
        <w:rPr/>
        <w:t>Windows Messages (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饭�� </w:t>
      </w:r>
      <w:r>
        <w:rPr/>
        <w:t>Windows) � �</w:t>
      </w:r>
      <w:r>
        <w:rPr/>
        <w:t>맮��� �����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</w:t>
      </w:r>
      <w:r>
        <w:rPr/>
        <w:t xml:space="preserve">롥�� ������� </w:t>
      </w:r>
      <w:r>
        <w:rPr/>
        <w:t>Send To Log Window (����</w:t>
      </w:r>
      <w:r>
        <w:rPr/>
        <w:t>뫪� �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樨</w:t>
      </w:r>
      <w:r>
        <w:rPr/>
        <w:t>). �᫨  ��  ��⠭���� ����� ���</w:t>
      </w:r>
      <w:r>
        <w:rPr/>
        <w:t xml:space="preserve">祭�� </w:t>
      </w:r>
      <w:r>
        <w:rPr/>
        <w:t>No (���),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४���� �� �� </w:t>
      </w:r>
      <w:r>
        <w:rPr/>
        <w:t>Yes (��), 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</w:t>
      </w:r>
      <w:r>
        <w:rPr/>
        <w:t xml:space="preserve">३���  �  ����  </w:t>
      </w:r>
      <w:r>
        <w:rPr/>
        <w:t>Log  (���������),  ��</w:t>
      </w:r>
      <w:r>
        <w:rPr/>
        <w:t>ࠢ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�Log (����</w:t>
      </w:r>
      <w:r>
        <w:rPr/>
        <w:t>೐��������</w:t>
      </w:r>
      <w:r>
        <w:rPr/>
        <w:t>), � �</w:t>
      </w:r>
      <w:r>
        <w:rPr/>
        <w:t>맮��� �����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</w:t>
      </w:r>
      <w:r>
        <w:rPr/>
        <w:t xml:space="preserve">롥�� ������� </w:t>
      </w:r>
      <w:r>
        <w:rPr/>
        <w:t xml:space="preserve">Open Log File (������ </w:t>
      </w:r>
      <w:r>
        <w:rPr/>
        <w:t xml:space="preserve">䠩� </w:t>
      </w:r>
      <w:r>
        <w:rPr/>
        <w:t>ॣ��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 ������� </w:t>
      </w:r>
      <w:r>
        <w:rPr/>
        <w:t>Enter,  �⮡� ���⢥</w:t>
      </w:r>
      <w:r>
        <w:rPr/>
        <w:t xml:space="preserve">न�� ��� </w:t>
      </w:r>
      <w:r>
        <w:rPr/>
        <w:t>䠩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樨 </w:t>
      </w:r>
      <w:r>
        <w:rPr/>
        <w:t>(��</w:t>
      </w:r>
      <w:r>
        <w:rPr/>
        <w:t>ୠ��</w:t>
      </w:r>
      <w:r>
        <w:rPr/>
        <w:t xml:space="preserve">) �� </w:t>
      </w:r>
      <w:r>
        <w:rPr/>
        <w:t>㬮�砭��</w:t>
      </w:r>
      <w:r>
        <w:rPr/>
        <w:t>, BCWDEMO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�⮢� �������� �</w:t>
      </w:r>
      <w:r>
        <w:rPr/>
        <w:t>ணࠬ��</w:t>
      </w:r>
      <w:r>
        <w:rPr/>
        <w:t>, ����� ������� F9.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��� �</w:t>
      </w:r>
      <w:r>
        <w:rPr/>
        <w:t>࠭</w:t>
      </w:r>
      <w:r>
        <w:rPr/>
        <w:t>, ������ ������ Ctrl-Alt-SysRq, �⮡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 </w:t>
      </w:r>
      <w:r>
        <w:rPr/>
        <w:t>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⮪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�  ���� </w:t>
      </w:r>
      <w:r>
        <w:rPr/>
        <w:t>Windows Messages (����</w:t>
      </w:r>
      <w:r>
        <w:rPr/>
        <w:t xml:space="preserve">饭�� </w:t>
      </w:r>
      <w:r>
        <w:rPr/>
        <w:t>Windows)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㢨��� ������</w:t>
      </w:r>
      <w:r>
        <w:rPr/>
        <w:t xml:space="preserve">⢮ </w:t>
      </w:r>
      <w:r>
        <w:rPr/>
        <w:t>ᮮ�</w:t>
      </w:r>
      <w:r>
        <w:rPr/>
        <w:t xml:space="preserve">饭�� </w:t>
      </w:r>
      <w:r>
        <w:rPr/>
        <w:t>WM_PAINT, � ����⭮,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㣨�</w:t>
      </w:r>
      <w:r>
        <w:rPr/>
        <w:t>.  ��� ⮣�,  �⮡� ��</w:t>
      </w:r>
      <w:r>
        <w:rPr/>
        <w:t>ᬮ���� �� ᮮ�</w:t>
      </w:r>
      <w:r>
        <w:rPr/>
        <w:t>饭��</w:t>
      </w:r>
      <w:r>
        <w:rPr/>
        <w:t>, �</w:t>
      </w:r>
      <w:r>
        <w:rPr/>
        <w:t>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View�File  (����</w:t>
      </w:r>
      <w:r>
        <w:rPr/>
        <w:t>೔���</w:t>
      </w:r>
      <w:r>
        <w:rPr/>
        <w:t xml:space="preserve">)  �  ������ </w:t>
      </w:r>
      <w:r>
        <w:rPr/>
        <w:t xml:space="preserve">ᯨ᮪ ��� </w:t>
      </w:r>
      <w:r>
        <w:rPr/>
        <w:t>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>饬 ��</w:t>
      </w:r>
      <w:r>
        <w:rPr/>
        <w:t>⠫���.  �</w:t>
      </w:r>
      <w:r>
        <w:rPr/>
        <w:t xml:space="preserve">롥�� �� �⮣�  </w:t>
      </w:r>
      <w:r>
        <w:rPr/>
        <w:t xml:space="preserve">ᯨ᪠  </w:t>
      </w:r>
      <w:r>
        <w:rPr/>
        <w:t xml:space="preserve">䠩�  </w:t>
      </w:r>
      <w:r>
        <w:rPr/>
        <w:t>BCWDEMOA.LOG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</w:t>
      </w:r>
      <w:r>
        <w:rPr/>
        <w:t>⠢���</w:t>
      </w:r>
      <w:r>
        <w:rPr/>
        <w:t xml:space="preserve">騩 </w:t>
      </w:r>
      <w:r>
        <w:rPr/>
        <w:t>ᮡ�� ��⮪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⮬ �� ������ �����</w:t>
      </w:r>
      <w:r>
        <w:rPr/>
        <w:t xml:space="preserve">筮  ���⪨�  </w:t>
      </w:r>
      <w:r>
        <w:rPr/>
        <w:t>ᯨ᮪ 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樠����樨 ���� </w:t>
      </w:r>
      <w:r>
        <w:rPr/>
        <w:t>(16 ��� ����� �⮣�), �� ����� ᫥���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ᯨ᮪  ᮮ�</w:t>
      </w:r>
      <w:r>
        <w:rPr/>
        <w:t xml:space="preserve">饭��  </w:t>
      </w:r>
      <w:r>
        <w:rPr/>
        <w:t>WM_PAINT.  ��</w:t>
      </w:r>
      <w:r>
        <w:rPr/>
        <w:t>稭�� ���� 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�</w:t>
      </w:r>
      <w:r>
        <w:rPr/>
        <w:t xml:space="preserve">砫� ���뫠�� </w:t>
      </w:r>
      <w:r>
        <w:rPr/>
        <w:t>ᮮ�</w:t>
      </w:r>
      <w:r>
        <w:rPr/>
        <w:t>饭��</w:t>
      </w:r>
      <w:r>
        <w:rPr/>
        <w:t>,  �⮡� ��⠭����� ��</w:t>
      </w:r>
      <w:r>
        <w:rPr/>
        <w:t>室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</w:t>
      </w:r>
      <w:r>
        <w:rPr/>
        <w:t>,  �� "�����</w:t>
      </w:r>
      <w:r>
        <w:rPr/>
        <w:t>﫠</w:t>
      </w:r>
      <w:r>
        <w:rPr/>
        <w:t xml:space="preserve">" �� </w:t>
      </w:r>
      <w:r>
        <w:rPr/>
        <w:t>ᮮ�</w:t>
      </w:r>
      <w:r>
        <w:rPr/>
        <w:t xml:space="preserve">饭�� </w:t>
      </w:r>
      <w:r>
        <w:rPr/>
        <w:t>WM_PAINT. ����� ������ ��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, �� �� ������ �� ����</w:t>
      </w:r>
      <w:r>
        <w:rPr/>
        <w:t>᪥ �ணࠬ��</w:t>
      </w:r>
      <w:r>
        <w:rPr/>
        <w:t>: �</w:t>
      </w:r>
      <w:r>
        <w:rPr/>
        <w:t>࠭ �����</w:t>
      </w:r>
      <w:r>
        <w:rPr/>
        <w:t>,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祣� �� �</w:t>
      </w:r>
      <w:r>
        <w:rPr/>
        <w:t>ந�</w:t>
      </w:r>
      <w:r>
        <w:rPr/>
        <w:t>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⠪, �� ������ �����? ����� ����� � ��</w:t>
      </w:r>
      <w:r>
        <w:rPr/>
        <w:t>ᬮ�� 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  </w:t>
      </w:r>
      <w:r>
        <w:rPr/>
        <w:t>⠬  ��,  ���⮪,  �����  �⢥</w:t>
      </w:r>
      <w:r>
        <w:rPr/>
        <w:t>砥�  ��   ��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PAINT.  ������, ������� ����� �</w:t>
      </w:r>
      <w:r>
        <w:rPr/>
        <w:t>ਢ����⥫</w:t>
      </w:r>
      <w:r>
        <w:rPr/>
        <w:t>쭠� ����</w:t>
      </w:r>
      <w:r>
        <w:rPr/>
        <w:t>ୠ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⮨� � ⮬</w:t>
      </w:r>
      <w:r>
        <w:rPr/>
        <w:t xml:space="preserve">, �⮡� ��⠭����� ��� ��⠭��� 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������ �</w:t>
      </w:r>
      <w:r>
        <w:rPr/>
        <w:t>ࠧ� ��� �� �</w:t>
      </w:r>
      <w:r>
        <w:rPr/>
        <w:t>㦭� ���⮪ �</w:t>
      </w:r>
      <w:r>
        <w:rPr/>
        <w:t>ணࠬ��</w:t>
      </w:r>
      <w:r>
        <w:rPr/>
        <w:t>, � ��⥬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蠣���� �믮������</w:t>
      </w:r>
      <w:r>
        <w:rPr/>
        <w:t>, ���</w:t>
      </w:r>
      <w:r>
        <w:rPr/>
        <w:t>஥ �������� �</w:t>
      </w:r>
      <w:r>
        <w:rPr/>
        <w:t>筮 ���</w:t>
      </w:r>
      <w:r>
        <w:rPr/>
        <w:t>᭨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稭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⠭����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 xml:space="preserve">饭�� </w:t>
      </w:r>
      <w:r>
        <w:rPr/>
        <w:t>⠪�� �⬥��� ����⢨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室� �� </w:t>
      </w:r>
      <w:r>
        <w:rPr/>
        <w:t>Ctrl-Alt-SysRq,  ����� ������ ���������� ���</w:t>
      </w:r>
      <w:r>
        <w:rPr/>
        <w:t>쭥�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蠣���� �믮������ �</w:t>
      </w:r>
      <w:r>
        <w:rPr/>
        <w:t>ணࠬ�� ��� ��</w:t>
      </w:r>
      <w:r>
        <w:rPr/>
        <w:t xml:space="preserve">室 �� </w:t>
      </w:r>
      <w:r>
        <w:rPr/>
        <w:t xml:space="preserve">TDW.  ��� 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 ���</w:t>
      </w:r>
      <w:r>
        <w:rPr/>
        <w:t xml:space="preserve">஬ </w:t>
      </w:r>
      <w:r>
        <w:rPr/>
        <w:t>"�����</w:t>
      </w:r>
      <w:r>
        <w:rPr/>
        <w:t>﫠</w:t>
      </w:r>
      <w:r>
        <w:rPr/>
        <w:t>" �</w:t>
      </w:r>
      <w:r>
        <w:rPr/>
        <w:t>ணࠬ��</w:t>
      </w:r>
      <w:r>
        <w:rPr/>
        <w:t>, ���� WM_PAINT, ��⠭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  </w:t>
      </w:r>
      <w:r>
        <w:rPr/>
        <w:t>TDW ���</w:t>
      </w:r>
      <w:r>
        <w:rPr/>
        <w:t xml:space="preserve">뢠��� �� </w:t>
      </w:r>
      <w:r>
        <w:rPr/>
        <w:t>ᮮ�</w:t>
      </w:r>
      <w:r>
        <w:rPr/>
        <w:t xml:space="preserve">饭�� </w:t>
      </w:r>
      <w:r>
        <w:rPr/>
        <w:t xml:space="preserve">WM_PAINT � </w:t>
      </w:r>
      <w:r>
        <w:rPr/>
        <w:t>᭮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���   ������   �   ����  Windows  Messages  (�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),  ��</w:t>
      </w:r>
      <w:r>
        <w:rPr/>
        <w:t>३��� � �ࠢ�� ������  �������</w:t>
      </w:r>
      <w:r>
        <w:rPr/>
        <w:t>, 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쭮� ���� � �롥�� </w:t>
      </w:r>
      <w:r>
        <w:rPr/>
        <w:t>Add (�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����� ���� ������� Set Message Filter (������� </w:t>
      </w:r>
      <w:r>
        <w:rPr/>
        <w:t>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ᮮ�</w:t>
      </w:r>
      <w:r>
        <w:rPr/>
        <w:t>饭��</w:t>
      </w:r>
      <w:r>
        <w:rPr/>
        <w:t xml:space="preserve">)  � </w:t>
      </w:r>
      <w:r>
        <w:rPr/>
        <w:t>㦥 ��</w:t>
      </w:r>
      <w:r>
        <w:rPr/>
        <w:t>࠭�� ���</w:t>
      </w:r>
      <w:r>
        <w:rPr/>
        <w:t xml:space="preserve">祭��� </w:t>
      </w:r>
      <w:r>
        <w:rPr/>
        <w:t>Single Message (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쭮� </w:t>
      </w:r>
      <w:r>
        <w:rPr/>
        <w:t>ᮮ�</w:t>
      </w:r>
      <w:r>
        <w:rPr/>
        <w:t>饭��</w:t>
      </w:r>
      <w:r>
        <w:rPr/>
        <w:t>), � ����� � �� �</w:t>
      </w:r>
      <w:r>
        <w:rPr/>
        <w:t>६� �</w:t>
      </w:r>
      <w:r>
        <w:rPr/>
        <w:t>㤥� ��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⥪�⮢�� ���� ����� </w:t>
      </w:r>
      <w:r>
        <w:rPr/>
        <w:t>Single Message Name (��� �⤥�</w:t>
      </w:r>
      <w:r>
        <w:rPr/>
        <w:t>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 </w:t>
      </w:r>
      <w:r>
        <w:rPr/>
        <w:t>ᮮ�</w:t>
      </w:r>
      <w:r>
        <w:rPr/>
        <w:t>饭��</w:t>
      </w:r>
      <w:r>
        <w:rPr/>
        <w:t>).  ������ WM_PAINT (⮫</w:t>
      </w:r>
      <w:r>
        <w:rPr/>
        <w:t>쪮 �������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 xml:space="preserve">,  ���� TDW �� </w:t>
      </w:r>
      <w:r>
        <w:rPr/>
        <w:t>ᬮ��� ���� ᮮ</w:t>
      </w:r>
      <w:r>
        <w:rPr/>
        <w:t>⢥��⢨�),  � � 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⢥ ����⢨� �</w:t>
      </w:r>
      <w:r>
        <w:rPr/>
        <w:t xml:space="preserve">롥�� </w:t>
      </w:r>
      <w:r>
        <w:rPr/>
        <w:t>Break (���</w:t>
      </w:r>
      <w:r>
        <w:rPr/>
        <w:t>뢠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 ����</w:t>
      </w:r>
      <w:r>
        <w:rPr/>
        <w:t xml:space="preserve">᪠ �ணࠬ�� ������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���������  ��</w:t>
      </w:r>
      <w:r>
        <w:rPr>
          <w:rtl w:val="true"/>
        </w:rPr>
        <w:t>ࢥ���</w:t>
      </w:r>
      <w:r>
        <w:rPr>
          <w:rtl w:val="true"/>
        </w:rPr>
        <w:t>,  �  ��  �������� �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WndProc.  (�⮡� ������� �����  �����  ����,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</w:t>
      </w:r>
      <w:r>
        <w:rPr/>
        <w:t xml:space="preserve">࠭� ���� </w:t>
      </w:r>
      <w:r>
        <w:rPr/>
        <w:t>Windows Messages). �� ����</w:t>
      </w:r>
      <w:r>
        <w:rPr/>
        <w:t>ண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� </w:t>
      </w:r>
      <w:r>
        <w:rPr/>
        <w:t xml:space="preserve">switch ��� </w:t>
      </w:r>
      <w:r>
        <w:rPr/>
        <w:t>ᮮ�</w:t>
      </w:r>
      <w:r>
        <w:rPr/>
        <w:t>饭��</w:t>
      </w:r>
      <w:r>
        <w:rPr/>
        <w:t xml:space="preserve">, </w:t>
      </w:r>
      <w:r>
        <w:rPr/>
        <w:t>ᯥ</w:t>
      </w:r>
      <w:r>
        <w:rPr/>
        <w:t>樠��� ��</w:t>
      </w:r>
      <w:r>
        <w:rPr/>
        <w:t>ࠧ�� ��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�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 xml:space="preserve">ணࠬ�� </w:t>
      </w:r>
      <w:r>
        <w:rPr/>
        <w:t>WndPr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FAR PASCAL WndProc (HWND hWnd, unsigned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D wParam, LONG lPara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(Mess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WM_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DoWMCommand(wParam, hWn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WM_LBUTTONDOW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LButtonDown(hWnd,lPar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WM_LBUTTONU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LButtonUp(hWnd,lPar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WM_MOUSEMOV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MouseMove(hWnd,lParam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WM_PAIN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Paint(hWnd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DefWindowProc(hWnd,Message,wParam,lPara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蠣���� �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蠣�����  �믮������  �</w:t>
      </w:r>
      <w:r>
        <w:rPr/>
        <w:t>ணࠬ�� �</w:t>
      </w:r>
      <w:r>
        <w:rPr/>
        <w:t>㦭� 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.  ��</w:t>
      </w:r>
      <w:r>
        <w:rPr/>
        <w:t>થ� ⥪�</w:t>
      </w:r>
      <w:r>
        <w:rPr/>
        <w:t>饩 ��</w:t>
      </w:r>
      <w:r>
        <w:rPr/>
        <w:t xml:space="preserve">ப� ������ �� ������ </w:t>
      </w:r>
      <w:r>
        <w:rPr/>
        <w:t>case  WM_PAINT,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 ����</w:t>
      </w:r>
      <w:r>
        <w:rPr/>
        <w:t xml:space="preserve">ணࠬ�� </w:t>
      </w:r>
      <w:r>
        <w:rPr/>
        <w:t>Do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 xml:space="preserve">ணࠬ�� </w:t>
      </w:r>
      <w:r>
        <w:rPr/>
        <w:t>DoPa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DoPaint(HWND hW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i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R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C     hd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MemD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    theRec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R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BITMAP      the Bitma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STRUCT  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CurrentPoint &gt;=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dc = BeginPaint(hWnd,&amp;p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</w:t>
      </w:r>
      <w:r>
        <w:rPr/>
        <w:t>।�����</w:t>
      </w:r>
      <w:r>
        <w:rPr/>
        <w:t>, ����� ��</w:t>
      </w:r>
      <w:r>
        <w:rPr>
          <w:rtl w:val="true"/>
        </w:rPr>
        <w:t>אַ</w:t>
      </w:r>
      <w:r>
        <w:rPr/>
        <w:t>㣮�쭠� ������� �⬥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� �������⨬��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᫨ �� ���� ��</w:t>
      </w:r>
      <w:r>
        <w:rPr>
          <w:rtl w:val="true"/>
        </w:rPr>
        <w:t>אַ</w:t>
      </w:r>
      <w:r>
        <w:rPr/>
        <w:t>㣮�쭨� �� ����祭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�����⨬�, � �</w:t>
      </w:r>
      <w:r>
        <w:rPr/>
        <w:t>࠭ �</w:t>
      </w:r>
      <w:r>
        <w:rPr/>
        <w:t>㤥� ��������� ����</w:t>
      </w:r>
      <w:r>
        <w:rPr/>
        <w:t>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UpdateRect(hWnd,&amp;theRect,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sRectEmpty(&amp;theRect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ClientRect(hWnd,&amp;theRec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������ DC (���⥪�� ���</w:t>
      </w:r>
      <w:r>
        <w:rPr/>
        <w:t>ன�</w:t>
      </w:r>
      <w:r>
        <w:rPr/>
        <w:t>⢠)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⮣� �� </w:t>
      </w:r>
      <w:r>
        <w:rPr/>
        <w:t>ࠧ���</w:t>
      </w:r>
      <w:r>
        <w:rPr/>
        <w:t>, �� � ������</w:t>
      </w:r>
      <w:r>
        <w:rPr/>
        <w:t>塞� ��</w:t>
      </w:r>
      <w:r>
        <w:rPr>
          <w:rtl w:val="true"/>
        </w:rPr>
        <w:t>אַ</w:t>
      </w:r>
      <w:r>
        <w:rPr/>
        <w:t>㣮�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emDC = CreateCompatibleDC(hd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Bitmap = CreateCompatibleBitmap(hd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ct.right-theRect.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ct.bottom-theRect.t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Object(hMemDC,the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</w:t>
      </w:r>
      <w:r>
        <w:rPr/>
        <w:t xml:space="preserve">࠭�� </w:t>
      </w:r>
      <w:r>
        <w:rPr/>
        <w:t>memBit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Blt(hMemDC, 0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ct.right-theRect.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ct.bottom-theRect.to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dc, 0, 0, SCRCO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</w:t>
      </w:r>
      <w:r>
        <w:rPr/>
        <w:t>ᮢ���� ⮫</w:t>
      </w:r>
      <w:r>
        <w:rPr/>
        <w:t>쪮 �� 䨣��</w:t>
      </w:r>
      <w:r>
        <w:rPr/>
        <w:t>, 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��� ������</w:t>
      </w:r>
      <w:r>
        <w:rPr/>
        <w:t>塞��� ��</w:t>
      </w:r>
      <w:r>
        <w:rPr>
          <w:rtl w:val="true"/>
        </w:rPr>
        <w:t>אַ</w:t>
      </w:r>
      <w:r>
        <w:rPr/>
        <w:t>㣮�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 = 0; i &lt;= CurrentPoint; ++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sectRect(&amp;destRect, &amp;thisShape[i].Po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amp;theRec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!IsRectEmpty(&amp;destRect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wShape(hMemD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Shape[i].Points.left-theRect.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Shape[i].Points.top-theRect.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Shape[i].Points.right-theRect.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Shape[i].Points.bottom-theRect.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Shape[i].theShape,thisShape[i].Pen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Shape[i].PenColor,thisShape[i].slo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⬥⨬, �� �� �</w:t>
      </w:r>
      <w:r>
        <w:rPr/>
        <w:t xml:space="preserve">ᮢ���� </w:t>
      </w:r>
      <w:r>
        <w:rPr/>
        <w:t>䨣��� �</w:t>
      </w:r>
      <w:r>
        <w:rPr/>
        <w:t>ணࠬ�� ��६��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 ��� ��</w:t>
      </w:r>
      <w:r>
        <w:rPr/>
        <w:t>砫� ���</w:t>
      </w:r>
      <w:r>
        <w:rPr/>
        <w:t>न��� �</w:t>
      </w:r>
      <w:r>
        <w:rPr/>
        <w:t>.�., �� ���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�</w:t>
      </w:r>
      <w:r>
        <w:rPr/>
        <w:t>孥� ����� 㣫� ������塞��� ��</w:t>
      </w:r>
      <w:r>
        <w:rPr>
          <w:rtl w:val="true"/>
        </w:rPr>
        <w:t>אַ</w:t>
      </w:r>
      <w:r>
        <w:rPr/>
        <w:t>㣮�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 �</w:t>
      </w:r>
      <w:r>
        <w:rPr/>
        <w:t xml:space="preserve">窠 </w:t>
      </w:r>
      <w:r>
        <w:rPr/>
        <w:t>(0,0) ������, � ������ �</w:t>
      </w:r>
      <w:r>
        <w:rPr/>
        <w:t>㤥�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⮡</w:t>
      </w:r>
      <w:r>
        <w:rPr/>
        <w:t xml:space="preserve">ࠦ���� </w:t>
      </w:r>
      <w:r>
        <w:rPr/>
        <w:t>(theRect.left,theRect.righ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 �������, ����</w:t>
      </w:r>
      <w:r>
        <w:rPr/>
        <w:t>஢���� ������ � ������� ������</w:t>
      </w:r>
      <w:r>
        <w:rPr/>
        <w:t>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��</w:t>
      </w:r>
      <w:r>
        <w:rPr>
          <w:rtl w:val="true"/>
        </w:rPr>
        <w:t>אַ</w:t>
      </w:r>
      <w:r>
        <w:rPr/>
        <w:t>㣮�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Blt(hdc, theRect.left, theRect.to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ct.right-theRect.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ct.bottom-theRect.to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MemDC, 0, 0, SRCCOP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C(hMemDC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Object(theBitma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Paint(hWnd,&amp;p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 �</w:t>
      </w:r>
      <w:r>
        <w:rPr/>
        <w:t>த������� ��</w:t>
      </w:r>
      <w:r>
        <w:rPr/>
        <w:t>蠣����� �믮������  ��  㢨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⢥���� ��</w:t>
      </w:r>
      <w:r>
        <w:rPr/>
        <w:t>ப� ����</w:t>
      </w:r>
      <w:r>
        <w:rPr/>
        <w:t>, �</w:t>
      </w:r>
      <w:r>
        <w:rPr/>
        <w:t xml:space="preserve">믮��塞�� ����� </w:t>
      </w:r>
      <w:r>
        <w:rPr/>
        <w:t>DoPaint, 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urrentPoint &gt;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⥬ �</w:t>
      </w:r>
      <w:r>
        <w:rPr/>
        <w:t>ࠢ�����  �����</w:t>
      </w:r>
      <w:r>
        <w:rPr/>
        <w:t xml:space="preserve">頥���  � 横� </w:t>
      </w:r>
      <w:r>
        <w:rPr/>
        <w:t>ᮮ�</w:t>
      </w:r>
      <w:r>
        <w:rPr/>
        <w:t>饭��</w:t>
      </w:r>
      <w:r>
        <w:rPr/>
        <w:t>, 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ਭ����� ᫥���</w:t>
      </w:r>
      <w:r>
        <w:rPr/>
        <w:t xml:space="preserve">饥 </w:t>
      </w:r>
      <w:r>
        <w:rPr/>
        <w:t>ᮮ�</w:t>
      </w:r>
      <w:r>
        <w:rPr/>
        <w:t>饭��</w:t>
      </w:r>
      <w:r>
        <w:rPr/>
        <w:t xml:space="preserve">,  WM_PAINT, � ��⥬ 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室�� �� 横� � </w:t>
      </w:r>
      <w:r>
        <w:rPr/>
        <w:t>WndProc � DoPaint.  ����</w:t>
      </w:r>
      <w:r>
        <w:rPr/>
        <w:t xml:space="preserve">ணࠬ�� </w:t>
      </w:r>
      <w:r>
        <w:rPr/>
        <w:t>DoPaint,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-� ������ �� ⠪, � �</w:t>
      </w:r>
      <w:r>
        <w:rPr/>
        <w:t xml:space="preserve">㦭� </w:t>
      </w:r>
      <w:r>
        <w:rPr/>
        <w:t>᭠</w:t>
      </w:r>
      <w:r>
        <w:rPr/>
        <w:t>砫� ���</w:t>
      </w:r>
      <w:r>
        <w:rPr/>
        <w:t>᭨��</w:t>
      </w:r>
      <w:r>
        <w:rPr/>
        <w:t>, 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 </w:t>
      </w:r>
      <w:r>
        <w:rPr/>
        <w:t>ᠬ�� 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</w:t>
      </w:r>
      <w:r>
        <w:rPr/>
        <w:t>DoPai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祭�� ������ ����</w:t>
      </w:r>
      <w:r>
        <w:rPr/>
        <w:t>ணࠬ�� ��⮨� ���� � �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࠭� �� ��</w:t>
      </w:r>
      <w:r>
        <w:rPr>
          <w:rtl w:val="true"/>
        </w:rPr>
        <w:t>ࢮ</w:t>
      </w:r>
      <w:r>
        <w:rPr/>
        <w:t>� �</w:t>
      </w:r>
      <w:r>
        <w:rPr/>
        <w:t>맮�� ����</w:t>
      </w:r>
      <w:r>
        <w:rPr/>
        <w:t>ணࠬ��</w:t>
      </w:r>
      <w:r>
        <w:rPr/>
        <w:t>,  ���� � ����</w:t>
      </w:r>
      <w:r>
        <w:rPr/>
        <w:t>ᮢ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</w:t>
      </w:r>
      <w:r>
        <w:rPr/>
        <w:t>࠭�</w:t>
      </w:r>
      <w:r>
        <w:rPr/>
        <w:t>,  ⥪�</w:t>
      </w:r>
      <w:r>
        <w:rPr/>
        <w:t>饣�  ��</w:t>
      </w:r>
      <w:r>
        <w:rPr>
          <w:rtl w:val="true"/>
        </w:rPr>
        <w:t>אַ</w:t>
      </w:r>
      <w:r>
        <w:rPr/>
        <w:t>㣮�쭨��</w:t>
      </w:r>
      <w:r>
        <w:rPr/>
        <w:t>,  �᫨  ��  �</w:t>
      </w:r>
      <w:r>
        <w:rPr/>
        <w:t>࠭�  �</w:t>
      </w:r>
      <w:r>
        <w:rPr/>
        <w:t>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-���� ���</w:t>
      </w:r>
      <w:r>
        <w:rPr/>
        <w:t>ᮢ���</w:t>
      </w:r>
      <w:r>
        <w:rPr/>
        <w:t>. �⮡� ��</w:t>
      </w:r>
      <w:r>
        <w:rPr/>
        <w:t>।�����</w:t>
      </w:r>
      <w:r>
        <w:rPr/>
        <w:t>, �</w:t>
      </w:r>
      <w:r>
        <w:rPr/>
        <w:t>뫮 �� ��</w:t>
      </w:r>
      <w:r>
        <w:rPr/>
        <w:t>-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DoPaint �</w:t>
      </w:r>
      <w:r>
        <w:rPr/>
        <w:t>஢���� ���</w:t>
      </w:r>
      <w:r>
        <w:rPr/>
        <w:t>祭�� ��</w:t>
      </w:r>
      <w:r>
        <w:rPr/>
        <w:t xml:space="preserve">६����� </w:t>
      </w:r>
      <w:r>
        <w:rPr/>
        <w:t>Currentpoint, ��</w:t>
      </w:r>
      <w:r>
        <w:rPr>
          <w:rtl w:val="true"/>
        </w:rPr>
        <w:t>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砫쭮 ��</w:t>
      </w:r>
      <w:r>
        <w:rPr/>
        <w:t xml:space="preserve">⠭���������� � -1.  (CurrentPoint </w:t>
      </w:r>
      <w:r>
        <w:rPr/>
        <w:t>㪠�뢠�� �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ᮢ����� ��</w:t>
      </w:r>
      <w:r>
        <w:rPr/>
        <w:t>ꥪ⮢</w:t>
      </w:r>
      <w:r>
        <w:rPr/>
        <w:t>).  �᫨ CurrentPoint �����  ���</w:t>
      </w:r>
      <w:r>
        <w:rPr/>
        <w:t xml:space="preserve">祭��  </w:t>
      </w:r>
      <w:r>
        <w:rPr/>
        <w:t>-1,  �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</w:t>
      </w:r>
      <w:r>
        <w:rPr/>
        <w:t>祭��</w:t>
      </w:r>
      <w:r>
        <w:rPr/>
        <w:t>,  ���</w:t>
      </w:r>
      <w:r>
        <w:rPr/>
        <w:t>஥ �</w:t>
      </w:r>
      <w:r>
        <w:rPr/>
        <w:t>뫮 ��</w:t>
      </w:r>
      <w:r>
        <w:rPr/>
        <w:t>⠭������ �� ����</w:t>
      </w:r>
      <w:r>
        <w:rPr/>
        <w:t>᪥ � �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</w:t>
      </w:r>
      <w:r>
        <w:rPr/>
        <w:t>࠭�</w:t>
      </w:r>
      <w:r>
        <w:rPr/>
        <w:t>,  � ���� � ����</w:t>
      </w:r>
      <w:r>
        <w:rPr/>
        <w:t>ᮢ</w:t>
      </w:r>
      <w:r>
        <w:rPr/>
        <w:t xml:space="preserve">뢠�� </w:t>
      </w:r>
      <w:r>
        <w:rPr/>
        <w:t>ᮤ�ন���  ⥪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אַ</w:t>
      </w:r>
      <w:r>
        <w:rPr/>
        <w:t>㣮�쭨�� ��� ����室�����</w:t>
      </w:r>
      <w:r>
        <w:rPr/>
        <w:t>,  ���⮬� �� ��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if ���</w:t>
      </w:r>
      <w:r>
        <w:rPr/>
        <w:t>᪠����</w:t>
      </w:r>
      <w:r>
        <w:rPr/>
        <w:t>, � �</w:t>
      </w:r>
      <w:r>
        <w:rPr/>
        <w:t>ந�</w:t>
      </w:r>
      <w:r>
        <w:rPr/>
        <w:t>室�� ������</w:t>
      </w:r>
      <w:r>
        <w:rPr/>
        <w:t>, � Windows ����</w:t>
      </w:r>
      <w:r>
        <w:rPr/>
        <w:t>ᮢ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 �</w:t>
      </w:r>
      <w:r>
        <w:rPr/>
        <w:t>㤥�  �</w:t>
      </w:r>
      <w:r>
        <w:rPr/>
        <w:t>஢�����  ���</w:t>
      </w:r>
      <w:r>
        <w:rPr/>
        <w:t xml:space="preserve">祭��  </w:t>
      </w:r>
      <w:r>
        <w:rPr/>
        <w:t>CurrentPoint  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Watches (����</w:t>
      </w:r>
      <w:r>
        <w:rPr/>
        <w:t>೏�ᬮ��</w:t>
      </w:r>
      <w:r>
        <w:rPr/>
        <w:t xml:space="preserve">),  � �� </w:t>
      </w:r>
      <w:r>
        <w:rPr/>
        <w:t>㢨���</w:t>
      </w:r>
      <w:r>
        <w:rPr/>
        <w:t>,  �� ���  ��⠥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ࠢ��  </w:t>
      </w:r>
      <w:r>
        <w:rPr/>
        <w:t>-1 �� ��</w:t>
      </w:r>
      <w:r>
        <w:rPr/>
        <w:t>蠣���� ��宦����� �</w:t>
      </w:r>
      <w:r>
        <w:rPr/>
        <w:t>ணࠬ��</w:t>
      </w:r>
      <w:r>
        <w:rPr/>
        <w:t>.  �� ⠪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᪮��� ���</w:t>
      </w:r>
      <w:r>
        <w:rPr/>
        <w:t>ᮢ��� ��</w:t>
      </w:r>
      <w:r>
        <w:rPr/>
        <w:t>-���� �� �� 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宦���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᫨  �� ������� � ����� ���</w:t>
      </w:r>
      <w:r>
        <w:rPr/>
        <w:t xml:space="preserve">짠 ���殫줠 </w:t>
      </w:r>
      <w:r>
        <w:rPr/>
        <w:t>"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஢����  ���   </w:t>
      </w:r>
      <w:r>
        <w:rPr/>
        <w:t>Windows"   ("Charles   Petzold,  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"),  � ��</w:t>
      </w:r>
      <w:r>
        <w:rPr/>
        <w:t>稭� �訡�� �</w:t>
      </w:r>
      <w:r>
        <w:rPr/>
        <w:t>⠭�� ��� �</w:t>
      </w:r>
      <w:r>
        <w:rPr/>
        <w:t>᭠</w:t>
      </w:r>
      <w:r>
        <w:rPr/>
        <w:t>.  �������</w:t>
      </w:r>
      <w:r>
        <w:rPr/>
        <w:t xml:space="preserve">쭠� </w:t>
      </w:r>
      <w:r>
        <w:rPr/>
        <w:t>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� �</w:t>
      </w:r>
      <w:r>
        <w:rPr/>
        <w:t xml:space="preserve">㦭� </w:t>
      </w:r>
      <w:r>
        <w:rPr/>
        <w:t xml:space="preserve">Windows � �⢥� �� </w:t>
      </w:r>
      <w:r>
        <w:rPr/>
        <w:t>ᮮ�</w:t>
      </w:r>
      <w:r>
        <w:rPr/>
        <w:t xml:space="preserve">饭�� </w:t>
      </w:r>
      <w:r>
        <w:rPr/>
        <w:t>WM_PAINT,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</w:t>
      </w:r>
      <w:r>
        <w:rPr/>
        <w:t xml:space="preserve">맮�� </w:t>
      </w:r>
      <w:r>
        <w:rPr/>
        <w:t>BeginPaint,  �� ����� ᫥��� EndPaint.  �᫨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ணࠬ�� �� ��</w:t>
      </w:r>
      <w:r>
        <w:rPr/>
        <w:t>뢠����</w:t>
      </w:r>
      <w:r>
        <w:rPr/>
        <w:t>, � Windows �� �����, �� �</w:t>
      </w:r>
      <w:r>
        <w:rPr/>
        <w:t>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祭�  </w:t>
      </w:r>
      <w:r>
        <w:rPr/>
        <w:t>ᮮ�</w:t>
      </w:r>
      <w:r>
        <w:rPr/>
        <w:t xml:space="preserve">饭�� </w:t>
      </w:r>
      <w:r>
        <w:rPr/>
        <w:t>WM_PAINT,  � �</w:t>
      </w:r>
      <w:r>
        <w:rPr/>
        <w:t>த������ ���</w:t>
      </w:r>
      <w:r>
        <w:rPr/>
        <w:t xml:space="preserve">뫠�� </w:t>
      </w:r>
      <w:r>
        <w:rPr/>
        <w:t>WM_PAINT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��</w:t>
      </w:r>
      <w:r>
        <w:rPr/>
        <w:t>,  �� �</w:t>
      </w:r>
      <w:r>
        <w:rPr/>
        <w:t xml:space="preserve">맮�  </w:t>
      </w:r>
      <w:r>
        <w:rPr/>
        <w:t>BeginPaint  ��</w:t>
      </w:r>
      <w:r>
        <w:rPr/>
        <w:t>室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if,  � ����</w:t>
      </w:r>
      <w:r>
        <w:rPr/>
        <w:t>ணࠬ�� �� ��</w:t>
      </w:r>
      <w:r>
        <w:rPr>
          <w:rtl w:val="true"/>
        </w:rPr>
        <w:t>ࢮ</w:t>
      </w:r>
      <w:r>
        <w:rPr/>
        <w:t>� ���ᮢ�� �࠭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��</w:t>
      </w:r>
      <w:r>
        <w:rPr/>
        <w:t>. �⮡� ���� �</w:t>
      </w:r>
      <w:r>
        <w:rPr/>
        <w:t>஡����</w:t>
      </w:r>
      <w:r>
        <w:rPr/>
        <w:t>, �� ������ �</w:t>
      </w:r>
      <w:r>
        <w:rPr/>
        <w:t>뭥�� 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BeginPaint �� �</w:t>
      </w:r>
      <w:r>
        <w:rPr/>
        <w:t xml:space="preserve">।��� �᫮����� ������ </w:t>
      </w:r>
      <w:r>
        <w:rPr/>
        <w:t>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⮨�  ����  � �����</w:t>
      </w:r>
      <w:r>
        <w:rPr/>
        <w:t xml:space="preserve">஬ </w:t>
      </w:r>
      <w:r>
        <w:rPr/>
        <w:t>EndPaint?  �� ⮦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if, ����� � �</w:t>
      </w:r>
      <w:r>
        <w:rPr/>
        <w:t>맮��� ����</w:t>
      </w:r>
      <w:r>
        <w:rPr/>
        <w:t xml:space="preserve">ணࠬ�� </w:t>
      </w:r>
      <w:r>
        <w:rPr/>
        <w:t>ReleaseDC, ����� �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hdc,  �����</w:t>
      </w:r>
      <w:r>
        <w:rPr/>
        <w:t xml:space="preserve">᪨�  ����� </w:t>
      </w:r>
      <w:r>
        <w:rPr/>
        <w:t>(����⥫�) ���⥪�� ���</w:t>
      </w:r>
      <w:r>
        <w:rPr/>
        <w:t>ன�</w:t>
      </w:r>
      <w:r>
        <w:rPr/>
        <w:t>⢠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���� �</w:t>
      </w:r>
      <w:r>
        <w:rPr/>
        <w:t xml:space="preserve">맮��� </w:t>
      </w:r>
      <w:r>
        <w:rPr/>
        <w:t>BeginPaint.  �� ��� ��</w:t>
      </w:r>
      <w:r>
        <w:rPr/>
        <w:t>ப�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���</w:t>
      </w:r>
      <w:r>
        <w:rPr/>
        <w:t xml:space="preserve">樨 </w:t>
      </w:r>
      <w:r>
        <w:rPr/>
        <w:t>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 xml:space="preserve">襭�� </w:t>
      </w:r>
      <w:r>
        <w:rPr/>
        <w:t>BCWDEMOA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CWDEMOB,  ��</w:t>
      </w:r>
      <w:r>
        <w:rPr/>
        <w:t>ன ���ᨨ �ணࠬ��</w:t>
      </w:r>
      <w:r>
        <w:rPr/>
        <w:t>, ������ �� �</w:t>
      </w:r>
      <w:r>
        <w:rPr/>
        <w:t>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</w:t>
      </w:r>
      <w:r>
        <w:rPr/>
        <w:t>訡��</w:t>
      </w:r>
      <w:r>
        <w:rPr/>
        <w:t>,  �</w:t>
      </w:r>
      <w:r>
        <w:rPr/>
        <w:t xml:space="preserve">易���� � </w:t>
      </w:r>
      <w:r>
        <w:rPr/>
        <w:t xml:space="preserve">WM_PAINT,  </w:t>
      </w:r>
      <w:r>
        <w:rPr/>
        <w:t>㦥 ��</w:t>
      </w:r>
      <w:r>
        <w:rPr/>
        <w:t>ࠢ����</w:t>
      </w:r>
      <w:r>
        <w:rPr/>
        <w:t>. �</w:t>
      </w:r>
      <w:r>
        <w:rPr/>
        <w:t xml:space="preserve">०��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㦠�� ��� �</w:t>
      </w:r>
      <w:r>
        <w:rPr/>
        <w:t>ணࠬ��</w:t>
      </w:r>
      <w:r>
        <w:rPr/>
        <w:t>,  �</w:t>
      </w:r>
      <w:r>
        <w:rPr/>
        <w:t xml:space="preserve">㦭� �������� </w:t>
      </w:r>
      <w:r>
        <w:rPr/>
        <w:t xml:space="preserve">ࠡ��� </w:t>
      </w:r>
      <w:r>
        <w:rPr/>
        <w:t>BCWDEMOA,  �⮡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᢮������ �ᯮ��</w:t>
      </w:r>
      <w:r>
        <w:rPr/>
        <w:t>㥬� �� ������</w:t>
      </w:r>
      <w:r>
        <w:rPr/>
        <w:t>.  ��᪮��� �����⢥���� �</w:t>
      </w:r>
      <w:r>
        <w:rPr/>
        <w:t>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⮩ �</w:t>
      </w:r>
      <w:r>
        <w:rPr/>
        <w:t>ணࠬ��� ���</w:t>
      </w:r>
      <w:r>
        <w:rPr/>
        <w:t>﫠 � ⮬</w:t>
      </w:r>
      <w:r>
        <w:rPr/>
        <w:t>,  �� �� ��</w:t>
      </w:r>
      <w:r>
        <w:rPr>
          <w:rtl w:val="true"/>
        </w:rPr>
        <w:t>ࢮ</w:t>
      </w:r>
      <w:r>
        <w:rPr/>
        <w:t>� ��</w:t>
      </w:r>
      <w:r>
        <w:rPr/>
        <w:t>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  ���  ����� ������ </w:t>
      </w:r>
      <w:r>
        <w:rPr/>
        <w:t>if,  ��⠭���� CurrentPointer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ਢ���� � �</w:t>
      </w:r>
      <w:r>
        <w:rPr/>
        <w:t>믮������ �⮣� ����</w:t>
      </w:r>
      <w:r>
        <w:rPr/>
        <w:t>,  ��  ��������  ��</w:t>
      </w:r>
      <w:r>
        <w:rPr/>
        <w:t>ଠ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 �</w:t>
      </w:r>
      <w:r>
        <w:rPr/>
        <w:t>ணࠬ��</w:t>
      </w:r>
      <w:r>
        <w:rPr/>
        <w:t>.  ��� �����</w:t>
      </w:r>
      <w:r>
        <w:rPr/>
        <w:t>襭�� �</w:t>
      </w:r>
      <w:r>
        <w:rPr/>
        <w:t>ணࠬ�� �</w:t>
      </w:r>
      <w:r>
        <w:rPr/>
        <w:t>믮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蠣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 ���� Windows Messages (����</w:t>
      </w:r>
      <w:r>
        <w:rPr/>
        <w:t xml:space="preserve">饭�� </w:t>
      </w:r>
      <w:r>
        <w:rPr/>
        <w:t xml:space="preserve">Windows)  </w:t>
      </w:r>
      <w:r>
        <w:rPr/>
        <w:t>㡥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��</w:t>
      </w:r>
      <w:r>
        <w:rPr/>
        <w:t xml:space="preserve">楤��� </w:t>
      </w:r>
      <w:r>
        <w:rPr/>
        <w:t>WndProc � ����� ���</w:t>
      </w:r>
      <w:r>
        <w:rPr/>
        <w:t>孥� ������</w:t>
      </w:r>
      <w:r>
        <w:rPr/>
        <w:t>, �⮡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ணࠬ��  ��  �</w:t>
      </w:r>
      <w:r>
        <w:rPr/>
        <w:t>뫠  ��</w:t>
      </w:r>
      <w:r>
        <w:rPr>
          <w:rtl w:val="true"/>
        </w:rPr>
        <w:t>ࢠ</w:t>
      </w:r>
      <w:r>
        <w:rPr/>
        <w:t>��  ��  ����</w:t>
      </w:r>
      <w:r>
        <w:rPr/>
        <w:t xml:space="preserve">祭�� 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_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������� F7, ���� �� ��</w:t>
      </w:r>
      <w:r>
        <w:rPr/>
        <w:t>ᯫ�� �� ����� ᫥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Currentpointer &gt;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</w:t>
      </w:r>
      <w:r>
        <w:rPr/>
        <w:t xml:space="preserve">뤥���  </w:t>
      </w:r>
      <w:r>
        <w:rPr/>
        <w:t>CurrentPoint,  ��⥬  ������  ������ Ctrl-F4,</w:t>
      </w:r>
    </w:p>
    <w:p>
      <w:pPr>
        <w:pStyle w:val="PreformattedText"/>
        <w:bidi w:val="0"/>
        <w:jc w:val="left"/>
        <w:rPr/>
      </w:pPr>
      <w:r>
        <w:rPr/>
        <w:t xml:space="preserve">               �⮡� ��</w:t>
      </w:r>
      <w:r>
        <w:rPr/>
        <w:t xml:space="preserve">३� � �࠭� </w:t>
      </w:r>
      <w:r>
        <w:rPr/>
        <w:t>Evaluate/Modify  (���᫥���/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䨪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</w:t>
      </w:r>
      <w:r>
        <w:rPr/>
        <w:t xml:space="preserve">롥�� </w:t>
      </w:r>
      <w:r>
        <w:rPr/>
        <w:t>Eval (���᫥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�����  �����  ��  ���� ����� New Value (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),  ������ 0,  � ��⥬ �</w:t>
      </w:r>
      <w:r>
        <w:rPr/>
        <w:t xml:space="preserve">롥�� </w:t>
      </w:r>
      <w:r>
        <w:rPr/>
        <w:t>Modify (����</w:t>
      </w:r>
      <w:r>
        <w:rPr/>
        <w:t>䨪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       �⮡� �������� ���</w:t>
      </w:r>
      <w:r>
        <w:rPr/>
        <w:t>祭�� ��</w:t>
      </w:r>
      <w:r>
        <w:rPr/>
        <w:t>६�����</w:t>
      </w:r>
      <w:r>
        <w:rPr/>
        <w:t>. ������ 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ணࠬ�� ������ </w:t>
      </w:r>
      <w:r>
        <w:rPr/>
        <w:t>if �� ���᫥��� �᫮��� 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True,  �  BeginPaint  �  EndPaint ���� �</w:t>
      </w:r>
      <w:r>
        <w:rPr/>
        <w:t>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>
          <w:rtl w:val="true"/>
        </w:rPr>
        <w:t>ࢮ</w:t>
      </w:r>
      <w:r>
        <w:rPr/>
        <w:t>� �� 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</w:t>
      </w:r>
      <w:r>
        <w:rPr/>
        <w:t xml:space="preserve">롥�� ������� </w:t>
      </w:r>
      <w:r>
        <w:rPr/>
        <w:t>F9 ��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</w:t>
      </w:r>
      <w:r>
        <w:rPr/>
        <w:t xml:space="preserve">롥�� </w:t>
      </w:r>
      <w:r>
        <w:rPr/>
        <w:t>Quit ��� ��</w:t>
      </w:r>
      <w:r>
        <w:rPr/>
        <w:t>室� �� �</w:t>
      </w:r>
      <w:r>
        <w:rPr/>
        <w:t>ணࠬ��</w:t>
      </w:r>
      <w:r>
        <w:rPr/>
        <w:t>.  �⮡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ࠡ�</w:t>
      </w:r>
      <w:r>
        <w:rPr/>
        <w:t>⠫�,  ���  ����� ������������ ������ �������, 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Windows ����� �⪠������ �</w:t>
      </w:r>
      <w:r>
        <w:rPr/>
        <w:t>᢮������ ᮮ�</w:t>
      </w:r>
      <w:r>
        <w:rPr/>
        <w:t>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 </w:t>
      </w:r>
      <w:r>
        <w:rPr/>
        <w:t>"���" �� ��⥬��� ��</w:t>
      </w:r>
      <w:r>
        <w:rPr/>
        <w:t>।�</w:t>
      </w:r>
      <w:r>
        <w:rPr/>
        <w:t>.  ����⨥ ������ �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 ��</w:t>
      </w:r>
      <w:r>
        <w:rPr/>
        <w:t>।� �� ��</w:t>
      </w:r>
      <w:r>
        <w:rPr/>
        <w:t xml:space="preserve">室�騥�� </w:t>
      </w:r>
      <w:r>
        <w:rPr/>
        <w:t>⠬ � ⥪�</w:t>
      </w:r>
      <w:r>
        <w:rPr/>
        <w:t>騩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饭�� ����� �� </w:t>
      </w:r>
      <w:r>
        <w:rPr/>
        <w:t>"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⫠��� </w:t>
      </w:r>
      <w:r>
        <w:rPr/>
        <w:t>BCWDEMOB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 xml:space="preserve">訢 </w:t>
      </w:r>
      <w:r>
        <w:rPr/>
        <w:t xml:space="preserve">ࠡ���  �ணࠬ��  </w:t>
      </w:r>
      <w:r>
        <w:rPr/>
        <w:t>BCWDEMOA,  ��  �����  ����</w:t>
      </w:r>
      <w:r>
        <w:rPr/>
        <w:t>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BCWDEMOB.  ����� �</w:t>
      </w:r>
      <w:r>
        <w:rPr/>
        <w:t>ணࠬ�� ����� �� �࠭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  ����</w:t>
      </w:r>
      <w:r>
        <w:rPr/>
        <w:t xml:space="preserve">᪠  �������  </w:t>
      </w:r>
      <w:r>
        <w:rPr/>
        <w:t>F9,  � ���</w:t>
      </w:r>
      <w:r>
        <w:rPr/>
        <w:t>஡�� ������� ��ࠡ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</w:t>
      </w:r>
      <w:r>
        <w:rPr/>
        <w:t>ᮢ��� ����</w:t>
      </w:r>
      <w:r>
        <w:rPr/>
        <w:t>讥 �᫮ ��ꥪ⮢</w:t>
      </w:r>
      <w:r>
        <w:rPr/>
        <w:t>,  �  �</w:t>
      </w:r>
      <w:r>
        <w:rPr/>
        <w:t>ᮡ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⥭</w:t>
      </w:r>
      <w:r>
        <w:rPr/>
        <w:t>ᨢ��� ��६�</w:t>
      </w:r>
      <w:r>
        <w:rPr/>
        <w:t xml:space="preserve">饭��  </w:t>
      </w:r>
      <w:r>
        <w:rPr/>
        <w:t xml:space="preserve">"���" �� ����⮩ ������,  �� </w:t>
      </w:r>
      <w:r>
        <w:rPr/>
        <w:t>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-���</w:t>
      </w:r>
      <w:r>
        <w:rPr/>
        <w:t>殢</w:t>
      </w:r>
      <w:r>
        <w:rPr/>
        <w:t>, �� � �</w:t>
      </w:r>
      <w:r>
        <w:rPr/>
        <w:t>ணࠬ��� ��</w:t>
      </w:r>
      <w:r>
        <w:rPr/>
        <w:t>稭��� �</w:t>
      </w:r>
      <w:r>
        <w:rPr/>
        <w:t>ந�</w:t>
      </w:r>
      <w:r>
        <w:rPr/>
        <w:t>室��� ��</w:t>
      </w:r>
      <w:r>
        <w:rPr/>
        <w:t>࠭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 ���</w:t>
      </w:r>
      <w:r>
        <w:rPr/>
        <w:t xml:space="preserve">砫� �� </w:t>
      </w:r>
      <w:r>
        <w:rPr/>
        <w:t>ᬮ��� �������</w:t>
      </w:r>
      <w:r>
        <w:rPr/>
        <w:t>,�� �</w:t>
      </w:r>
      <w:r>
        <w:rPr/>
        <w:t>ணࠬ�� �</w:t>
      </w:r>
      <w:r>
        <w:rPr/>
        <w:t>⠫� ��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 ��⥬ ��</w:t>
      </w:r>
      <w:r>
        <w:rPr/>
        <w:t>ꥪ�� ��祧��� ��� ��������� 梥� ��� ⮫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 �</w:t>
      </w:r>
      <w:r>
        <w:rPr/>
        <w:t>࠭� ��६�</w:t>
      </w:r>
      <w:r>
        <w:rPr/>
        <w:t>訢�����</w:t>
      </w:r>
      <w:r>
        <w:rPr/>
        <w:t>.  � �������,  �� ����</w:t>
      </w:r>
      <w:r>
        <w:rPr/>
        <w:t>ᠥ�</w:t>
      </w:r>
      <w:r>
        <w:rPr/>
        <w:t>, 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�</w:t>
      </w:r>
      <w:r>
        <w:rPr/>
        <w:t>१���</w:t>
      </w:r>
      <w:r>
        <w:rPr/>
        <w:t>㦠���� �������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⭠� ��</w:t>
      </w:r>
      <w:r>
        <w:rPr/>
        <w:t>稭� ��⮨� � �訡�筮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⮡� �</w:t>
      </w:r>
      <w:r>
        <w:rPr/>
        <w:t>஢����</w:t>
      </w:r>
      <w:r>
        <w:rPr/>
        <w:t>, ⠪ �� ��, � ���� ���⮯��������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�� ����</w:t>
      </w:r>
      <w:r>
        <w:rPr/>
        <w:t xml:space="preserve">㧪� </w:t>
      </w:r>
      <w:r>
        <w:rPr/>
        <w:t>Windows,  �</w:t>
      </w:r>
      <w:r>
        <w:rPr/>
        <w:t>믮���� ⮫쪮 �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 � </w:t>
      </w:r>
      <w:r>
        <w:rPr/>
        <w:t>TDW, �᫨ �� �������� (�⮡� ��������</w:t>
      </w:r>
      <w:r>
        <w:rPr/>
        <w:t>஢��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, � ����</w:t>
      </w:r>
      <w:r>
        <w:rPr/>
        <w:t xml:space="preserve">㧨� </w:t>
      </w:r>
      <w:r>
        <w:rPr/>
        <w:t xml:space="preserve">BCWDEMOB � TDW </w:t>
      </w:r>
      <w:r>
        <w:rPr/>
        <w:t>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४��</w:t>
      </w:r>
      <w:r>
        <w:rPr/>
        <w:t>祭��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०�� </w:t>
      </w:r>
      <w:r>
        <w:rPr/>
        <w:t>祬 �</w:t>
      </w:r>
      <w:r>
        <w:rPr/>
        <w:t>த������ ᥠ�� �⫠���</w:t>
      </w:r>
      <w:r>
        <w:rPr/>
        <w:t>, ����� ���</w:t>
      </w:r>
      <w:r>
        <w:rPr/>
        <w:t>ॡ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 �⫠���  </w:t>
      </w:r>
      <w:r>
        <w:rPr/>
        <w:t>⠪��   ��</w:t>
      </w:r>
      <w:r>
        <w:rPr/>
        <w:t>ࠧ��</w:t>
      </w:r>
      <w:r>
        <w:rPr/>
        <w:t>,   �⮡�   �� 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lt-SysRq ���  ��</w:t>
      </w:r>
      <w:r>
        <w:rPr/>
        <w:t>४��</w:t>
      </w:r>
      <w:r>
        <w:rPr/>
        <w:t>祭��  �� ��</w:t>
      </w:r>
      <w:r>
        <w:rPr/>
        <w:t xml:space="preserve">४������ �ணࠬ�� � </w:t>
      </w:r>
      <w:r>
        <w:rPr/>
        <w:t>TDW,</w:t>
      </w:r>
    </w:p>
    <w:p>
      <w:pPr>
        <w:pStyle w:val="PreformattedText"/>
        <w:bidi w:val="0"/>
        <w:jc w:val="left"/>
        <w:rPr/>
      </w:pPr>
      <w:r>
        <w:rPr/>
        <w:t xml:space="preserve">       ��᪮��� �</w:t>
      </w:r>
      <w:r>
        <w:rPr/>
        <w:t>ᯮ�</w:t>
      </w:r>
      <w:r>
        <w:rPr/>
        <w:t>짮����� ������� ��⮤� �</w:t>
      </w:r>
      <w:r>
        <w:rPr/>
        <w:t>ॡ�� ���஦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襭�� ��⮨� � ⮬</w:t>
      </w:r>
      <w:r>
        <w:rPr/>
        <w:t xml:space="preserve">,  �⮡� ��⠭����� �����⢥���� </w:t>
      </w:r>
      <w:r>
        <w:rPr/>
        <w:t>ᮮ�</w:t>
      </w:r>
      <w:r>
        <w:rPr/>
        <w:t>饭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஬� ������ �</w:t>
      </w:r>
      <w:r>
        <w:rPr/>
        <w:t>믮������� ���뢠���</w:t>
      </w:r>
      <w:r>
        <w:rPr/>
        <w:t>,  � ���</w:t>
      </w:r>
      <w:r>
        <w:rPr/>
        <w:t>஥ ��  ��  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 �����</w:t>
      </w:r>
      <w:r>
        <w:rPr/>
        <w:t>஢��� � �ணࠬ��</w:t>
      </w:r>
      <w:r>
        <w:rPr/>
        <w:t>, � ���</w:t>
      </w:r>
      <w:r>
        <w:rPr/>
        <w:t>஥ ���</w:t>
      </w:r>
      <w:r>
        <w:rPr/>
        <w:t xml:space="preserve">筮 </w:t>
      </w:r>
      <w:r>
        <w:rPr/>
        <w:t>ᠬ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ᥡ� �� ��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</w:t>
      </w:r>
      <w:r>
        <w:rPr/>
        <w:t xml:space="preserve">BCWDEMO - �� </w:t>
      </w:r>
      <w:r>
        <w:rPr/>
        <w:t xml:space="preserve">ࠡ����� � </w:t>
      </w:r>
      <w:r>
        <w:rPr/>
        <w:t>"�����" ����</w:t>
      </w:r>
      <w:r>
        <w:rPr/>
        <w:t>᪠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� �</w:t>
      </w:r>
      <w:r>
        <w:rPr/>
        <w:t>ਭ������ ����᪮�� �����</w:t>
      </w:r>
      <w:r>
        <w:rPr/>
        <w:t xml:space="preserve">, � </w:t>
      </w:r>
      <w:r>
        <w:rPr/>
        <w:t>ࠡ�� � ��������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筮 �� �㦭�</w:t>
      </w:r>
      <w:r>
        <w:rPr/>
        <w:t>.  �������⥫</w:t>
      </w:r>
      <w:r>
        <w:rPr/>
        <w:t>쭮</w:t>
      </w:r>
      <w:r>
        <w:rPr/>
        <w:t>,  ���� �</w:t>
      </w:r>
      <w:r>
        <w:rPr/>
        <w:t>ᥣ�  �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뢠��� �� </w:t>
      </w:r>
      <w:r>
        <w:rPr/>
        <w:t>ᮮ�</w:t>
      </w:r>
      <w:r>
        <w:rPr/>
        <w:t xml:space="preserve">饭�� </w:t>
      </w:r>
      <w:r>
        <w:rPr/>
        <w:t xml:space="preserve">WM_KEYFIRST.  ��᫥ ������� �⮣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 </w:t>
      </w:r>
      <w:r>
        <w:rPr/>
        <w:t>View�Windows Message (����</w:t>
      </w:r>
      <w:r>
        <w:rPr/>
        <w:t>೑���</w:t>
      </w:r>
      <w:r>
        <w:rPr/>
        <w:t xml:space="preserve">饭��  </w:t>
      </w:r>
      <w:r>
        <w:rPr/>
        <w:t>Windows)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 �</w:t>
      </w:r>
      <w:r>
        <w:rPr/>
        <w:t>㤥�  ���뢠���� �� ������ ����⨨ ������</w:t>
      </w:r>
      <w:r>
        <w:rPr/>
        <w:t>.  (��᪮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�� ॠ����� � �� ����⨥  �ࠢ��  ������  </w:t>
      </w:r>
      <w:r>
        <w:rPr/>
        <w:t>"���",  ���</w:t>
      </w:r>
    </w:p>
    <w:p>
      <w:pPr>
        <w:pStyle w:val="PreformattedText"/>
        <w:bidi w:val="0"/>
        <w:jc w:val="left"/>
        <w:rPr/>
      </w:pPr>
      <w:r>
        <w:rPr/>
        <w:t xml:space="preserve">       �⮩ </w:t>
      </w:r>
      <w:r>
        <w:rPr/>
        <w:t>楫� ����� �</w:t>
      </w:r>
      <w:r>
        <w:rPr/>
        <w:t>ᯮ�</w:t>
      </w:r>
      <w:r>
        <w:rPr/>
        <w:t xml:space="preserve">짮���� � </w:t>
      </w:r>
      <w:r>
        <w:rPr/>
        <w:t>ᮮ�</w:t>
      </w:r>
      <w:r>
        <w:rPr/>
        <w:t xml:space="preserve">饭�� </w:t>
      </w:r>
      <w:r>
        <w:rPr/>
        <w:t>WM_RBUTTON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஢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���� ������ ������� </w:t>
      </w:r>
      <w:r>
        <w:rPr/>
        <w:t>F9,  �⮡� 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BCWDEMOB. �</w:t>
      </w:r>
      <w:r>
        <w:rPr/>
        <w:t xml:space="preserve">०�� </w:t>
      </w:r>
      <w:r>
        <w:rPr/>
        <w:t xml:space="preserve">祬 </w:t>
      </w:r>
      <w:r>
        <w:rPr/>
        <w:t>ᤥ���� ��</w:t>
      </w:r>
      <w:r>
        <w:rPr/>
        <w:t>-���� � �</w:t>
      </w:r>
      <w:r>
        <w:rPr/>
        <w:t>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�� ��</w:t>
      </w:r>
      <w:r>
        <w:rPr/>
        <w:t>業� ��⥬��� �����  ����㯥�  �</w:t>
      </w:r>
      <w:r>
        <w:rPr/>
        <w:t>ணࠬ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 ��</w:t>
      </w:r>
      <w:r>
        <w:rPr/>
        <w:t>४��</w:t>
      </w:r>
      <w:r>
        <w:rPr/>
        <w:t>稢���  ��  �������� �</w:t>
      </w:r>
      <w:r>
        <w:rPr/>
        <w:t>ணࠬ�</w:t>
      </w:r>
      <w:r>
        <w:rPr/>
        <w:t>,  ��</w:t>
      </w:r>
      <w:r>
        <w:rPr/>
        <w:t xml:space="preserve">ࠢ </w:t>
      </w:r>
      <w:r>
        <w:rPr/>
        <w:t>"������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(��</w:t>
      </w:r>
      <w:r>
        <w:rPr/>
        <w:t>ࠢ��</w:t>
      </w:r>
      <w:r>
        <w:rPr/>
        <w:t>) � ��⥬ ��</w:t>
      </w:r>
      <w:r>
        <w:rPr/>
        <w:t xml:space="preserve">ࠢ </w:t>
      </w:r>
      <w:r>
        <w:rPr/>
        <w:t>About Program Manager  (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</w:t>
      </w:r>
      <w:r>
        <w:rPr/>
        <w:t>). ����� ���</w:t>
      </w:r>
      <w:r>
        <w:rPr/>
        <w:t>ଠ</w:t>
      </w:r>
      <w:r>
        <w:rPr/>
        <w:t>樮��� ����</w:t>
      </w:r>
      <w:r>
        <w:rPr/>
        <w:t>, � ���</w:t>
      </w:r>
      <w:r>
        <w:rPr/>
        <w:t>஬ �</w:t>
      </w:r>
      <w:r>
        <w:rPr/>
        <w:t>㤥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�� ����� </w:t>
      </w:r>
      <w:r>
        <w:rPr/>
        <w:t>Windows, ��</w:t>
      </w:r>
      <w:r>
        <w:rPr/>
        <w:t xml:space="preserve">ꥬ </w:t>
      </w:r>
      <w:r>
        <w:rPr/>
        <w:t xml:space="preserve">᢮������ ����� � � ������ 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騥  ���  ������</w:t>
      </w:r>
      <w:r>
        <w:rPr/>
        <w:t>᪨� �����</w:t>
      </w:r>
      <w:r>
        <w:rPr/>
        <w:t>,  ��</w:t>
      </w:r>
      <w:r>
        <w:rPr/>
        <w:t xml:space="preserve">業�� </w:t>
      </w:r>
      <w:r>
        <w:rPr/>
        <w:t>ᮮ⭮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᢮������ ����� ��� ��⥬��� �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 xml:space="preserve">୥��� � �ணࠬ�� </w:t>
      </w:r>
      <w:r>
        <w:rPr/>
        <w:t>Simple Paint � ������� ����</w:t>
      </w:r>
      <w:r>
        <w:rPr/>
        <w:t>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⥬  </w:t>
      </w:r>
      <w:r>
        <w:rPr/>
        <w:t xml:space="preserve">᭮�� ��३��� �� �࠭ </w:t>
      </w:r>
      <w:r>
        <w:rPr/>
        <w:t>About Program Manager (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</w:t>
      </w:r>
      <w:r>
        <w:rPr/>
        <w:t xml:space="preserve">),  � �� </w:t>
      </w:r>
      <w:r>
        <w:rPr/>
        <w:t>㢨���</w:t>
      </w:r>
      <w:r>
        <w:rPr/>
        <w:t>,  �� ����</w:t>
      </w:r>
      <w:r>
        <w:rPr/>
        <w:t>㯭�� ������ ��� ��⥬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ᮢ  </w:t>
      </w:r>
      <w:r>
        <w:rPr/>
        <w:t>㬥��訫���</w:t>
      </w:r>
      <w:r>
        <w:rPr/>
        <w:t>.  �᫨  �� � ����� �</w:t>
      </w:r>
      <w:r>
        <w:rPr/>
        <w:t>த����� �ᮢ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ꥬ �⮩ ����� �㤥� �</w:t>
      </w:r>
      <w:r>
        <w:rPr/>
        <w:t xml:space="preserve">த������ </w:t>
      </w:r>
      <w:r>
        <w:rPr/>
        <w:t>㬥������� �� ���</w:t>
      </w:r>
      <w:r>
        <w:rPr/>
        <w:t>,  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 ��</w:t>
      </w:r>
      <w:r>
        <w:rPr/>
        <w:t>䥪�</w:t>
      </w:r>
      <w:r>
        <w:rPr/>
        <w:t xml:space="preserve">, �� � </w:t>
      </w:r>
      <w:r>
        <w:rPr/>
        <w:t>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ਭ�⨥ 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 �����⭮ � ����� ������</w:t>
      </w:r>
      <w:r>
        <w:rPr/>
        <w:t>?  �</w:t>
      </w:r>
      <w:r>
        <w:rPr/>
        <w:t>०��  �ᥣ�</w:t>
      </w:r>
      <w:r>
        <w:rPr/>
        <w:t>,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� ��</w:t>
      </w:r>
      <w:r>
        <w:rPr/>
        <w:t>।����  ���������  ������</w:t>
      </w:r>
      <w:r>
        <w:rPr/>
        <w:t xml:space="preserve">,  ⠪  ��� ��� 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 �� ��⥬�� ������</w:t>
      </w:r>
      <w:r>
        <w:rPr/>
        <w:t>, ����</w:t>
      </w:r>
      <w:r>
        <w:rPr/>
        <w:t xml:space="preserve">㯭� </w:t>
      </w:r>
      <w:r>
        <w:rPr/>
        <w:t>Windows. � �⮣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: �� ����� ��</w:t>
      </w:r>
      <w:r>
        <w:rPr/>
        <w:t>१���</w:t>
      </w:r>
      <w:r>
        <w:rPr/>
        <w:t>㧨�� �</w:t>
      </w:r>
      <w:r>
        <w:rPr/>
        <w:t>ணࠬ��</w:t>
      </w:r>
      <w:r>
        <w:rPr/>
        <w:t>, ��</w:t>
      </w:r>
      <w:r>
        <w:rPr/>
        <w:t>ᯮ�</w:t>
      </w:r>
      <w:r>
        <w:rPr/>
        <w:t>짮���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⢠�� TDW ����</w:t>
      </w:r>
      <w:r>
        <w:rPr/>
        <w:t>஫� ������</w:t>
      </w:r>
      <w:r>
        <w:rPr/>
        <w:t>쭮� ����� ��� ��</w:t>
      </w:r>
      <w:r>
        <w:rPr/>
        <w:t>࠭���� ᯨ᪠ ��</w:t>
      </w:r>
      <w:r>
        <w:rPr/>
        <w:t>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⮢ ������</w:t>
      </w:r>
      <w:r>
        <w:rPr/>
        <w:t xml:space="preserve">쭮� ����� � 䠩� </w:t>
      </w:r>
      <w:r>
        <w:rPr/>
        <w:t>ॣ����</w:t>
      </w:r>
      <w:r>
        <w:rPr/>
        <w:t xml:space="preserve">樨 </w:t>
      </w:r>
      <w:r>
        <w:rPr/>
        <w:t>(��⮪��), 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ᮢ��� � </w:t>
      </w:r>
      <w:r>
        <w:rPr/>
        <w:t xml:space="preserve">Simple Paint � ��⥬ </w:t>
      </w:r>
      <w:r>
        <w:rPr/>
        <w:t>᭮��  �������  ᯨ᮪  ��</w:t>
      </w:r>
      <w:r>
        <w:rPr/>
        <w:t>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쭮� �����</w:t>
      </w:r>
      <w:r>
        <w:rPr/>
        <w:t>, ����</w:t>
      </w:r>
      <w:r>
        <w:rPr/>
        <w:t>ᠢ ��� � ��</w:t>
      </w:r>
      <w:r>
        <w:rPr/>
        <w:t>㣮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</w:t>
      </w:r>
      <w:r>
        <w:rPr/>
        <w:t>Windows �� �� �</w:t>
      </w:r>
      <w:r>
        <w:rPr/>
        <w:t>६�</w:t>
      </w:r>
      <w:r>
        <w:rPr/>
        <w:t>, ����⭮, ��</w:t>
      </w:r>
      <w:r>
        <w:rPr/>
        <w:t>६�</w:t>
      </w:r>
      <w:r>
        <w:rPr/>
        <w:t>頫� ��ꥪ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 ��� ����</w:t>
      </w:r>
      <w:r>
        <w:rPr/>
        <w:t xml:space="preserve">祭��� </w:t>
      </w:r>
      <w:r>
        <w:rPr/>
        <w:t>ᯨ᪠ ����� �� ᮢ������</w:t>
      </w:r>
      <w:r>
        <w:rPr/>
        <w:t>.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�� ����� ��</w:t>
      </w:r>
      <w:r>
        <w:rPr/>
        <w:t xml:space="preserve">ꥪ� � </w:t>
      </w:r>
      <w:r>
        <w:rPr/>
        <w:t>ᯨ᪥ � ᮯ��</w:t>
      </w:r>
      <w:r>
        <w:rPr/>
        <w:t>⠢��� ��� � ��</w:t>
      </w:r>
      <w:r>
        <w:rPr/>
        <w:t>ꥪ</w:t>
      </w:r>
      <w:r>
        <w:rPr/>
        <w:t>⠬�,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騬� ⮣� �� �������� � ��㣮� </w:t>
      </w:r>
      <w:r>
        <w:rPr/>
        <w:t>ᯨ᪥</w:t>
      </w:r>
      <w:r>
        <w:rPr/>
        <w:t>,  �⮡� ����  ��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� ��⮤ �������� ����� �</w:t>
      </w:r>
      <w:r>
        <w:rPr/>
        <w:t>६���</w:t>
      </w:r>
      <w:r>
        <w:rPr/>
        <w:t>, � �</w:t>
      </w:r>
      <w:r>
        <w:rPr/>
        <w:t>।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⮫</w:t>
      </w:r>
      <w:r>
        <w:rPr/>
        <w:t>쪮 ��� �</w:t>
      </w:r>
      <w:r>
        <w:rPr/>
        <w:t>ࠦ����� �� ��ᬮ��� ������</w:t>
      </w:r>
      <w:r>
        <w:rPr/>
        <w:t>쭮�  �����</w:t>
      </w:r>
      <w:r>
        <w:rPr/>
        <w:t>.  ��⮤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</w:t>
      </w:r>
      <w:r>
        <w:rPr/>
        <w:t>㤥� ���짮������ 䠪��</w:t>
      </w:r>
      <w:r>
        <w:rPr/>
        <w:t>᪨</w:t>
      </w:r>
      <w:r>
        <w:rPr/>
        <w:t>,  ��⮨� � ⮬,  �⮡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�� ��</w:t>
      </w:r>
      <w:r>
        <w:rPr/>
        <w:t>ꥪ�� �����</w:t>
      </w:r>
      <w:r>
        <w:rPr/>
        <w:t>,  �</w:t>
      </w:r>
      <w:r>
        <w:rPr/>
        <w:t>뤥�塞� �</w:t>
      </w:r>
      <w:r>
        <w:rPr/>
        <w:t>ணࠬ���</w:t>
      </w:r>
      <w:r>
        <w:rPr/>
        <w:t>,  � 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 �� �</w:t>
      </w:r>
      <w:r>
        <w:rPr/>
        <w:t>ணࠬ�� � �� �᢮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ࠢ����� ᯨ᪮� ��</w:t>
      </w:r>
      <w:r>
        <w:rPr/>
        <w:t>ꥪ⮢ ������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 xml:space="preserve">祭�� </w:t>
      </w:r>
      <w:r>
        <w:rPr/>
        <w:t>ᯨ᪠ ��</w:t>
      </w:r>
      <w:r>
        <w:rPr/>
        <w:t>ꥪ⮢ ������쭮� ����� �㦭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᫥���</w:t>
      </w:r>
      <w:r>
        <w:rPr/>
        <w:t>騥 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</w:t>
      </w:r>
      <w:r>
        <w:rPr/>
        <w:t xml:space="preserve">१������ </w:t>
      </w:r>
      <w:r>
        <w:rPr/>
        <w:t>Windows,  �⮡� ���</w:t>
      </w:r>
      <w:r>
        <w:rPr/>
        <w:t>ᯥ��� 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� ��  ����  ��</w:t>
      </w:r>
      <w:r>
        <w:rPr/>
        <w:t>ꥪ⮢</w:t>
      </w:r>
      <w:r>
        <w:rPr/>
        <w:t>,  �</w:t>
      </w:r>
      <w:r>
        <w:rPr/>
        <w:t xml:space="preserve">뤥������  </w:t>
      </w:r>
      <w:r>
        <w:rPr/>
        <w:t>BCWDEMOB.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,  ��������  ����</w:t>
      </w:r>
      <w:r>
        <w:rPr/>
        <w:t>᪠��  ���</w:t>
      </w:r>
      <w:r>
        <w:rPr/>
        <w:t>㦭�  �</w:t>
      </w:r>
      <w:r>
        <w:rPr/>
        <w:t>ணࠬ��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㬥����� �᫮ ��ꥪ⮢ ������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᫨  ��  ��</w:t>
      </w:r>
      <w:r>
        <w:rPr/>
        <w:t xml:space="preserve">室����  �  </w:t>
      </w:r>
      <w:r>
        <w:rPr/>
        <w:t>TDW � ����</w:t>
      </w:r>
      <w:r>
        <w:rPr/>
        <w:t xml:space="preserve">㧨�� </w:t>
      </w:r>
      <w:r>
        <w:rPr/>
        <w:t xml:space="preserve">BCWDEMOB,  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⠭���� ���</w:t>
      </w:r>
      <w:r>
        <w:rPr/>
        <w:t>뢠��� �</w:t>
      </w:r>
      <w:r>
        <w:rPr/>
        <w:t>ணࠬ�� �� ᮮ�</w:t>
      </w:r>
      <w:r>
        <w:rPr/>
        <w:t xml:space="preserve">饭�� </w:t>
      </w:r>
      <w:r>
        <w:rPr/>
        <w:t>WM_KEY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 ������� F9 ��� ����</w:t>
      </w:r>
      <w:r>
        <w:rPr/>
        <w:t>᪠ �ணࠬ��</w:t>
      </w:r>
      <w:r>
        <w:rPr/>
        <w:t>, � ��⥬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��� ��</w:t>
      </w:r>
      <w:r>
        <w:rPr/>
        <w:t xml:space="preserve">室� ���⭮ � </w:t>
      </w:r>
      <w:r>
        <w:rPr/>
        <w:t>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</w:t>
      </w:r>
      <w:r>
        <w:rPr/>
        <w:t xml:space="preserve">롥��  ������� </w:t>
      </w:r>
      <w:r>
        <w:rPr/>
        <w:t>View�Log (����</w:t>
      </w:r>
      <w:r>
        <w:rPr/>
        <w:t>೐��������</w:t>
      </w:r>
      <w:r>
        <w:rPr/>
        <w:t>) �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</w:t>
      </w:r>
      <w:r>
        <w:rPr/>
        <w:t xml:space="preserve">롥��  �������  </w:t>
      </w:r>
      <w:r>
        <w:rPr/>
        <w:t xml:space="preserve">Open  Log�File (������ </w:t>
      </w:r>
      <w:r>
        <w:rPr/>
        <w:t>䠩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), ������ � ���</w:t>
      </w:r>
      <w:r>
        <w:rPr/>
        <w:t>襬�� ���� ������� ��� 䠩�� ��</w:t>
      </w:r>
      <w:r>
        <w:rPr/>
        <w:t>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 ��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�� �</w:t>
      </w:r>
      <w:r>
        <w:rPr/>
        <w:t xml:space="preserve">맮��� �����쭮� ���� ���� </w:t>
      </w:r>
      <w:r>
        <w:rPr/>
        <w:t>Log (���������),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��� </w:t>
      </w:r>
      <w:r>
        <w:rPr/>
        <w:t>Display  Windows  Info  (�</w:t>
      </w:r>
      <w:r>
        <w:rPr/>
        <w:t>뢮� 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),  � ��⥬ ������ ������� Enter,  ����� ��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��� </w:t>
      </w:r>
      <w:r>
        <w:rPr/>
        <w:t>Windows  Information  (���</w:t>
      </w:r>
      <w:r>
        <w:rPr/>
        <w:t xml:space="preserve">ଠ�� 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⨥  </w:t>
      </w:r>
      <w:r>
        <w:rPr/>
        <w:t>Enter �</w:t>
      </w:r>
      <w:r>
        <w:rPr/>
        <w:t>ਭ����� ��</w:t>
      </w:r>
      <w:r>
        <w:rPr/>
        <w:t xml:space="preserve">⠭���� �� </w:t>
      </w:r>
      <w:r>
        <w:rPr/>
        <w:t>㬮�砭��</w:t>
      </w:r>
      <w:r>
        <w:rPr/>
        <w:t>, 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뢮� </w:t>
      </w:r>
      <w:r>
        <w:rPr/>
        <w:t>ᯨ᪠ ��</w:t>
      </w:r>
      <w:r>
        <w:rPr/>
        <w:t>ꥪ⮢ ������쭮� �����</w:t>
      </w:r>
      <w:r>
        <w:rPr/>
        <w:t>,  ��</w:t>
      </w:r>
      <w:r>
        <w:rPr/>
        <w:t>稭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</w:t>
      </w:r>
      <w:r>
        <w:rPr/>
        <w:t>ᮢ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���  �⫠�</w:t>
      </w:r>
      <w:r>
        <w:rPr/>
        <w:t xml:space="preserve">稪  </w:t>
      </w:r>
      <w:r>
        <w:rPr/>
        <w:t>TDW  ������� ���⨭� ������</w:t>
      </w:r>
      <w:r>
        <w:rPr/>
        <w:t>쭮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᭮�� �</w:t>
      </w:r>
      <w:r>
        <w:rPr/>
        <w:t xml:space="preserve">맮��� </w:t>
      </w:r>
      <w:r>
        <w:rPr/>
        <w:t>ᯨ᮪ ��</w:t>
      </w:r>
      <w:r>
        <w:rPr/>
        <w:t>ꥪ⮢ ������쭮� ����� �  �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�� </w:t>
      </w:r>
      <w:r>
        <w:rPr/>
        <w:t xml:space="preserve">Close Log File (�����⨥ </w:t>
      </w:r>
      <w:r>
        <w:rPr/>
        <w:t xml:space="preserve">䠩�� </w:t>
      </w:r>
      <w:r>
        <w:rPr/>
        <w:t>ॣ����</w:t>
      </w:r>
      <w:r>
        <w:rPr/>
        <w:t>樨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       �⮡� 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�</w:t>
      </w:r>
      <w:r>
        <w:rPr/>
        <w:t xml:space="preserve">롥�� �� �����쭮�� ���� �������  </w:t>
      </w:r>
      <w:r>
        <w:rPr/>
        <w:t>Erase  Log  (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⮪��</w:t>
      </w:r>
      <w:r>
        <w:rPr/>
        <w:t>), �⮡� ������ ��⮪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. ������ F9, �⮡� </w:t>
      </w:r>
      <w:r>
        <w:rPr/>
        <w:t>᭮�� �������� �ணࠬ��</w:t>
      </w:r>
      <w:r>
        <w:rPr/>
        <w:t>, 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���" �</w:t>
      </w:r>
      <w:r>
        <w:rPr/>
        <w:t xml:space="preserve">ப���஫���� ���ଠ�� � �����  </w:t>
      </w:r>
      <w:r>
        <w:rPr/>
        <w:t>Abou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�������� ��</w:t>
      </w:r>
      <w:r>
        <w:rPr/>
        <w:t>業��</w:t>
      </w:r>
      <w:r>
        <w:rPr/>
        <w:t>, �</w:t>
      </w:r>
      <w:r>
        <w:rPr/>
        <w:t xml:space="preserve">ਢ������ </w:t>
      </w:r>
      <w:r>
        <w:rPr/>
        <w:t>⠬ ��� ��⥬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������ � Simple Paint �����</w:t>
      </w:r>
      <w:r>
        <w:rPr/>
        <w:t>筮</w:t>
      </w:r>
      <w:r>
        <w:rPr/>
        <w:t xml:space="preserve">, �⮡� </w:t>
      </w:r>
      <w:r>
        <w:rPr/>
        <w:t>㬥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⥬�� ������ �� </w:t>
      </w:r>
      <w:r>
        <w:rPr/>
        <w:t>20-30 ��</w:t>
      </w:r>
      <w:r>
        <w:rPr/>
        <w:t>業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. ������  ������� ��� ������ � TDW � ������ </w:t>
      </w:r>
      <w:r>
        <w:rPr/>
        <w:t xml:space="preserve">蠣� </w:t>
      </w:r>
      <w:r>
        <w:rPr/>
        <w:t>4-8,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 </w:t>
      </w:r>
      <w:r>
        <w:rPr/>
        <w:t>ࠧ � ��</w:t>
      </w:r>
      <w:r>
        <w:rPr/>
        <w:t xml:space="preserve">㣨� ������  䠩��  ��⮪���  </w:t>
      </w:r>
      <w:r>
        <w:rPr/>
        <w:t>(</w:t>
      </w:r>
      <w:r>
        <w:rPr/>
        <w:t>ॣ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�</w:t>
      </w:r>
      <w:r>
        <w:rPr/>
        <w:t xml:space="preserve">멤�� �� </w:t>
      </w:r>
      <w:r>
        <w:rPr/>
        <w:t>TDW,  �</w:t>
      </w:r>
      <w:r>
        <w:rPr/>
        <w:t>ᯥ�</w:t>
      </w:r>
      <w:r>
        <w:rPr/>
        <w:t xml:space="preserve">⠩� </w:t>
      </w:r>
      <w:r>
        <w:rPr/>
        <w:t>䠩�� ��⮪���� � �</w:t>
      </w:r>
      <w:r>
        <w:rPr/>
        <w:t>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த���� ��</w:t>
      </w:r>
      <w:r>
        <w:rPr/>
        <w:t>, �� �⬥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ꥪ�� �����</w:t>
      </w:r>
      <w:r>
        <w:rPr/>
        <w:t>,  �</w:t>
      </w:r>
      <w:r>
        <w:rPr/>
        <w:t>ਭ������</w:t>
      </w:r>
      <w:r>
        <w:rPr/>
        <w:t xml:space="preserve">騥 </w:t>
      </w:r>
      <w:r>
        <w:rPr/>
        <w:t xml:space="preserve">BCWDEMOB,  �� </w:t>
      </w:r>
      <w:r>
        <w:rPr/>
        <w:t>㢥��稫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 xml:space="preserve">ꥪ�� ����� </w:t>
      </w:r>
      <w:r>
        <w:rPr/>
        <w:t xml:space="preserve">GDI </w:t>
      </w:r>
      <w:r>
        <w:rPr/>
        <w:t xml:space="preserve">㢥��稫��� �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ࢮ</w:t>
      </w:r>
      <w:r>
        <w:rPr/>
        <w:t>� �� ��� �ਬ�</w:t>
      </w:r>
      <w:r>
        <w:rPr/>
        <w:t>砭�� ���</w:t>
      </w:r>
      <w:r>
        <w:rPr/>
        <w:t>⢥</w:t>
      </w:r>
      <w:r>
        <w:rPr/>
        <w:t>ত��� �</w:t>
      </w:r>
      <w:r>
        <w:rPr/>
        <w:t xml:space="preserve">, �� �� </w:t>
      </w:r>
      <w:r>
        <w:rPr/>
        <w:t>㦥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ணࠬ��</w:t>
      </w:r>
      <w:r>
        <w:rPr/>
        <w:t>:  �⫠������� ��� �</w:t>
      </w:r>
      <w:r>
        <w:rPr/>
        <w:t xml:space="preserve">ணࠬ�� </w:t>
      </w:r>
      <w:r>
        <w:rPr/>
        <w:t>BCWDEMOB  �</w:t>
      </w:r>
      <w:r>
        <w:rPr/>
        <w:t>뤥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</w:t>
      </w:r>
      <w:r>
        <w:rPr/>
        <w:t>, � 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஥ ������ ��� ���� �����</w:t>
      </w:r>
      <w:r>
        <w:rPr/>
        <w:t>:  BCWDEMOB  �</w:t>
      </w:r>
      <w:r>
        <w:rPr/>
        <w:t>뤥���  ��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䥩� ����</w:t>
      </w:r>
      <w:r>
        <w:rPr/>
        <w:t xml:space="preserve">᪨� ���ன�� </w:t>
      </w:r>
      <w:r>
        <w:rPr/>
        <w:t>(GDI) � �� �</w:t>
      </w:r>
      <w:r>
        <w:rPr/>
        <w:t>᢮���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宦����� �訡��</w:t>
      </w:r>
      <w:r>
        <w:rPr/>
        <w:t>: �</w:t>
      </w:r>
      <w:r>
        <w:rPr/>
        <w:t>㭪樮����� ���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��� �</w:t>
      </w:r>
      <w:r>
        <w:rPr/>
        <w:t>ࠪ�� �</w:t>
      </w:r>
      <w:r>
        <w:rPr/>
        <w:t>訡��</w:t>
      </w:r>
      <w:r>
        <w:rPr/>
        <w:t>,  �� ����� ����� �</w:t>
      </w:r>
      <w:r>
        <w:rPr/>
        <w:t>᪠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</w:t>
      </w:r>
      <w:r>
        <w:rPr/>
        <w:t>ணࠬ��</w:t>
      </w:r>
      <w:r>
        <w:rPr/>
        <w:t>,  ���  �</w:t>
      </w:r>
      <w:r>
        <w:rPr/>
        <w:t>뤥������  ��ꥪ�� �����</w:t>
      </w:r>
      <w:r>
        <w:rPr/>
        <w:t>,  �� �</w:t>
      </w:r>
      <w:r>
        <w:rPr/>
        <w:t>᢮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᫥��</w:t>
      </w:r>
      <w:r>
        <w:rPr/>
        <w:t xml:space="preserve">⢨�.  ��� �⮣�  �������  </w:t>
      </w:r>
      <w:r>
        <w:rPr/>
        <w:t>ᤥ����  �</w:t>
      </w:r>
      <w:r>
        <w:rPr/>
        <w:t>㭪樮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 ��᫥������ ������ ����ணࠬ��  � ��᫥�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롮� ����⮢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롮� ����⮢  ���� �믮������ ���</w:t>
      </w:r>
      <w:r>
        <w:rPr/>
        <w:t>।�</w:t>
      </w:r>
      <w:r>
        <w:rPr/>
        <w:t>⢮� ����</w:t>
      </w:r>
      <w:r>
        <w:rPr/>
        <w:t>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</w:t>
      </w:r>
      <w:r>
        <w:rPr/>
        <w:t>,  ������ ����� ������ "���" � ��</w:t>
      </w:r>
      <w:r>
        <w:rPr/>
        <w:t>६�</w:t>
      </w:r>
      <w:r>
        <w:rPr/>
        <w:t>饭�� 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����</w:t>
      </w:r>
      <w:r>
        <w:rPr/>
        <w:t>,  �</w:t>
      </w:r>
      <w:r>
        <w:rPr/>
        <w:t>롮� ���</w:t>
      </w:r>
      <w:r>
        <w:rPr/>
        <w:t xml:space="preserve">ண� ������� </w:t>
      </w:r>
      <w:r>
        <w:rPr/>
        <w:t>梥�</w:t>
      </w:r>
      <w:r>
        <w:rPr/>
        <w:t>,  ⮫</w:t>
      </w:r>
      <w:r>
        <w:rPr/>
        <w:t>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</w:t>
      </w:r>
      <w:r>
        <w:rPr/>
        <w:t>ࠦ����</w:t>
      </w:r>
      <w:r>
        <w:rPr/>
        <w:t>. ��������� ��� �� ��� ���</w:t>
      </w:r>
      <w:r>
        <w:rPr/>
        <w:t>祭�� 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뫪� </w:t>
      </w:r>
      <w:r>
        <w:rPr/>
        <w:t>ᮮ�</w:t>
      </w:r>
      <w:r>
        <w:rPr/>
        <w:t xml:space="preserve">饭�� </w:t>
      </w:r>
      <w:r>
        <w:rPr/>
        <w:t>WM_COMMAND � ����</w:t>
      </w:r>
      <w:r>
        <w:rPr/>
        <w:t xml:space="preserve">ணࠬ�� </w:t>
      </w:r>
      <w:r>
        <w:rPr/>
        <w:t>WndProc,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</w:t>
      </w:r>
      <w:r>
        <w:rPr/>
        <w:t xml:space="preserve">뢠�� </w:t>
      </w:r>
      <w:r>
        <w:rPr/>
        <w:t>ᮮ�</w:t>
      </w:r>
      <w:r>
        <w:rPr/>
        <w:t>饭��</w:t>
      </w:r>
      <w:r>
        <w:rPr/>
        <w:t>, ��</w:t>
      </w:r>
      <w:r>
        <w:rPr/>
        <w:t xml:space="preserve">뢠� ��� �⮣� </w:t>
      </w:r>
      <w:r>
        <w:rPr/>
        <w:t>DoWM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MCommand </w:t>
      </w:r>
      <w:r>
        <w:rPr/>
        <w:t xml:space="preserve">ᮤ�ন� ������ </w:t>
      </w:r>
      <w:r>
        <w:rPr/>
        <w:t>switch, ����� ��</w:t>
      </w:r>
      <w:r>
        <w:rPr/>
        <w:t>࠭�� 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 �</w:t>
      </w:r>
      <w:r>
        <w:rPr/>
        <w:t>롮� � ��</w:t>
      </w:r>
      <w:r>
        <w:rPr/>
        <w:t>६����� �ணࠬ��</w:t>
      </w:r>
      <w:r>
        <w:rPr/>
        <w:t>. �� ��</w:t>
      </w:r>
      <w:r>
        <w:rPr/>
        <w:t>६���� �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ᥣ���� ������ </w:t>
      </w:r>
      <w:r>
        <w:rPr/>
        <w:t>BCWDEMO � �� ������ �� 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ᮢ���� </w:t>
      </w:r>
      <w:r>
        <w:rPr/>
        <w:t>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⮣�</w:t>
      </w:r>
      <w:r>
        <w:rPr/>
        <w:t>,  �⮡� ���</w:t>
      </w:r>
      <w:r>
        <w:rPr/>
        <w:t xml:space="preserve">ᮢ��� </w:t>
      </w:r>
      <w:r>
        <w:rPr/>
        <w:t>䨣���</w:t>
      </w:r>
      <w:r>
        <w:rPr/>
        <w:t>, �� ��⠭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।�����</w:t>
      </w:r>
      <w:r>
        <w:rPr/>
        <w:t>祭��� ��� ����᪮�� ����� ���짮��⥫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 </w:t>
      </w:r>
      <w:r>
        <w:rPr/>
        <w:t>㤥</w:t>
      </w:r>
      <w:r>
        <w:rPr/>
        <w:t xml:space="preserve">ন��� ����⮩ ����� ������ </w:t>
      </w:r>
      <w:r>
        <w:rPr/>
        <w:t>"���" ��</w:t>
      </w:r>
      <w:r>
        <w:rPr/>
        <w:t>६�</w:t>
      </w:r>
      <w:r>
        <w:rPr/>
        <w:t>頥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 </w:t>
      </w:r>
      <w:r>
        <w:rPr/>
        <w:t>⠬ ���</w:t>
      </w:r>
      <w:r>
        <w:rPr/>
        <w:t xml:space="preserve">᪠�� ������ </w:t>
      </w:r>
      <w:r>
        <w:rPr/>
        <w:t>"���".  �᫨ �� ��</w:t>
      </w:r>
      <w:r>
        <w:rPr/>
        <w:t>६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����" �� ������⮩ ����� ������, �� ����� �������, �� </w:t>
      </w:r>
      <w:r>
        <w:rPr/>
        <w:t>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 ��</w:t>
      </w:r>
      <w:r>
        <w:rPr/>
        <w:t>६�</w:t>
      </w:r>
      <w:r>
        <w:rPr/>
        <w:t>饭�� ������</w:t>
      </w:r>
      <w:r>
        <w:rPr/>
        <w:t>, ��</w:t>
      </w:r>
      <w:r>
        <w:rPr/>
        <w:t>ࠥ��� � ᭮�� ������</w:t>
      </w:r>
      <w:r>
        <w:rPr/>
        <w:t>. ��⠥�-</w:t>
      </w:r>
    </w:p>
    <w:p>
      <w:pPr>
        <w:pStyle w:val="PreformattedText"/>
        <w:bidi w:val="0"/>
        <w:jc w:val="left"/>
        <w:rPr/>
      </w:pPr>
      <w:r>
        <w:rPr/>
        <w:t xml:space="preserve">       �� ��� �� �</w:t>
      </w:r>
      <w:r>
        <w:rPr/>
        <w:t>࠭� ⮫</w:t>
      </w:r>
      <w:r>
        <w:rPr/>
        <w:t>쪮 �� ���</w:t>
      </w:r>
      <w:r>
        <w:rPr/>
        <w:t>᪠���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⨥ ����� ������ </w:t>
      </w:r>
      <w:r>
        <w:rPr/>
        <w:t>"���"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⨨ ����� ������ � ������ ���</w:t>
      </w:r>
      <w:r>
        <w:rPr/>
        <w:t>짮��⥫�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᪮��   �����   </w:t>
      </w:r>
      <w:r>
        <w:rPr/>
        <w:t>Windows  ���</w:t>
      </w:r>
      <w:r>
        <w:rPr/>
        <w:t xml:space="preserve">뫠��  </w:t>
      </w:r>
      <w:r>
        <w:rPr/>
        <w:t>ᮮ�</w:t>
      </w:r>
      <w:r>
        <w:rPr/>
        <w:t xml:space="preserve">饭��  </w:t>
      </w:r>
      <w:r>
        <w:rPr/>
        <w:t>WM_LBUTTONDOWN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dProc,  �� �</w:t>
      </w:r>
      <w:r>
        <w:rPr/>
        <w:t>ਢ���� � �</w:t>
      </w:r>
      <w:r>
        <w:rPr/>
        <w:t xml:space="preserve">맮��  </w:t>
      </w:r>
      <w:r>
        <w:rPr/>
        <w:t>DoButtonDown.  �� 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࠭�� ⥪����   ������   </w:t>
      </w:r>
      <w:r>
        <w:rPr/>
        <w:t>"���"   (�����  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⪮�</w:t>
      </w:r>
      <w:r>
        <w:rPr/>
        <w:t>) �  �</w:t>
      </w:r>
      <w:r>
        <w:rPr/>
        <w:t>믮����  ��</w:t>
      </w:r>
      <w:r>
        <w:rPr/>
        <w:t>⠭����  �</w:t>
      </w:r>
      <w:r>
        <w:rPr/>
        <w:t>ࠪ���⨪  ��� 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Shape. �� ������� �</w:t>
      </w:r>
      <w:r>
        <w:rPr/>
        <w:t>।�</w:t>
      </w:r>
      <w:r>
        <w:rPr/>
        <w:t xml:space="preserve">⠢��� </w:t>
      </w:r>
      <w:r>
        <w:rPr/>
        <w:t>ᮡ��  ��६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⮫</w:t>
      </w:r>
      <w:r>
        <w:rPr/>
        <w:t xml:space="preserve">쪮 �� </w:t>
      </w:r>
      <w:r>
        <w:rPr/>
        <w:t xml:space="preserve">ᥣ���� ������ �ணࠬ�� </w:t>
      </w:r>
      <w:r>
        <w:rPr/>
        <w:t>BCW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६�</w:t>
      </w:r>
      <w:r>
        <w:rPr/>
        <w:t xml:space="preserve">饭�� </w:t>
      </w:r>
      <w:r>
        <w:rPr/>
        <w:t>"���"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</w:t>
      </w:r>
      <w:r>
        <w:rPr/>
        <w:t>६�</w:t>
      </w:r>
      <w:r>
        <w:rPr/>
        <w:t xml:space="preserve">頥� </w:t>
      </w:r>
      <w:r>
        <w:rPr/>
        <w:t>"����" �� ����⮩ ����� ���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⥫�᪮� ������ �����</w:t>
      </w:r>
      <w:r>
        <w:rPr/>
        <w:t>, Windows ���</w:t>
      </w:r>
      <w:r>
        <w:rPr/>
        <w:t xml:space="preserve">뫠�� </w:t>
      </w:r>
      <w:r>
        <w:rPr/>
        <w:t>WM_MOUSEMOVE (��� W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MOUSEFIRST,  ��  �  ��  </w:t>
      </w:r>
      <w:r>
        <w:rPr/>
        <w:t>ᠬ��</w:t>
      </w:r>
      <w:r>
        <w:rPr/>
        <w:t>)  �  WndProc,  �����  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ouseMove. �� ����</w:t>
      </w:r>
      <w:r>
        <w:rPr/>
        <w:t>ணࠬ�� ��</w:t>
      </w:r>
      <w:r>
        <w:rPr/>
        <w:t xml:space="preserve">뢠�� </w:t>
      </w:r>
      <w:r>
        <w:rPr/>
        <w:t>DrawShape ��� ��</w:t>
      </w:r>
      <w:r>
        <w:rPr/>
        <w:t>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 �</w:t>
      </w:r>
      <w:r>
        <w:rPr/>
        <w:t>।��</w:t>
      </w:r>
      <w:r>
        <w:rPr/>
        <w:t xml:space="preserve">饩  ����樨 </w:t>
      </w:r>
      <w:r>
        <w:rPr/>
        <w:t>"���" �� ��</w:t>
      </w:r>
      <w:r>
        <w:rPr/>
        <w:t>室���</w:t>
      </w:r>
      <w:r>
        <w:rPr/>
        <w:t xml:space="preserve">,  � ��⥬ </w:t>
      </w:r>
      <w:r>
        <w:rPr/>
        <w:t xml:space="preserve">᭮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ᮢ���� </w:t>
      </w:r>
      <w:r>
        <w:rPr/>
        <w:t>䨣��� �� ⥪�饩 ����樨  ��  ��⪨</w:t>
      </w:r>
      <w:r>
        <w:rPr/>
        <w:t>.  �����⢥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� ������쭮� ����� � </w:t>
      </w:r>
      <w:r>
        <w:rPr/>
        <w:t>DoMouseMove ��⮨� �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⥪�� ���</w:t>
      </w:r>
      <w:r>
        <w:rPr/>
        <w:t>ன�</w:t>
      </w:r>
      <w:r>
        <w:rPr/>
        <w:t>⢠ ��� ⥪�</w:t>
      </w:r>
      <w:r>
        <w:rPr/>
        <w:t>饣� ����</w:t>
      </w:r>
      <w:r>
        <w:rPr/>
        <w:t>,  ����� �</w:t>
      </w:r>
      <w:r>
        <w:rPr/>
        <w:t>᢮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</w:t>
      </w:r>
      <w:r>
        <w:rPr/>
        <w:t>ணࠬ�� �</w:t>
      </w:r>
      <w:r>
        <w:rPr/>
        <w:t xml:space="preserve">맮��� </w:t>
      </w:r>
      <w:r>
        <w:rPr/>
        <w:t>Release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ᮢ���� </w:t>
      </w:r>
      <w:r>
        <w:rPr/>
        <w:t xml:space="preserve">䨣��� </w:t>
      </w:r>
      <w:r>
        <w:rPr/>
        <w:t>(� ��</w:t>
      </w:r>
      <w:r>
        <w:rPr/>
        <w:t>宦����� ����樨 �訡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 xml:space="preserve">ᬮ�ਬ ����ணࠬ�� </w:t>
      </w:r>
      <w:r>
        <w:rPr/>
        <w:t>DrawShape, ���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뢠���� �� </w:t>
      </w:r>
      <w:r>
        <w:rPr/>
        <w:t>DoMouseMove. DrawShape ���������� ���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 xml:space="preserve">।���� </w:t>
      </w:r>
      <w:r>
        <w:rPr/>
        <w:t>䨣��</w:t>
      </w:r>
      <w:r>
        <w:rPr/>
        <w:t xml:space="preserve">,  </w:t>
      </w:r>
      <w:r>
        <w:rPr/>
        <w:t>ᮧ���� ����� ��� � ���� ����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</w:t>
      </w:r>
      <w:r>
        <w:rPr>
          <w:rtl w:val="true"/>
        </w:rPr>
        <w:t>אַ</w:t>
      </w:r>
      <w:r>
        <w:rPr/>
        <w:t>㣮�쭨�</w:t>
      </w:r>
      <w:r>
        <w:rPr/>
        <w:t xml:space="preserve">.  � ���� </w:t>
      </w:r>
      <w:r>
        <w:rPr/>
        <w:t>᢮�� ࠡ��� ��� ����</w:t>
      </w:r>
      <w:r>
        <w:rPr/>
        <w:t>⠭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��� �� �</w:t>
      </w:r>
      <w:r>
        <w:rPr/>
        <w:t>室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� </w:t>
      </w:r>
      <w:r>
        <w:rPr/>
        <w:t>- �� ��</w:t>
      </w:r>
      <w:r>
        <w:rPr/>
        <w:t>ꥪ� ����䥩� ����</w:t>
      </w:r>
      <w:r>
        <w:rPr/>
        <w:t>᪨� ���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DI), �</w:t>
      </w:r>
      <w:r>
        <w:rPr/>
        <w:t>뤥�塞� � ������쭮� �����</w:t>
      </w:r>
      <w:r>
        <w:rPr/>
        <w:t>, ����</w:t>
      </w:r>
      <w:r>
        <w:rPr/>
        <w:t xml:space="preserve">ணࠬ�� </w:t>
      </w:r>
      <w:r>
        <w:rPr/>
        <w:t>DrawShape 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ᮤ�ঠ�� ���</w:t>
      </w:r>
      <w:r>
        <w:rPr/>
        <w:t>, ��</w:t>
      </w:r>
      <w:r>
        <w:rPr/>
        <w:t>뢠�騩 �</w:t>
      </w:r>
      <w:r>
        <w:rPr/>
        <w:t>஡���� � �������</w:t>
      </w:r>
      <w:r>
        <w:rPr/>
        <w:t>. �� ���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뢠�� �</w:t>
      </w:r>
      <w:r>
        <w:rPr/>
        <w:t>ᮡ����� �����७��</w:t>
      </w:r>
      <w:r>
        <w:rPr/>
        <w:t>,  ⠪ ��� ��� ��</w:t>
      </w:r>
      <w:r>
        <w:rPr/>
        <w:t>뢠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</w:t>
      </w:r>
      <w:r>
        <w:rPr/>
        <w:t>६�</w:t>
      </w:r>
      <w:r>
        <w:rPr/>
        <w:t>饭�� ���</w:t>
      </w:r>
      <w:r>
        <w:rPr/>
        <w:t xml:space="preserve">.  �᫨ ��� </w:t>
      </w:r>
      <w:r>
        <w:rPr/>
        <w:t xml:space="preserve">ᮧ���� ����� � �� </w:t>
      </w:r>
      <w:r>
        <w:rPr/>
        <w:t>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 ��� "����" ������ �</w:t>
      </w:r>
      <w:r>
        <w:rPr/>
        <w:t>祭� 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⢨⥫</w:t>
      </w:r>
      <w:r>
        <w:rPr/>
        <w:t>쭮</w:t>
      </w:r>
      <w:r>
        <w:rPr/>
        <w:t>, ��������  ��  ��</w:t>
      </w:r>
      <w:r>
        <w:rPr/>
        <w:t xml:space="preserve">砫�  </w:t>
      </w:r>
      <w:r>
        <w:rPr/>
        <w:t>DrawShape �</w:t>
      </w:r>
      <w:r>
        <w:rPr/>
        <w:t>뤥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맮��� </w:t>
      </w:r>
      <w:r>
        <w:rPr/>
        <w:t>SelectObject, �� �� �</w:t>
      </w:r>
      <w:r>
        <w:rPr/>
        <w:t>᢮������� �</w:t>
      </w:r>
      <w:r>
        <w:rPr/>
        <w:t>뤥������ 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DeleteObject � ����. �⮡� ��</w:t>
      </w:r>
      <w:r>
        <w:rPr/>
        <w:t>ࠢ��� ��� �</w:t>
      </w:r>
      <w:r>
        <w:rPr/>
        <w:t>訡��</w:t>
      </w:r>
      <w:r>
        <w:rPr/>
        <w:t>,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᫥���� ��</w:t>
      </w:r>
      <w:r>
        <w:rPr/>
        <w:t xml:space="preserve">ப� </w:t>
      </w:r>
      <w:r>
        <w:rPr/>
        <w:t>DrawShape ᫥���</w:t>
      </w:r>
      <w:r>
        <w:rPr/>
        <w:t>騬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Object(SelectObject(hdc,saveObjec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, ���������  �</w:t>
      </w:r>
      <w:r>
        <w:rPr/>
        <w:t>訡��  ����  �����</w:t>
      </w:r>
      <w:r>
        <w:rPr/>
        <w:t>⢥���� ��</w:t>
      </w:r>
      <w:r>
        <w:rPr/>
        <w:t>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஡��� � �������</w:t>
      </w:r>
      <w:r>
        <w:rPr/>
        <w:t>,  ������ ����⥫</w:t>
      </w:r>
      <w:r>
        <w:rPr/>
        <w:t>쭮 �</w:t>
      </w:r>
      <w:r>
        <w:rPr/>
        <w:t>஢���� �  ��  ��</w:t>
      </w:r>
      <w:r>
        <w:rPr/>
        <w:t>⠫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</w:t>
      </w:r>
      <w:r>
        <w:rPr/>
        <w:t>, �</w:t>
      </w:r>
      <w:r>
        <w:rPr/>
        <w:t>易��� � �</w:t>
      </w:r>
      <w:r>
        <w:rPr/>
        <w:t>ᮢ����� ��</w:t>
      </w:r>
      <w:r>
        <w:rPr/>
        <w:t>ꥪ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᪠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 xml:space="preserve">᪠���  ����� ������ </w:t>
      </w:r>
      <w:r>
        <w:rPr/>
        <w:t xml:space="preserve">"���" BCWDEMOB ���� </w:t>
      </w:r>
      <w:r>
        <w:rPr/>
        <w:t>䨣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 </w:t>
      </w:r>
      <w:r>
        <w:rPr/>
        <w:t>ࠧ � ��</w:t>
      </w:r>
      <w:r>
        <w:rPr/>
        <w:t>⠢��� �� �� �</w:t>
      </w:r>
      <w:r>
        <w:rPr/>
        <w:t>࠭�</w:t>
      </w:r>
      <w:r>
        <w:rPr/>
        <w:t>. ���</w:t>
      </w:r>
      <w:r>
        <w:rPr/>
        <w:t>᪠��� ������ ��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 xml:space="preserve">Windows  ��᫠�� </w:t>
      </w:r>
      <w:r>
        <w:rPr/>
        <w:t>ᮮ�</w:t>
      </w:r>
      <w:r>
        <w:rPr/>
        <w:t xml:space="preserve">饭�� </w:t>
      </w:r>
      <w:r>
        <w:rPr/>
        <w:t>WM_LBUTTONUP � WndProc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뢠�� </w:t>
      </w:r>
      <w:r>
        <w:rPr/>
        <w:t>DoLButtonUp.  �� ����</w:t>
      </w:r>
      <w:r>
        <w:rPr/>
        <w:t>ணࠬ�� ��࠭�� ⥪�</w:t>
      </w:r>
      <w:r>
        <w:rPr/>
        <w:t>騩 ��</w:t>
      </w:r>
      <w:r>
        <w:rPr>
          <w:rtl w:val="true"/>
        </w:rPr>
        <w:t>אַ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쭨�  ��  ���짮��⥫�᪮�  ������  �  ���</w:t>
      </w:r>
      <w:r>
        <w:rPr/>
        <w:t>ᨢ  ⥪�</w:t>
      </w:r>
      <w:r>
        <w:rPr/>
        <w:t>饩 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Shape,  ��</w:t>
      </w:r>
      <w:r>
        <w:rPr/>
        <w:t xml:space="preserve">뢠�� </w:t>
      </w:r>
      <w:r>
        <w:rPr/>
        <w:t>InvalidateRect ��� ���������� ������ 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�� ����</w:t>
      </w:r>
      <w:r>
        <w:rPr/>
        <w:t>, � ��⥬ ��</w:t>
      </w:r>
      <w:r>
        <w:rPr/>
        <w:t xml:space="preserve">뢠�� </w:t>
      </w:r>
      <w:r>
        <w:rPr/>
        <w:t>UpdateWindow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뫠�� </w:t>
      </w:r>
      <w:r>
        <w:rPr/>
        <w:t>ᮮ�</w:t>
      </w:r>
      <w:r>
        <w:rPr/>
        <w:t xml:space="preserve">饭�� </w:t>
      </w:r>
      <w:r>
        <w:rPr/>
        <w:t>WM_PAINT ��</w:t>
      </w:r>
      <w:r>
        <w:rPr>
          <w:rtl w:val="true"/>
        </w:rPr>
        <w:t>אַ</w:t>
      </w:r>
      <w:r>
        <w:rPr/>
        <w:t xml:space="preserve"> � ������� ����</w:t>
      </w:r>
      <w:r>
        <w:rPr/>
        <w:t>.  ��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ᯮ���� �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室�  ��  </w:t>
      </w:r>
      <w:r>
        <w:rPr/>
        <w:t xml:space="preserve">DoLButtonUp  </w:t>
      </w:r>
      <w:r>
        <w:rPr/>
        <w:t>ᮮ�</w:t>
      </w:r>
      <w:r>
        <w:rPr/>
        <w:t xml:space="preserve">饭��  </w:t>
      </w:r>
      <w:r>
        <w:rPr/>
        <w:t>WM_PAINT ��</w:t>
      </w:r>
      <w:r>
        <w:rPr/>
        <w:t>室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।� � ��⮢� � ��ࠡ�⪥ � </w:t>
      </w:r>
      <w:r>
        <w:rPr/>
        <w:t>W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ᮢ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WndProc  ����</w:t>
      </w:r>
      <w:r>
        <w:rPr/>
        <w:t xml:space="preserve">砥�  </w:t>
      </w:r>
      <w:r>
        <w:rPr/>
        <w:t>ᮮ�</w:t>
      </w:r>
      <w:r>
        <w:rPr/>
        <w:t xml:space="preserve">饭��  </w:t>
      </w:r>
      <w:r>
        <w:rPr/>
        <w:t>WM_PAINT,  ���  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Paint ��� ����</w:t>
      </w:r>
      <w:r>
        <w:rPr/>
        <w:t>ᮢ�� ᮮ</w:t>
      </w:r>
      <w:r>
        <w:rPr/>
        <w:t>⢥�����</w:t>
      </w:r>
      <w:r>
        <w:rPr/>
        <w:t>饩 ������  �</w:t>
      </w:r>
      <w:r>
        <w:rPr/>
        <w:t xml:space="preserve">࠭�  </w:t>
      </w:r>
      <w:r>
        <w:rPr/>
        <w:t>(���</w:t>
      </w:r>
      <w:r>
        <w:rPr/>
        <w:t>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 �⮬ </w:t>
      </w:r>
      <w:r>
        <w:rPr/>
        <w:t>ࠧ����</w:t>
      </w:r>
      <w:r>
        <w:rPr/>
        <w:t>). �� ����</w:t>
      </w:r>
      <w:r>
        <w:rPr/>
        <w:t>ᮢ�� ������</w:t>
      </w:r>
      <w:r>
        <w:rPr/>
        <w:t>塞��� ��</w:t>
      </w:r>
      <w:r>
        <w:rPr>
          <w:rtl w:val="true"/>
        </w:rPr>
        <w:t>אַ</w:t>
      </w:r>
      <w:r>
        <w:rPr/>
        <w:t>㣮�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Paint ��</w:t>
      </w:r>
      <w:r>
        <w:rPr/>
        <w:t>뢠�� ��� ����</w:t>
      </w:r>
      <w:r>
        <w:rPr/>
        <w:t xml:space="preserve">ணࠬ�� </w:t>
      </w:r>
      <w:r>
        <w:rPr/>
        <w:t>Windows, �����</w:t>
      </w:r>
      <w:r>
        <w:rPr/>
        <w:t>騥 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:  CreateCompatibleDC � SelectObject. � ���� DoPaint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DeleteDC � DeleteObject,  ����� �</w:t>
      </w:r>
      <w:r>
        <w:rPr/>
        <w:t>᢮������� �</w:t>
      </w:r>
      <w:r>
        <w:rPr/>
        <w:t>뤥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砫� ����</w:t>
      </w:r>
      <w:r>
        <w:rPr/>
        <w:t>ண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�� ��</w:t>
      </w:r>
      <w:r>
        <w:rPr/>
        <w:t>ᬮ�५� �� ����ணࠬ��</w:t>
      </w:r>
      <w:r>
        <w:rPr/>
        <w:t xml:space="preserve">, �� ����� ���� </w:t>
      </w:r>
      <w:r>
        <w:rPr/>
        <w:t>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७�</w:t>
      </w:r>
      <w:r>
        <w:rPr/>
        <w:t>,  �� �</w:t>
      </w:r>
      <w:r>
        <w:rPr/>
        <w:t>訡��</w:t>
      </w:r>
      <w:r>
        <w:rPr/>
        <w:t>,  �</w:t>
      </w:r>
      <w:r>
        <w:rPr/>
        <w:t>易���� � �������</w:t>
      </w:r>
      <w:r>
        <w:rPr/>
        <w:t>,  �������. ��� ��⮤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 ��⮬�</w:t>
      </w:r>
      <w:r>
        <w:rPr/>
        <w:t>,  �� �� �������</w:t>
      </w:r>
      <w:r>
        <w:rPr/>
        <w:t>筮 ��</w:t>
      </w:r>
      <w:r>
        <w:rPr/>
        <w:t>⠫</w:t>
      </w:r>
      <w:r>
        <w:rPr/>
        <w:t>쭮 �����  �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��</w:t>
      </w:r>
      <w:r>
        <w:rPr/>
        <w:t>㬥����</w:t>
      </w:r>
      <w:r>
        <w:rPr/>
        <w:t>,  � �</w:t>
      </w:r>
      <w:r>
        <w:rPr/>
        <w:t>ணࠬ��</w:t>
      </w:r>
      <w:r>
        <w:rPr/>
        <w:t>,  ����</w:t>
      </w:r>
      <w:r>
        <w:rPr/>
        <w:t>ᠭ��� ��</w:t>
      </w:r>
      <w:r>
        <w:rPr/>
        <w:t>筮 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諨 �� </w:t>
      </w:r>
      <w:r>
        <w:rPr/>
        <w:t>⠪�� �</w:t>
      </w:r>
      <w:r>
        <w:rPr/>
        <w:t>訡�� ��</w:t>
      </w:r>
      <w:r>
        <w:rPr/>
        <w:t>ࠧ�� ����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蠥� </w:t>
      </w:r>
      <w:r>
        <w:rPr/>
        <w:t>⠪�� � �����  ���</w:t>
      </w:r>
      <w:r>
        <w:rPr/>
        <w:t>஡���  ���஢���� 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�</w:t>
      </w:r>
      <w:r>
        <w:rPr/>
        <w:t>ணࠬ��</w:t>
      </w:r>
      <w:r>
        <w:rPr/>
        <w:t>, �� ����� �� �� �</w:t>
      </w:r>
      <w:r>
        <w:rPr/>
        <w:t>᪠�� �</w:t>
      </w:r>
      <w:r>
        <w:rPr/>
        <w:t>訡�� �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, �</w:t>
      </w:r>
      <w:r>
        <w:rPr/>
        <w:t>易���� � ����</w:t>
      </w:r>
      <w:r>
        <w:rPr/>
        <w:t>, ⠪ ��� �����</w:t>
      </w:r>
      <w:r>
        <w:rPr/>
        <w:t>㦨�� ��</w:t>
      </w:r>
      <w:r>
        <w:rPr/>
        <w:t xml:space="preserve">, �� </w:t>
      </w:r>
      <w:r>
        <w:rPr/>
        <w:t>ᡮ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�</w:t>
      </w:r>
      <w:r>
        <w:rPr/>
        <w:t>㯠��  � �� ����� ⮫쪮 ��</w:t>
      </w:r>
      <w:r>
        <w:rPr/>
        <w:t>६�</w:t>
      </w:r>
      <w:r>
        <w:rPr/>
        <w:t>饭�� ����� �� �</w:t>
      </w:r>
      <w:r>
        <w:rPr/>
        <w:t>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"���".  �</w:t>
      </w:r>
      <w:r>
        <w:rPr/>
        <w:t>஬�  ⮣�</w:t>
      </w:r>
      <w:r>
        <w:rPr/>
        <w:t>,  �����</w:t>
      </w:r>
      <w:r>
        <w:rPr/>
        <w:t>㦨�</w:t>
      </w:r>
      <w:r>
        <w:rPr/>
        <w:t>,  �� �</w:t>
      </w:r>
      <w:r>
        <w:rPr/>
        <w:t>஡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� ��</w:t>
      </w:r>
      <w:r>
        <w:rPr/>
        <w:t>६�</w:t>
      </w:r>
      <w:r>
        <w:rPr/>
        <w:t xml:space="preserve">饭�� </w:t>
      </w:r>
      <w:r>
        <w:rPr/>
        <w:t>"���" � ������ ���</w:t>
      </w:r>
      <w:r>
        <w:rPr/>
        <w:t>짮��⥫�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᪮��  �����  �� ����⮩ ����� ������ </w:t>
      </w:r>
      <w:r>
        <w:rPr/>
        <w:t>(�� �� �����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�� ������ � ��</w:t>
      </w:r>
      <w:r>
        <w:rPr/>
        <w:t>६��� ����� �� �� ���</w:t>
      </w:r>
      <w:r>
        <w:rPr/>
        <w:t>,  ���� �� �</w:t>
      </w:r>
      <w:r>
        <w:rPr/>
        <w:t>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</w:t>
      </w:r>
      <w:r>
        <w:rPr/>
        <w:t>ᡮ�  �ணࠬ��</w:t>
      </w:r>
      <w:r>
        <w:rPr/>
        <w:t>),  ��  �����  �� �</w:t>
      </w:r>
      <w:r>
        <w:rPr/>
        <w:t>ࠧ� �।�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஡���� �</w:t>
      </w:r>
      <w:r>
        <w:rPr/>
        <w:t>易�� � ����</w:t>
      </w:r>
      <w:r>
        <w:rPr/>
        <w:t xml:space="preserve">ணࠬ��� </w:t>
      </w:r>
      <w:r>
        <w:rPr/>
        <w:t>DoMouseMove � �� ���  �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᢮� �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19. �⫠���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 xml:space="preserve">饩 </w:t>
      </w:r>
      <w:r>
        <w:rPr/>
        <w:t>Object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� ��</w:t>
      </w:r>
      <w:r>
        <w:rPr/>
        <w:t>ꥪ⭮</w:t>
      </w:r>
      <w:r>
        <w:rPr/>
        <w:t>-�</w:t>
      </w:r>
      <w:r>
        <w:rPr/>
        <w:t>ਥ��஢�����  �ணࠬ��  ���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ᠭ � ������� ����� </w:t>
      </w:r>
      <w:r>
        <w:rPr/>
        <w:t>ObjectWindows,  ����� ����⢥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砥�  �</w:t>
      </w:r>
      <w:r>
        <w:rPr/>
        <w:t xml:space="preserve">ணࠬ��஢���� 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ࠬ� �ணࠬ�  �</w:t>
      </w:r>
      <w:r>
        <w:rPr/>
        <w:t>㦠�  �</w:t>
      </w:r>
      <w:r>
        <w:rPr/>
        <w:t xml:space="preserve">ணࠬ��  </w:t>
      </w:r>
      <w:r>
        <w:rPr/>
        <w:t>TDODEMO � TDODEMOB (B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砥� ����� �</w:t>
      </w:r>
      <w:r>
        <w:rPr/>
        <w:t>ணࠬ�� � �</w:t>
      </w:r>
      <w:r>
        <w:rPr/>
        <w:t>訡����</w:t>
      </w:r>
      <w:r>
        <w:rPr/>
        <w:t>).  �</w:t>
      </w:r>
      <w:r>
        <w:rPr/>
        <w:t xml:space="preserve">ணࠬ�� </w:t>
      </w:r>
      <w:r>
        <w:rPr/>
        <w:t>TDODEMOB 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  ��᪮�</w:t>
      </w:r>
      <w:r>
        <w:rPr/>
        <w:t>쪮 �訡��</w:t>
      </w:r>
      <w:r>
        <w:rPr/>
        <w:t xml:space="preserve">,  ����� �� ��� �� </w:t>
      </w:r>
      <w:r>
        <w:rPr/>
        <w:t>ࠡ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>,  ��� �</w:t>
      </w:r>
      <w:r>
        <w:rPr/>
        <w:t>த������ ���</w:t>
      </w:r>
      <w:r>
        <w:rPr/>
        <w:t>祭��</w:t>
      </w:r>
      <w:r>
        <w:rPr/>
        <w:t>,  �������  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</w:t>
      </w:r>
      <w:r>
        <w:rPr/>
        <w:t xml:space="preserve">ணࠬ��  </w:t>
      </w:r>
      <w:r>
        <w:rPr/>
        <w:t>TDODEMO  � ������� ���</w:t>
      </w:r>
      <w:r>
        <w:rPr/>
        <w:t>ᯥਬ���஢��� 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⮡� ������� �</w:t>
      </w:r>
      <w:r>
        <w:rPr/>
        <w:t>।�</w:t>
      </w:r>
      <w:r>
        <w:rPr/>
        <w:t xml:space="preserve">⠢�����, ��� ��� </w:t>
      </w:r>
      <w:r>
        <w:rPr/>
        <w:t>ࠡ�</w:t>
      </w:r>
      <w:r>
        <w:rPr/>
        <w:t>⠥�. ��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��</w:t>
      </w:r>
      <w:r>
        <w:rPr/>
        <w:t xml:space="preserve">᪠ </w:t>
      </w:r>
      <w:r>
        <w:rPr/>
        <w:t>TDODEMO.EXE ������� File�Run (������</w:t>
      </w:r>
      <w:r>
        <w:rPr/>
        <w:t>믮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</w:t>
      </w:r>
      <w:r>
        <w:rPr/>
        <w:t>ணࠬ� ��� �������� �� � �ணࠬ���� ��</w:t>
      </w:r>
      <w:r>
        <w:rPr/>
        <w:t>㯯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⮣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 xml:space="preserve">: ��   ������⢨�  </w:t>
      </w:r>
      <w:r>
        <w:rPr/>
        <w:t xml:space="preserve">䠩���  </w:t>
      </w:r>
      <w:r>
        <w:rPr/>
        <w:t xml:space="preserve">.EXE  ��� 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ODEMO � TDODEMOB ��� ���</w:t>
      </w:r>
      <w:r>
        <w:rPr/>
        <w:t xml:space="preserve">ॡ���� ������ �� </w:t>
      </w:r>
      <w:r>
        <w:rPr/>
        <w:t>䠩�� �</w:t>
      </w:r>
      <w:r>
        <w:rPr/>
        <w:t>஥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 xml:space="preserve">४������஢��� �� </w:t>
      </w:r>
      <w:r>
        <w:rPr/>
        <w:t>䠩�� � ����祭��� �⫠��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ODEMOB -   ��   �</w:t>
      </w:r>
      <w:r>
        <w:rPr/>
        <w:t>ணࠬ��</w:t>
      </w:r>
      <w:r>
        <w:rPr/>
        <w:t>,  ����</w:t>
      </w:r>
      <w:r>
        <w:rPr/>
        <w:t>ᠭ���  �  �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,  ���������� �</w:t>
      </w:r>
      <w:r>
        <w:rPr/>
        <w:t>ᮢ��� �� �࠭� ࠧ���</w:t>
      </w:r>
      <w:r>
        <w:rPr/>
        <w:t>묨 梥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</w:t>
      </w:r>
      <w:r>
        <w:rPr/>
        <w:t>"���".  ����� �� �������� ����� ������ "���"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頥� </w:t>
      </w:r>
      <w:r>
        <w:rPr/>
        <w:t>"����", � �</w:t>
      </w:r>
      <w:r>
        <w:rPr/>
        <w:t>ணࠬ�� ���� �� �࠭� �����</w:t>
      </w:r>
      <w:r>
        <w:rPr/>
        <w:t>. �����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"���",  �� ����� ������ ����.  �</w:t>
      </w:r>
      <w:r>
        <w:rPr/>
        <w:t xml:space="preserve">ணࠬ�� </w:t>
      </w:r>
      <w:r>
        <w:rPr/>
        <w:t>TDODEMO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�</w:t>
      </w:r>
      <w:r>
        <w:rPr/>
        <w:t xml:space="preserve">,  ����� �������� ��� ����� ���� �� 4 </w:t>
      </w:r>
      <w:r>
        <w:rPr/>
        <w:t>梥⮢</w:t>
      </w:r>
      <w:r>
        <w:rPr/>
        <w:t>: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), Green (������), Blue (���</w:t>
      </w:r>
      <w:r>
        <w:rPr/>
        <w:t>㡮�</w:t>
      </w:r>
      <w:r>
        <w:rPr/>
        <w:t>) ��� Black (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</w:t>
      </w:r>
      <w:r>
        <w:rPr/>
        <w:t>ᮢ���</w:t>
      </w:r>
      <w:r>
        <w:rPr/>
        <w:t>,  ������� ������ "���", ��</w:t>
      </w:r>
      <w:r>
        <w:rPr/>
        <w:t xml:space="preserve">६��� </w:t>
      </w:r>
      <w:r>
        <w:rPr/>
        <w:t>"����"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᢮������ ������ </w:t>
      </w:r>
      <w:r>
        <w:rPr/>
        <w:t>"���".  �</w:t>
      </w:r>
      <w:r>
        <w:rPr/>
        <w:t>ணࠬ�� ����� �</w:t>
      </w:r>
      <w:r>
        <w:rPr/>
        <w:t>믮��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�����⥪� </w:t>
      </w:r>
      <w:r>
        <w:rPr/>
        <w:t>ObjectWindows � �������</w:t>
      </w:r>
      <w:r>
        <w:rPr/>
        <w:t>᪨� ����</w:t>
      </w:r>
      <w:r>
        <w:rPr/>
        <w:t>㠫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⮤��</w:t>
      </w:r>
      <w:r>
        <w:rPr/>
        <w:t>.  �������</w:t>
      </w:r>
      <w:r>
        <w:rPr/>
        <w:t>᪨� ����</w:t>
      </w:r>
      <w:r>
        <w:rPr/>
        <w:t xml:space="preserve">㠫�� ��⮤ </w:t>
      </w:r>
      <w:r>
        <w:rPr/>
        <w:t>- �� ��⮤ �  ��</w:t>
      </w:r>
      <w:r>
        <w:rPr/>
        <w:t>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᫮�� �����</w:t>
      </w:r>
      <w:r>
        <w:rPr/>
        <w:t>䨪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</w:t>
      </w:r>
      <w:r>
        <w:rPr/>
        <w:t>Borland  C++  ��</w:t>
      </w:r>
      <w:r>
        <w:rPr/>
        <w:t>।����  ����� ᮮ�</w:t>
      </w:r>
      <w:r>
        <w:rPr/>
        <w:t xml:space="preserve">饭�� </w:t>
      </w:r>
      <w:r>
        <w:rPr/>
        <w:t>Windows,</w:t>
      </w:r>
    </w:p>
    <w:p>
      <w:pPr>
        <w:pStyle w:val="PreformattedText"/>
        <w:bidi w:val="0"/>
        <w:jc w:val="left"/>
        <w:rPr/>
      </w:pPr>
      <w:r>
        <w:rPr/>
        <w:t xml:space="preserve">       ��� �᫮�� ����</w:t>
      </w:r>
      <w:r>
        <w:rPr/>
        <w:t>⠭��,  �� ����� �</w:t>
      </w:r>
      <w:r>
        <w:rPr/>
        <w:t>ᯮ�</w:t>
      </w:r>
      <w:r>
        <w:rPr/>
        <w:t xml:space="preserve">짮���� �����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 ����⢥ �����</w:t>
      </w:r>
      <w:r>
        <w:rPr/>
        <w:t>䨪��� �������᪮�� ��⮤�</w:t>
      </w:r>
      <w:r>
        <w:rPr/>
        <w:t>.  �� �⮬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 ����� ��</w:t>
      </w:r>
      <w:r>
        <w:rPr/>
        <w:t>뢠�� ����� ��⮤</w:t>
      </w:r>
      <w:r>
        <w:rPr/>
        <w:t>,  ����� ����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ண� ����� ��⮤</w:t>
      </w:r>
      <w:r>
        <w:rPr/>
        <w:t>, ����</w:t>
      </w:r>
      <w:r>
        <w:rPr/>
        <w:t xml:space="preserve">砥� </w:t>
      </w:r>
      <w:r>
        <w:rPr/>
        <w:t>ᮢ�����</w:t>
      </w:r>
      <w:r>
        <w:rPr/>
        <w:t>饥 � �����䨪��</w:t>
      </w:r>
      <w:r>
        <w:rPr/>
        <w:t>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ᮮ�</w:t>
      </w:r>
      <w:r>
        <w:rPr/>
        <w:t>饭��</w:t>
      </w:r>
      <w:r>
        <w:rPr/>
        <w:t>. �᫨ ��� ��⮤�, �����</w:t>
      </w:r>
      <w:r>
        <w:rPr/>
        <w:t>䨪��� ���</w:t>
      </w:r>
      <w:r>
        <w:rPr/>
        <w:t>ண� ᮢ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</w:t>
      </w:r>
      <w:r>
        <w:rPr/>
        <w:t>஬  ��⮤�</w:t>
      </w:r>
      <w:r>
        <w:rPr/>
        <w:t>,  ObjectWindows  ��</w:t>
      </w:r>
      <w:r>
        <w:rPr/>
        <w:t>뢠�� �</w:t>
      </w:r>
      <w:r>
        <w:rPr/>
        <w:t>ᯮ��</w:t>
      </w:r>
      <w:r>
        <w:rPr/>
        <w:t>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㬮�砭�� ��楤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 xml:space="preserve">, �⮡� </w:t>
      </w:r>
      <w:r>
        <w:rPr/>
        <w:t>ᮧ���� ��⮤</w:t>
      </w:r>
      <w:r>
        <w:rPr/>
        <w:t>, ����� �⢥</w:t>
      </w:r>
      <w:r>
        <w:rPr/>
        <w:t xml:space="preserve">砥� 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MOUSEMOVE,  �� ����� ��</w:t>
      </w:r>
      <w:r>
        <w:rPr/>
        <w:t>।����� ��⮤ � ��</w:t>
      </w:r>
      <w:r>
        <w:rPr/>
        <w:t>ꥪ� 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WMMouseMove(var Msg: TMessage); virtual WM_MO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 ����� ������</w:t>
      </w:r>
      <w:r>
        <w:rPr/>
        <w:t>,  �����</w:t>
      </w:r>
      <w:r>
        <w:rPr/>
        <w:t xml:space="preserve">䨪��� </w:t>
      </w:r>
      <w:r>
        <w:rPr/>
        <w:t>WM_MOUSEMOVE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ᮥ������  �  ��</w:t>
      </w:r>
      <w:r>
        <w:rPr/>
        <w:t xml:space="preserve">楤��  � ������� ������ </w:t>
      </w:r>
      <w:r>
        <w:rPr/>
        <w:t>virtual &lt;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&gt;, ����� �����</w:t>
      </w:r>
      <w:r>
        <w:rPr/>
        <w:t>।�</w:t>
      </w:r>
      <w:r>
        <w:rPr/>
        <w:t>⢥��� ᫥��� �� ���</w:t>
      </w:r>
      <w:r>
        <w:rPr/>
        <w:t>ᠭ��� ��</w:t>
      </w:r>
      <w:r>
        <w:rPr/>
        <w:t>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ࠬ���� ��</w:t>
      </w:r>
      <w:r>
        <w:rPr/>
        <w:t xml:space="preserve">楤��� ���� </w:t>
      </w:r>
      <w:r>
        <w:rPr/>
        <w:t xml:space="preserve">Windows wParam  �  lParam 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 </w:t>
      </w:r>
      <w:r>
        <w:rPr/>
        <w:t>TMessage.  �� ��</w:t>
      </w:r>
      <w:r>
        <w:rPr/>
        <w:t>ࠬ���� ��� ᮤ�ঠ� �������⥫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</w:t>
      </w:r>
      <w:r>
        <w:rPr/>
        <w:t>ᮮ�</w:t>
      </w:r>
      <w:r>
        <w:rPr/>
        <w:t>饭��</w:t>
      </w:r>
      <w:r>
        <w:rPr/>
        <w:t>, ���</w:t>
      </w:r>
      <w:r>
        <w:rPr/>
        <w:t>ਬ��</w:t>
      </w:r>
      <w:r>
        <w:rPr/>
        <w:t>, ��� ����</w:t>
      </w:r>
      <w:r>
        <w:rPr/>
        <w:t xml:space="preserve">樮�������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᫥�����  ��᪮�</w:t>
      </w:r>
      <w:r>
        <w:rPr/>
        <w:t xml:space="preserve">쪨�  </w:t>
      </w:r>
      <w:r>
        <w:rPr/>
        <w:t>ࠧ�����  ��������</w:t>
      </w:r>
      <w:r>
        <w:rPr/>
        <w:t xml:space="preserve">,  �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TDODEMOB.  � ��� �</w:t>
      </w:r>
      <w:r>
        <w:rPr/>
        <w:t>।����७�� ���ᥭ� �</w:t>
      </w:r>
      <w:r>
        <w:rPr/>
        <w:t>訡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ᬮ��� �����</w:t>
      </w:r>
      <w:r>
        <w:rPr/>
        <w:t>㦨�� �������</w:t>
      </w:r>
      <w:r>
        <w:rPr/>
        <w:t>. ������� ⠪�� �������� ��</w:t>
      </w:r>
      <w:r>
        <w:rPr>
          <w:rtl w:val="true"/>
        </w:rPr>
        <w:t>࡮</w:t>
      </w:r>
      <w:r>
        <w:rPr/>
        <w:t xml:space="preserve">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</w:t>
      </w:r>
      <w:r>
        <w:rPr/>
        <w:t xml:space="preserve">Windows � ������ </w:t>
      </w:r>
      <w:r>
        <w:rPr/>
        <w:t xml:space="preserve">䠩� </w:t>
      </w:r>
      <w:r>
        <w:rPr/>
        <w:t xml:space="preserve">TDODEMOB.PAS,  ��᫥ </w:t>
      </w:r>
      <w:r>
        <w:rPr/>
        <w:t xml:space="preserve">祣� �� </w:t>
      </w:r>
      <w:r>
        <w:rPr/>
        <w:t>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᫥������ �� 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 xml:space="preserve">।������ �������� ⨯� </w:t>
      </w:r>
      <w:r>
        <w:rPr/>
        <w:t>ScribbleWind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ScribbleWindow ��</w:t>
      </w:r>
      <w:r>
        <w:rPr/>
        <w:t>।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ScribbleWindow : public T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C HandleDC;       // �</w:t>
      </w:r>
      <w:r>
        <w:rPr/>
        <w:t xml:space="preserve">뢮� </w:t>
      </w:r>
      <w:r>
        <w:rPr/>
        <w:t>ᮤ�ন���� ��� �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L ButtonDown;    // </w:t>
      </w:r>
      <w:r>
        <w:rPr/>
        <w:t>䫠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EN ThePen;        // ���, ���</w:t>
      </w:r>
      <w:r>
        <w:rPr/>
        <w:t>஥ �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/ �</w:t>
      </w:r>
      <w:r>
        <w:rPr/>
        <w:t xml:space="preserve">ᮢ���� </w:t>
      </w:r>
      <w:r>
        <w:rPr/>
        <w:t>梥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bbleWindow(PTWindowObject AParent, LPSTR ATit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cribbleWindow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GetWindowClass(WNDCLASS &amp;AWndCla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void WMLButtonDown(RT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)=[WN_First+WM_LBUTTONDOWN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void WMLButtonUp(RTMessage MSG)=(WM_FIR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M_LBUTTONU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void WMLMouseMove(RTMessage MSG)=(WM_FIR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M_MOUSEMOV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void WMLButtonDown(RTMessage MSG)=(WM_FIR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M_LBUTTONDOW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void SelectRedPen(RTMessage Msg)=(CM_FIR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M_R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void SelectGreenPen(RTMessage Msg)=(CM_FIR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M_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void SelectBluePen(RTMessage Msg)=(CM_FIR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M_BLU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void SelectBlackPen(RTMessage Msg)=(CM_FIR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M_BLACK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void SetupWindow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cribbleWindow ��</w:t>
      </w:r>
      <w:r>
        <w:rPr/>
        <w:t>।���� ��।���� ��</w:t>
      </w:r>
      <w:r>
        <w:rPr/>
        <w:t>ꥪ� 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⢥</w:t>
      </w:r>
      <w:r>
        <w:rPr/>
        <w:t>砥� �� ᫥���騩 ���� ���짮��⥫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६�</w:t>
      </w:r>
      <w:r>
        <w:rPr/>
        <w:t xml:space="preserve">饭�� </w:t>
      </w:r>
      <w:r>
        <w:rPr/>
        <w:t>"���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⨥ � �</w:t>
      </w:r>
      <w:r>
        <w:rPr/>
        <w:t xml:space="preserve">᢮�������� ����� ������ </w:t>
      </w:r>
      <w:r>
        <w:rPr/>
        <w:t>"���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⨥ �</w:t>
      </w:r>
      <w:r>
        <w:rPr/>
        <w:t xml:space="preserve">ࠢ�� ������ </w:t>
      </w:r>
      <w:r>
        <w:rPr/>
        <w:t>"���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>梥� � 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  �������  ��</w:t>
      </w:r>
      <w:r>
        <w:rPr/>
        <w:t xml:space="preserve">६�����  </w:t>
      </w:r>
      <w:r>
        <w:rPr/>
        <w:t>-  HandleDC,  ThePen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Down, ����� </w:t>
      </w:r>
      <w:r>
        <w:rPr/>
        <w:t>ᮤ�ঠ� ����� ���ன�</w:t>
      </w:r>
      <w:r>
        <w:rPr/>
        <w:t>⢠,  ⥪�</w:t>
      </w:r>
      <w:r>
        <w:rPr/>
        <w:t>饥 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 ���</w:t>
      </w:r>
      <w:r>
        <w:rPr/>
        <w:t>짮��⥫�</w:t>
      </w:r>
      <w:r>
        <w:rPr/>
        <w:t>,  �  ���</w:t>
      </w:r>
      <w:r>
        <w:rPr>
          <w:rtl w:val="true"/>
        </w:rPr>
        <w:t>ﭨ</w:t>
      </w:r>
      <w:r>
        <w:rPr/>
        <w:t xml:space="preserve">� ������ </w:t>
      </w:r>
      <w:r>
        <w:rPr/>
        <w:t xml:space="preserve">"���"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 </w:t>
      </w:r>
      <w:r>
        <w:rPr/>
        <w:t>ScribbleWind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</w:t>
      </w:r>
      <w:r>
        <w:rPr/>
        <w:t>ScribbleWindow  ��</w:t>
      </w:r>
      <w:r>
        <w:rPr/>
        <w:t>ᮥ�����  ���� � �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樠������� �����  ������  </w:t>
      </w:r>
      <w:r>
        <w:rPr/>
        <w:t>ButtonDown  ���</w:t>
      </w:r>
      <w:r>
        <w:rPr/>
        <w:t xml:space="preserve">祭���  </w:t>
      </w:r>
      <w:r>
        <w:rPr/>
        <w:t>FALSE,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en - ���</w:t>
      </w:r>
      <w:r>
        <w:rPr/>
        <w:t xml:space="preserve">祭��� </w:t>
      </w:r>
      <w:r>
        <w:rPr/>
        <w:t>CM_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WindowClas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㭪��</w:t>
      </w:r>
      <w:r>
        <w:rPr/>
        <w:t>-����� GetWindowClass ��</w:t>
      </w:r>
      <w:r>
        <w:rPr/>
        <w:t>뢠��  �</w:t>
      </w:r>
      <w:r>
        <w:rPr/>
        <w:t>⠭����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ndow CegWindowClass ��⠭�������� ���� ⠪�� ��</w:t>
      </w:r>
      <w:r>
        <w:rPr/>
        <w:t>ࠧ��</w:t>
      </w:r>
      <w:r>
        <w:rPr/>
        <w:t>, 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ᥡ� �������</w:t>
      </w:r>
      <w:r>
        <w:rPr/>
        <w:t xml:space="preserve">筮 ��� ��㣮�� ���� </w:t>
      </w:r>
      <w:r>
        <w:rPr/>
        <w:t>TWindow, � ��⥬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⮣</w:t>
      </w:r>
      <w:r>
        <w:rPr/>
        <w:t>ࠬ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RButtonDow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 xml:space="preserve">짮��⥫�  ��������  �  ����  </w:t>
      </w:r>
      <w:r>
        <w:rPr/>
        <w:t>ColorScribble 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"���"  �  </w:t>
      </w:r>
      <w:r>
        <w:rPr/>
        <w:t>ᮡ�ࠥ���  �ᮢ���</w:t>
      </w:r>
      <w:r>
        <w:rPr/>
        <w:t>,  ����  ����</w:t>
      </w:r>
      <w:r>
        <w:rPr/>
        <w:t xml:space="preserve">砥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LBUTTONDOWN, ���</w:t>
      </w:r>
      <w:r>
        <w:rPr/>
        <w:t>஥ �ਢ���� � ⮬�</w:t>
      </w:r>
      <w:r>
        <w:rPr/>
        <w:t>,  �� ObjectWindows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</w:t>
      </w:r>
      <w:r>
        <w:rPr/>
        <w:t xml:space="preserve">ணࠬ�� </w:t>
      </w:r>
      <w:r>
        <w:rPr/>
        <w:t>WMLButtonDown (⠪ ��� ��� ����� ��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FIRST+WM_LBUTTONDOWN).  ����</w:t>
      </w:r>
      <w:r>
        <w:rPr/>
        <w:t xml:space="preserve">ணࠬ�  </w:t>
      </w:r>
      <w:r>
        <w:rPr/>
        <w:t>WMLButtonDown  ��</w:t>
      </w:r>
      <w:r>
        <w:rPr/>
        <w:t>६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 �   ⥪����  ������  </w:t>
      </w:r>
      <w:r>
        <w:rPr/>
        <w:t>"���"  �  ��⠭����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Down, �⮡� </w:t>
      </w:r>
      <w:r>
        <w:rPr/>
        <w:t>㪠����</w:t>
      </w:r>
      <w:r>
        <w:rPr/>
        <w:t>,  �� ������ �����,  � ��⥬  �</w:t>
      </w:r>
      <w:r>
        <w:rPr/>
        <w:t>롨</w:t>
      </w:r>
      <w:r>
        <w:rPr/>
        <w:t>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en � ⥪�</w:t>
      </w:r>
      <w:r>
        <w:rPr/>
        <w:t>騩 ���⥪�� ���</w:t>
      </w:r>
      <w:r>
        <w:rPr/>
        <w:t>ன�</w:t>
      </w:r>
      <w:r>
        <w:rPr/>
        <w:t>⢠. � Windows ������� ⠪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⥫�� �</w:t>
      </w:r>
      <w:r>
        <w:rPr/>
        <w:t>맮�� ������ �㭪樨</w:t>
      </w:r>
      <w:r>
        <w:rPr/>
        <w:t xml:space="preserve">,  � </w:t>
      </w:r>
      <w:r>
        <w:rPr/>
        <w:t>祬 �㤥� ��</w:t>
      </w:r>
      <w:r>
        <w:rPr/>
        <w:t>᪠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MLButton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>짮��⥫� �����稢��� �</w:t>
      </w:r>
      <w:r>
        <w:rPr/>
        <w:t>ᮢ���� � �᢮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"���",  ���� ����</w:t>
      </w:r>
      <w:r>
        <w:rPr/>
        <w:t xml:space="preserve">砥� </w:t>
      </w:r>
      <w:r>
        <w:rPr/>
        <w:t>ᮮ�</w:t>
      </w:r>
      <w:r>
        <w:rPr/>
        <w:t xml:space="preserve">饭�� </w:t>
      </w:r>
      <w:r>
        <w:rPr/>
        <w:t>WM_LBUTTONUP,  ���</w:t>
      </w:r>
      <w:r>
        <w:rPr/>
        <w:t>஥ � 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 �ਢ����  �  ⮬�</w:t>
      </w:r>
      <w:r>
        <w:rPr/>
        <w:t>,  ��  ObjectWindows  ��</w:t>
      </w:r>
      <w:r>
        <w:rPr/>
        <w:t>뢠�� 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LButtonUp. �</w:t>
      </w:r>
      <w:r>
        <w:rPr/>
        <w:t xml:space="preserve">ணࠬ�� ��ᢠ����� ��६����� </w:t>
      </w:r>
      <w:r>
        <w:rPr/>
        <w:t>ButtonDown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� �</w:t>
      </w:r>
      <w:r>
        <w:rPr/>
        <w:t>᢮������� ����� ���ன�</w:t>
      </w:r>
      <w:r>
        <w:rPr/>
        <w:t>⢠, �</w:t>
      </w:r>
      <w:r>
        <w:rPr/>
        <w:t>易��� 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RButtonDow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>짮��⥫�  ��������  �</w:t>
      </w:r>
      <w:r>
        <w:rPr/>
        <w:t xml:space="preserve">ࠢ��  ������  </w:t>
      </w:r>
      <w:r>
        <w:rPr/>
        <w:t>"���",  �⮡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࠭</w:t>
      </w:r>
      <w:r>
        <w:rPr/>
        <w:t>, ObjectWindows ��</w:t>
      </w:r>
      <w:r>
        <w:rPr/>
        <w:t xml:space="preserve">뢠�� �㭪�� </w:t>
      </w:r>
      <w:r>
        <w:rPr/>
        <w:t>WMRButtonDown,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� </w:t>
      </w:r>
      <w:r>
        <w:rPr/>
        <w:t>᢮� ��।�</w:t>
      </w:r>
      <w:r>
        <w:rPr/>
        <w:t>, ��</w:t>
      </w:r>
      <w:r>
        <w:rPr/>
        <w:t xml:space="preserve">뢠�� �㭪�� </w:t>
      </w:r>
      <w:r>
        <w:rPr/>
        <w:t>Windows UpdateWindow.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</w:t>
      </w:r>
      <w:r>
        <w:rPr/>
        <w:t>㭪樨 �</w:t>
      </w:r>
      <w:r>
        <w:rPr/>
        <w:t>।�����</w:t>
      </w:r>
      <w:r>
        <w:rPr/>
        <w:t>祭 ��� ���⪨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MMouseMo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>짮��⥫�  ��稭��� ��</w:t>
      </w:r>
      <w:r>
        <w:rPr/>
        <w:t>६���� ����� �� ���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砥� </w:t>
      </w:r>
      <w:r>
        <w:rPr/>
        <w:t>ᮮ�</w:t>
      </w:r>
      <w:r>
        <w:rPr/>
        <w:t xml:space="preserve">饭�� </w:t>
      </w:r>
      <w:r>
        <w:rPr/>
        <w:t>WM_MOUSEMOVE,  ���</w:t>
      </w:r>
      <w:r>
        <w:rPr/>
        <w:t>஥ �ਢ����  �  ⮬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 ��</w:t>
      </w:r>
      <w:r>
        <w:rPr/>
        <w:t xml:space="preserve">뢠�� �㭪�� </w:t>
      </w:r>
      <w:r>
        <w:rPr/>
        <w:t>WMMouseMove. �᫨ ���</w:t>
      </w:r>
      <w:r>
        <w:rPr/>
        <w:t>짮��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� </w:t>
      </w:r>
      <w:r>
        <w:rPr/>
        <w:t>"���", � �</w:t>
      </w:r>
      <w:r>
        <w:rPr/>
        <w:t>ணࠬ�� ���� �� ����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"���" �����. �᫨ ���</w:t>
      </w:r>
      <w:r>
        <w:rPr/>
        <w:t xml:space="preserve">짮��⥫� �� �������� ������ </w:t>
      </w:r>
      <w:r>
        <w:rPr/>
        <w:t>"���",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祣� ��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 xml:space="preserve">ணࠬ�� </w:t>
      </w:r>
      <w:r>
        <w:rPr/>
        <w:t>梥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⠪��  ����  �</w:t>
      </w:r>
      <w:r>
        <w:rPr/>
        <w:t>㭪樨</w:t>
      </w:r>
      <w:r>
        <w:rPr/>
        <w:t>,  ��⠭�������</w:t>
      </w:r>
      <w:r>
        <w:rPr/>
        <w:t>騥  梥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㤠��� ⥪�饥 ��� � </w:t>
      </w:r>
      <w:r>
        <w:rPr/>
        <w:t>ᮧ����� ����� ��� �  �</w:t>
      </w:r>
      <w:r>
        <w:rPr/>
        <w:t>㦭�  梥⮬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 �⫨����� ⮫쪮 ��</w:t>
      </w:r>
      <w:r>
        <w:rPr/>
        <w:t>⠭��������</w:t>
      </w:r>
      <w:r>
        <w:rPr/>
        <w:t>묨 梥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</w:t>
      </w:r>
      <w:r>
        <w:rPr/>
        <w:t>ᮧ���� �ਪ������ �ணࠬ��</w:t>
      </w:r>
      <w:r>
        <w:rPr/>
        <w:t>,  ����� �</w:t>
      </w:r>
      <w:r>
        <w:rPr/>
        <w:t>ᯮ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olorScribble,  ����</w:t>
      </w:r>
      <w:r>
        <w:rPr/>
        <w:t xml:space="preserve">室���  </w:t>
      </w:r>
      <w:r>
        <w:rPr/>
        <w:t>ᮧ����  �����  �� �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 �  TApplication.  �����</w:t>
      </w:r>
      <w:r>
        <w:rPr/>
        <w:t xml:space="preserve">祭��  �⮣�  ����� 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ribbleApplication) ��⮨� � ᫥���</w:t>
      </w:r>
      <w:r>
        <w:rPr/>
        <w:t>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८�।������  �</w:t>
      </w:r>
      <w:r>
        <w:rPr/>
        <w:t xml:space="preserve">㭪樨  </w:t>
      </w:r>
      <w:r>
        <w:rPr/>
        <w:t xml:space="preserve">InitMainWindow,  ���������  </w:t>
      </w:r>
      <w:r>
        <w:rPr/>
        <w:t>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ਪ������ �ணࠬ�� ᬮ���  ᮧ������  �᭮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᢮��</w:t>
      </w:r>
      <w:r>
        <w:rPr/>
        <w:t>⢠�� ���� CSribble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</w:t>
      </w:r>
      <w:r>
        <w:rPr/>
        <w:t>ᯥ</w:t>
      </w:r>
      <w:r>
        <w:rPr/>
        <w:t xml:space="preserve">祭��  ��ꥪ⭮��  ⨯� </w:t>
      </w:r>
      <w:r>
        <w:rPr/>
        <w:t>MyApp,  ����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⠭���� ���� � ����</w:t>
      </w:r>
      <w:r>
        <w:rPr/>
        <w:t>᪠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MainWindow, �</w:t>
      </w:r>
      <w:r>
        <w:rPr/>
        <w:t>ᯮ��</w:t>
      </w:r>
      <w:r>
        <w:rPr/>
        <w:t>㥬�� �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</w:t>
      </w:r>
      <w:r>
        <w:rPr/>
        <w:t>ᮮ�</w:t>
      </w:r>
      <w:r>
        <w:rPr/>
        <w:t>饭�� ����</w:t>
      </w:r>
      <w:r>
        <w:rPr/>
        <w:t>,  ���</w:t>
      </w:r>
      <w:r>
        <w:rPr/>
        <w:t>஥ ����</w:t>
      </w:r>
      <w:r>
        <w:rPr/>
        <w:t>뢠���� �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, ���� ����⮬ M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���� ��� </w:t>
      </w:r>
      <w:r>
        <w:rPr/>
        <w:t>ࠡ�</w:t>
      </w:r>
      <w:r>
        <w:rPr/>
        <w:t>⠥� �</w:t>
      </w:r>
      <w:r>
        <w:rPr/>
        <w:t>ணࠬ�� � �����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⫠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�⮣� �� </w:t>
      </w:r>
      <w:r>
        <w:rPr/>
        <w:t>ᤥ����</w:t>
      </w:r>
      <w:r>
        <w:rPr/>
        <w:t>,  �������  �⫠�</w:t>
      </w:r>
      <w:r>
        <w:rPr/>
        <w:t xml:space="preserve">稪  </w:t>
      </w:r>
      <w:r>
        <w:rPr/>
        <w:t>TWD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����</w:t>
      </w:r>
      <w:r>
        <w:rPr/>
        <w:t>㧨� �</w:t>
      </w:r>
      <w:r>
        <w:rPr/>
        <w:t xml:space="preserve">ணࠬ�� </w:t>
      </w:r>
      <w:r>
        <w:rPr/>
        <w:t>TDODEMOB.CPP ��⥬  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��� ����</w:t>
      </w:r>
      <w:r>
        <w:rPr/>
        <w:t>᪠ ��������</w:t>
      </w:r>
      <w:r>
        <w:rPr/>
        <w:t>樮���� �</w:t>
      </w:r>
      <w:r>
        <w:rPr/>
        <w:t>ணࠬ��</w:t>
      </w:r>
      <w:r>
        <w:rPr/>
        <w:t>.  �� �����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" � ���� �</w:t>
      </w:r>
      <w:r>
        <w:rPr/>
        <w:t>롨��� ������� ����</w:t>
      </w:r>
      <w:r>
        <w:rPr/>
        <w:t>, �� ����� �� 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" � ��</w:t>
      </w:r>
      <w:r>
        <w:rPr/>
        <w:t>稭��� ��</w:t>
      </w:r>
      <w:r>
        <w:rPr/>
        <w:t xml:space="preserve">६���� </w:t>
      </w:r>
      <w:r>
        <w:rPr/>
        <w:t xml:space="preserve">"����",  �� </w:t>
      </w:r>
      <w:r>
        <w:rPr/>
        <w:t>㢨���</w:t>
      </w:r>
      <w:r>
        <w:rPr/>
        <w:t>, ��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ᡮ� �ணࠬ�� � ��� �����</w:t>
      </w:r>
      <w:r>
        <w:rPr/>
        <w:t>頥� �</w:t>
      </w:r>
      <w:r>
        <w:rPr/>
        <w:t xml:space="preserve">ࠢ����� � </w:t>
      </w:r>
      <w:r>
        <w:rPr/>
        <w:t xml:space="preserve">TDW �  </w:t>
      </w:r>
      <w:r>
        <w:rPr/>
        <w:t>ᮮ�</w:t>
      </w:r>
      <w:r>
        <w:rPr/>
        <w:t>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訡�� </w:t>
      </w:r>
      <w:r>
        <w:rPr/>
        <w:t>"Exception 13" ("�</w:t>
      </w:r>
      <w:r>
        <w:rPr/>
        <w:t>᪫��⥫</w:t>
      </w:r>
      <w:r>
        <w:rPr/>
        <w:t xml:space="preserve">쭠� ����� </w:t>
      </w:r>
      <w:r>
        <w:rPr/>
        <w:t>13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TDW �</w:t>
      </w:r>
      <w:r>
        <w:rPr/>
        <w:t xml:space="preserve">뢮��� </w:t>
      </w:r>
      <w:r>
        <w:rPr/>
        <w:t>ᮮ�</w:t>
      </w:r>
      <w:r>
        <w:rPr/>
        <w:t xml:space="preserve">饭�� </w:t>
      </w:r>
      <w:r>
        <w:rPr/>
        <w:t>"Exception 13"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� �ਢ���� � ������</w:t>
      </w:r>
      <w:r>
        <w:rPr/>
        <w:t>⠭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���� ��</w:t>
      </w:r>
      <w:r>
        <w:rPr>
          <w:rtl w:val="true"/>
        </w:rPr>
        <w:t>ࢮ</w:t>
      </w:r>
      <w:r>
        <w:rPr/>
        <w:t>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������  �������  </w:t>
      </w:r>
      <w:r>
        <w:rPr/>
        <w:t>Esc � ��</w:t>
      </w:r>
      <w:r>
        <w:rPr/>
        <w:t xml:space="preserve">頥� ���� </w:t>
      </w:r>
      <w:r>
        <w:rPr/>
        <w:t>ᮮ�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 ��⠢��� ��� � ���� CPU (��). ������ ���� �</w:t>
      </w:r>
      <w:r>
        <w:rPr/>
        <w:t>뢮�����</w:t>
      </w:r>
      <w:r>
        <w:rPr/>
        <w:t>, ⠪ ��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६� ᡮ� ��� �ணࠬ�� �</w:t>
      </w:r>
      <w:r>
        <w:rPr/>
        <w:t xml:space="preserve">믮���� ��� </w:t>
      </w:r>
      <w:r>
        <w:rPr/>
        <w:t>Windows. ��� ��� 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㫨�� � ���� </w:t>
      </w:r>
      <w:r>
        <w:rPr/>
        <w:t xml:space="preserve">Module (�����),  � ��������� </w:t>
      </w:r>
      <w:r>
        <w:rPr/>
        <w:t>㤮��� ��</w:t>
      </w:r>
      <w:r>
        <w:rPr/>
        <w:t>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 �⬥</w:t>
      </w:r>
      <w:r>
        <w:rPr/>
        <w:t>砫 �� ����</w:t>
      </w:r>
      <w:r>
        <w:rPr/>
        <w:t>,  � ���</w:t>
      </w:r>
      <w:r>
        <w:rPr/>
        <w:t>஬ ���</w:t>
      </w:r>
      <w:r>
        <w:rPr/>
        <w:t>饭�� ��襩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</w:t>
      </w:r>
      <w:r>
        <w:rPr/>
        <w:t>맢��� ������</w:t>
      </w:r>
      <w:r>
        <w:rPr/>
        <w:t>⠭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 ��� �த������</w:t>
      </w:r>
      <w:r>
        <w:rPr/>
        <w:t>, ������ ������ Alt-F3, �⮡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</w:t>
      </w:r>
      <w:r>
        <w:rPr/>
        <w:t>CPU (� �</w:t>
      </w:r>
      <w:r>
        <w:rPr/>
        <w:t>᭮���� �� �</w:t>
      </w:r>
      <w:r>
        <w:rPr/>
        <w:t xml:space="preserve">㤥� </w:t>
      </w:r>
      <w:r>
        <w:rPr/>
        <w:t xml:space="preserve">ࠡ���� � ���� </w:t>
      </w:r>
      <w:r>
        <w:rPr/>
        <w:t>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 �</w:t>
      </w:r>
      <w:r>
        <w:rPr/>
        <w:t>㭪樨</w:t>
      </w:r>
      <w:r>
        <w:rPr/>
        <w:t>, ����� ��</w:t>
      </w:r>
      <w:r>
        <w:rPr/>
        <w:t xml:space="preserve">뢠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</w:t>
      </w:r>
      <w:r>
        <w:rPr/>
        <w:t>ᡮ� � �ணࠬ�� �ந�</w:t>
      </w:r>
      <w:r>
        <w:rPr/>
        <w:t>室�� �� ����⨨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", ����⭮ �</w:t>
      </w:r>
      <w:r>
        <w:rPr/>
        <w:t>஡���� �����</w:t>
      </w:r>
      <w:r>
        <w:rPr/>
        <w:t xml:space="preserve">砥��� � �㭪樨 </w:t>
      </w:r>
      <w:r>
        <w:rPr/>
        <w:t>WMLButtonUp.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 ��</w:t>
      </w:r>
      <w:r>
        <w:rPr/>
        <w:t>㣮�  ��⮤</w:t>
      </w:r>
      <w:r>
        <w:rPr/>
        <w:t>,  �����  ����� 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� ⮣�</w:t>
      </w:r>
      <w:r>
        <w:rPr/>
        <w:t>,  ���  ��</w:t>
      </w:r>
      <w:r>
        <w:rPr/>
        <w:t>室�����  ���  �</w:t>
      </w:r>
      <w:r>
        <w:rPr/>
        <w:t xml:space="preserve">ணࠬ�� </w:t>
      </w:r>
      <w:r>
        <w:rPr/>
        <w:t>- ��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믮������  ����</w:t>
      </w:r>
      <w:r>
        <w:rPr/>
        <w:t>஢�� �⥪� �</w:t>
      </w:r>
      <w:r>
        <w:rPr/>
        <w:t>롥�� 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�Stack (����</w:t>
      </w:r>
      <w:r>
        <w:rPr/>
        <w:t>೑⥪</w:t>
      </w:r>
      <w:r>
        <w:rPr/>
        <w:t>) ���� Stack (�⥪) � �</w:t>
      </w:r>
      <w:r>
        <w:rPr/>
        <w:t>ப���� ����  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᮪ ��⭠�������  ������</w:t>
      </w:r>
      <w:r>
        <w:rPr/>
        <w:t>権</w:t>
      </w:r>
      <w:r>
        <w:rPr/>
        <w:t>,  ���� �� �� ������ ��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뢠�饩 ����</w:t>
      </w:r>
      <w:r>
        <w:rPr/>
        <w:t>ணࠬ�� ��</w:t>
      </w:r>
      <w:r>
        <w:rPr/>
        <w:t>襩  �</w:t>
      </w:r>
      <w:r>
        <w:rPr/>
        <w:t xml:space="preserve">ணࠬ��  </w:t>
      </w:r>
      <w:r>
        <w:rPr/>
        <w:t>(���  ����</w:t>
      </w:r>
      <w:r>
        <w:rPr/>
        <w:t>ண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㢨��� � ���� </w:t>
      </w:r>
      <w:r>
        <w:rPr/>
        <w:t>ASCII).  �� ��</w:t>
      </w:r>
      <w:r>
        <w:rPr/>
        <w:t>ப� ��</w:t>
      </w:r>
      <w:r>
        <w:rPr/>
        <w:t xml:space="preserve">室���� � </w:t>
      </w:r>
      <w:r>
        <w:rPr/>
        <w:t>⠪ ���</w:t>
      </w:r>
      <w:r>
        <w:rPr/>
        <w:t>뢠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 ������ � ���� </w:t>
      </w:r>
      <w:r>
        <w:rPr/>
        <w:t>Stack,  ����</w:t>
      </w:r>
      <w:r>
        <w:rPr/>
        <w:t>ணࠬ���</w:t>
      </w:r>
      <w:r>
        <w:rPr/>
        <w:t>, ���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��</w:t>
      </w:r>
      <w:r>
        <w:rPr/>
        <w:t xml:space="preserve">,  �  </w:t>
      </w:r>
      <w:r>
        <w:rPr/>
        <w:t xml:space="preserve">ᠬ��  ���� ���� ����ணࠬ�� </w:t>
      </w:r>
      <w:r>
        <w:rPr/>
        <w:t>WMLButtonDown.</w:t>
      </w:r>
    </w:p>
    <w:p>
      <w:pPr>
        <w:pStyle w:val="PreformattedText"/>
        <w:bidi w:val="0"/>
        <w:jc w:val="left"/>
        <w:rPr/>
      </w:pPr>
      <w:r>
        <w:rPr/>
        <w:t xml:space="preserve">       �⮡� ��</w:t>
      </w:r>
      <w:r>
        <w:rPr/>
        <w:t xml:space="preserve">३� � ������ ����ணࠬ�� � ���� </w:t>
      </w:r>
      <w:r>
        <w:rPr/>
        <w:t xml:space="preserve">Module,  </w:t>
      </w:r>
      <w:r>
        <w:rPr/>
        <w:t>᭠</w:t>
      </w:r>
      <w:r>
        <w:rPr/>
        <w:t>砫� 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 �⮬  ���� ������� </w:t>
      </w:r>
      <w:r>
        <w:rPr/>
        <w:t>"���".  ��⥬ ������ ������ Ctrl-S,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WMLButtonDowm � ������  ���  ���</w:t>
      </w:r>
      <w:r>
        <w:rPr/>
        <w:t>᪠  �⮩  ���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Enter.  �᫨ �� </w:t>
      </w:r>
      <w:r>
        <w:rPr/>
        <w:t xml:space="preserve">㢨��� </w:t>
      </w:r>
      <w:r>
        <w:rPr/>
        <w:t>ᮮ�</w:t>
      </w:r>
      <w:r>
        <w:rPr/>
        <w:t xml:space="preserve">饭�� </w:t>
      </w:r>
      <w:r>
        <w:rPr/>
        <w:t>"Search expression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" ("�᪮��� ��</w:t>
      </w:r>
      <w:r>
        <w:rPr/>
        <w:t>ࠦ���� �� �������</w:t>
      </w:r>
      <w:r>
        <w:rPr/>
        <w:t>"), ��</w:t>
      </w:r>
      <w:r>
        <w:rPr/>
        <w:t>३��� � ��</w:t>
      </w:r>
      <w:r>
        <w:rPr/>
        <w:t>砫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 </w:t>
      </w:r>
      <w:r>
        <w:rPr/>
        <w:t xml:space="preserve">Ctrl-N,  �⮡� </w:t>
      </w:r>
      <w:r>
        <w:rPr/>
        <w:t>᭮�� �</w:t>
      </w:r>
      <w:r>
        <w:rPr/>
        <w:t xml:space="preserve">믮����� ���� </w:t>
      </w:r>
      <w:r>
        <w:rPr/>
        <w:t>(� TDW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  ����  ⮫쪮 �� ⥪�饩 ����樨 ����� �� �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  ��������, ��</w:t>
      </w:r>
      <w:r>
        <w:rPr/>
        <w:t>। ⥬ ��� �� ������ �</w:t>
      </w:r>
      <w:r>
        <w:rPr/>
        <w:t>㭪��</w:t>
      </w:r>
      <w:r>
        <w:rPr/>
        <w:t>, ��� ��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᪮�</w:t>
      </w:r>
      <w:r>
        <w:rPr/>
        <w:t xml:space="preserve">쪮 </w:t>
      </w:r>
      <w:r>
        <w:rPr/>
        <w:t xml:space="preserve">ࠧ ������ </w:t>
      </w:r>
      <w:r>
        <w:rPr/>
        <w:t>Ctrl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⫠��� �</w:t>
      </w:r>
      <w:r>
        <w:rPr/>
        <w:t xml:space="preserve">㭪樨 </w:t>
      </w:r>
      <w:r>
        <w:rPr/>
        <w:t>WMLButtonDow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㭪�� </w:t>
      </w:r>
      <w:r>
        <w:rPr/>
        <w:t>WMLButtonDown  ���</w:t>
      </w:r>
      <w:r>
        <w:rPr/>
        <w:t>ਭ����� � ����</w:t>
      </w:r>
      <w:r>
        <w:rPr/>
        <w:t>⢥ ��</w:t>
      </w:r>
      <w:r>
        <w:rPr/>
        <w:t>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६����� ⨯� </w:t>
      </w:r>
      <w:r>
        <w:rPr/>
        <w:t>RTMessage � �</w:t>
      </w:r>
      <w:r>
        <w:rPr/>
        <w:t xml:space="preserve">뤥���  ��  �⮣�  </w:t>
      </w:r>
      <w:r>
        <w:rPr/>
        <w:t>ᮮ�</w:t>
      </w:r>
      <w:r>
        <w:rPr/>
        <w:t>饭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". ��⥬  ��� ��</w:t>
      </w:r>
      <w:r>
        <w:rPr/>
        <w:t xml:space="preserve">뢠�� �㭪樨 </w:t>
      </w:r>
      <w:r>
        <w:rPr/>
        <w:t>Windows MoveTo � SelectObject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樮��</w:t>
      </w:r>
      <w:r>
        <w:rPr/>
        <w:t>஢���� ��� � ���� �  �</w:t>
      </w:r>
      <w:r>
        <w:rPr/>
        <w:t>롮�  ⥪�饣�  �����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 ��  �����  ��� �⮩ ����</w:t>
      </w:r>
      <w:r>
        <w:rPr/>
        <w:t xml:space="preserve">ணࠬ�� � ���� </w:t>
      </w:r>
      <w:r>
        <w:rPr/>
        <w:t>Stack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</w:t>
      </w:r>
      <w:r>
        <w:rPr/>
        <w:t xml:space="preserve">騬 � </w:t>
      </w:r>
      <w:r>
        <w:rPr/>
        <w:t>ᡮ� ���</w:t>
      </w:r>
      <w:r>
        <w:rPr/>
        <w:t xml:space="preserve">饭��� � </w:t>
      </w:r>
      <w:r>
        <w:rPr/>
        <w:t>Windows ������ ���� �</w:t>
      </w:r>
      <w:r>
        <w:rPr/>
        <w:t>맮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 xml:space="preserve">ணࠬ� </w:t>
      </w:r>
      <w:r>
        <w:rPr/>
        <w:t xml:space="preserve">Windows.  �⮡� </w:t>
      </w:r>
      <w:r>
        <w:rPr/>
        <w:t>㢨����</w:t>
      </w:r>
      <w:r>
        <w:rPr/>
        <w:t>, ����� �� �</w:t>
      </w:r>
      <w:r>
        <w:rPr/>
        <w:t>맮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믮����� �</w:t>
      </w:r>
      <w:r>
        <w:rPr/>
        <w:t>ணࠬ�� �� ��</w:t>
      </w:r>
      <w:r>
        <w:rPr/>
        <w:t>砫� �⮩ �㭪樨 � �믮�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蠣��</w:t>
      </w:r>
      <w:r>
        <w:rPr/>
        <w:t xml:space="preserve">, �⮡� </w:t>
      </w:r>
      <w:r>
        <w:rPr/>
        <w:t>㢨����</w:t>
      </w:r>
      <w:r>
        <w:rPr/>
        <w:t>,  ����� �</w:t>
      </w:r>
      <w:r>
        <w:rPr/>
        <w:t>맮� ��뢠�� ������</w:t>
      </w:r>
      <w:r>
        <w:rPr/>
        <w:t>⠭������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ᯮ������� ����� �� ��ப� </w:t>
      </w:r>
      <w:r>
        <w:rPr/>
        <w:t>WMLButtonDown  ��</w:t>
      </w:r>
      <w:r>
        <w:rPr/>
        <w:t>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ணࠬ�� </w:t>
      </w:r>
      <w:r>
        <w:rPr/>
        <w:t>TDODEMOB,  ����� ������  Ctrl-F2,  ��⥬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</w:t>
      </w:r>
      <w:r>
        <w:rPr/>
        <w:t>F4,  �⮡� �</w:t>
      </w:r>
      <w:r>
        <w:rPr/>
        <w:t>믮����� �</w:t>
      </w:r>
      <w:r>
        <w:rPr/>
        <w:t>ணࠬ�� �� �⮩ �</w:t>
      </w:r>
      <w:r>
        <w:rPr/>
        <w:t>窨</w:t>
      </w:r>
      <w:r>
        <w:rPr/>
        <w:t>.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㢨��� ���� </w:t>
      </w:r>
      <w:r>
        <w:rPr/>
        <w:t>ColorScribble,  ������ ����� ������  "���",  �⮡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���</w:t>
      </w:r>
      <w:r>
        <w:rPr/>
        <w:t xml:space="preserve">㫠�� � </w:t>
      </w:r>
      <w:r>
        <w:rPr/>
        <w:t xml:space="preserve">TDW.  (�⮡� ������� �� Windows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ᮡ��� �� </w:t>
      </w:r>
      <w:r>
        <w:rPr/>
        <w:t>"���",  �������� �</w:t>
      </w:r>
      <w:r>
        <w:rPr/>
        <w:t>ਤ���� ������ ����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</w:t>
      </w:r>
      <w:r>
        <w:rPr/>
        <w:t xml:space="preserve">.) �� ��� </w:t>
      </w:r>
      <w:r>
        <w:rPr/>
        <w:t>ࠧ ������</w:t>
      </w:r>
      <w:r>
        <w:rPr/>
        <w:t>⠭������ �</w:t>
      </w:r>
      <w:r>
        <w:rPr/>
        <w:t xml:space="preserve">訡�� �� ��������� </w:t>
      </w:r>
      <w:r>
        <w:rPr/>
        <w:t>(��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),  ��᪮��� ��᪮��� ��,  �� ���� �</w:t>
      </w:r>
      <w:r>
        <w:rPr/>
        <w:t>믮��﫮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맮� </w:t>
      </w:r>
      <w:r>
        <w:rPr/>
        <w:t>Windows  �</w:t>
      </w:r>
      <w:r>
        <w:rPr/>
        <w:t xml:space="preserve">㭪樨 </w:t>
      </w:r>
      <w:r>
        <w:rPr/>
        <w:t>WMLButtonUp �</w:t>
      </w:r>
      <w:r>
        <w:rPr/>
        <w:t xml:space="preserve">ணࠬ��  </w:t>
      </w:r>
      <w:r>
        <w:rPr/>
        <w:t>TDODEMOB. 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 �����</w:t>
      </w:r>
      <w:r>
        <w:rPr/>
        <w:t>頥� ��� � ��</w:t>
      </w:r>
      <w:r>
        <w:rPr>
          <w:rtl w:val="true"/>
        </w:rPr>
        <w:t>ࢮ</w:t>
      </w:r>
      <w:r>
        <w:rPr/>
        <w:t>� ��ப� �⮩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筨� ��������  ������� </w:t>
      </w:r>
      <w:r>
        <w:rPr/>
        <w:t>F7 ��� ��</w:t>
      </w:r>
      <w:r>
        <w:rPr/>
        <w:t>蠣����� �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>. ����� �� ������ F7 �� �</w:t>
      </w:r>
      <w:r>
        <w:rPr/>
        <w:t xml:space="preserve">맮�� </w:t>
      </w:r>
      <w:r>
        <w:rPr/>
        <w:t xml:space="preserve">MoveTo,  � </w:t>
      </w:r>
      <w:r>
        <w:rPr/>
        <w:t>㢨���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饭��</w:t>
      </w:r>
      <w:r>
        <w:rPr/>
        <w:t>, � ���</w:t>
      </w:r>
      <w:r>
        <w:rPr/>
        <w:t>஬ �</w:t>
      </w:r>
      <w:r>
        <w:rPr/>
        <w:t xml:space="preserve">뢮����� </w:t>
      </w:r>
      <w:r>
        <w:rPr/>
        <w:t>"Exeption 13".  ����⭮, �</w:t>
      </w:r>
      <w:r>
        <w:rPr/>
        <w:t>஡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맮�� </w:t>
      </w:r>
      <w:r>
        <w:rPr/>
        <w:t>Mov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⫠��� </w:t>
      </w:r>
      <w:r>
        <w:rPr/>
        <w:t>MoveTo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㭪�� </w:t>
      </w:r>
      <w:r>
        <w:rPr/>
        <w:t xml:space="preserve">MoveTo </w:t>
      </w:r>
      <w:r>
        <w:rPr/>
        <w:t>ࠡ�</w:t>
      </w:r>
      <w:r>
        <w:rPr/>
        <w:t>⠥� � ��</w:t>
      </w:r>
      <w:r>
        <w:rPr/>
        <w:t>஬ � ⥪�</w:t>
      </w:r>
      <w:r>
        <w:rPr/>
        <w:t>騬� ���</w:t>
      </w:r>
      <w:r>
        <w:rPr/>
        <w:t>न��</w:t>
      </w:r>
      <w:r>
        <w:rPr/>
        <w:t>⠬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x � y. ���</w:t>
      </w:r>
      <w:r>
        <w:rPr/>
        <w:t>न���� ����������� �� ᮮ�</w:t>
      </w:r>
      <w:r>
        <w:rPr/>
        <w:t xml:space="preserve">饭�� </w:t>
      </w:r>
      <w:r>
        <w:rPr/>
        <w:t>Msg, ���</w:t>
      </w:r>
      <w:r>
        <w:rPr/>
        <w:t>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室�� �� </w:t>
      </w:r>
      <w:r>
        <w:rPr/>
        <w:t>Windows. �᫨ �</w:t>
      </w:r>
      <w:r>
        <w:rPr/>
        <w:t>ணࠬ�� �� ��������� ��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ᮮ�</w:t>
      </w:r>
      <w:r>
        <w:rPr/>
        <w:t xml:space="preserve">饭�� </w:t>
      </w:r>
      <w:r>
        <w:rPr/>
        <w:t>(� �� �� ⠪),  � � �⨬� ��</w:t>
      </w:r>
      <w:r>
        <w:rPr/>
        <w:t>ࠬ��ࠬ�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⮬ �</w:t>
      </w:r>
      <w:r>
        <w:rPr/>
        <w:t xml:space="preserve">訡�� ������ ���� </w:t>
      </w:r>
      <w:r>
        <w:rPr/>
        <w:t>HandleDC - ���⥪�� ����⥫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ன�</w:t>
      </w:r>
      <w:r>
        <w:rPr/>
        <w:t>⢠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⮩ �</w:t>
      </w:r>
      <w:r>
        <w:rPr/>
        <w:t>窥</w:t>
      </w:r>
      <w:r>
        <w:rPr/>
        <w:t>,  ��᪮��� �� ����� ��� ������⠭������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�������� ������� </w:t>
      </w:r>
      <w:r>
        <w:rPr/>
        <w:t>ᯮᮡ�� �</w:t>
      </w:r>
      <w:r>
        <w:rPr/>
        <w:t xml:space="preserve">㤥� ��室 � </w:t>
      </w:r>
      <w:r>
        <w:rPr/>
        <w:t>TDW � �����⨥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쭥�襩 </w:t>
      </w:r>
      <w:r>
        <w:rPr/>
        <w:t xml:space="preserve">ࠡ�⮩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ࠢ�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</w:t>
      </w:r>
      <w:r>
        <w:rPr/>
        <w:t>稭��  ������</w:t>
      </w:r>
      <w:r>
        <w:rPr/>
        <w:t>⠭������ �</w:t>
      </w:r>
      <w:r>
        <w:rPr/>
        <w:t xml:space="preserve">訡�� ���� </w:t>
      </w:r>
      <w:r>
        <w:rPr/>
        <w:t>HandleDC,  �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⥫� </w:t>
      </w:r>
      <w:r>
        <w:rPr/>
        <w:t>(���⥪�� ���</w:t>
      </w:r>
      <w:r>
        <w:rPr/>
        <w:t>ன�</w:t>
      </w:r>
      <w:r>
        <w:rPr/>
        <w:t>⢠) ��⠭����� ����</w:t>
      </w:r>
      <w:r>
        <w:rPr/>
        <w:t>୮</w:t>
      </w:r>
      <w:r>
        <w:rPr/>
        <w:t>, ����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⠭��������� ����.  �� </w:t>
      </w:r>
      <w:r>
        <w:rPr/>
        <w:t>ᠬ�� ���� �� �� ��</w:t>
      </w:r>
      <w:r>
        <w:rPr/>
        <w:t>⠭���������.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 ������ ���</w:t>
      </w:r>
      <w:r>
        <w:rPr/>
        <w:t>樠����</w:t>
      </w:r>
      <w:r>
        <w:rPr/>
        <w:t>஢��� ���⥪�� ��ᯫ�� � �����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饣� �맮��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C = GetDC(H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</w:t>
      </w:r>
      <w:r>
        <w:rPr/>
        <w:t>ਢ�������   ����   ��</w:t>
      </w:r>
      <w:r>
        <w:rPr/>
        <w:t>室���    ����    �������    ��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LButtonDown � ���������� �����</w:t>
      </w:r>
      <w:r>
        <w:rPr/>
        <w:t>஬ ���</w:t>
      </w:r>
      <w:r>
        <w:rPr/>
        <w:t>樠����樨 ���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ibbleWindow::WMLButtonDown(RTMessage Ms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!ButtonDown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Down = True;     // �⬥��� ������ "���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⠪ �� �� ��</w:t>
      </w:r>
      <w:r>
        <w:rPr/>
        <w:t>६�</w:t>
      </w:r>
      <w:r>
        <w:rPr/>
        <w:t xml:space="preserve">饭�� </w:t>
      </w:r>
      <w:r>
        <w:rPr/>
        <w:t>"��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� ����⮩ ��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�</w:t>
      </w:r>
      <w:r>
        <w:rPr/>
        <w:t>ᮢ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DC = GetDC(HWindow); // </w:t>
      </w:r>
      <w:r>
        <w:rPr/>
        <w:t>ᮧ���� ���⥪��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 �</w:t>
      </w:r>
      <w:r>
        <w:rPr/>
        <w:t>ᮢ���� �� �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 </w:t>
      </w:r>
      <w:r>
        <w:rPr/>
        <w:t>"���"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To(HandleDC, Msg.LP.Lo, Msg.LP.Hi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��</w:t>
      </w:r>
      <w:r>
        <w:rPr/>
        <w:t>६����� ��� �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� ��� ������ ������ "���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Object(HandleDC, TheP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����� ��� ��� ���⥪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���</w:t>
      </w:r>
      <w:r>
        <w:rPr/>
        <w:t>ன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஢�ઠ �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orland C++ ������� � ScribbleWindow::WMLButtonUp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樠����樨 ���⥪��</w:t>
      </w:r>
      <w:r>
        <w:rPr/>
        <w:t>. ����� ᪮�������� �</w:t>
      </w:r>
      <w:r>
        <w:rPr/>
        <w:t>஥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⫠��</w:t>
      </w:r>
      <w:r>
        <w:rPr/>
        <w:t>筮� ���</w:t>
      </w:r>
      <w:r>
        <w:rPr/>
        <w:t>ଠ</w:t>
      </w:r>
      <w:r>
        <w:rPr/>
        <w:t xml:space="preserve">樨 </w:t>
      </w:r>
      <w:r>
        <w:rPr/>
        <w:t>(��</w:t>
      </w:r>
      <w:r>
        <w:rPr/>
        <w:t xml:space="preserve">ࠢ  �������  </w:t>
      </w:r>
      <w:r>
        <w:rPr/>
        <w:t>(Compile�Build  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</w:t>
      </w:r>
      <w:r>
        <w:rPr/>
        <w:t>೏����� ����஥���</w:t>
      </w:r>
      <w:r>
        <w:rPr/>
        <w:t>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 ��</w:t>
      </w:r>
      <w:r>
        <w:rPr/>
        <w:t>襬 ��砥 ������� ��㣨� �訡��</w:t>
      </w:r>
      <w:r>
        <w:rPr/>
        <w:t xml:space="preserve">, </w:t>
      </w:r>
      <w:r>
        <w:rPr/>
        <w:t>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</w:t>
      </w:r>
      <w:r>
        <w:rPr/>
        <w:t>TDW �</w:t>
      </w:r>
      <w:r>
        <w:rPr/>
        <w:t>ணࠬ��</w:t>
      </w:r>
      <w:r>
        <w:rPr/>
        <w:t>, ��⥬ �� �</w:t>
      </w:r>
      <w:r>
        <w:rPr/>
        <w:t xml:space="preserve">뢮�� ���� </w:t>
      </w:r>
      <w:r>
        <w:rPr/>
        <w:t>Module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, �᫨  ��  ���� � ������� ���,  �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祭�� �� 㬮�砭�� 梥⮬ </w:t>
      </w:r>
      <w:r>
        <w:rPr/>
        <w:t>- ���.���</w:t>
      </w:r>
      <w:r>
        <w:rPr/>
        <w:t>஡�� �ᮢ�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묨 梥</w:t>
      </w:r>
      <w:r>
        <w:rPr/>
        <w:t>⠬�,  �</w:t>
      </w:r>
      <w:r>
        <w:rPr/>
        <w:t>롨�� �� ���� 梥� ���</w:t>
      </w:r>
      <w:r>
        <w:rPr/>
        <w:t>.  ����,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㡮� ���� </w:t>
      </w:r>
      <w:r>
        <w:rPr/>
        <w:t>ࠡ���� �४�᭮</w:t>
      </w:r>
      <w:r>
        <w:rPr/>
        <w:t>,  �� ����� �� ����⠥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梥� ���⭮ �� ���</w:t>
      </w:r>
      <w:r>
        <w:rPr/>
        <w:t xml:space="preserve">,  � </w:t>
      </w:r>
      <w:r>
        <w:rPr/>
        <w:t>梥� ��� �� ���������</w:t>
      </w:r>
      <w:r>
        <w:rPr/>
        <w:t>.  ��</w:t>
      </w:r>
      <w:r>
        <w:rPr/>
        <w:t>宦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諨 ���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�</w:t>
      </w:r>
      <w:r>
        <w:rPr/>
        <w:t>訡�� �����祭�� 梥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��  ���⮬   �⮩  �</w:t>
      </w:r>
      <w:r>
        <w:rPr/>
        <w:t>訡��  ���� 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ibbleWindow, ����� </w:t>
      </w:r>
      <w:r>
        <w:rPr/>
        <w:t xml:space="preserve">ᮧ���� </w:t>
      </w:r>
      <w:r>
        <w:rPr/>
        <w:t xml:space="preserve">梥� ��� </w:t>
      </w:r>
      <w:r>
        <w:rPr/>
        <w:t>SelectBlackPen. �</w:t>
      </w:r>
      <w:r>
        <w:rPr/>
        <w:t>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ColorScribble,  ��⥬  ���  ���  �</w:t>
      </w:r>
      <w:r>
        <w:rPr/>
        <w:t>ணࠬ�� 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F2.  ��⠭���� ��� ��⠭��� �� ���</w:t>
      </w:r>
      <w:r>
        <w:rPr/>
        <w:t>뢠�饩 䨣�</w:t>
      </w:r>
      <w:r>
        <w:rPr/>
        <w:t>୮� 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樨 </w:t>
      </w:r>
      <w:r>
        <w:rPr/>
        <w:t>CScribbleWindow::SelecrBlackPen. ��⥬ �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</w:t>
      </w:r>
      <w:r>
        <w:rPr/>
        <w:t xml:space="preserve">롥�� ������� </w:t>
      </w:r>
      <w:r>
        <w:rPr/>
        <w:t xml:space="preserve">Pen�Black.  (�⮡�  �������  </w:t>
      </w:r>
      <w:r>
        <w:rPr/>
        <w:t>ᮮ�</w:t>
      </w:r>
      <w:r>
        <w:rPr/>
        <w:t>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��������  �</w:t>
      </w:r>
      <w:r>
        <w:rPr/>
        <w:t>ਤ����  ������ �������</w:t>
      </w:r>
      <w:r>
        <w:rPr/>
        <w:t>.) �⫠�</w:t>
      </w:r>
      <w:r>
        <w:rPr/>
        <w:t xml:space="preserve">稪 </w:t>
      </w:r>
      <w:r>
        <w:rPr/>
        <w:t>TDW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 �</w:t>
      </w:r>
      <w:r>
        <w:rPr/>
        <w:t>믮������ �� �窥 ��</w:t>
      </w:r>
      <w:r>
        <w:rPr/>
        <w:t>⠭���.  ��᪮��� �⮣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</w:t>
      </w:r>
      <w:r>
        <w:rPr/>
        <w:t>, ����� ��-� ����</w:t>
      </w:r>
      <w:r>
        <w:rPr/>
        <w:t>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⭮</w:t>
      </w:r>
      <w:r>
        <w:rPr/>
        <w:t>, �</w:t>
      </w:r>
      <w:r>
        <w:rPr/>
        <w:t xml:space="preserve">㭪�� </w:t>
      </w:r>
      <w:r>
        <w:rPr/>
        <w:t>SelectBlackPen ������� �� ��</w:t>
      </w:r>
      <w:r>
        <w:rPr/>
        <w:t>뢠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 ����</w:t>
      </w:r>
      <w:r>
        <w:rPr/>
        <w:t>ணࠬ�� ࠡ�</w:t>
      </w:r>
      <w:r>
        <w:rPr/>
        <w:t>⠥� �� �</w:t>
      </w:r>
      <w:r>
        <w:rPr/>
        <w:t>᭮�� �������᪨ ��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ਧ</w:t>
      </w:r>
      <w:r>
        <w:rPr/>
        <w:t xml:space="preserve">㥬�� ����㠫쭮� </w:t>
      </w:r>
      <w:r>
        <w:rPr/>
        <w:t>⠡���, �������� ��-� �� ⠪ 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䨪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⠭����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>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>짮��⥫�  �롨</w:t>
      </w:r>
      <w:r>
        <w:rPr/>
        <w:t>ࠥ� ����� ����</w:t>
      </w:r>
      <w:r>
        <w:rPr/>
        <w:t>,  Windows ���</w:t>
      </w:r>
      <w:r>
        <w:rPr/>
        <w:t>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</w:t>
      </w:r>
      <w:r>
        <w:rPr/>
        <w:t>WM_COMAND ⮬� ����,  ���</w:t>
      </w:r>
      <w:r>
        <w:rPr/>
        <w:t>஬� ������ ���� �ਭ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 ᮮ�</w:t>
      </w:r>
      <w:r>
        <w:rPr/>
        <w:t xml:space="preserve">饭�� </w:t>
      </w:r>
      <w:r>
        <w:rPr/>
        <w:t xml:space="preserve">wParam </w:t>
      </w:r>
      <w:r>
        <w:rPr/>
        <w:t>ᮤ�ন� �����</w:t>
      </w:r>
      <w:r>
        <w:rPr/>
        <w:t>䨪��� �롨</w:t>
      </w:r>
      <w:r>
        <w:rPr/>
        <w:t>ࠥ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</w:t>
      </w:r>
      <w:r>
        <w:rPr/>
        <w:t>.  �����   ����   ObjectWindows   ����</w:t>
      </w:r>
      <w:r>
        <w:rPr/>
        <w:t xml:space="preserve">砥� 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COMMAND, ��� ��</w:t>
      </w:r>
      <w:r>
        <w:rPr/>
        <w:t>ᬠ�ਢ��� ������� ��ᯥ��ਧ�</w:t>
      </w:r>
      <w:r>
        <w:rPr/>
        <w:t>樨 ��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</w:t>
      </w:r>
      <w:r>
        <w:rPr/>
        <w:t>᪥ ���</w:t>
      </w:r>
      <w:r>
        <w:rPr/>
        <w:t xml:space="preserve">祭�� </w:t>
      </w:r>
      <w:r>
        <w:rPr/>
        <w:t>CM_FIRST + wParam.  SelectBlackPen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M_FIRST + CM_BLACK, ��� CM_BLACK ����� ���</w:t>
      </w:r>
      <w:r>
        <w:rPr/>
        <w:t xml:space="preserve">祭�� </w:t>
      </w:r>
      <w:r>
        <w:rPr/>
        <w:t>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</w:t>
      </w:r>
      <w:r>
        <w:rPr/>
        <w:t>।�����</w:t>
      </w:r>
      <w:r>
        <w:rPr/>
        <w:t>,  ����� ���� ��</w:t>
      </w:r>
      <w:r>
        <w:rPr/>
        <w:t xml:space="preserve">ࠬ��� </w:t>
      </w:r>
      <w:r>
        <w:rPr/>
        <w:t>wParam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</w:t>
      </w:r>
      <w:r>
        <w:rPr/>
        <w:t>Pen�Black,  ��� �</w:t>
      </w:r>
      <w:r>
        <w:rPr/>
        <w:t xml:space="preserve">㦭� </w:t>
      </w:r>
      <w:r>
        <w:rPr/>
        <w:t xml:space="preserve">ᮮ���� </w:t>
      </w:r>
      <w:r>
        <w:rPr/>
        <w:t>TDW, �� �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</w:t>
      </w:r>
      <w:r>
        <w:rPr/>
        <w:t xml:space="preserve">믮������ �� ����祭�� </w:t>
      </w:r>
      <w:r>
        <w:rPr/>
        <w:t>ᮮ�</w:t>
      </w:r>
      <w:r>
        <w:rPr/>
        <w:t xml:space="preserve">饭�� </w:t>
      </w:r>
      <w:r>
        <w:rPr/>
        <w:t>WM_COMMAND.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</w:t>
      </w:r>
      <w:r>
        <w:rPr/>
        <w:t>ணࠬ��</w:t>
      </w:r>
      <w:r>
        <w:rPr/>
        <w:t xml:space="preserve">,  </w:t>
      </w:r>
      <w:r>
        <w:rPr/>
        <w:t>ᤥ���� �</w:t>
      </w:r>
      <w:r>
        <w:rPr/>
        <w:t>롮� � ���� � �</w:t>
      </w:r>
      <w:r>
        <w:rPr/>
        <w:t>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� </w:t>
      </w:r>
      <w:r>
        <w:rPr/>
        <w:t>wParam,  �⮡� ��</w:t>
      </w:r>
      <w:r>
        <w:rPr/>
        <w:t>ᬮ����</w:t>
      </w:r>
      <w:r>
        <w:rPr/>
        <w:t xml:space="preserve">, �� </w:t>
      </w:r>
      <w:r>
        <w:rPr/>
        <w:t>ᮢ������ �� �� � ����</w:t>
      </w:r>
      <w:r>
        <w:rPr/>
        <w:t>⠭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_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>, ��� ��⠭����� ��� ��⠭���, ��� �</w:t>
      </w:r>
      <w:r>
        <w:rPr/>
        <w:t>㦭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⭮   �   </w:t>
      </w:r>
      <w:r>
        <w:rPr/>
        <w:t>TDW.   ���</w:t>
      </w:r>
      <w:r>
        <w:rPr/>
        <w:t>ன�   ����   �ਪ������ 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cribble, ��⥬, ����� �� ��</w:t>
      </w:r>
      <w:r>
        <w:rPr/>
        <w:t xml:space="preserve">୥��� � ���� </w:t>
      </w:r>
      <w:r>
        <w:rPr/>
        <w:t>Module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㧪� �</w:t>
      </w:r>
      <w:r>
        <w:rPr/>
        <w:t xml:space="preserve">ணࠬ��  </w:t>
      </w:r>
      <w:r>
        <w:rPr/>
        <w:t>TDODEMOB  �</w:t>
      </w:r>
      <w:r>
        <w:rPr/>
        <w:t xml:space="preserve">ᯮ���� ������ </w:t>
      </w:r>
      <w:r>
        <w:rPr/>
        <w:t>Ctrl-F2.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뢥����� ���� </w:t>
      </w:r>
      <w:r>
        <w:rPr/>
        <w:t>Module, ᫥���</w:t>
      </w:r>
      <w:r>
        <w:rPr/>
        <w:t>騬 蠣�� �㤥� ��</w:t>
      </w:r>
      <w:r>
        <w:rPr/>
        <w:t>⠭���� �</w:t>
      </w:r>
      <w:r>
        <w:rPr/>
        <w:t>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</w:t>
      </w:r>
      <w:r>
        <w:rPr/>
        <w:t>ᮮ�</w:t>
      </w:r>
      <w:r>
        <w:rPr/>
        <w:t>饭�� ���� � ������� ������ �� ���� ��⮤�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  ��   ⮣�</w:t>
      </w:r>
      <w:r>
        <w:rPr/>
        <w:t xml:space="preserve">,    </w:t>
      </w:r>
      <w:r>
        <w:rPr/>
        <w:t>ࠧ�</w:t>
      </w:r>
      <w:r>
        <w:rPr/>
        <w:t>襭�    ���    ����饭�   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o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㬮�砭��    </w:t>
      </w:r>
      <w:r>
        <w:rPr/>
        <w:t>ᯥ</w:t>
      </w:r>
      <w:r>
        <w:rPr/>
        <w:t>樠�쭠�    �����</w:t>
      </w:r>
      <w:r>
        <w:rPr/>
        <w:t>প�    ᮮ�</w:t>
      </w:r>
      <w:r>
        <w:rPr/>
        <w:t>饭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ondows ���������.  �� �� ����� �</w:t>
      </w:r>
      <w:r>
        <w:rPr/>
        <w:t>ᯮ�</w:t>
      </w:r>
      <w:r>
        <w:rPr/>
        <w:t>짮���� ���</w:t>
      </w:r>
      <w:r>
        <w:rPr/>
        <w:t>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�</w:t>
      </w:r>
      <w:r>
        <w:rPr/>
        <w:t>ணࠬ�� ��</w:t>
      </w:r>
      <w:r>
        <w:rPr/>
        <w:t>ꥪ� ���� ��� ��</w:t>
      </w:r>
      <w:r>
        <w:rPr/>
        <w:t>⠭����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饭��</w:t>
      </w:r>
      <w:r>
        <w:rPr/>
        <w:t>.  ����� �⮣� �</w:t>
      </w:r>
      <w:r>
        <w:rPr/>
        <w:t>㦭� �</w:t>
      </w:r>
      <w:r>
        <w:rPr/>
        <w:t>ᯮ�</w:t>
      </w:r>
      <w:r>
        <w:rPr/>
        <w:t>짮���� ����⥫� ����</w:t>
      </w:r>
      <w:r>
        <w:rPr/>
        <w:t>.  �᫨  �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ᯮ�</w:t>
      </w:r>
      <w:r>
        <w:rPr/>
        <w:t xml:space="preserve">짮���� ������ ��ꥪ� </w:t>
      </w:r>
      <w:r>
        <w:rPr/>
        <w:t>(�� ����, �� 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⫠��� �� ����</w:t>
      </w:r>
      <w:r>
        <w:rPr/>
        <w:t>稨 �窨 ��</w:t>
      </w:r>
      <w:r>
        <w:rPr/>
        <w:t xml:space="preserve">⠭��� �� </w:t>
      </w:r>
      <w:r>
        <w:rPr/>
        <w:t>ᮮ�</w:t>
      </w:r>
      <w:r>
        <w:rPr/>
        <w:t>饭��</w:t>
      </w:r>
      <w:r>
        <w:rPr/>
        <w:t>), � �</w:t>
      </w:r>
      <w:r>
        <w:rPr/>
        <w:t>㦭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⨫��� </w:t>
      </w:r>
      <w:r>
        <w:rPr/>
        <w:t>TDINST � ��</w:t>
      </w:r>
      <w:r>
        <w:rPr/>
        <w:t xml:space="preserve">ࠬ��஬ ��������� ��ப� </w:t>
      </w:r>
      <w:r>
        <w:rPr/>
        <w:t>-w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Options�Source Debugging (��</w:t>
      </w:r>
      <w:r>
        <w:rPr/>
        <w:t>ࠬ���</w:t>
      </w:r>
      <w:r>
        <w:rPr/>
        <w:t>볎⫠��� ��室���� 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஢���� ��ࠬ��� </w:t>
      </w:r>
      <w:r>
        <w:rPr/>
        <w:t>OWL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ଠ�� � </w:t>
      </w:r>
      <w:r>
        <w:rPr/>
        <w:t xml:space="preserve">TDINST </w:t>
      </w:r>
      <w:r>
        <w:rPr/>
        <w:t>ᮤ�ন��� � �ਫ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>饭�� ���� �� 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��</w:t>
      </w:r>
      <w:r>
        <w:rPr/>
        <w:t xml:space="preserve">প�  </w:t>
      </w:r>
      <w:r>
        <w:rPr/>
        <w:t xml:space="preserve">ObjectWindows � ��� �� </w:t>
      </w:r>
      <w:r>
        <w:rPr/>
        <w:t>ࠧ�</w:t>
      </w:r>
      <w:r>
        <w:rPr/>
        <w:t>襭�</w:t>
      </w:r>
      <w:r>
        <w:rPr/>
        <w:t>, 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 ��� ���</w:t>
      </w:r>
      <w:r>
        <w:rPr/>
        <w:t xml:space="preserve">뢠��� �� </w:t>
      </w:r>
      <w:r>
        <w:rPr/>
        <w:t>ᮮ�</w:t>
      </w:r>
      <w:r>
        <w:rPr/>
        <w:t>饭�� ���� � ��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᪮���    ����</w:t>
      </w:r>
      <w:r>
        <w:rPr/>
        <w:t>設�</w:t>
      </w:r>
      <w:r>
        <w:rPr/>
        <w:t>⢮   ��⠭����   ����   �</w:t>
      </w:r>
      <w:r>
        <w:rPr/>
        <w:t>믮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, ��� ����</w:t>
      </w:r>
      <w:r>
        <w:rPr/>
        <w:t>祭�� 㪠��⥫� �</w:t>
      </w:r>
      <w:r>
        <w:rPr/>
        <w:t>ਤ���� �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砫�� ��</w:t>
      </w:r>
      <w:r>
        <w:rPr/>
        <w:t>⠭����      ����      �</w:t>
      </w:r>
      <w:r>
        <w:rPr/>
        <w:t>믮�������      �㭪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ainWindow, �� ����⥫� ��⠭���������� �������.  �⮡� 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ࠢ����� ᭮�� ���</w:t>
      </w:r>
      <w:r>
        <w:rPr/>
        <w:t xml:space="preserve">㫮�� � </w:t>
      </w:r>
      <w:r>
        <w:rPr/>
        <w:t>TWD,  �� ����� ��⠭��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 �����   ��   �</w:t>
      </w:r>
      <w:r>
        <w:rPr/>
        <w:t xml:space="preserve">㭪権   </w:t>
      </w:r>
      <w:r>
        <w:rPr/>
        <w:t xml:space="preserve">ࠡ���   �   </w:t>
      </w:r>
      <w:r>
        <w:rPr/>
        <w:t>"�����"   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LButtonDown), ��������  �</w:t>
      </w:r>
      <w:r>
        <w:rPr/>
        <w:t>ணࠬ��</w:t>
      </w:r>
      <w:r>
        <w:rPr/>
        <w:t>,  ��⥬ �</w:t>
      </w:r>
      <w:r>
        <w:rPr/>
        <w:t>ᯮ�</w:t>
      </w:r>
      <w:r>
        <w:rPr/>
        <w:t xml:space="preserve">짮���� </w:t>
      </w:r>
      <w:r>
        <w:rPr/>
        <w:t>"����",</w:t>
      </w:r>
    </w:p>
    <w:p>
      <w:pPr>
        <w:pStyle w:val="PreformattedText"/>
        <w:bidi w:val="0"/>
        <w:jc w:val="left"/>
        <w:rPr/>
      </w:pPr>
      <w:r>
        <w:rPr/>
        <w:t xml:space="preserve">       �⮡� �</w:t>
      </w:r>
      <w:r>
        <w:rPr/>
        <w:t>ணࠬ�� ��</w:t>
      </w:r>
      <w:r>
        <w:rPr/>
        <w:t>⠭������� �� �</w:t>
      </w:r>
      <w:r>
        <w:rPr/>
        <w:t>窥 ��</w:t>
      </w:r>
      <w:r>
        <w:rPr/>
        <w:t>⠭���. (�᫨ �</w:t>
      </w:r>
      <w:r>
        <w:rPr/>
        <w:t>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 xml:space="preserve">室����  ��  </w:t>
      </w:r>
      <w:r>
        <w:rPr/>
        <w:t>WMLButtonDown,  �� ����� ������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㣮� ��⮤   �����砥���   �    ��</w:t>
      </w:r>
      <w:r>
        <w:rPr/>
        <w:t>८�।������  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Windows SetupWindow, ����� ���</w:t>
      </w:r>
      <w:r>
        <w:rPr/>
        <w:t>樠������� ����⥫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祬� �� ����� ������� �</w:t>
      </w:r>
      <w:r>
        <w:rPr/>
        <w:t>ࠢ����� ��᫥ ������  ��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 㪠��⥫�</w:t>
      </w:r>
      <w:r>
        <w:rPr/>
        <w:t>.  ������ �</w:t>
      </w:r>
      <w:r>
        <w:rPr/>
        <w:t>㭪�� ��</w:t>
      </w:r>
      <w:r>
        <w:rPr/>
        <w:t xml:space="preserve">८�।������ � </w:t>
      </w:r>
      <w:r>
        <w:rPr/>
        <w:t>TDODEMOB,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㠫쭠� �㭪��</w:t>
      </w:r>
      <w:r>
        <w:rPr/>
        <w:t>. ��� ��</w:t>
      </w:r>
      <w:r>
        <w:rPr/>
        <w:t>।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ibbleWindow::SetupWindow(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indow::SetupWindow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</w:t>
      </w:r>
      <w:r>
        <w:rPr/>
        <w:t>ᯮ�</w:t>
      </w:r>
      <w:r>
        <w:rPr/>
        <w:t>짮������  �⨬</w:t>
      </w:r>
      <w:r>
        <w:rPr/>
        <w:t>, ����</w:t>
      </w:r>
      <w:r>
        <w:rPr/>
        <w:t>樮����� ���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饩 ᪮��� �㭪樨 </w:t>
      </w:r>
      <w:r>
        <w:rPr/>
        <w:t>SetupWindow,  ��⥬ ������ ������� F4  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 �</w:t>
      </w:r>
      <w:r>
        <w:rPr/>
        <w:t>ணࠬ�� �� �⮩ �</w:t>
      </w:r>
      <w:r>
        <w:rPr/>
        <w:t>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ᨬ� �� �ᯮ��</w:t>
      </w:r>
      <w:r>
        <w:rPr/>
        <w:t>㥬��� ��⮤�</w:t>
      </w:r>
      <w:r>
        <w:rPr/>
        <w:t>, ����� TDW �����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��</w:t>
      </w:r>
      <w:r>
        <w:rPr/>
        <w:t>, ��� ��⠭���� �</w:t>
      </w:r>
      <w:r>
        <w:rPr/>
        <w:t>祪 ��</w:t>
      </w:r>
      <w:r>
        <w:rPr/>
        <w:t xml:space="preserve">⠭��� ��  </w:t>
      </w:r>
      <w:r>
        <w:rPr/>
        <w:t>ᮮ�</w:t>
      </w:r>
      <w:r>
        <w:rPr/>
        <w:t xml:space="preserve">饭�� </w:t>
      </w:r>
      <w:r>
        <w:rPr/>
        <w:t>WM_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ᤥ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 xml:space="preserve">롥�� ������� </w:t>
      </w:r>
      <w:r>
        <w:rPr/>
        <w:t>Data�Inspect (����</w:t>
      </w:r>
      <w:r>
        <w:rPr/>
        <w:t>륳�</w:t>
      </w:r>
      <w:r>
        <w:rPr/>
        <w:t>஢�ઠ</w:t>
      </w:r>
      <w:r>
        <w:rPr/>
        <w:t>) � 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</w:t>
      </w:r>
      <w:r>
        <w:rPr/>
        <w:t xml:space="preserve">ꥪ� ���� </w:t>
      </w:r>
      <w:r>
        <w:rPr/>
        <w:t>MainWindow. ��᪮��� �� �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室���� ���  ������  ����</w:t>
      </w:r>
      <w:r>
        <w:rPr/>
        <w:t>⢨�,  ��� �</w:t>
      </w:r>
      <w:r>
        <w:rPr/>
        <w:t>㦭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᫥���</w:t>
      </w:r>
      <w:r>
        <w:rPr/>
        <w:t xml:space="preserve">騩 </w:t>
      </w:r>
      <w:r>
        <w:rPr/>
        <w:t>ᨭ</w:t>
      </w:r>
      <w:r>
        <w:rPr/>
        <w:t>⠪�� ��</w:t>
      </w:r>
      <w:r>
        <w:rPr/>
        <w:t>८�।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Main#MyAppMai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 </w:t>
      </w:r>
      <w:r>
        <w:rPr/>
        <w:t>MyApp ����� ⨯  SCribbleWindow  (��</w:t>
      </w:r>
      <w:r>
        <w:rPr/>
        <w:t>஦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 </w:t>
      </w:r>
      <w:r>
        <w:rPr/>
        <w:t>TApplication,  ����⮬ ������ ���</w:t>
      </w:r>
      <w:r>
        <w:rPr/>
        <w:t>ண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Window), MainWindow ���� ����⮬ M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�������� ���� Inspector, ��������� </w:t>
      </w:r>
      <w:r>
        <w:rPr/>
        <w:t>祬� � ���孥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  �� ����� ������ ������ ������</w:t>
      </w:r>
      <w:r>
        <w:rPr/>
        <w:t>.  HWindow - �� 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�</w:t>
      </w:r>
      <w:r>
        <w:rPr/>
        <w:t xml:space="preserve">, ����� </w:t>
      </w:r>
      <w:r>
        <w:rPr/>
        <w:t>ᮤ�ন� ����⥫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</w:t>
      </w:r>
      <w:r>
        <w:rPr/>
        <w:t xml:space="preserve">樮����� ����� �� </w:t>
      </w:r>
      <w:r>
        <w:rPr/>
        <w:t>HWindow,  ��⥬ ������  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3 � ᪮����� ��� � ����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</w:t>
      </w:r>
      <w:r>
        <w:rPr/>
        <w:t xml:space="preserve">롥��  �������  </w:t>
      </w:r>
      <w:r>
        <w:rPr/>
        <w:t>View�Windows Message  (����</w:t>
      </w:r>
      <w:r>
        <w:rPr/>
        <w:t>೑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) ��� �</w:t>
      </w:r>
      <w:r>
        <w:rPr/>
        <w:t xml:space="preserve">뢮�� ����������� ���� </w:t>
      </w:r>
      <w:r>
        <w:rPr/>
        <w:t>Windows Massage (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饭��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�  �</w:t>
      </w:r>
      <w:r>
        <w:rPr/>
        <w:t xml:space="preserve">뢮��  �����������  ���� </w:t>
      </w:r>
      <w:r>
        <w:rPr/>
        <w:t>Add (����������) �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� ������ ������ </w:t>
      </w:r>
      <w:r>
        <w:rPr/>
        <w:t>Ctrl-A.  �</w:t>
      </w:r>
      <w:r>
        <w:rPr/>
        <w:t xml:space="preserve">롥��  </w:t>
      </w:r>
      <w:r>
        <w:rPr/>
        <w:t>"������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(����⥫�),  ��⥬ ����</w:t>
      </w:r>
      <w:r>
        <w:rPr/>
        <w:t>樮����� ����� 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⮢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��� ��� �</w:t>
      </w:r>
      <w:r>
        <w:rPr/>
        <w:t xml:space="preserve">뢮�� ���� </w:t>
      </w:r>
      <w:r>
        <w:rPr/>
        <w:t>Clipboard ������ Shift-F4.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樮����� ����� �� </w:t>
      </w:r>
      <w:r>
        <w:rPr/>
        <w:t>HWindow,  �</w:t>
      </w:r>
      <w:r>
        <w:rPr/>
        <w:t xml:space="preserve">롥�� </w:t>
      </w:r>
      <w:r>
        <w:rPr/>
        <w:t>"������"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 ����</w:t>
      </w:r>
      <w:r>
        <w:rPr/>
        <w:t xml:space="preserve">஢���� </w:t>
      </w:r>
      <w:r>
        <w:rPr/>
        <w:t>HWindow - ���</w:t>
      </w:r>
      <w:r>
        <w:rPr/>
        <w:t>祭�� ����⥫�</w:t>
      </w:r>
      <w:r>
        <w:rPr/>
        <w:t>), ��⥬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"������"  OK ��� ����</w:t>
      </w:r>
      <w:r>
        <w:rPr/>
        <w:t>஢���� ����⥫� � ⥪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 ⥪�⮢�� ���� ����� ������� ��</w:t>
      </w:r>
      <w:r>
        <w:rPr/>
        <w:t>। ���</w:t>
      </w:r>
      <w:r>
        <w:rPr/>
        <w:t>祭��� 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x, �⮡� </w:t>
      </w:r>
      <w:r>
        <w:rPr/>
        <w:t>㪠����</w:t>
      </w:r>
      <w:r>
        <w:rPr/>
        <w:t>, �� �� ��⭠����</w:t>
      </w:r>
      <w:r>
        <w:rPr/>
        <w:t>筮� �᫮</w:t>
      </w:r>
      <w:r>
        <w:rPr/>
        <w:t>, ��⥬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��</w:t>
      </w:r>
      <w:r>
        <w:rPr/>
        <w:t xml:space="preserve">३��� � �ࠢ�� ������ ������� � ������ </w:t>
      </w:r>
      <w:r>
        <w:rPr/>
        <w:t>WM_COMMAND.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㢨���</w:t>
      </w:r>
      <w:r>
        <w:rPr/>
        <w:t>, �� ��� ⮫</w:t>
      </w:r>
      <w:r>
        <w:rPr/>
        <w:t xml:space="preserve">쪮 �� ��筥� ����� </w:t>
      </w:r>
      <w:r>
        <w:rPr/>
        <w:t>ᨬ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뤠���� ���������� ����  </w:t>
      </w:r>
      <w:r>
        <w:rPr/>
        <w:t>Set Message  Filter  (��⠭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䨫��� </w:t>
      </w:r>
      <w:r>
        <w:rPr/>
        <w:t>ᮮ�</w:t>
      </w:r>
      <w:r>
        <w:rPr/>
        <w:t>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��⠭�����  ��</w:t>
      </w:r>
      <w:r>
        <w:rPr/>
        <w:t xml:space="preserve">ࠬ��� </w:t>
      </w:r>
      <w:r>
        <w:rPr/>
        <w:t xml:space="preserve">Action (����⢨�) ��� ����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 ���</w:t>
      </w:r>
      <w:r>
        <w:rPr/>
        <w:t xml:space="preserve">祭�� </w:t>
      </w:r>
      <w:r>
        <w:rPr/>
        <w:t>Break  (���</w:t>
      </w:r>
      <w:r>
        <w:rPr/>
        <w:t>뢠���</w:t>
      </w:r>
      <w:r>
        <w:rPr/>
        <w:t>),  ��⥬  ���  ��⠭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窨  ���뢠���  ��  �������  </w:t>
      </w:r>
      <w:r>
        <w:rPr/>
        <w:t>ᮮ�</w:t>
      </w:r>
      <w:r>
        <w:rPr/>
        <w:t>饭�� 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</w:t>
      </w:r>
      <w:r>
        <w:rPr/>
        <w:t>㤥� �������� �</w:t>
      </w:r>
      <w:r>
        <w:rPr/>
        <w:t xml:space="preserve">ࠢ����� � </w:t>
      </w:r>
      <w:r>
        <w:rPr/>
        <w:t>TDW ��</w:t>
      </w:r>
      <w:r>
        <w:rPr/>
        <w:t xml:space="preserve">直� </w:t>
      </w:r>
      <w:r>
        <w:rPr/>
        <w:t>ࠧ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� �</w:t>
      </w:r>
      <w:r>
        <w:rPr/>
        <w:t>롮� ����</w:t>
      </w:r>
      <w:r>
        <w:rPr/>
        <w:t>, ��᪮��� �� �⮬ 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⠭���� �</w:t>
      </w:r>
      <w:r>
        <w:rPr/>
        <w:t xml:space="preserve">窨 ���뢠��� �� </w:t>
      </w:r>
      <w:r>
        <w:rPr/>
        <w:t>ᮮ�</w:t>
      </w:r>
      <w:r>
        <w:rPr/>
        <w:t>饭�� �� ��ꥪ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>ᯮ���� ��� ࠧ�</w:t>
      </w:r>
      <w:r>
        <w:rPr/>
        <w:t>襭�� �����</w:t>
      </w:r>
      <w:r>
        <w:rPr/>
        <w:t>প� �</w:t>
      </w:r>
      <w:r>
        <w:rPr/>
        <w:t>窨 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</w:t>
      </w:r>
      <w:r>
        <w:rPr/>
        <w:t>ᮮ�</w:t>
      </w:r>
      <w:r>
        <w:rPr/>
        <w:t xml:space="preserve">饭�� ���� � </w:t>
      </w:r>
      <w:r>
        <w:rPr/>
        <w:t>ObjectWindows �</w:t>
      </w:r>
      <w:r>
        <w:rPr/>
        <w:t xml:space="preserve">ணࠬ�� </w:t>
      </w:r>
      <w:r>
        <w:rPr/>
        <w:t>TDINST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  ��</w:t>
      </w:r>
      <w:r>
        <w:rPr/>
        <w:t>⠭����  �</w:t>
      </w:r>
      <w:r>
        <w:rPr/>
        <w:t>窨  ��</w:t>
      </w:r>
      <w:r>
        <w:rPr/>
        <w:t xml:space="preserve">⠭��� �� </w:t>
      </w:r>
      <w:r>
        <w:rPr/>
        <w:t>ᮮ�</w:t>
      </w:r>
      <w:r>
        <w:rPr/>
        <w:t>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ꥪ� </w:t>
      </w:r>
      <w:r>
        <w:rPr/>
        <w:t>Main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</w:t>
      </w:r>
      <w:r>
        <w:rPr/>
        <w:t>६���� ����� �� ����</w:t>
      </w:r>
      <w:r>
        <w:rPr/>
        <w:t>뢠���� 䨣���� ᪮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MainWindow  � ������ ������� F4 ��� �</w:t>
      </w:r>
      <w:r>
        <w:rPr/>
        <w:t>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 �� �⮩ �</w:t>
      </w:r>
      <w:r>
        <w:rPr/>
        <w:t>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����� �� </w:t>
      </w:r>
      <w:r>
        <w:rPr/>
        <w:t xml:space="preserve">᭮�� </w:t>
      </w:r>
      <w:r>
        <w:rPr/>
        <w:t xml:space="preserve">㢨��� ���� </w:t>
      </w:r>
      <w:r>
        <w:rPr/>
        <w:t>Module, ��� �</w:t>
      </w:r>
      <w:r>
        <w:rPr/>
        <w:t>뢮�� 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   </w:t>
      </w:r>
      <w:r>
        <w:rPr/>
        <w:t>OWL   Windows   Messages   �</w:t>
      </w:r>
      <w:r>
        <w:rPr/>
        <w:t>ᯮ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�Windows Messagges (����</w:t>
      </w:r>
      <w:r>
        <w:rPr/>
        <w:t>೑���</w:t>
      </w:r>
      <w:r>
        <w:rPr/>
        <w:t xml:space="preserve">饭��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 ����� ���</w:t>
      </w:r>
      <w:r>
        <w:rPr/>
        <w:t xml:space="preserve">孥� ������  ������  </w:t>
      </w:r>
      <w:r>
        <w:rPr/>
        <w:t>MainWindow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  ���</w:t>
      </w:r>
      <w:r>
        <w:rPr/>
        <w:t>孥�  �</w:t>
      </w:r>
      <w:r>
        <w:rPr/>
        <w:t xml:space="preserve">ࠢ�� ������ ������ </w:t>
      </w:r>
      <w:r>
        <w:rPr/>
        <w:t>WM_COMMAND,  �</w:t>
      </w:r>
      <w:r>
        <w:rPr/>
        <w:t>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������" Break,  ��⥬ ������ ������� Enter, �⮡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 ��</w:t>
      </w:r>
      <w:r>
        <w:rPr/>
        <w:t xml:space="preserve">⠭��� �� ����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</w:t>
      </w:r>
      <w:r>
        <w:rPr/>
        <w:t>ணࠬ��  �</w:t>
      </w:r>
      <w:r>
        <w:rPr/>
        <w:t>㤥�  ��������  �</w:t>
      </w:r>
      <w:r>
        <w:rPr/>
        <w:t xml:space="preserve">ࠢ����� � </w:t>
      </w:r>
      <w:r>
        <w:rPr/>
        <w:t>TDW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 ����� �� ������ �</w:t>
      </w:r>
      <w:r>
        <w:rPr/>
        <w:t>롮� ����</w:t>
      </w:r>
      <w:r>
        <w:rPr/>
        <w:t>,  ��᪮��� �� �⮬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</w:t>
      </w:r>
      <w:r>
        <w:rPr/>
        <w:t>WM_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஢�ઠ </w:t>
      </w:r>
      <w:r>
        <w:rPr/>
        <w:t>wPara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����� �</w:t>
      </w:r>
      <w:r>
        <w:rPr/>
        <w:t>믮������  �</w:t>
      </w:r>
      <w:r>
        <w:rPr/>
        <w:t>ணࠬ��</w:t>
      </w:r>
      <w:r>
        <w:rPr/>
        <w:t>,  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롥�� �  ���� ������� </w:t>
      </w:r>
      <w:r>
        <w:rPr/>
        <w:t xml:space="preserve">Pen�Black (���� </w:t>
      </w:r>
      <w:r>
        <w:rPr/>
        <w:t>梥� ���</w:t>
      </w:r>
      <w:r>
        <w:rPr/>
        <w:t>). ��᫥</w:t>
      </w:r>
    </w:p>
    <w:p>
      <w:pPr>
        <w:pStyle w:val="PreformattedText"/>
        <w:bidi w:val="0"/>
        <w:jc w:val="left"/>
        <w:rPr/>
      </w:pPr>
      <w:r>
        <w:rPr/>
        <w:t xml:space="preserve">       ⮣�</w:t>
      </w:r>
      <w:r>
        <w:rPr/>
        <w:t>, ��� �� �</w:t>
      </w:r>
      <w:r>
        <w:rPr/>
        <w:t>롥�� �</w:t>
      </w:r>
      <w:r>
        <w:rPr/>
        <w:t>୮� ���</w:t>
      </w:r>
      <w:r>
        <w:rPr/>
        <w:t>, TDW ��⠭�������� �</w:t>
      </w:r>
      <w:r>
        <w:rPr/>
        <w:t>믮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  ��  �</w:t>
      </w:r>
      <w:r>
        <w:rPr/>
        <w:t xml:space="preserve">࠭ ���� </w:t>
      </w:r>
      <w:r>
        <w:rPr/>
        <w:t>CPU,  �����</w:t>
      </w:r>
      <w:r>
        <w:rPr/>
        <w:t>뢠�</w:t>
      </w:r>
      <w:r>
        <w:rPr/>
        <w:t>,  �� � ������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</w:t>
      </w:r>
      <w:r>
        <w:rPr/>
        <w:t xml:space="preserve">믮��﫠 ��� �� </w:t>
      </w:r>
      <w:r>
        <w:rPr/>
        <w:t>Windows.  ���</w:t>
      </w:r>
      <w:r>
        <w:rPr/>
        <w:t xml:space="preserve">ன� ����  </w:t>
      </w:r>
      <w:r>
        <w:rPr/>
        <w:t>CPU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Alt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�</w:t>
      </w:r>
      <w:r>
        <w:rPr/>
        <w:t>室���</w:t>
      </w:r>
      <w:r>
        <w:rPr/>
        <w:t xml:space="preserve">,  </w:t>
      </w:r>
      <w:r>
        <w:rPr/>
        <w:t>᭮��  �</w:t>
      </w:r>
      <w:r>
        <w:rPr/>
        <w:t xml:space="preserve">뢥��� ���� </w:t>
      </w:r>
      <w:r>
        <w:rPr/>
        <w:t>Windows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 xml:space="preserve">饭�� </w:t>
      </w:r>
      <w:r>
        <w:rPr/>
        <w:t xml:space="preserve">Windows). �������� ���� �� ������� </w:t>
      </w:r>
      <w:r>
        <w:rPr/>
        <w:t>ࠧ���</w:t>
      </w:r>
      <w:r>
        <w:rPr/>
        <w:t>,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祬� �� </w:t>
      </w:r>
      <w:r>
        <w:rPr/>
        <w:t>ᬮ��� ������ � ������ ������ �� ᮮ�</w:t>
      </w:r>
      <w:r>
        <w:rPr/>
        <w:t>饭��</w:t>
      </w:r>
      <w:r>
        <w:rPr/>
        <w:t>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�� ���� ����</w:t>
      </w:r>
      <w:r>
        <w:rPr/>
        <w:t xml:space="preserve">砥� </w:t>
      </w:r>
      <w:r>
        <w:rPr/>
        <w:t>ᮮ�</w:t>
      </w:r>
      <w:r>
        <w:rPr/>
        <w:t xml:space="preserve">饭��  </w:t>
      </w:r>
      <w:r>
        <w:rPr/>
        <w:t>WM_COMMAND  �  ���</w:t>
      </w:r>
      <w:r>
        <w:rPr/>
        <w:t>祭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aram   204  (��⭠����</w:t>
      </w:r>
      <w:r>
        <w:rPr/>
        <w:t xml:space="preserve">筮�  ���祭��  </w:t>
      </w:r>
      <w:r>
        <w:rPr/>
        <w:t>00CC).  ��  ����⠭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_BLACK ����� ���</w:t>
      </w:r>
      <w:r>
        <w:rPr/>
        <w:t xml:space="preserve">祭�� </w:t>
      </w:r>
      <w:r>
        <w:rPr/>
        <w:t>104,  � �� 204. �� ���� ��</w:t>
      </w:r>
      <w:r>
        <w:rPr/>
        <w:t>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  �� ��</w:t>
      </w:r>
      <w:r>
        <w:rPr/>
        <w:t xml:space="preserve">뢠���� ����㠫쭠� �㭪�� </w:t>
      </w:r>
      <w:r>
        <w:rPr/>
        <w:t>-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᪠�� �����</w:t>
      </w:r>
      <w:r>
        <w:rPr/>
        <w:t xml:space="preserve">䨪��� </w:t>
      </w:r>
      <w:r>
        <w:rPr/>
        <w:t>CM_FIRST + 204,  � ��� ����⢨⥫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 xml:space="preserve">뫮 </w:t>
      </w:r>
      <w:r>
        <w:rPr/>
        <w:t>CM_FIRST +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祭�� </w:t>
      </w:r>
      <w:r>
        <w:rPr/>
        <w:t>204  �</w:t>
      </w:r>
      <w:r>
        <w:rPr/>
        <w:t>뫮  ������  �  ��</w:t>
      </w:r>
      <w:r>
        <w:rPr/>
        <w:t xml:space="preserve">।������ </w:t>
      </w:r>
      <w:r>
        <w:rPr/>
        <w:t xml:space="preserve">䠩�� </w:t>
      </w:r>
      <w:r>
        <w:rPr/>
        <w:t>TDODEMO.RC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訡�� ����� �뫮 �� ��������</w:t>
      </w:r>
      <w:r>
        <w:rPr/>
        <w:t>,  �</w:t>
      </w:r>
      <w:r>
        <w:rPr/>
        <w:t>ᯮ���� ��� ����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�</w:t>
      </w:r>
      <w:r>
        <w:rPr/>
        <w:t xml:space="preserve">, ��  �  �  </w:t>
      </w:r>
      <w:r>
        <w:rPr/>
        <w:t>䠩��  ���������</w:t>
      </w:r>
      <w:r>
        <w:rPr/>
        <w:t>,  �  �����⨢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INCLUDE ��� �⮣� </w:t>
      </w:r>
      <w:r>
        <w:rPr/>
        <w:t xml:space="preserve">䠩�� ��������� �  ��砫�  䠩��  </w:t>
      </w:r>
      <w:r>
        <w:rPr/>
        <w:t>.RC. 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⮣� ���</w:t>
      </w:r>
      <w:r>
        <w:rPr/>
        <w:t>祭�� �뫨 �</w:t>
      </w:r>
      <w:r>
        <w:rPr/>
        <w:t>ᯮ�</w:t>
      </w:r>
      <w:r>
        <w:rPr/>
        <w:t>짮���� � ��</w:t>
      </w:r>
      <w:r>
        <w:rPr/>
        <w:t>।������ ����</w:t>
      </w:r>
      <w:r>
        <w:rPr/>
        <w:t>. �� �⮬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⢥������ �� ��</w:t>
      </w:r>
      <w:r>
        <w:rPr/>
        <w:t>४����� �஢���  ���</w:t>
      </w:r>
      <w:r>
        <w:rPr/>
        <w:t>祭��  �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</w:t>
      </w:r>
      <w:r>
        <w:rPr/>
        <w:t xml:space="preserve">।������ </w:t>
      </w:r>
      <w:r>
        <w:rPr/>
        <w:t>TDODEMOB.H ������� CM_BLACK �� 204,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롮� �</w:t>
      </w:r>
      <w:r>
        <w:rPr/>
        <w:t>୮�� ��� �</w:t>
      </w:r>
      <w:r>
        <w:rPr/>
        <w:t xml:space="preserve">㤥� </w:t>
      </w:r>
      <w:r>
        <w:rPr/>
        <w:t>ࠡ���� ���४⭮</w:t>
      </w:r>
      <w:r>
        <w:rPr/>
        <w:t xml:space="preserve">. ����� �� </w:t>
      </w:r>
      <w:r>
        <w:rPr/>
        <w:t>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���</w:t>
      </w:r>
      <w:r>
        <w:rPr/>
        <w:t>,  ���</w:t>
      </w:r>
      <w:r>
        <w:rPr/>
        <w:t>ᠭ�� ����</w:t>
      </w:r>
      <w:r>
        <w:rPr/>
        <w:t>⠭� � ��</w:t>
      </w:r>
      <w:r>
        <w:rPr/>
        <w:t>砫� �</w:t>
      </w:r>
      <w:r>
        <w:rPr/>
        <w:t>ணࠬ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      PenWidth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      MenuID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      IconID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      CM_RED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      CM_GREEN     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      CM_BLUE       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      CM_CLACK      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஢�ઠ �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</w:t>
      </w:r>
      <w:r>
        <w:rPr/>
        <w:t>ColorScribble  �  �</w:t>
      </w:r>
      <w:r>
        <w:rPr/>
        <w:t>멤�� ���㤠</w:t>
      </w:r>
      <w:r>
        <w:rPr/>
        <w:t>,  ��⥬ �</w:t>
      </w:r>
      <w:r>
        <w:rPr/>
        <w:t>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.  ����� �� ��</w:t>
      </w:r>
      <w:r>
        <w:rPr/>
        <w:t xml:space="preserve">୥��� � </w:t>
      </w:r>
      <w:r>
        <w:rPr/>
        <w:t>Borland C++,  ����</w:t>
      </w:r>
      <w:r>
        <w:rPr/>
        <w:t>㧨� 䠩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ODEMOB.H,  ������� ��</w:t>
      </w:r>
      <w:r>
        <w:rPr/>
        <w:t>।������ ����</w:t>
      </w:r>
      <w:r>
        <w:rPr/>
        <w:t>⠭�� CM_BLACK, ��⥬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</w:t>
      </w:r>
      <w:r>
        <w:rPr/>
        <w:t xml:space="preserve">ணࠬ�� </w:t>
      </w:r>
      <w:r>
        <w:rPr/>
        <w:t>(�</w:t>
      </w:r>
      <w:r>
        <w:rPr/>
        <w:t>஥��</w:t>
      </w:r>
      <w:r>
        <w:rPr/>
        <w:t>) � ������� �� �� 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 ���� � ����</w:t>
      </w:r>
      <w:r>
        <w:rPr/>
        <w:t>,  � �����  �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஡����</w:t>
      </w:r>
      <w:r>
        <w:rPr/>
        <w:t>.  �᫨ �� �</w:t>
      </w:r>
      <w:r>
        <w:rPr/>
        <w:t>ᮢ���� �� ᬥ</w:t>
      </w:r>
      <w:r>
        <w:rPr/>
        <w:t xml:space="preserve">頥� </w:t>
      </w:r>
      <w:r>
        <w:rPr/>
        <w:t>"����" �� �</w:t>
      </w:r>
      <w:r>
        <w:rPr/>
        <w:t>।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 ������ � ���� � ��</w:t>
      </w:r>
      <w:r>
        <w:rPr/>
        <w:t>㣮� ���� �� 㢨���</w:t>
      </w:r>
      <w:r>
        <w:rPr/>
        <w:t>,  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 xml:space="preserve">,  </w:t>
      </w:r>
      <w:r>
        <w:rPr/>
        <w:t>ᮥ�������� � ����</w:t>
      </w:r>
      <w:r>
        <w:rPr/>
        <w:t>,  ��� �� ��</w:t>
      </w:r>
      <w:r>
        <w:rPr/>
        <w:t>諨 �� ����</w:t>
      </w:r>
      <w:r>
        <w:rPr/>
        <w:t>, � ⥬</w:t>
      </w:r>
    </w:p>
    <w:p>
      <w:pPr>
        <w:pStyle w:val="PreformattedText"/>
        <w:bidi w:val="0"/>
        <w:jc w:val="left"/>
        <w:rPr/>
      </w:pPr>
      <w:r>
        <w:rPr/>
        <w:t xml:space="preserve">       ���⮬</w:t>
      </w:r>
      <w:r>
        <w:rPr/>
        <w:t>, ��� �� � ���� ���</w:t>
      </w:r>
      <w:r>
        <w:rPr/>
        <w:t>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, �� ����� ������ ������ �</w:t>
      </w:r>
      <w:r>
        <w:rPr/>
        <w:t xml:space="preserve">ணࠬ�� </w:t>
      </w:r>
      <w:r>
        <w:rPr/>
        <w:t>- �� �</w:t>
      </w:r>
      <w:r>
        <w:rPr/>
        <w:t>४�</w:t>
      </w:r>
      <w:r>
        <w:rPr/>
        <w:t>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ᮢ���� �� ��</w:t>
      </w:r>
      <w:r>
        <w:rPr/>
        <w:t>室� �� ���� � ������������� �</w:t>
      </w:r>
      <w:r>
        <w:rPr/>
        <w:t>ᮢ�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. �⠪, �� �����</w:t>
      </w:r>
      <w:r>
        <w:rPr/>
        <w:t>㦨�� �� ��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 �</w:t>
      </w:r>
      <w:r>
        <w:rPr/>
        <w:t>訡�� �</w:t>
      </w:r>
      <w:r>
        <w:rPr/>
        <w:t>ᮢ���� �� �।�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⮩ �</w:t>
      </w:r>
      <w:r>
        <w:rPr/>
        <w:t xml:space="preserve">訡�� ������ ����� � </w:t>
      </w:r>
      <w:r>
        <w:rPr/>
        <w:t>ᮮ�</w:t>
      </w:r>
      <w:r>
        <w:rPr/>
        <w:t xml:space="preserve">饭�� </w:t>
      </w:r>
      <w:r>
        <w:rPr/>
        <w:t>Windows, 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砥� ������ ����</w:t>
      </w:r>
      <w:r>
        <w:rPr/>
        <w:t>.  �</w:t>
      </w:r>
      <w:r>
        <w:rPr/>
        <w:t>멤�� �� �</w:t>
      </w:r>
      <w:r>
        <w:rPr/>
        <w:t xml:space="preserve">ணࠬ��  </w:t>
      </w:r>
      <w:r>
        <w:rPr/>
        <w:t>ColorScribble 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㧨� � </w:t>
      </w:r>
      <w:r>
        <w:rPr/>
        <w:t>TDW (� ���� Module) �</w:t>
      </w:r>
      <w:r>
        <w:rPr/>
        <w:t xml:space="preserve">ணࠬ�� </w:t>
      </w:r>
      <w:r>
        <w:rPr/>
        <w:t>TDODEMOB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7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ᮮ�</w:t>
      </w:r>
      <w:r>
        <w:rPr/>
        <w:t xml:space="preserve">饭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</w:t>
      </w:r>
      <w:r>
        <w:rPr/>
        <w:t>ᨬ��� �� ⮣�</w:t>
      </w:r>
      <w:r>
        <w:rPr/>
        <w:t>, ����</w:t>
      </w:r>
      <w:r>
        <w:rPr/>
        <w:t xml:space="preserve">饭� ��� </w:t>
      </w:r>
      <w:r>
        <w:rPr/>
        <w:t>ࠧ�</w:t>
      </w:r>
      <w:r>
        <w:rPr/>
        <w:t>襭� �����</w:t>
      </w:r>
      <w:r>
        <w:rPr/>
        <w:t>প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饭�� </w:t>
      </w:r>
      <w:r>
        <w:rPr/>
        <w:t>ObjectWindows, ��� ���</w:t>
      </w:r>
      <w:r>
        <w:rPr/>
        <w:t>樠����樨 ���� �</w:t>
      </w:r>
      <w:r>
        <w:rPr/>
        <w:t>ᯮ��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>ᠭ��� ��� ��⮤��</w:t>
      </w:r>
      <w:r>
        <w:rPr/>
        <w:t xml:space="preserve">. ��⥬ </w:t>
      </w:r>
      <w:r>
        <w:rPr/>
        <w:t>㪠��� � ���孥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  </w:t>
      </w:r>
      <w:r>
        <w:rPr/>
        <w:t>Windows  Messages  (����</w:t>
      </w:r>
      <w:r>
        <w:rPr/>
        <w:t xml:space="preserve">饭�� </w:t>
      </w:r>
      <w:r>
        <w:rPr/>
        <w:t>Windows),  �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㦭� ��᫥������ </w:t>
      </w:r>
      <w:r>
        <w:rPr/>
        <w:t>ᮮ�</w:t>
      </w:r>
      <w:r>
        <w:rPr/>
        <w:t xml:space="preserve">饭�� </w:t>
      </w:r>
      <w:r>
        <w:rPr/>
        <w:t>(�</w:t>
      </w:r>
      <w:r>
        <w:rPr/>
        <w:t>ᯮ����  ��</w:t>
      </w:r>
      <w:r>
        <w:rPr/>
        <w:t>ꥪ�  ����  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>६���� ����� � �ࠢ�� ������ �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⢥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 xml:space="preserve">饭�� </w:t>
      </w:r>
      <w:r>
        <w:rPr/>
        <w:t>WM_LBUTTONUP.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 ����� ������� �</w:t>
      </w:r>
      <w:r>
        <w:rPr/>
        <w:t>ࠢ�����</w:t>
      </w:r>
      <w:r>
        <w:rPr/>
        <w:t>, ����� �� ������� �</w:t>
      </w:r>
      <w:r>
        <w:rPr/>
        <w:t>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⥫</w:t>
      </w:r>
      <w:r>
        <w:rPr/>
        <w:t xml:space="preserve">쭮 </w:t>
      </w:r>
      <w:r>
        <w:rPr/>
        <w:t>⠪�� ��</w:t>
      </w:r>
      <w:r>
        <w:rPr/>
        <w:t>ᬠ�ਢ��� �� ����</w:t>
      </w:r>
      <w:r>
        <w:rPr/>
        <w:t xml:space="preserve">㯠�騥 </w:t>
      </w:r>
      <w:r>
        <w:rPr/>
        <w:t>ᮮ�</w:t>
      </w:r>
      <w:r>
        <w:rPr/>
        <w:t>饭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WM_LBUTTONUP ��</w:t>
      </w:r>
      <w:r>
        <w:rPr/>
        <w:t>ࠥ� ��</w:t>
      </w:r>
      <w:r>
        <w:rPr/>
        <w:t>⠭���� Log  All  Messages  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 </w:t>
      </w:r>
      <w:r>
        <w:rPr/>
        <w:t>ᮮ�</w:t>
      </w:r>
      <w:r>
        <w:rPr/>
        <w:t>饭��</w:t>
      </w:r>
      <w:r>
        <w:rPr/>
        <w:t>).  �⮡� ����⠭����� ��⠭����,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뢮�� ����������� ���� </w:t>
      </w:r>
      <w:r>
        <w:rPr/>
        <w:t xml:space="preserve">Set Message Filter (��⠭���� </w:t>
      </w:r>
      <w:r>
        <w:rPr/>
        <w:t>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>饭��</w:t>
      </w:r>
      <w:r>
        <w:rPr/>
        <w:t>) ������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㦥�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</w:t>
      </w:r>
      <w:r>
        <w:rPr/>
        <w:t>믮������ �</w:t>
      </w:r>
      <w:r>
        <w:rPr/>
        <w:t xml:space="preserve">ணࠬ�� </w:t>
      </w:r>
      <w:r>
        <w:rPr/>
        <w:t>TDODEMOB, ����� ������� F9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筨� �</w:t>
      </w:r>
      <w:r>
        <w:rPr/>
        <w:t>ᮢ���</w:t>
      </w:r>
      <w:r>
        <w:rPr/>
        <w:t>,  ��⥬ �</w:t>
      </w:r>
      <w:r>
        <w:rPr/>
        <w:t xml:space="preserve">뢥��� </w:t>
      </w:r>
      <w:r>
        <w:rPr/>
        <w:t>"����" �� �</w:t>
      </w:r>
      <w:r>
        <w:rPr/>
        <w:t>।�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⥫� � ��</w:t>
      </w:r>
      <w:r>
        <w:rPr/>
        <w:t>୨��� � ��� � ��</w:t>
      </w:r>
      <w:r>
        <w:rPr/>
        <w:t>㣮� ����</w:t>
      </w:r>
      <w:r>
        <w:rPr/>
        <w:t xml:space="preserve">.  �⮡� </w:t>
      </w:r>
      <w:r>
        <w:rPr/>
        <w:t>㬥�����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>饭��</w:t>
      </w:r>
      <w:r>
        <w:rPr/>
        <w:t>,  ����  ��</w:t>
      </w:r>
      <w:r>
        <w:rPr/>
        <w:t>६������  ����� � ᭮�� ��୨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⥬ �</w:t>
      </w:r>
      <w:r>
        <w:rPr/>
        <w:t xml:space="preserve">᢮����� ����� ������ </w:t>
      </w:r>
      <w:r>
        <w:rPr/>
        <w:t>"���",  �⮡� �</w:t>
      </w:r>
      <w:r>
        <w:rPr/>
        <w:t>ࠢ����� ���</w:t>
      </w:r>
      <w:r>
        <w:rPr/>
        <w:t>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⥬</w:t>
      </w:r>
      <w:r>
        <w:rPr/>
        <w:t>, ��� �������� �� ���� Windows Messages (�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),  </w:t>
      </w:r>
      <w:r>
        <w:rPr/>
        <w:t xml:space="preserve">㢥����� ��� �� ������� </w:t>
      </w:r>
      <w:r>
        <w:rPr/>
        <w:t xml:space="preserve">ࠧ��� </w:t>
      </w:r>
      <w:r>
        <w:rPr/>
        <w:t>(�����</w:t>
      </w:r>
      <w:r>
        <w:rPr/>
        <w:t xml:space="preserve">襩 </w:t>
      </w:r>
      <w:r>
        <w:rPr/>
        <w:t>F5),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祬� �� </w:t>
      </w:r>
      <w:r>
        <w:rPr/>
        <w:t>ᬮ��� ������ ����� ᮮ�</w:t>
      </w:r>
      <w:r>
        <w:rPr/>
        <w:t>饭��</w:t>
      </w:r>
      <w:r>
        <w:rPr/>
        <w:t>. ����� �� ��</w:t>
      </w:r>
      <w:r>
        <w:rPr/>
        <w:t>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��� ���� </w:t>
      </w:r>
      <w:r>
        <w:rPr/>
        <w:t xml:space="preserve">Windows Messages, � </w:t>
      </w:r>
      <w:r>
        <w:rPr/>
        <w:t>㢨��� ������</w:t>
      </w:r>
      <w:r>
        <w:rPr/>
        <w:t>⢮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饭�� </w:t>
      </w:r>
      <w:r>
        <w:rPr/>
        <w:t>WM_NCHITEST � WM_SETCURSOR, �</w:t>
      </w:r>
      <w:r>
        <w:rPr/>
        <w:t>।� ������ �</w:t>
      </w:r>
      <w:r>
        <w:rPr/>
        <w:t xml:space="preserve">㤥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LBUTTONDOWN, WM_MOUSEMOVE, ��᫥ ��� �</w:t>
      </w:r>
      <w:r>
        <w:rPr/>
        <w:t xml:space="preserve">㤥� ��᪮�쪮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M_NCMOUSEMOVE, ����� �� </w:t>
      </w:r>
      <w:r>
        <w:rPr/>
        <w:t>ᮮ�</w:t>
      </w:r>
      <w:r>
        <w:rPr/>
        <w:t xml:space="preserve">饭�� </w:t>
      </w:r>
      <w:r>
        <w:rPr/>
        <w:t>WM_MOUSEMOVE �, �������, ���-</w:t>
      </w:r>
    </w:p>
    <w:p>
      <w:pPr>
        <w:pStyle w:val="PreformattedText"/>
        <w:bidi w:val="0"/>
        <w:jc w:val="left"/>
        <w:rPr/>
      </w:pPr>
      <w:r>
        <w:rPr/>
        <w:t xml:space="preserve">       ���⥫</w:t>
      </w:r>
      <w:r>
        <w:rPr/>
        <w:t xml:space="preserve">쭮� </w:t>
      </w:r>
      <w:r>
        <w:rPr/>
        <w:t>ᮮ�</w:t>
      </w:r>
      <w:r>
        <w:rPr/>
        <w:t xml:space="preserve">饭�� </w:t>
      </w:r>
      <w:r>
        <w:rPr/>
        <w:t>WM_LBUTTO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宦�</w:t>
      </w:r>
      <w:r>
        <w:rPr/>
        <w:t>, �� ����� ����� �� ��</w:t>
      </w:r>
      <w:r>
        <w:rPr/>
        <w:t>室���� � ������  ���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 �  </w:t>
      </w:r>
      <w:r>
        <w:rPr/>
        <w:t>ᮮ�</w:t>
      </w:r>
      <w:r>
        <w:rPr/>
        <w:t xml:space="preserve">饭�� </w:t>
      </w:r>
      <w:r>
        <w:rPr/>
        <w:t>WM_MOUSEMOVE �� ����</w:t>
      </w:r>
      <w:r>
        <w:rPr/>
        <w:t>㯠��</w:t>
      </w:r>
      <w:r>
        <w:rPr/>
        <w:t>,  � ����</w:t>
      </w:r>
      <w:r>
        <w:rPr/>
        <w:t>㯠�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</w:t>
      </w:r>
      <w:r>
        <w:rPr/>
        <w:t>WM_NCMOUS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</w:t>
      </w:r>
      <w:r>
        <w:rPr/>
        <w:t>c��, �� �</w:t>
      </w:r>
      <w:r>
        <w:rPr/>
        <w:t>।�</w:t>
      </w:r>
      <w:r>
        <w:rPr/>
        <w:t xml:space="preserve">⠢��� </w:t>
      </w:r>
      <w:r>
        <w:rPr/>
        <w:t>ᮡ�� �</w:t>
      </w:r>
      <w:r>
        <w:rPr/>
        <w:t>訡��</w:t>
      </w:r>
      <w:r>
        <w:rPr/>
        <w:t>. �</w:t>
      </w:r>
      <w:r>
        <w:rPr/>
        <w:t>ணࠬ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 xml:space="preserve">窨 ��᫥����� </w:t>
      </w:r>
      <w:r>
        <w:rPr/>
        <w:t>ᮮ�</w:t>
      </w:r>
      <w:r>
        <w:rPr/>
        <w:t xml:space="preserve">饭�� </w:t>
      </w:r>
      <w:r>
        <w:rPr/>
        <w:t>WM_MOUSEMOVE �� �</w:t>
      </w:r>
      <w:r>
        <w:rPr/>
        <w:t>窨 ⥪�饣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饭�� </w:t>
      </w:r>
      <w:r>
        <w:rPr/>
        <w:t>WM_MOUSEMOVE. ����� "����" ��</w:t>
      </w:r>
      <w:r>
        <w:rPr/>
        <w:t>室�� �� ������ ���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</w:t>
      </w:r>
      <w:r>
        <w:rPr/>
        <w:t>ணࠬ�� �� ����</w:t>
      </w:r>
      <w:r>
        <w:rPr/>
        <w:t xml:space="preserve">砥� </w:t>
      </w:r>
      <w:r>
        <w:rPr/>
        <w:t>ᮮ�</w:t>
      </w:r>
      <w:r>
        <w:rPr/>
        <w:t xml:space="preserve">饭�� </w:t>
      </w:r>
      <w:r>
        <w:rPr/>
        <w:t>WM_MOUSEMOVE. ���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"����" �����</w:t>
      </w:r>
      <w:r>
        <w:rPr/>
        <w:t>頥��� � ������� ���짮��⥫�</w:t>
      </w:r>
      <w:r>
        <w:rPr/>
        <w:t>,  ��᫥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㤥� � �窠</w:t>
      </w:r>
      <w:r>
        <w:rPr/>
        <w:t>,  ��� ��� �����</w:t>
      </w:r>
      <w:r>
        <w:rPr/>
        <w:t>㫠 �</w:t>
      </w:r>
      <w:r>
        <w:rPr/>
        <w:t>࠭</w:t>
      </w:r>
      <w:r>
        <w:rPr/>
        <w:t>, � �</w:t>
      </w:r>
      <w:r>
        <w:rPr/>
        <w:t>ணࠬ�� �</w:t>
      </w:r>
      <w:r>
        <w:rPr/>
        <w:t>訡�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 �</w:t>
      </w:r>
      <w:r>
        <w:rPr/>
        <w:t>窨 ��室� �� �</w:t>
      </w:r>
      <w:r>
        <w:rPr/>
        <w:t>।��� �࠭� ��  ⥪�</w:t>
      </w:r>
      <w:r>
        <w:rPr/>
        <w:t>饩 �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ࠢ�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�������  �</w:t>
      </w:r>
      <w:r>
        <w:rPr/>
        <w:t>襭��  ����� �� ���� ��</w:t>
      </w:r>
      <w:r>
        <w:rPr/>
        <w:t>।������ 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 "����" ��</w:t>
      </w:r>
      <w:r>
        <w:rPr/>
        <w:t>室�� �� ������� ���짮��⥫�</w:t>
      </w:r>
      <w:r>
        <w:rPr/>
        <w:t xml:space="preserve">, ��������� </w:t>
      </w:r>
      <w:r>
        <w:rPr/>
        <w:t>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 ᬮ���  �����஢���  ��᫥���� ������ </w:t>
      </w:r>
      <w:r>
        <w:rPr/>
        <w:t xml:space="preserve">"���" � 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ᮢ����</w:t>
      </w:r>
      <w:r>
        <w:rPr/>
        <w:t>,  ����� "����" �����</w:t>
      </w:r>
      <w:r>
        <w:rPr/>
        <w:t>頥��� � �������  ���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</w:t>
      </w:r>
      <w:r>
        <w:rPr/>
        <w:t>.  ��  �� ���</w:t>
      </w:r>
      <w:r>
        <w:rPr/>
        <w:t>ॡ����� �� ᫮���� ������ ��।������ ����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"����" �������� �</w:t>
      </w:r>
      <w:r>
        <w:rPr/>
        <w:t>।��� �࠭� � ��� ��� �����</w:t>
      </w:r>
      <w:r>
        <w:rPr/>
        <w:t>頥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짮��⥫�</w:t>
      </w:r>
      <w:r>
        <w:rPr/>
        <w:t xml:space="preserve">. � ������, ���� ����� ���⮩ </w:t>
      </w:r>
      <w:r>
        <w:rPr/>
        <w:t>ᯮᮡ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㭪�� </w:t>
      </w:r>
      <w:r>
        <w:rPr/>
        <w:t xml:space="preserve">Windows SetCapture ������ ��� </w:t>
      </w:r>
      <w:r>
        <w:rPr/>
        <w:t>ࠧ �</w:t>
      </w:r>
      <w:r>
        <w:rPr/>
        <w:t>, ��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 xml:space="preserve">㭪�� 㪠�뢠�� </w:t>
      </w:r>
      <w:r>
        <w:rPr/>
        <w:t>Windows,  �� ��  �</w:t>
      </w:r>
      <w:r>
        <w:rPr/>
        <w:t xml:space="preserve">맮��  </w:t>
      </w:r>
      <w:r>
        <w:rPr/>
        <w:t>ReleaseCaptur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㦭� ���뫠�� �� </w:t>
      </w:r>
      <w:r>
        <w:rPr/>
        <w:t>ᮮ�</w:t>
      </w:r>
      <w:r>
        <w:rPr/>
        <w:t xml:space="preserve">饭�� </w:t>
      </w:r>
      <w:r>
        <w:rPr/>
        <w:t>Windows, �</w:t>
      </w:r>
      <w:r>
        <w:rPr/>
        <w:t xml:space="preserve">易��� � </w:t>
      </w:r>
      <w:r>
        <w:rPr/>
        <w:t xml:space="preserve">"�����", 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,  �� �</w:t>
      </w:r>
      <w:r>
        <w:rPr/>
        <w:t>ਢ���� �  ����</w:t>
      </w:r>
      <w:r>
        <w:rPr/>
        <w:t xml:space="preserve">祭��  �����  �����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NCMOUSEBUTTON    ("���    ������   ���</w:t>
      </w:r>
      <w:r>
        <w:rPr/>
        <w:t>짮��⥫�</w:t>
      </w:r>
      <w:r>
        <w:rPr/>
        <w:t xml:space="preserve">")  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MOUS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������  �   </w:t>
      </w:r>
      <w:r>
        <w:rPr/>
        <w:t>ScribbleWindow::WMButtonDown   �</w:t>
      </w:r>
      <w:r>
        <w:rPr/>
        <w:t>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apture,  � � WMLButtonUp - ReleaseCapture,  WMMouseMove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ᠬ�� ���� �ᮢ��� ��� ����</w:t>
      </w:r>
      <w:r>
        <w:rPr/>
        <w:t>,  �� Windows �</w:t>
      </w:r>
      <w:r>
        <w:rPr/>
        <w:t>㤥� ��</w:t>
      </w:r>
      <w:r>
        <w:rPr/>
        <w:t>ᥪ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 �</w:t>
      </w:r>
      <w:r>
        <w:rPr/>
        <w:t>ணࠬ��</w:t>
      </w:r>
      <w:r>
        <w:rPr/>
        <w:t>, �� �</w:t>
      </w:r>
      <w:r>
        <w:rPr/>
        <w:t xml:space="preserve">㤥� ������ �㦭� </w:t>
      </w:r>
      <w:r>
        <w:rPr/>
        <w:t>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 ��</w:t>
      </w:r>
      <w:r>
        <w:rPr/>
        <w:t>ࠦ��� � ᫥���</w:t>
      </w:r>
      <w:r>
        <w:rPr/>
        <w:t>饬 ��室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ibbleWindow::WMLButtonDown(RTMessage Ms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ButtonDown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Down = True;     // ������� ������ "��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// ��� �������, ��������� </w:t>
      </w:r>
      <w:r>
        <w:rPr/>
        <w:t>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/ �� ��</w:t>
      </w:r>
      <w:r>
        <w:rPr/>
        <w:t>६�</w:t>
      </w:r>
      <w:r>
        <w:rPr/>
        <w:t xml:space="preserve">饭�� </w:t>
      </w:r>
      <w:r>
        <w:rPr/>
        <w:t>"���"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/ �</w:t>
      </w:r>
      <w:r>
        <w:rPr/>
        <w:t>ᮢ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Capture(HWindow);   // </w:t>
      </w:r>
      <w:r>
        <w:rPr/>
        <w:t xml:space="preserve">ᮮ���� </w:t>
      </w:r>
      <w:r>
        <w:rPr/>
        <w:t>Windows, ��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/ �</w:t>
      </w:r>
      <w:r>
        <w:rPr/>
        <w:t xml:space="preserve">㦭� ���뫠�� 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/ �� "���"; �⬥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/ ���</w:t>
      </w:r>
      <w:r>
        <w:rPr/>
        <w:t>墠� �㤥� �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/ WMLButton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leDC = GetDC(HWindow); // </w:t>
      </w:r>
      <w:r>
        <w:rPr/>
        <w:t>ᮧ���� ���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/ ����</w:t>
      </w:r>
      <w:r>
        <w:rPr/>
        <w:t>ࠦ���� ���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To(HandleDC, Msg.LP.LO,     // ��</w:t>
      </w:r>
      <w:r>
        <w:rPr/>
        <w:t>६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.LP.Hi);              // �</w:t>
      </w:r>
      <w:r>
        <w:rPr/>
        <w:t>ᮢ�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/ ���, ��� �</w:t>
      </w:r>
      <w:r>
        <w:rPr/>
        <w:t>뫠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/ ������ "���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ibblewindow::WMLButtonUp(RTMess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( Buttondown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Captur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DC(HWindow,handleD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Down = Fal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஢�ઠ �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</w:t>
      </w:r>
      <w:r>
        <w:rPr/>
        <w:t xml:space="preserve">ணࠬ�� </w:t>
      </w:r>
      <w:r>
        <w:rPr/>
        <w:t>ColorScribble � �</w:t>
      </w:r>
      <w:r>
        <w:rPr/>
        <w:t>멤��  ��  ���</w:t>
      </w:r>
      <w:r>
        <w:rPr/>
        <w:t>,  ��⥬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멤�� � </w:t>
      </w:r>
      <w:r>
        <w:rPr/>
        <w:t>TDW.  ����� �� ��</w:t>
      </w:r>
      <w:r>
        <w:rPr/>
        <w:t xml:space="preserve">୥��� � </w:t>
      </w:r>
      <w:r>
        <w:rPr/>
        <w:t>Borland C++,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 ����</w:t>
      </w:r>
      <w:r>
        <w:rPr/>
        <w:t>ணࠬ��</w:t>
      </w:r>
      <w:r>
        <w:rPr/>
        <w:t>, ��⥬ ��</w:t>
      </w:r>
      <w:r>
        <w:rPr/>
        <w:t>४��������� �ணࠬ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. ������,����� �� ���� � ����, �� �</w:t>
      </w:r>
      <w:r>
        <w:rPr/>
        <w:t xml:space="preserve">㤥� </w:t>
      </w:r>
      <w:r>
        <w:rPr/>
        <w:t>ࠡ���� 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᭮</w:t>
      </w:r>
      <w:r>
        <w:rPr/>
        <w:t>,  �� ����� �� ����⠥��� ����� �</w:t>
      </w:r>
      <w:r>
        <w:rPr/>
        <w:t>࠭</w:t>
      </w:r>
      <w:r>
        <w:rPr/>
        <w:t>,  �</w:t>
      </w:r>
      <w:r>
        <w:rPr/>
        <w:t>ᯮ����  �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"���", � ��</w:t>
      </w:r>
      <w:r>
        <w:rPr/>
        <w:t>祣� �� �</w:t>
      </w:r>
      <w:r>
        <w:rPr/>
        <w:t>ந������</w:t>
      </w:r>
      <w:r>
        <w:rPr/>
        <w:t>. �� ��</w:t>
      </w:r>
      <w:r>
        <w:rPr/>
        <w:t>諨 �� ��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�</w:t>
      </w:r>
      <w:r>
        <w:rPr/>
        <w:t>訡�� ��</w:t>
      </w:r>
      <w:r>
        <w:rPr/>
        <w:t>࠭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�� ����⨥  �</w:t>
      </w:r>
      <w:r>
        <w:rPr/>
        <w:t xml:space="preserve">ࠢ��   ������   </w:t>
      </w:r>
      <w:r>
        <w:rPr/>
        <w:t>"���"   ��</w:t>
      </w:r>
      <w:r>
        <w:rPr/>
        <w:t>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RButtonDown, �  ��������  �</w:t>
      </w:r>
      <w:r>
        <w:rPr/>
        <w:t>訡�� ��� � �易�� 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ணࠬ���</w:t>
      </w:r>
      <w:r>
        <w:rPr/>
        <w:t>. ���� WMRButtonDown �� ��</w:t>
      </w:r>
      <w:r>
        <w:rPr/>
        <w:t>뢠����</w:t>
      </w:r>
      <w:r>
        <w:rPr/>
        <w:t>, ���� � 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멤�� ��  </w:t>
      </w:r>
      <w:r>
        <w:rPr/>
        <w:t>ColorScrible  �  ����</w:t>
      </w:r>
      <w:r>
        <w:rPr/>
        <w:t xml:space="preserve">㧨�   �   </w:t>
      </w:r>
      <w:r>
        <w:rPr/>
        <w:t>TDW 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ODEMOB. �⮡� �</w:t>
      </w:r>
      <w:r>
        <w:rPr/>
        <w:t>믮����� �� �� ����</w:t>
      </w:r>
      <w:r>
        <w:rPr/>
        <w:t xml:space="preserve">ணࠬ�� </w:t>
      </w:r>
      <w:r>
        <w:rPr/>
        <w:t>WMRButtonDown, 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ன �������� ᮤ�ন��� �</w:t>
      </w:r>
      <w:r>
        <w:rPr/>
        <w:t>訡��</w:t>
      </w:r>
      <w:r>
        <w:rPr/>
        <w:t>,  ������ ������ Alt-F9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WMRButtonDown.  ������ ������� � ����, ��⥬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  </w:t>
      </w:r>
      <w:r>
        <w:rPr/>
        <w:t>"���".  TDW  ��⠭��������   �</w:t>
      </w:r>
      <w:r>
        <w:rPr/>
        <w:t>ணࠬ��   �  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樨 </w:t>
      </w:r>
      <w:r>
        <w:rPr/>
        <w:t>WMRButtonDown, ��</w:t>
      </w:r>
      <w:r>
        <w:rPr/>
        <w:t>㤠 �����</w:t>
      </w:r>
      <w:r>
        <w:rPr/>
        <w:t>, �� ��� ��</w:t>
      </w:r>
      <w:r>
        <w:rPr/>
        <w:t>뢠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ᯮ���� ������� </w:t>
      </w:r>
      <w:r>
        <w:rPr/>
        <w:t>F7, ������ � WRMButtonDown � ��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맮�� </w:t>
      </w:r>
      <w:r>
        <w:rPr/>
        <w:t>UpdateWindow. �����⢥��� ��</w:t>
      </w:r>
      <w:r>
        <w:rPr/>
        <w:t xml:space="preserve">ࠬ��஬ ���� </w:t>
      </w:r>
      <w:r>
        <w:rPr/>
        <w:t>HWindow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>।��������</w:t>
      </w:r>
      <w:r>
        <w:rPr/>
        <w:t>,  �� ��</w:t>
      </w:r>
      <w:r>
        <w:rPr/>
        <w:t xml:space="preserve">ࠬ��� </w:t>
      </w:r>
      <w:r>
        <w:rPr/>
        <w:t>HWindow ��⠭����� �</w:t>
      </w:r>
      <w:r>
        <w:rPr/>
        <w:t>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᪮��� ��</w:t>
      </w:r>
      <w:r>
        <w:rPr/>
        <w:t>㣨� ��⮤� �</w:t>
      </w:r>
      <w:r>
        <w:rPr/>
        <w:t>ᯥ</w:t>
      </w:r>
      <w:r>
        <w:rPr/>
        <w:t>譮 �</w:t>
      </w:r>
      <w:r>
        <w:rPr/>
        <w:t>ᯮ�������</w:t>
      </w:r>
      <w:r>
        <w:rPr/>
        <w:t>. ��᪮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祢���� ����</w:t>
      </w:r>
      <w:r>
        <w:rPr/>
        <w:t>୮�� ����� ���</w:t>
      </w:r>
      <w:r>
        <w:rPr/>
        <w:t>,  �� ����� �</w:t>
      </w:r>
      <w:r>
        <w:rPr/>
        <w:t>஢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ਭ������� �� ����</w:t>
      </w:r>
      <w:r>
        <w:rPr/>
        <w:t>⢨⥫</w:t>
      </w:r>
      <w:r>
        <w:rPr/>
        <w:t xml:space="preserve">쭮 �����  </w:t>
      </w:r>
      <w:r>
        <w:rPr/>
        <w:t>ᮮ�</w:t>
      </w:r>
      <w:r>
        <w:rPr/>
        <w:t xml:space="preserve">饭��  </w:t>
      </w:r>
      <w:r>
        <w:rPr/>
        <w:t>WM_PAINT, 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 xml:space="preserve">뫠���� � ���� �� �맮�� </w:t>
      </w:r>
      <w:r>
        <w:rPr/>
        <w:t>Update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 ����</w:t>
      </w:r>
      <w:r>
        <w:rPr/>
        <w:t>୮� �����</w:t>
      </w:r>
      <w:r>
        <w:rPr/>
        <w:t>,  ��� ��⠭����� ��� ��⠭�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</w:t>
      </w:r>
      <w:r>
        <w:rPr/>
        <w:t>WM_PAINT. �᫨ ���, � ����� ��� ���</w:t>
      </w:r>
      <w:r>
        <w:rPr/>
        <w:t>ᠭ��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窨 ��</w:t>
      </w:r>
      <w:r>
        <w:rPr/>
        <w:t xml:space="preserve">⠭��� �� </w:t>
      </w:r>
      <w:r>
        <w:rPr/>
        <w:t>ᮮ�</w:t>
      </w:r>
      <w:r>
        <w:rPr/>
        <w:t xml:space="preserve">饭�� </w:t>
      </w:r>
      <w:r>
        <w:rPr/>
        <w:t>WM_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⠭���� ��� ��⠭��� �� </w:t>
      </w:r>
      <w:r>
        <w:rPr/>
        <w:t>ᮮ�</w:t>
      </w:r>
      <w:r>
        <w:rPr/>
        <w:t>饭��</w:t>
      </w:r>
      <w:r>
        <w:rPr/>
        <w:t>, ��� �</w:t>
      </w:r>
      <w:r>
        <w:rPr/>
        <w:t>믮�����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맮�� </w:t>
      </w:r>
      <w:r>
        <w:rPr/>
        <w:t>UpodateWindow ������  F7.  ��᪮���  �</w:t>
      </w:r>
      <w:r>
        <w:rPr/>
        <w:t>ண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� � �� �����頥� �</w:t>
      </w:r>
      <w:r>
        <w:rPr/>
        <w:t>ࠢ�����</w:t>
      </w:r>
      <w:r>
        <w:rPr/>
        <w:t xml:space="preserve">, </w:t>
      </w:r>
      <w:r>
        <w:rPr/>
        <w:t>ᮮ�</w:t>
      </w:r>
      <w:r>
        <w:rPr/>
        <w:t xml:space="preserve">饭�� </w:t>
      </w:r>
      <w:r>
        <w:rPr/>
        <w:t>WM_PAINT 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</w:t>
      </w:r>
      <w:r>
        <w:rPr/>
        <w:t>஢����</w:t>
      </w:r>
      <w:r>
        <w:rPr/>
        <w:t xml:space="preserve">,  �� </w:t>
      </w:r>
      <w:r>
        <w:rPr/>
        <w:t>ᮮ�</w:t>
      </w:r>
      <w:r>
        <w:rPr/>
        <w:t xml:space="preserve">饭�� </w:t>
      </w:r>
      <w:r>
        <w:rPr/>
        <w:t>WM_PAINT �� �</w:t>
      </w:r>
      <w:r>
        <w:rPr/>
        <w:t>ਭ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⥬ ������   �</w:t>
      </w:r>
      <w:r>
        <w:rPr/>
        <w:t xml:space="preserve">ࠢ��   ������   </w:t>
      </w:r>
      <w:r>
        <w:rPr/>
        <w:t>"���",   ������   �  TDW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RButtonUp,  � ��᫥���</w:t>
      </w:r>
      <w:r>
        <w:rPr/>
        <w:t>饩 �</w:t>
      </w:r>
      <w:r>
        <w:rPr/>
        <w:t>஢�ન ������  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View �Windows Messages (����</w:t>
      </w:r>
      <w:r>
        <w:rPr/>
        <w:t>೑���</w:t>
      </w:r>
      <w:r>
        <w:rPr/>
        <w:t xml:space="preserve">饭�� </w:t>
      </w:r>
      <w:r>
        <w:rPr/>
        <w:t>Windows). 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</w:t>
      </w:r>
      <w:r>
        <w:rPr/>
        <w:t>WM_PAINT.  �� �����-� ��</w:t>
      </w:r>
      <w:r>
        <w:rPr/>
        <w:t xml:space="preserve">稭�� �맮�  </w:t>
      </w:r>
      <w:r>
        <w:rPr/>
        <w:t>UpdateWindow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</w:t>
      </w:r>
      <w:r>
        <w:rPr/>
        <w:t>⠥� ⠪, 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 ��</w:t>
      </w:r>
      <w:r>
        <w:rPr/>
        <w:t>稭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訡�� �</w:t>
      </w:r>
      <w:r>
        <w:rPr/>
        <w:t>ॡ�� �����ண� ���������  ⮣�</w:t>
      </w:r>
      <w:r>
        <w:rPr/>
        <w:t>,  ���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</w:t>
      </w:r>
      <w:r>
        <w:rPr/>
        <w:t>⠥� � �</w:t>
      </w:r>
      <w:r>
        <w:rPr/>
        <w:t xml:space="preserve">㭪樥� </w:t>
      </w:r>
      <w:r>
        <w:rPr/>
        <w:t>UpdateWindow. ����� �</w:t>
      </w:r>
      <w:r>
        <w:rPr/>
        <w:t>ணࠬ�� ��</w:t>
      </w:r>
      <w:r>
        <w:rPr/>
        <w:t>뢠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��</w:t>
      </w:r>
      <w:r>
        <w:rPr/>
        <w:t>, Windows �</w:t>
      </w:r>
      <w:r>
        <w:rPr/>
        <w:t>஢����</w:t>
      </w:r>
      <w:r>
        <w:rPr/>
        <w:t>, ���� �� �����-���� 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⨬��</w:t>
      </w:r>
      <w:r>
        <w:rPr/>
        <w:t>, � �</w:t>
      </w:r>
      <w:r>
        <w:rPr/>
        <w:t>ॡ���� �� �⮡ࠦ��� �� ������</w:t>
      </w:r>
      <w:r>
        <w:rPr/>
        <w:t>. �᫨ �� ⠪,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��</w:t>
      </w:r>
      <w:r>
        <w:rPr/>
        <w:t xml:space="preserve">뫠�� ���� </w:t>
      </w:r>
      <w:r>
        <w:rPr/>
        <w:t>ᮮ�</w:t>
      </w:r>
      <w:r>
        <w:rPr/>
        <w:t xml:space="preserve">饭�� </w:t>
      </w:r>
      <w:r>
        <w:rPr/>
        <w:t>WM_PAINT. �᫨ �� ���, �� ����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� ��⥬�� ������ �� ���</w:t>
      </w:r>
      <w:r>
        <w:rPr/>
        <w:t xml:space="preserve">㦭�� </w:t>
      </w:r>
      <w:r>
        <w:rPr/>
        <w:t>ᮮ�</w:t>
      </w:r>
      <w:r>
        <w:rPr/>
        <w:t>饭��</w:t>
      </w:r>
      <w:r>
        <w:rPr/>
        <w:t>, ���⮬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��</w:t>
      </w:r>
      <w:r>
        <w:rPr/>
        <w:t>祣� �� ������</w:t>
      </w:r>
      <w:r>
        <w:rPr/>
        <w:t>.  �� ��</w:t>
      </w:r>
      <w:r>
        <w:rPr/>
        <w:t xml:space="preserve">㤠 </w:t>
      </w:r>
      <w:r>
        <w:rPr/>
        <w:t>Windows �����, 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ਪ������ �ணࠬ�� </w:t>
      </w:r>
      <w:r>
        <w:rPr/>
        <w:t xml:space="preserve">㢥������ </w:t>
      </w:r>
      <w:r>
        <w:rPr/>
        <w:t>Windows, �� �� �</w:t>
      </w:r>
      <w:r>
        <w:rPr/>
        <w:t>ࠩ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 �������⨬�</w:t>
      </w:r>
      <w:r>
        <w:rPr/>
        <w:t>,  �  �������  �</w:t>
      </w:r>
      <w:r>
        <w:rPr/>
        <w:t xml:space="preserve">맮��  </w:t>
      </w:r>
      <w:r>
        <w:rPr/>
        <w:t>InvalidateRect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ateRgn.  ��  ���  �</w:t>
      </w:r>
      <w:r>
        <w:rPr/>
        <w:t>㭪樨 ������� � ���� ��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</w:t>
      </w:r>
      <w:r>
        <w:rPr/>
        <w:t xml:space="preserve">㢥������� </w:t>
      </w:r>
      <w:r>
        <w:rPr/>
        <w:t>Windows,  �� ���� ᫥��� ��������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  </w:t>
      </w:r>
      <w:r>
        <w:rPr/>
        <w:t>WM_PAINT.   ������,   Windows  ��</w:t>
      </w:r>
      <w:r>
        <w:rPr/>
        <w:t>ᢠ����� 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_PAINT,  ���</w:t>
      </w:r>
      <w:r>
        <w:rPr/>
        <w:t>஥ ��� ���</w:t>
      </w:r>
      <w:r>
        <w:rPr/>
        <w:t>뫠�� � �</w:t>
      </w:r>
      <w:r>
        <w:rPr/>
        <w:t>⢥� ��  ��  �</w:t>
      </w:r>
      <w:r>
        <w:rPr/>
        <w:t>맮��  �㭪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ਮ���</w:t>
      </w:r>
      <w:r>
        <w:rPr/>
        <w:t>, ���⮬�, �᫨ �� ���, �⮡� ���� ������</w:t>
      </w:r>
      <w:r>
        <w:rPr/>
        <w:t>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, ᫥��� �����</w:t>
      </w:r>
      <w:r>
        <w:rPr/>
        <w:t>ন������ �� �</w:t>
      </w:r>
      <w:r>
        <w:rPr/>
        <w:t xml:space="preserve">맮�� </w:t>
      </w:r>
      <w:r>
        <w:rPr/>
        <w:t>Updat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ࠢ���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  </w:t>
      </w:r>
      <w:r>
        <w:rPr/>
        <w:t>WMRButtonDown  �</w:t>
      </w:r>
      <w:r>
        <w:rPr/>
        <w:t xml:space="preserve">맮��  </w:t>
      </w:r>
      <w:r>
        <w:rPr/>
        <w:t>InvalidateRect �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஡����</w:t>
      </w:r>
      <w:r>
        <w:rPr/>
        <w:t>.  �</w:t>
      </w:r>
      <w:r>
        <w:rPr/>
        <w:t xml:space="preserve">㭪��  </w:t>
      </w:r>
      <w:r>
        <w:rPr/>
        <w:t>InvalidateRect  ���</w:t>
      </w:r>
      <w:r>
        <w:rPr/>
        <w:t>ਭ�����  ��  ��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騩 ���� ����⥫� ����</w:t>
      </w:r>
      <w:r>
        <w:rPr/>
        <w:t xml:space="preserve">,  </w:t>
      </w:r>
      <w:r>
        <w:rPr/>
        <w:t>㪠��⥫� �� ��</w:t>
      </w:r>
      <w:r>
        <w:rPr>
          <w:rtl w:val="true"/>
        </w:rPr>
        <w:t>אַ</w:t>
      </w:r>
      <w:r>
        <w:rPr/>
        <w:t>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 �⬥��</w:t>
      </w:r>
      <w:r>
        <w:rPr/>
        <w:t>騩 �</w:t>
      </w:r>
      <w:r>
        <w:rPr/>
        <w:t>ॡ��</w:t>
      </w:r>
      <w:r>
        <w:rPr/>
        <w:t>騩 ���������� ��</w:t>
      </w:r>
      <w:r>
        <w:rPr>
          <w:rtl w:val="true"/>
        </w:rPr>
        <w:t>אַ</w:t>
      </w:r>
      <w:r>
        <w:rPr/>
        <w:t>㣮�쭨�</w:t>
      </w:r>
      <w:r>
        <w:rPr/>
        <w:t>, 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⨯� </w:t>
      </w:r>
      <w:r>
        <w:rPr/>
        <w:t>Boolean, ����� ��</w:t>
      </w:r>
      <w:r>
        <w:rPr/>
        <w:t>।����</w:t>
      </w:r>
      <w:r>
        <w:rPr/>
        <w:t>, ᫥��� �� ����� ��</w:t>
      </w:r>
      <w:r>
        <w:rPr>
          <w:rtl w:val="true"/>
        </w:rPr>
        <w:t>אַ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</w:t>
      </w:r>
      <w:r>
        <w:rPr/>
        <w:t>.  � ����⢥ ��</w:t>
      </w:r>
      <w:r>
        <w:rPr/>
        <w:t>ࠬ���</w:t>
      </w:r>
      <w:r>
        <w:rPr/>
        <w:t>,  �����</w:t>
      </w:r>
      <w:r>
        <w:rPr/>
        <w:t>饣�  㪠��⥫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אַ</w:t>
      </w:r>
      <w:r>
        <w:rPr/>
        <w:t>㣮����  �������</w:t>
      </w:r>
      <w:r>
        <w:rPr/>
        <w:t>,  �� ����� ��</w:t>
      </w:r>
      <w:r>
        <w:rPr/>
        <w:t>।��� ���</w:t>
      </w:r>
      <w:r>
        <w:rPr/>
        <w:t xml:space="preserve">祭�� </w:t>
      </w:r>
      <w:r>
        <w:rPr/>
        <w:t xml:space="preserve">nil, 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 �� � ������</w:t>
      </w:r>
      <w:r>
        <w:rPr/>
        <w:t>塞��� ��</w:t>
      </w:r>
      <w:r>
        <w:rPr>
          <w:rtl w:val="true"/>
        </w:rPr>
        <w:t>אַ</w:t>
      </w:r>
      <w:r>
        <w:rPr/>
        <w:t>㣮�쭨�� ᫥��� 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  �   ᫥���</w:t>
      </w:r>
      <w:r>
        <w:rPr/>
        <w:t>饬   ��室���   ����  ��������</w:t>
      </w:r>
      <w:r>
        <w:rPr/>
        <w:t>,  ���  �</w:t>
      </w:r>
      <w:r>
        <w:rPr/>
        <w:t>룫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MRButtonDown � ��᪮�</w:t>
      </w:r>
      <w:r>
        <w:rPr/>
        <w:t>쪨�� ���������묨 �맮���� �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cribbleWindow::WMRButtonDown(RTMessage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ateRect(HWindow, NULL, TR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Window(HWind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஢�ઠ �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</w:t>
      </w:r>
      <w:r>
        <w:rPr/>
        <w:t xml:space="preserve">ணࠬ��  </w:t>
      </w:r>
      <w:r>
        <w:rPr/>
        <w:t>ColorScribble  � �</w:t>
      </w:r>
      <w:r>
        <w:rPr/>
        <w:t>멤�� �� ���</w:t>
      </w:r>
      <w:r>
        <w:rPr/>
        <w:t>,  ��⥬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멤�� � </w:t>
      </w:r>
      <w:r>
        <w:rPr/>
        <w:t>TDW.  ����� �� ��</w:t>
      </w:r>
      <w:r>
        <w:rPr/>
        <w:t xml:space="preserve">୥��� � </w:t>
      </w:r>
      <w:r>
        <w:rPr/>
        <w:t>Borland C++,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 </w:t>
      </w:r>
      <w:r>
        <w:rPr/>
        <w:t>WMRButtonDown, ��⥬ ��</w:t>
      </w:r>
      <w:r>
        <w:rPr/>
        <w:t>४��������� �ணࠬ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20. �⫠��� </w:t>
      </w:r>
      <w:r>
        <w:rPr/>
        <w:t>१������� �ணࠬ� � �ࠩ��஢ ���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 �����  �⫠������  �� 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믮��塞� 䠩��</w:t>
      </w:r>
      <w:r>
        <w:rPr/>
        <w:t xml:space="preserve">, �� ⠪�� </w:t>
      </w:r>
      <w:r>
        <w:rPr/>
        <w:t>१������ � �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TSR) � �</w:t>
      </w:r>
      <w:r>
        <w:rPr/>
        <w:t>ࠩ���� ���ன��</w:t>
      </w:r>
      <w:r>
        <w:rPr/>
        <w:t>. �� ����� �</w:t>
      </w:r>
      <w:r>
        <w:rPr/>
        <w:t>஬� ⮣� �</w:t>
      </w:r>
      <w:r>
        <w:rPr/>
        <w:t xml:space="preserve">믮����� </w:t>
      </w:r>
      <w:r>
        <w:rPr/>
        <w:t>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</w:t>
      </w:r>
      <w:r>
        <w:rPr/>
        <w:t xml:space="preserve">, ��� </w:t>
      </w:r>
      <w:r>
        <w:rPr/>
        <w:t xml:space="preserve">१������� �ணࠬ�� </w:t>
      </w:r>
      <w:r>
        <w:rPr/>
        <w:t>(� � �</w:t>
      </w:r>
      <w:r>
        <w:rPr/>
        <w:t>६�</w:t>
      </w:r>
      <w:r>
        <w:rPr/>
        <w:t xml:space="preserve">, ��� </w:t>
      </w:r>
      <w:r>
        <w:rPr/>
        <w:t>ࠡ�</w:t>
      </w:r>
      <w:r>
        <w:rPr/>
        <w:t>⠥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஢�� </w:t>
      </w:r>
      <w:r>
        <w:rPr/>
        <w:t>DOS ��� ����</w:t>
      </w:r>
      <w:r>
        <w:rPr/>
        <w:t>᪠�� ��</w:t>
      </w:r>
      <w:r>
        <w:rPr/>
        <w:t>㣨� 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 ���� </w:t>
      </w:r>
      <w:r>
        <w:rPr/>
        <w:t>File (����) ������� ��  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����  �</w:t>
      </w:r>
      <w:r>
        <w:rPr/>
        <w:t>।�����</w:t>
      </w:r>
      <w:r>
        <w:rPr/>
        <w:t xml:space="preserve">祭� </w:t>
      </w:r>
      <w:r>
        <w:rPr/>
        <w:t>ᯥ</w:t>
      </w:r>
      <w:r>
        <w:rPr/>
        <w:t xml:space="preserve">樠�쭮 ��� �⫠��� </w:t>
      </w:r>
      <w:r>
        <w:rPr/>
        <w:t>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  �  �ࠩ��஢  ���ன��</w:t>
      </w:r>
      <w:r>
        <w:rPr/>
        <w:t>.  ��   �������   File�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����),  File�Symbol Load (���������</w:t>
      </w:r>
      <w:r>
        <w:rPr/>
        <w:t xml:space="preserve">㧪� </w:t>
      </w:r>
      <w:r>
        <w:rPr/>
        <w:t>⠡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䨪��</w:t>
      </w:r>
      <w:r>
        <w:rPr/>
        <w:t>஢</w:t>
      </w:r>
      <w:r>
        <w:rPr/>
        <w:t>) � File�Table Relocate (�������</w:t>
      </w:r>
      <w:r>
        <w:rPr/>
        <w:t>६�</w:t>
      </w:r>
      <w:r>
        <w:rPr/>
        <w:t xml:space="preserve">饭�� </w:t>
      </w:r>
      <w:r>
        <w:rPr/>
        <w:t>⠡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䨪��</w:t>
      </w:r>
      <w:r>
        <w:rPr/>
        <w:t>஢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 ����� �� ������ ��⪮� ���</w:t>
      </w:r>
      <w:r>
        <w:rPr/>
        <w:t>ᠭ�� ⮣�</w:t>
      </w:r>
      <w:r>
        <w:rPr/>
        <w:t>,  �� ⠪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���⭠� �ணࠬ�� � �ࠩ����  ���ன��</w:t>
      </w:r>
      <w:r>
        <w:rPr/>
        <w:t>, �  ������  ���</w:t>
      </w:r>
      <w:r>
        <w:rPr/>
        <w:t>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⮣�</w:t>
      </w:r>
      <w:r>
        <w:rPr/>
        <w:t>, ��� �⫠������ �� �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 xml:space="preserve">⠪�� </w:t>
      </w:r>
      <w:r>
        <w:rPr/>
        <w:t>१����⭠� �ணࠬ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 xml:space="preserve">묨 </w:t>
      </w:r>
      <w:r>
        <w:rPr/>
        <w:t>(TSR) ���</w:t>
      </w:r>
      <w:r>
        <w:rPr/>
        <w:t xml:space="preserve">뢠�� </w:t>
      </w:r>
      <w:r>
        <w:rPr/>
        <w:t>⠪�� �</w:t>
      </w:r>
      <w:r>
        <w:rPr/>
        <w:t>ணࠬ��</w:t>
      </w:r>
      <w:r>
        <w:rPr/>
        <w:t>,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⨢��� ����� ��᫥ ⮣�</w:t>
      </w:r>
      <w:r>
        <w:rPr/>
        <w:t>,  ���  ���  ������� 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 xml:space="preserve">, SideKick  �  SuperKey - �� </w:t>
      </w:r>
      <w:r>
        <w:rPr/>
        <w:t>१������ �ணࠬ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६� ��</w:t>
      </w:r>
      <w:r>
        <w:rPr/>
        <w:t xml:space="preserve">室���� � ����� � ��뢠���� �  ������� 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⨢��� ������</w:t>
      </w:r>
      <w:r>
        <w:rPr/>
        <w:t>.  ��</w:t>
      </w:r>
      <w:r>
        <w:rPr/>
        <w:t xml:space="preserve">㣨�  </w:t>
      </w:r>
      <w:r>
        <w:rPr/>
        <w:t>१������  �ணࠬ�� ��</w:t>
      </w:r>
      <w:r>
        <w:rPr/>
        <w:t>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</w:t>
      </w:r>
      <w:r>
        <w:rPr/>
        <w:t>, ����� �</w:t>
      </w:r>
      <w:r>
        <w:rPr/>
        <w:t xml:space="preserve">믮����� </w:t>
      </w:r>
      <w:r>
        <w:rPr/>
        <w:t>ᮮ</w:t>
      </w:r>
      <w:r>
        <w:rPr/>
        <w:t>⢥�����</w:t>
      </w:r>
      <w:r>
        <w:rPr/>
        <w:t>饥 �</w:t>
      </w:r>
      <w:r>
        <w:rPr/>
        <w:t>ணࠬ���� 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� Borland ��  �  �++,  ���</w:t>
      </w:r>
      <w:r>
        <w:rPr/>
        <w:t>ਬ��</w:t>
      </w:r>
      <w:r>
        <w:rPr/>
        <w:t>,  �</w:t>
      </w:r>
      <w:r>
        <w:rPr/>
        <w:t>।�ᬮ�७�  ᯥ</w:t>
      </w:r>
      <w:r>
        <w:rPr/>
        <w:t>樠�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㭪��  </w:t>
      </w:r>
      <w:r>
        <w:rPr/>
        <w:t>geninterrupt,  ����� �</w:t>
      </w:r>
      <w:r>
        <w:rPr/>
        <w:t xml:space="preserve">뤠�� </w:t>
      </w:r>
      <w:r>
        <w:rPr/>
        <w:t>⠪�� �</w:t>
      </w:r>
      <w:r>
        <w:rPr/>
        <w:t>ணࠬ����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⭠� �</w:t>
      </w:r>
      <w:r>
        <w:rPr/>
        <w:t xml:space="preserve">ணࠬ�� ��⮨� �� ���� ��⥩ </w:t>
      </w:r>
      <w:r>
        <w:rPr/>
        <w:t xml:space="preserve">- </w:t>
      </w:r>
      <w:r>
        <w:rPr/>
        <w:t>ࠡ�</w:t>
      </w:r>
      <w:r>
        <w:rPr/>
        <w:t>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१����⭮� ���</w:t>
      </w:r>
      <w:r>
        <w:rPr/>
        <w:t>. ������ ���� �</w:t>
      </w:r>
      <w:r>
        <w:rPr/>
        <w:t xml:space="preserve">믮���� ����㧪� </w:t>
      </w:r>
      <w:r>
        <w:rPr/>
        <w:t>१�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 � ��</w:t>
      </w:r>
      <w:r>
        <w:rPr/>
        <w:t>⠭�������� ����� ���</w:t>
      </w:r>
      <w:r>
        <w:rPr/>
        <w:t>뢠���</w:t>
      </w:r>
      <w:r>
        <w:rPr/>
        <w:t>, �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ࠪ��  �</w:t>
      </w:r>
      <w:r>
        <w:rPr/>
        <w:t xml:space="preserve">맮�� </w:t>
      </w:r>
      <w:r>
        <w:rPr/>
        <w:t>१����⭮� � ����� �ணࠬ��</w:t>
      </w:r>
      <w:r>
        <w:rPr/>
        <w:t xml:space="preserve">.  �᫨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⭠� �</w:t>
      </w:r>
      <w:r>
        <w:rPr/>
        <w:t>ணࠬ�� ������ ��</w:t>
      </w:r>
      <w:r>
        <w:rPr/>
        <w:t>뢠���� � ������� �</w:t>
      </w:r>
      <w:r>
        <w:rPr/>
        <w:t>ணࠬ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� </w:t>
      </w:r>
      <w:r>
        <w:rPr/>
        <w:t>ࠡ��� ���� �ணࠬ�� ����</w:t>
      </w:r>
      <w:r>
        <w:rPr/>
        <w:t xml:space="preserve">頥� ���� </w:t>
      </w:r>
      <w:r>
        <w:rPr/>
        <w:t>१����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 � </w:t>
      </w:r>
      <w:r>
        <w:rPr/>
        <w:t>ᮮ</w:t>
      </w:r>
      <w:r>
        <w:rPr/>
        <w:t>⢥�����</w:t>
      </w:r>
      <w:r>
        <w:rPr/>
        <w:t>騩  �����  ���뢠���</w:t>
      </w:r>
      <w:r>
        <w:rPr/>
        <w:t xml:space="preserve">.  �᫨  </w:t>
      </w:r>
      <w:r>
        <w:rPr/>
        <w:t>१����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�� ��</w:t>
      </w:r>
      <w:r>
        <w:rPr/>
        <w:t>뢠���� � ������� ����⨢��� ������</w:t>
      </w:r>
      <w:r>
        <w:rPr/>
        <w:t>, � �-</w:t>
      </w:r>
    </w:p>
    <w:p>
      <w:pPr>
        <w:pStyle w:val="PreformattedText"/>
        <w:bidi w:val="0"/>
        <w:jc w:val="left"/>
        <w:rPr/>
      </w:pPr>
      <w:r>
        <w:rPr/>
        <w:t xml:space="preserve">       �����⭠� ���� ������ ������</w:t>
      </w:r>
      <w:r>
        <w:rPr/>
        <w:t>஢��� ��ࠡ��</w:t>
      </w:r>
      <w:r>
        <w:rPr/>
        <w:t xml:space="preserve">稪  ���뢠���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ࠡ�⪨ ������ ᮮ</w:t>
      </w:r>
      <w:r>
        <w:rPr/>
        <w:t>⢥������� ������ (������)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ࠡ��� ���� �����</w:t>
      </w:r>
      <w:r>
        <w:rPr/>
        <w:t>蠥� �믮������</w:t>
      </w:r>
      <w:r>
        <w:rPr/>
        <w:t>, ��� ��</w:t>
      </w:r>
      <w:r>
        <w:rPr/>
        <w:t>뢠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DOS,  ����� �������� ��� </w:t>
      </w:r>
      <w:r>
        <w:rPr/>
        <w:t xml:space="preserve">䠩�� </w:t>
      </w:r>
      <w:r>
        <w:rPr/>
        <w:t xml:space="preserve">.EXE ��⠢����� </w:t>
      </w:r>
      <w:r>
        <w:rPr/>
        <w:t>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 ����⨢���  �����  ��᫥ �����</w:t>
      </w:r>
      <w:r>
        <w:rPr/>
        <w:t>襭�� �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 ���� �</w:t>
      </w:r>
      <w:r>
        <w:rPr/>
        <w:t>ணࠬ�� �����</w:t>
      </w:r>
      <w:r>
        <w:rPr/>
        <w:t>訫� �믮������ �  ��</w:t>
      </w:r>
      <w:r>
        <w:rPr/>
        <w:t xml:space="preserve">⠫���  </w:t>
      </w:r>
      <w:r>
        <w:rPr/>
        <w:t>१����⭮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 �  ��������  </w:t>
      </w:r>
      <w:r>
        <w:rPr/>
        <w:t>⠪��  �</w:t>
      </w:r>
      <w:r>
        <w:rPr/>
        <w:t xml:space="preserve">ணࠬ�  </w:t>
      </w:r>
      <w:r>
        <w:rPr/>
        <w:t>TSR  -  terminate  and 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ent). ������ ���� </w:t>
      </w:r>
      <w:r>
        <w:rPr/>
        <w:t>१����⭮� �ணࠬ�� ����� ࠧ��� 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⭮� ���</w:t>
      </w:r>
      <w:r>
        <w:rPr/>
        <w:t>, � ⠪�� �� ���� � �����, � ��</w:t>
      </w:r>
      <w:r>
        <w:rPr/>
        <w:t>।��� �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DOS.  ����</w:t>
      </w:r>
      <w:r>
        <w:rPr/>
        <w:t xml:space="preserve">樮���� ��⥬� </w:t>
      </w:r>
      <w:r>
        <w:rPr/>
        <w:t xml:space="preserve">DOS �� �⮬ </w:t>
      </w:r>
      <w:r>
        <w:rPr/>
        <w:t>१�</w:t>
      </w:r>
      <w:r>
        <w:rPr>
          <w:rtl w:val="true"/>
        </w:rPr>
        <w:t>ࢨ</w:t>
      </w:r>
      <w:r>
        <w:rPr/>
        <w:t>��� 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��</w:t>
      </w:r>
      <w:r>
        <w:rPr/>
        <w:t xml:space="preserve">,  �� ����� </w:t>
      </w:r>
      <w:r>
        <w:rPr/>
        <w:t>᢮����� �����</w:t>
      </w:r>
      <w:r>
        <w:rPr/>
        <w:t>뢠�� ���</w:t>
      </w:r>
      <w:r>
        <w:rPr/>
        <w:t>ଠ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饭��� ���� �����</w:t>
      </w:r>
      <w:r>
        <w:rPr/>
        <w:t>.  ����� ��</w:t>
      </w:r>
      <w:r>
        <w:rPr/>
        <w:t>ࠧ��</w:t>
      </w:r>
      <w:r>
        <w:rPr/>
        <w:t xml:space="preserve">, </w:t>
      </w:r>
      <w:r>
        <w:rPr/>
        <w:t>१����⭠� ���� ��</w:t>
      </w:r>
      <w:r>
        <w:rPr/>
        <w:t>⠥�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</w:t>
      </w:r>
      <w:r>
        <w:rPr/>
        <w:t xml:space="preserve">, � </w:t>
      </w:r>
      <w:r>
        <w:rPr/>
        <w:t xml:space="preserve">ࠡ��� ���� ����� ���� </w:t>
      </w:r>
      <w:r>
        <w:rPr/>
        <w:t>"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⫠��� </w:t>
      </w:r>
      <w:r>
        <w:rPr/>
        <w:t>१������� �ணࠬ� ��⮨� � ⮬</w:t>
      </w:r>
      <w:r>
        <w:rPr/>
        <w:t>,  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���������  �⫠������  �  </w:t>
      </w:r>
      <w:r>
        <w:rPr/>
        <w:t>१�������</w:t>
      </w:r>
      <w:r>
        <w:rPr/>
        <w:t xml:space="preserve">,  �  </w:t>
      </w:r>
      <w:r>
        <w:rPr/>
        <w:t>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</w:t>
      </w:r>
      <w:r>
        <w:rPr/>
        <w:t>.  ����� �</w:t>
      </w:r>
      <w:r>
        <w:rPr/>
        <w:t xml:space="preserve">믮������  䠩�  </w:t>
      </w:r>
      <w:r>
        <w:rPr/>
        <w:t>.EXE,  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 xml:space="preserve">쪮 ��� </w:t>
      </w:r>
      <w:r>
        <w:rPr/>
        <w:t>ࠡ�</w:t>
      </w:r>
      <w:r>
        <w:rPr/>
        <w:t xml:space="preserve">祩 ��� </w:t>
      </w:r>
      <w:r>
        <w:rPr/>
        <w:t>TSR. ���⮬�, ����� �� ��� ���</w:t>
      </w:r>
      <w:r>
        <w:rPr/>
        <w:t>筮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 xml:space="preserve">, ����� ��� </w:t>
      </w:r>
      <w:r>
        <w:rPr/>
        <w:t>䠩��</w:t>
      </w:r>
      <w:r>
        <w:rPr/>
        <w:t>, �� ����� �</w:t>
      </w:r>
      <w:r>
        <w:rPr/>
        <w:t>믮���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ࠡ�</w:t>
      </w:r>
      <w:r>
        <w:rPr/>
        <w:t>祩 ��� ���� �</w:t>
      </w:r>
      <w:r>
        <w:rPr/>
        <w:t>ணࠬ��</w:t>
      </w:r>
      <w:r>
        <w:rPr/>
        <w:t xml:space="preserve">:  �,  ��� �� ��⠭�������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  � ��</w:t>
      </w:r>
      <w:r>
        <w:rPr/>
        <w:t>ࠡ��</w:t>
      </w:r>
      <w:r>
        <w:rPr/>
        <w:t>稪� ���뢠���</w:t>
      </w:r>
      <w:r>
        <w:rPr/>
        <w:t xml:space="preserve">.  �⮡� �⫠�����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</w:t>
      </w:r>
      <w:r>
        <w:rPr/>
        <w:t xml:space="preserve">,  ��  ������  ������  ���  ��⠭���  �   </w:t>
      </w:r>
      <w:r>
        <w:rPr/>
        <w:t>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�����  ᠬ 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.  ���</w:t>
      </w:r>
      <w:r>
        <w:rPr/>
        <w:t>஡��� �� ��᪠��� �� 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⫠��� </w:t>
      </w:r>
      <w:r>
        <w:rPr/>
        <w:t>१����⭮� � 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�� </w:t>
      </w:r>
      <w:r>
        <w:rPr/>
        <w:t>ࠡ�</w:t>
      </w:r>
      <w:r>
        <w:rPr/>
        <w:t xml:space="preserve">祩 ��� </w:t>
      </w:r>
      <w:r>
        <w:rPr/>
        <w:t>१����⭮� �ணࠬ�� �������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�� ��</w:t>
      </w:r>
      <w:r>
        <w:rPr/>
        <w:t>㣮�� 䠩��</w:t>
      </w:r>
      <w:r>
        <w:rPr/>
        <w:t>.  ����� ������ ⮫</w:t>
      </w:r>
      <w:r>
        <w:rPr/>
        <w:t>쪮 ⮣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稭��� �⫠������ </w:t>
      </w:r>
      <w:r>
        <w:rPr/>
        <w:t>१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 ������� TD �� �����  �⫠������ 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ᬮ�ਬ ����� �⫠��� १����⭮� �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 �������</w:t>
      </w:r>
      <w:r>
        <w:rPr/>
        <w:t>樨 ��� ��</w:t>
      </w:r>
      <w:r>
        <w:rPr/>
        <w:t>ᥬ���஢����  १����⭮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ᯥ���  ����</w:t>
      </w:r>
      <w:r>
        <w:rPr/>
        <w:t>稥 � ��� �⫠��筮� ���</w:t>
      </w:r>
      <w:r>
        <w:rPr/>
        <w:t>ଠ</w:t>
      </w:r>
      <w:r>
        <w:rPr/>
        <w:t xml:space="preserve">樨 </w:t>
      </w:r>
      <w:r>
        <w:rPr/>
        <w:t>(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樨 �� �����䨪����</w:t>
      </w:r>
      <w:r>
        <w:rPr/>
        <w:t>).  �</w:t>
      </w:r>
      <w:r>
        <w:rPr/>
        <w:t>ᯮ���� ���  �⮣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⨯� </w:t>
      </w:r>
      <w:r>
        <w:rPr/>
        <w:t>TASM /ZI ��� BCC -v, ���� TPC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᫨  �� �</w:t>
      </w:r>
      <w:r>
        <w:rPr/>
        <w:t xml:space="preserve">믮���� ���������� </w:t>
      </w:r>
      <w:r>
        <w:rPr/>
        <w:t>१����⭮� �ணࠬ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ᯥ</w:t>
      </w:r>
      <w:r>
        <w:rPr/>
        <w:t>祭�� ����祭��  ���</w:t>
      </w:r>
      <w:r>
        <w:rPr/>
        <w:t>ଠ</w:t>
      </w:r>
      <w:r>
        <w:rPr/>
        <w:t>樨 ��� �⫠�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ࠬ��� ��������</w:t>
      </w:r>
      <w:r>
        <w:rPr/>
        <w:t xml:space="preserve">騪� </w:t>
      </w:r>
      <w:r>
        <w:rPr/>
        <w:t>/v. ��� ⮣�, �⮡� �������� �⫠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���</w:t>
      </w:r>
      <w:r>
        <w:rPr/>
        <w:t xml:space="preserve">ଠ��  � �⤥��� </w:t>
      </w:r>
      <w:r>
        <w:rPr/>
        <w:t>䠩�</w:t>
      </w:r>
      <w:r>
        <w:rPr/>
        <w:t>, 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⨫��� </w:t>
      </w:r>
      <w:r>
        <w:rPr/>
        <w:t>TDSTRIP � ��</w:t>
      </w:r>
      <w:r>
        <w:rPr/>
        <w:t xml:space="preserve">ࠬ��஬ </w:t>
      </w:r>
      <w:r>
        <w:rPr/>
        <w:t>-s (������,  �⮣� �� �</w:t>
      </w:r>
      <w:r>
        <w:rPr/>
        <w:t>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 ������</w:t>
      </w:r>
      <w:r>
        <w:rPr/>
        <w:t>,  �᫨  �</w:t>
      </w:r>
      <w:r>
        <w:rPr/>
        <w:t>ணࠬ��  �।�</w:t>
      </w:r>
      <w:r>
        <w:rPr/>
        <w:t xml:space="preserve">⠢���  </w:t>
      </w:r>
      <w:r>
        <w:rPr/>
        <w:t xml:space="preserve">ᮡ��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ਬ�</w:t>
      </w:r>
      <w:r>
        <w:rPr/>
        <w:t>砭��</w:t>
      </w:r>
      <w:r>
        <w:rPr/>
        <w:t>: �</w:t>
      </w:r>
      <w:r>
        <w:rPr/>
        <w:t xml:space="preserve">ணࠬ�� </w:t>
      </w:r>
      <w:r>
        <w:rPr/>
        <w:t>TDSTRIP ����</w:t>
      </w:r>
      <w:r>
        <w:rPr/>
        <w:t>뢠����  � ���</w:t>
      </w:r>
      <w:r>
        <w:rPr/>
        <w:t>⠢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�</w:t>
      </w:r>
      <w:r>
        <w:rPr/>
        <w:t xml:space="preserve">᪥  </w:t>
      </w:r>
      <w:r>
        <w:rPr/>
        <w:t>䠩��  ���㬥��樨</w:t>
      </w:r>
      <w:r>
        <w:rPr/>
        <w:t>.  ��� � �</w:t>
      </w:r>
      <w:r>
        <w:rPr/>
        <w:t>ᯮ����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䠩�� 㪠���� � 䠩�� </w:t>
      </w:r>
      <w:r>
        <w:rPr/>
        <w:t>READ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 ����</w:t>
      </w:r>
      <w:r>
        <w:rPr/>
        <w:t xml:space="preserve">㧨� </w:t>
      </w:r>
      <w:r>
        <w:rPr/>
        <w:t>१������� �ணࠬ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⠭���� ��� ��⠭��� �  ��</w:t>
      </w:r>
      <w:r>
        <w:rPr/>
        <w:t xml:space="preserve">砫�  </w:t>
      </w:r>
      <w:r>
        <w:rPr/>
        <w:t>१����⭮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(� ������� ������ F2). ����� �⮣� 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</w:t>
      </w:r>
      <w:r>
        <w:rPr/>
        <w:t>窨 ��</w:t>
      </w:r>
      <w:r>
        <w:rPr/>
        <w:t>⠭��� (�᫨ ���) � ��</w:t>
      </w:r>
      <w:r>
        <w:rPr/>
        <w:t xml:space="preserve">㣨� ����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⭮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᫥ �⮣� ����� ����</w:t>
      </w:r>
      <w:r>
        <w:rPr/>
        <w:t xml:space="preserve">㧨�� </w:t>
      </w:r>
      <w:r>
        <w:rPr/>
        <w:t>१������� �ணࠬ��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</w:t>
      </w:r>
      <w:r>
        <w:rPr/>
        <w:t xml:space="preserve">稪�� � �믮����� �� </w:t>
      </w:r>
      <w:r>
        <w:rPr/>
        <w:t>ࠡ���� ���� 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�Run (�</w:t>
      </w:r>
      <w:r>
        <w:rPr/>
        <w:t>믮��������믮������</w:t>
      </w:r>
      <w:r>
        <w:rPr/>
        <w:t>), ��� ���</w:t>
      </w:r>
      <w:r>
        <w:rPr/>
        <w:t>筮</w:t>
      </w:r>
      <w:r>
        <w:rPr/>
        <w:t>. �����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</w:t>
      </w:r>
      <w:r>
        <w:rPr/>
        <w:t>ࠧ�� �⫠������ ࠡ���� ����</w:t>
      </w:r>
      <w:r>
        <w:rPr/>
        <w:t>. ����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�</w:t>
      </w:r>
      <w:r>
        <w:rPr/>
        <w:t xml:space="preserve">믮����� </w:t>
      </w:r>
      <w:r>
        <w:rPr/>
        <w:t>ࠡ���� ����</w:t>
      </w:r>
      <w:r>
        <w:rPr/>
        <w:t xml:space="preserve">, </w:t>
      </w:r>
      <w:r>
        <w:rPr/>
        <w:t>१����⭠� ���� �</w:t>
      </w:r>
      <w:r>
        <w:rPr/>
        <w:t>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⠭������ � ����⨢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</w:t>
      </w:r>
      <w:r>
        <w:rPr/>
        <w:t xml:space="preserve">롥��  �������  </w:t>
      </w:r>
      <w:r>
        <w:rPr/>
        <w:t>File�Resident  (�������������),  �⮡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ᤥ���� १������ ᠬ �⫠�</w:t>
      </w:r>
      <w:r>
        <w:rPr/>
        <w:t>稪</w:t>
      </w:r>
      <w:r>
        <w:rPr/>
        <w:t xml:space="preserve">.  �� ��  ������ 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⭮�� ��</w:t>
      </w:r>
      <w:r>
        <w:rPr/>
        <w:t>襩 �</w:t>
      </w:r>
      <w:r>
        <w:rPr/>
        <w:t>ணࠬ��</w:t>
      </w:r>
      <w:r>
        <w:rPr/>
        <w:t>:  ����� ��� �</w:t>
      </w:r>
      <w:r>
        <w:rPr/>
        <w:t>㤥� �믮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 xml:space="preserve">, ��� </w:t>
      </w:r>
      <w:r>
        <w:rPr/>
        <w:t>ᠬ� �</w:t>
      </w:r>
      <w:r>
        <w:rPr/>
        <w:t xml:space="preserve">⠭�� </w:t>
      </w:r>
      <w:r>
        <w:rPr/>
        <w:t>१����⭮�</w:t>
      </w:r>
      <w:r>
        <w:rPr/>
        <w:t>, ��� �᫨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</w:t>
      </w:r>
      <w:r>
        <w:rPr/>
        <w:t>᪠�� �� �� ��������� ��ப�</w:t>
      </w:r>
      <w:r>
        <w:rPr/>
        <w:t>. �����⢥���� ��</w:t>
      </w:r>
      <w:r>
        <w:rPr/>
        <w:t>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⮣�</w:t>
      </w:r>
      <w:r>
        <w:rPr/>
        <w:t>,  �� �⫠�</w:t>
      </w:r>
      <w:r>
        <w:rPr/>
        <w:t xml:space="preserve">稪 �������� </w:t>
      </w:r>
      <w:r>
        <w:rPr/>
        <w:t>१������</w:t>
      </w:r>
      <w:r>
        <w:rPr/>
        <w:t>,  �����</w:t>
      </w:r>
      <w:r>
        <w:rPr/>
        <w:t>砥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⮬</w:t>
      </w:r>
      <w:r>
        <w:rPr/>
        <w:t>,  ��  �� ����� ��</w:t>
      </w:r>
      <w:r>
        <w:rPr/>
        <w:t xml:space="preserve">३� ���⭮ � </w:t>
      </w:r>
      <w:r>
        <w:rPr/>
        <w:t>DOS � �</w:t>
      </w:r>
      <w:r>
        <w:rPr/>
        <w:t>맢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१������� �ணࠬ��</w:t>
      </w:r>
      <w:r>
        <w:rPr/>
        <w:t>. �� �⮬ ��</w:t>
      </w:r>
      <w:r>
        <w:rPr/>
        <w:t>筥� �믮����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⭠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����� �� ��</w:t>
      </w:r>
      <w:r>
        <w:rPr/>
        <w:t xml:space="preserve">୥��� ᭮�� � ��������� ��ப� </w:t>
      </w:r>
      <w:r>
        <w:rPr/>
        <w:t>DOS,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१������� ���� ��</w:t>
      </w:r>
      <w:r>
        <w:rPr/>
        <w:t>襩 �</w:t>
      </w:r>
      <w:r>
        <w:rPr/>
        <w:t xml:space="preserve">ணࠬ�� </w:t>
      </w:r>
      <w:r>
        <w:rPr/>
        <w:t xml:space="preserve">TSR, ����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�⨢��� �������</w:t>
      </w:r>
      <w:r>
        <w:rPr/>
        <w:t>,  ���  ��⨢���</w:t>
      </w:r>
      <w:r>
        <w:rPr/>
        <w:t>஢��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-���� ��</w:t>
      </w:r>
      <w:r>
        <w:rPr/>
        <w:t>㣨� ��</w:t>
      </w:r>
      <w:r>
        <w:rPr/>
        <w:t>ࠧ��</w:t>
      </w:r>
      <w:r>
        <w:rPr/>
        <w:t>.  �</w:t>
      </w:r>
      <w:r>
        <w:rPr/>
        <w:t>믮���� ���� �</w:t>
      </w:r>
      <w:r>
        <w:rPr/>
        <w:t>ணࠬ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��� � ��</w:t>
      </w:r>
      <w:r>
        <w:rPr/>
        <w:t>襩 �</w:t>
      </w:r>
      <w:r>
        <w:rPr/>
        <w:t>ணࠬ�� �������� �</w:t>
      </w:r>
      <w:r>
        <w:rPr/>
        <w:t>窠 ��</w:t>
      </w:r>
      <w:r>
        <w:rPr/>
        <w:t>⠭���,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 � ��� ��</w:t>
      </w:r>
      <w:r>
        <w:rPr/>
        <w:t>襩 �</w:t>
      </w:r>
      <w:r>
        <w:rPr/>
        <w:t>ணࠬ��  �</w:t>
      </w:r>
      <w:r>
        <w:rPr/>
        <w:t>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�  </w:t>
      </w:r>
      <w:r>
        <w:rPr/>
        <w:t>ᮮ</w:t>
      </w:r>
      <w:r>
        <w:rPr/>
        <w:t>⢥�����</w:t>
      </w:r>
      <w:r>
        <w:rPr/>
        <w:t>饩 �窥</w:t>
      </w:r>
      <w:r>
        <w:rPr/>
        <w:t>.  ������ 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⫠��� </w:t>
      </w:r>
      <w:r>
        <w:rPr/>
        <w:t>१����⭮� ��� �ணࠬ��</w:t>
      </w:r>
      <w:r>
        <w:rPr/>
        <w:t>.  (�</w:t>
      </w:r>
      <w:r>
        <w:rPr/>
        <w:t>஬� ⮣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</w:t>
      </w:r>
      <w:r>
        <w:rPr/>
        <w:t>୮ ���� � �⫠�</w:t>
      </w:r>
      <w:r>
        <w:rPr/>
        <w:t xml:space="preserve">稪 �� </w:t>
      </w:r>
      <w:r>
        <w:rPr/>
        <w:t>DOS,  �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Ctrl-Bre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ன ��⮤ �⫠��� १����⭮� ��� �ணࠬ��  ��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� </w:t>
      </w:r>
      <w:r>
        <w:rPr/>
        <w:t xml:space="preserve">१����⭮� ��� �� ��������� ��ப� </w:t>
      </w:r>
      <w:r>
        <w:rPr/>
        <w:t>DOS, � ��᫥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饣� �</w:t>
      </w:r>
      <w:r>
        <w:rPr/>
        <w:t>ᯮ�</w:t>
      </w:r>
      <w:r>
        <w:rPr/>
        <w:t>짮����� ��</w:t>
      </w:r>
      <w:r>
        <w:rPr>
          <w:rtl w:val="true"/>
        </w:rPr>
        <w:t>࡮</w:t>
      </w:r>
      <w:r>
        <w:rPr/>
        <w:t xml:space="preserve"> �⫠�稪� ��� �⫠��� ������ 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</w:t>
      </w:r>
      <w:r>
        <w:rPr/>
        <w:t xml:space="preserve">, </w:t>
      </w:r>
      <w:r>
        <w:rPr/>
        <w:t>ᮤ�ঠ</w:t>
      </w:r>
      <w:r>
        <w:rPr/>
        <w:t xml:space="preserve">饩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</w:t>
      </w:r>
      <w:r>
        <w:rPr/>
        <w:t>짮�����  �������  ��⮤�  ���  ����������� �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MEM,  ����� �</w:t>
      </w:r>
      <w:r>
        <w:rPr/>
        <w:t>뢮��� �� �</w:t>
      </w:r>
      <w:r>
        <w:rPr/>
        <w:t>࠭ �</w:t>
      </w:r>
      <w:r>
        <w:rPr/>
        <w:t>奬� �</w:t>
      </w:r>
      <w:r>
        <w:rPr/>
        <w:t>ᯮ�</w:t>
      </w:r>
      <w:r>
        <w:rPr/>
        <w:t>짮�����  ��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� TDDEV, ����� ���� ���� </w:t>
      </w:r>
      <w:r>
        <w:rPr/>
        <w:t>ᥣ����</w:t>
      </w:r>
      <w:r>
        <w:rPr/>
        <w:t>, ��� ����</w:t>
      </w:r>
      <w:r>
        <w:rPr/>
        <w:t xml:space="preserve">㦥�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⭠� ���� ��</w:t>
      </w:r>
      <w:r>
        <w:rPr/>
        <w:t>襩 �</w:t>
      </w:r>
      <w:r>
        <w:rPr/>
        <w:t xml:space="preserve">ணࠬ��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</w:t>
      </w:r>
      <w:r>
        <w:rPr/>
        <w:t>ᯮ�</w:t>
      </w:r>
      <w:r>
        <w:rPr/>
        <w:t>짮���� ����� ��⮤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</w:t>
      </w:r>
      <w:r>
        <w:rPr/>
        <w:t xml:space="preserve">믮���� 蠣 </w:t>
      </w:r>
      <w:r>
        <w:rPr/>
        <w:t>1 � 2 ��</w:t>
      </w:r>
      <w:r>
        <w:rPr>
          <w:rtl w:val="true"/>
        </w:rPr>
        <w:t>ࢮ</w:t>
      </w:r>
      <w:r>
        <w:rPr/>
        <w:t>�� ��⮤� ��� �������</w:t>
      </w:r>
      <w:r>
        <w:rPr/>
        <w:t>樨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ᥬ���஢����  ����  �ணࠬ��  �  ���  �</w:t>
      </w:r>
      <w:r>
        <w:rPr/>
        <w:t xml:space="preserve">뤥�����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䨪��</w:t>
      </w:r>
      <w:r>
        <w:rPr/>
        <w:t xml:space="preserve">஢ </w:t>
      </w:r>
      <w:r>
        <w:rPr/>
        <w:t>(�᫨ �� ����</w:t>
      </w:r>
      <w:r>
        <w:rPr/>
        <w:t>室���</w:t>
      </w:r>
      <w:r>
        <w:rPr/>
        <w:t>) �  ����</w:t>
      </w:r>
      <w:r>
        <w:rPr/>
        <w:t>饭�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䠩� </w:t>
      </w:r>
      <w:r>
        <w:rPr/>
        <w:t>.TDS.  �᫨ �</w:t>
      </w:r>
      <w:r>
        <w:rPr/>
        <w:t>㦭�</w:t>
      </w:r>
      <w:r>
        <w:rPr/>
        <w:t>, ������� ⠪�� �⨫��� TDSTRIP 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ࠬ��஬ </w:t>
      </w:r>
      <w:r>
        <w:rPr/>
        <w:t>-s ��� �</w:t>
      </w:r>
      <w:r>
        <w:rPr/>
        <w:t>८�ࠧ������ ��</w:t>
      </w:r>
      <w:r>
        <w:rPr/>
        <w:t xml:space="preserve">襩 </w:t>
      </w:r>
      <w:r>
        <w:rPr/>
        <w:t>१����⭮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ࠬ�� �� �ଠ� </w:t>
      </w:r>
      <w:r>
        <w:rPr/>
        <w:t>.EXE � �</w:t>
      </w:r>
      <w:r>
        <w:rPr/>
        <w:t>ଠ�</w:t>
      </w:r>
      <w:r>
        <w:rPr/>
        <w:t>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������� ���� </w:t>
      </w:r>
      <w:r>
        <w:rPr/>
        <w:t>१������� �ணࠬ�� � �</w:t>
      </w:r>
      <w:r>
        <w:rPr/>
        <w:t>⢥� �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���</w:t>
      </w:r>
      <w:r>
        <w:rPr/>
        <w:t>ࠢ �� ���</w:t>
      </w:r>
      <w:r>
        <w:rPr/>
        <w:t>. ���</w:t>
      </w:r>
      <w:r>
        <w:rPr/>
        <w:t>ਬ��</w:t>
      </w:r>
      <w:r>
        <w:rPr/>
        <w:t xml:space="preserve">, �᫨ ��� </w:t>
      </w:r>
      <w:r>
        <w:rPr/>
        <w:t>१����⭠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 ���</w:t>
      </w:r>
      <w:r>
        <w:rPr/>
        <w:t xml:space="preserve">뢠���� </w:t>
      </w:r>
      <w:r>
        <w:rPr/>
        <w:t>TSR.EXE,  ������ TSR � �⢥� 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DOS � ������ �������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���� �⨫��� TDMEM,  ����� �</w:t>
      </w:r>
      <w:r>
        <w:rPr/>
        <w:t>뢮��� �奬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</w:t>
      </w:r>
      <w:r>
        <w:rPr/>
        <w:t xml:space="preserve">. �������� ���� </w:t>
      </w:r>
      <w:r>
        <w:rPr/>
        <w:t>ᥣ����</w:t>
      </w:r>
      <w:r>
        <w:rPr/>
        <w:t>, ��� ����</w:t>
      </w:r>
      <w:r>
        <w:rPr/>
        <w:t>㦥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⭠�  ����  ��</w:t>
      </w:r>
      <w:r>
        <w:rPr/>
        <w:t>襩 �</w:t>
      </w:r>
      <w:r>
        <w:rPr/>
        <w:t xml:space="preserve">ணࠬ�� </w:t>
      </w:r>
      <w:r>
        <w:rPr/>
        <w:t>(�� ������</w:t>
      </w:r>
      <w:r>
        <w:rPr/>
        <w:t>稬 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����� �</w:t>
      </w:r>
      <w:r>
        <w:rPr/>
        <w:t>㦭� ��</w:t>
      </w:r>
      <w:r>
        <w:rPr/>
        <w:t>।����� ��</w:t>
      </w:r>
      <w:r>
        <w:rPr/>
        <w:t xml:space="preserve">ꥬ  </w:t>
      </w:r>
      <w:r>
        <w:rPr/>
        <w:t>⠡����  �����</w:t>
      </w:r>
      <w:r>
        <w:rPr/>
        <w:t>䨪��</w:t>
      </w:r>
      <w:r>
        <w:rPr/>
        <w:t>஢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,  ������  �</w:t>
      </w:r>
      <w:r>
        <w:rPr/>
        <w:t>ॡ����  �</w:t>
      </w:r>
      <w:r>
        <w:rPr/>
        <w:t>뤥���� ��</w:t>
      </w:r>
      <w:r>
        <w:rPr>
          <w:rtl w:val="true"/>
        </w:rPr>
        <w:t>࡮</w:t>
      </w:r>
      <w:r>
        <w:rPr/>
        <w:t xml:space="preserve"> �⫠�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>맮��</w:t>
      </w:r>
      <w:r>
        <w:rPr/>
        <w:t xml:space="preserve">.  ��� �⮣�  ��������  </w:t>
      </w:r>
      <w:r>
        <w:rPr/>
        <w:t>ࠧ���  ��</w:t>
      </w:r>
      <w:r>
        <w:rPr/>
        <w:t xml:space="preserve">襩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䨪��</w:t>
      </w:r>
      <w:r>
        <w:rPr/>
        <w:t xml:space="preserve">஢  </w:t>
      </w:r>
      <w:r>
        <w:rPr/>
        <w:t xml:space="preserve">(� ���� </w:t>
      </w:r>
      <w:r>
        <w:rPr/>
        <w:t xml:space="preserve">ࠧ��� </w:t>
      </w:r>
      <w:r>
        <w:rPr/>
        <w:t xml:space="preserve">䠩�� </w:t>
      </w:r>
      <w:r>
        <w:rPr/>
        <w:t>.TDS),  �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����� </w:t>
      </w:r>
      <w:r>
        <w:rPr/>
        <w:t>DO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ࠧ��� �।�</w:t>
      </w:r>
      <w:r>
        <w:rPr/>
        <w:t xml:space="preserve">⠢��� </w:t>
      </w:r>
      <w:r>
        <w:rPr/>
        <w:t>ᮡ�� ��������� ��</w:t>
      </w:r>
      <w:r>
        <w:rPr/>
        <w:t>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⨢���  �����</w:t>
      </w:r>
      <w:r>
        <w:rPr/>
        <w:t>,  ������ �</w:t>
      </w:r>
      <w:r>
        <w:rPr/>
        <w:t>㦭� �뤥���� �� ����</w:t>
      </w:r>
      <w:r>
        <w:rPr/>
        <w:t>᪥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</w:t>
      </w:r>
      <w:r>
        <w:rPr/>
        <w:t>稪�</w:t>
      </w:r>
      <w:r>
        <w:rPr/>
        <w:t>,  ��᪮���,  �</w:t>
      </w:r>
      <w:r>
        <w:rPr/>
        <w:t>஬� �࠭�</w:t>
      </w:r>
      <w:r>
        <w:rPr/>
        <w:t xml:space="preserve">饩�� </w:t>
      </w:r>
      <w:r>
        <w:rPr/>
        <w:t>⠬  ���</w:t>
      </w:r>
      <w:r>
        <w:rPr/>
        <w:t>ଠ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 xml:space="preserve">稪  �� ����㧪� </w:t>
      </w:r>
      <w:r>
        <w:rPr/>
        <w:t>⠡���� �����</w:t>
      </w:r>
      <w:r>
        <w:rPr/>
        <w:t>䨪��</w:t>
      </w:r>
      <w:r>
        <w:rPr/>
        <w:t>஢ 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ᮧ���� ��᪮�</w:t>
      </w:r>
      <w:r>
        <w:rPr/>
        <w:t xml:space="preserve">쪮 </w:t>
      </w:r>
      <w:r>
        <w:rPr/>
        <w:t>⠡��� (</w:t>
      </w:r>
      <w:r>
        <w:rPr/>
        <w:t>ࠡ��� � ��</w:t>
      </w:r>
      <w:r>
        <w:rPr/>
        <w:t>㣨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筮 �㦭� �뤥���� �</w:t>
      </w:r>
      <w:r>
        <w:rPr/>
        <w:t xml:space="preserve">ਬ�୮ � </w:t>
      </w:r>
      <w:r>
        <w:rPr/>
        <w:t xml:space="preserve">1.5 </w:t>
      </w:r>
      <w:r>
        <w:rPr/>
        <w:t>ࠧ�  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祬 �������� �� ��</w:t>
      </w:r>
      <w:r>
        <w:rPr/>
        <w:t xml:space="preserve">᪥ </w:t>
      </w:r>
      <w:r>
        <w:rPr/>
        <w:t xml:space="preserve">䠩� </w:t>
      </w:r>
      <w:r>
        <w:rPr/>
        <w:t>.TDS.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ᮮ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,  ����� �� �</w:t>
      </w:r>
      <w:r>
        <w:rPr/>
        <w:t xml:space="preserve">뤥��� ᫨誮� ���� ����� ���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䨪��</w:t>
      </w:r>
      <w:r>
        <w:rPr/>
        <w:t>஢</w:t>
      </w:r>
      <w:r>
        <w:rPr/>
        <w:t>, �</w:t>
      </w:r>
      <w:r>
        <w:rPr/>
        <w:t xml:space="preserve">뢮�� </w:t>
      </w:r>
      <w:r>
        <w:rPr/>
        <w:t>ᮮ�</w:t>
      </w:r>
      <w:r>
        <w:rPr/>
        <w:t>饭��</w:t>
      </w:r>
      <w:r>
        <w:rPr/>
        <w:t>:  "Not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symbol table" ("��� ����</w:t>
      </w:r>
      <w:r>
        <w:rPr/>
        <w:t xml:space="preserve">㧪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  <w:t>筮 �����</w:t>
      </w:r>
      <w:r>
        <w:rPr/>
        <w:t>"). ���</w:t>
      </w:r>
      <w:r>
        <w:rPr/>
        <w:t>筮 �� �</w:t>
      </w:r>
      <w:r>
        <w:rPr/>
        <w:t>ந�</w:t>
      </w:r>
      <w:r>
        <w:rPr/>
        <w:t>室�� 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��� </w:t>
      </w:r>
      <w:r>
        <w:rPr/>
        <w:t>File�Symbol Load (���������</w:t>
      </w:r>
      <w:r>
        <w:rPr/>
        <w:t xml:space="preserve">㧪� </w:t>
      </w:r>
      <w:r>
        <w:rPr/>
        <w:t>⠡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䨪��</w:t>
      </w:r>
      <w:r>
        <w:rPr/>
        <w:t>஢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����</w:t>
      </w:r>
      <w:r>
        <w:rPr/>
        <w:t>㧨� ��</w:t>
      </w:r>
      <w:r>
        <w:rPr>
          <w:rtl w:val="true"/>
        </w:rPr>
        <w:t>࡮</w:t>
      </w:r>
      <w:r>
        <w:rPr/>
        <w:t xml:space="preserve"> �⫠�稪</w:t>
      </w:r>
      <w:r>
        <w:rPr/>
        <w:t xml:space="preserve">,  �� ������� ��� </w:t>
      </w:r>
      <w:r>
        <w:rPr/>
        <w:t>䠩�� � �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 </w:t>
      </w:r>
      <w:r>
        <w:rPr/>
        <w:t>⠡���� �����</w:t>
      </w:r>
      <w:r>
        <w:rPr/>
        <w:t>䨪��</w:t>
      </w:r>
      <w:r>
        <w:rPr/>
        <w:t>஢  �  �������  ��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 ��</w:t>
      </w:r>
      <w:r>
        <w:rPr/>
        <w:t xml:space="preserve">ப� </w:t>
      </w:r>
      <w:r>
        <w:rPr/>
        <w:t>-sm.  � �⮬ ��</w:t>
      </w:r>
      <w:r>
        <w:rPr/>
        <w:t xml:space="preserve">ࠬ��� </w:t>
      </w:r>
      <w:r>
        <w:rPr/>
        <w:t>㪠�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,  ��</w:t>
      </w:r>
      <w:r>
        <w:rPr/>
        <w:t>।����</w:t>
      </w:r>
      <w:r>
        <w:rPr/>
        <w:t xml:space="preserve">騩 ��ꥬ </w:t>
      </w:r>
      <w:r>
        <w:rPr/>
        <w:t>(� ���������) �����,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㤥�  �뤥������ �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᫨ �� 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 ��� </w:t>
      </w:r>
      <w:r>
        <w:rPr/>
        <w:t>⠡����  �����</w:t>
      </w:r>
      <w:r>
        <w:rPr/>
        <w:t>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஢ </w:t>
      </w:r>
      <w:r>
        <w:rPr/>
        <w:t>3�, ������ � �⢥� �� ���</w:t>
      </w:r>
      <w:r>
        <w:rPr/>
        <w:t xml:space="preserve">᪠��� </w:t>
      </w:r>
      <w:r>
        <w:rPr/>
        <w:t>DOS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 -s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  ����</w:t>
      </w:r>
      <w:r>
        <w:rPr/>
        <w:t>㦠�� 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 ��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䠩��</w:t>
      </w:r>
      <w:r>
        <w:rPr/>
        <w:t xml:space="preserve">, ⠪ ��� �� �⫠������ �, �� </w:t>
      </w:r>
      <w:r>
        <w:rPr/>
        <w:t>㦥 ��室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.  �  �</w:t>
      </w:r>
      <w:r>
        <w:rPr/>
        <w:t>ᯮ��</w:t>
      </w:r>
      <w:r>
        <w:rPr/>
        <w:t>㥬�� �� 㬮�砭�� ��</w:t>
      </w:r>
      <w:r>
        <w:rPr/>
        <w:t>⠫��� �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 xml:space="preserve">⢮���� </w:t>
      </w:r>
      <w:r>
        <w:rPr/>
        <w:t xml:space="preserve">䠩� </w:t>
      </w:r>
      <w:r>
        <w:rPr/>
        <w:t xml:space="preserve">१����⭮� �ணࠬ�� � </w:t>
      </w:r>
      <w:r>
        <w:rPr/>
        <w:t xml:space="preserve">䠩�  </w:t>
      </w:r>
      <w:r>
        <w:rPr/>
        <w:t>.TDS,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⫠�</w:t>
      </w:r>
      <w:r>
        <w:rPr/>
        <w:t>稪  ����� �������� ��� ����祭�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樨 �� �����䨪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 ������ �� ����� �����  �⫠���  </w:t>
      </w:r>
      <w:r>
        <w:rPr/>
        <w:t>१����⭮�  �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</w:t>
      </w:r>
      <w:r>
        <w:rPr/>
        <w:t>窨 ��</w:t>
      </w:r>
      <w:r>
        <w:rPr/>
        <w:t xml:space="preserve">⠭���, </w:t>
      </w:r>
      <w:r>
        <w:rPr/>
        <w:t>ᤥ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१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믮���� ������� ����</w:t>
      </w:r>
      <w:r>
        <w:rPr/>
        <w:t>⢨� �� �</w:t>
      </w:r>
      <w:r>
        <w:rPr/>
        <w:t xml:space="preserve">஢�� ������ </w:t>
      </w:r>
      <w:r>
        <w:rPr/>
        <w:t>DOS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ਢ����  �  �ࠡ��</w:t>
      </w:r>
      <w:r>
        <w:rPr/>
        <w:t>뢠���  �窨 ��</w:t>
      </w:r>
      <w:r>
        <w:rPr/>
        <w:t>⠭���.  �� ��</w:t>
      </w:r>
      <w:r>
        <w:rPr/>
        <w:t>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 </w:t>
      </w:r>
      <w:r>
        <w:rPr/>
        <w:t>ᮮ</w:t>
      </w:r>
      <w:r>
        <w:rPr/>
        <w:t>⢥�����</w:t>
      </w:r>
      <w:r>
        <w:rPr/>
        <w:t>饥 ����  ��襣�  ��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.  ������,  ����� �⫠��� ����� ��� ���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�᫨ �� </w:t>
      </w:r>
      <w:r>
        <w:rPr/>
        <w:t>᭠</w:t>
      </w:r>
      <w:r>
        <w:rPr/>
        <w:t>砫� �맮��� ���</w:t>
      </w:r>
      <w:r>
        <w:rPr/>
        <w:t>ଠ��  ��  �����</w:t>
      </w:r>
      <w:r>
        <w:rPr/>
        <w:t>䨪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�������  �  </w:t>
      </w:r>
      <w:r>
        <w:rPr/>
        <w:t>⠡��� �����</w:t>
      </w:r>
      <w:r>
        <w:rPr/>
        <w:t>䨪��</w:t>
      </w:r>
      <w:r>
        <w:rPr/>
        <w:t>஢</w:t>
      </w:r>
      <w:r>
        <w:rPr/>
        <w:t>,  �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��� ������ �</w:t>
      </w:r>
      <w:r>
        <w:rPr/>
        <w:t>࠭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樮���� </w:t>
      </w:r>
      <w:r>
        <w:rPr/>
        <w:t>ᮮ�</w:t>
      </w:r>
      <w:r>
        <w:rPr/>
        <w:t>饭��</w:t>
      </w:r>
      <w:r>
        <w:rPr/>
        <w:t>,  ����� ������� Esc,  � ����</w:t>
      </w:r>
      <w:r>
        <w:rPr/>
        <w:t>㧨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��  </w:t>
      </w:r>
      <w:r>
        <w:rPr/>
        <w:t>File�Symbol  Load  (���������</w:t>
      </w:r>
      <w:r>
        <w:rPr/>
        <w:t xml:space="preserve">㧪�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䨪��</w:t>
      </w:r>
      <w:r>
        <w:rPr/>
        <w:t>஢</w:t>
      </w:r>
      <w:r>
        <w:rPr/>
        <w:t>) ⠡���� �����</w:t>
      </w:r>
      <w:r>
        <w:rPr/>
        <w:t>䨪��</w:t>
      </w:r>
      <w:r>
        <w:rPr/>
        <w:t>஢</w:t>
      </w:r>
      <w:r>
        <w:rPr/>
        <w:t>. �᫨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ᮮ�</w:t>
      </w:r>
      <w:r>
        <w:rPr/>
        <w:t>饭��</w:t>
      </w:r>
      <w:r>
        <w:rPr/>
        <w:t>,  � ���</w:t>
      </w:r>
      <w:r>
        <w:rPr/>
        <w:t>஬ ��������</w:t>
      </w:r>
      <w:r>
        <w:rPr/>
        <w:t>, �� ��� ����</w:t>
      </w:r>
      <w:r>
        <w:rPr/>
        <w:t xml:space="preserve">㧪� </w:t>
      </w:r>
      <w:r>
        <w:rPr/>
        <w:t>⠡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�</w:t>
      </w:r>
      <w:r>
        <w:rPr/>
        <w:t>䨪��</w:t>
      </w:r>
      <w:r>
        <w:rPr/>
        <w:t xml:space="preserve">஢ �� </w:t>
      </w:r>
      <w:r>
        <w:rPr/>
        <w:t>墠</w:t>
      </w:r>
      <w:r>
        <w:rPr/>
        <w:t>⠥� �����,  �</w:t>
      </w:r>
      <w:r>
        <w:rPr/>
        <w:t>멤�� 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</w:t>
      </w:r>
      <w:r>
        <w:rPr/>
        <w:t xml:space="preserve">稪� � ������� ��� </w:t>
      </w:r>
      <w:r>
        <w:rPr/>
        <w:t xml:space="preserve">᭮�� �� ���������  ��ப�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�  ����</w:t>
      </w:r>
      <w:r>
        <w:rPr/>
        <w:t>⢥ ��</w:t>
      </w:r>
      <w:r>
        <w:rPr/>
        <w:t>㬥�� ��</w:t>
      </w:r>
      <w:r>
        <w:rPr/>
        <w:t xml:space="preserve">ࠬ��� </w:t>
      </w:r>
      <w:r>
        <w:rPr/>
        <w:t>-sm ����</w:t>
      </w:r>
      <w:r>
        <w:rPr/>
        <w:t>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������ �����</w:t>
      </w:r>
      <w:r>
        <w:rPr/>
        <w:t>䨪��</w:t>
      </w:r>
      <w:r>
        <w:rPr/>
        <w:t>஢ ᮤ�ন�  �����  �����</w:t>
      </w:r>
      <w:r>
        <w:rPr/>
        <w:t>䨪��</w:t>
      </w:r>
      <w:r>
        <w:rPr/>
        <w:t>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易��� � �祩���� ����� � ��襬 ����</w:t>
      </w:r>
      <w:r>
        <w:rPr/>
        <w:t>. � ����⢥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䨪� �����䨪��</w:t>
      </w:r>
      <w:r>
        <w:rPr/>
        <w:t xml:space="preserve">஢ � </w:t>
      </w:r>
      <w:r>
        <w:rPr/>
        <w:t xml:space="preserve">⠡���  </w:t>
      </w:r>
      <w:r>
        <w:rPr/>
        <w:t xml:space="preserve">㪠�뢠���� </w:t>
      </w:r>
      <w:r>
        <w:rPr/>
        <w:t>#���_</w:t>
      </w:r>
      <w:r>
        <w:rPr/>
        <w:t>䠩��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 xml:space="preserve">               ���  </w:t>
      </w:r>
      <w:r>
        <w:rPr/>
        <w:t>"���_</w:t>
      </w:r>
      <w:r>
        <w:rPr/>
        <w:t>䠩��</w:t>
      </w:r>
      <w:r>
        <w:rPr/>
        <w:t xml:space="preserve">"  -  �� ��� </w:t>
      </w:r>
      <w:r>
        <w:rPr/>
        <w:t xml:space="preserve">䠩�� </w:t>
      </w:r>
      <w:r>
        <w:rPr/>
        <w:t>१����⭮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ਬ��</w:t>
      </w:r>
      <w:r>
        <w:rPr/>
        <w:t xml:space="preserve">, �᫨ ��� </w:t>
      </w:r>
      <w:r>
        <w:rPr/>
        <w:t>१����⭠� �ணࠬ�� ���</w:t>
      </w:r>
      <w:r>
        <w:rPr/>
        <w:t xml:space="preserve">뢠����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  (��</w:t>
      </w:r>
      <w:r>
        <w:rPr/>
        <w:t>室��  䠩�</w:t>
      </w:r>
      <w:r>
        <w:rPr/>
        <w:t xml:space="preserve">) � </w:t>
      </w:r>
      <w:r>
        <w:rPr/>
        <w:t xml:space="preserve">ᮤ�ন� ���� </w:t>
      </w:r>
      <w:r>
        <w:rPr/>
        <w:t>Intr,  � �</w:t>
      </w:r>
      <w:r>
        <w:rPr/>
        <w:t>祩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⬥</w:t>
      </w:r>
      <w:r>
        <w:rPr/>
        <w:t xml:space="preserve">砥� �����䨪��� </w:t>
      </w:r>
      <w:r>
        <w:rPr/>
        <w:t>#TSR#IN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䨪���� � </w:t>
      </w:r>
      <w:r>
        <w:rPr/>
        <w:t>⠡��� �����</w:t>
      </w:r>
      <w:r>
        <w:rPr/>
        <w:t>䨪��</w:t>
      </w:r>
      <w:r>
        <w:rPr/>
        <w:t>஢ �।�</w:t>
      </w:r>
      <w:r>
        <w:rPr/>
        <w:t>⠢���� 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 </w:t>
      </w:r>
      <w:r>
        <w:rPr/>
        <w:t>ᬥ</w:t>
      </w:r>
      <w:r>
        <w:rPr/>
        <w:t xml:space="preserve">饭�� </w:t>
      </w:r>
      <w:r>
        <w:rPr/>
        <w:t>(���� �� ��</w:t>
      </w:r>
      <w:r>
        <w:rPr/>
        <w:t>㣮��</w:t>
      </w:r>
      <w:r>
        <w:rPr/>
        <w:t>) �� ���</w:t>
      </w:r>
      <w:r>
        <w:rPr/>
        <w:t>४⭮� �᫮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᮫��� ���� ��</w:t>
      </w:r>
      <w:r>
        <w:rPr>
          <w:rtl w:val="true"/>
        </w:rPr>
        <w:t>ࢮ</w:t>
      </w:r>
      <w:r>
        <w:rPr/>
        <w:t>�� �����</w:t>
      </w:r>
      <w:r>
        <w:rPr/>
        <w:t>䨪���  �� ��</w:t>
      </w:r>
      <w:r>
        <w:rPr/>
        <w:t>।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⠪  ��� DOS ����� ����</w:t>
      </w:r>
      <w:r>
        <w:rPr/>
        <w:t xml:space="preserve">㧨�� ���� </w:t>
      </w:r>
      <w:r>
        <w:rPr/>
        <w:t>१������� �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㣮� ���� ����� </w:t>
      </w:r>
      <w:r>
        <w:rPr/>
        <w:t>(� �� �� ⮬� �����, ��� ��� ��</w:t>
      </w:r>
      <w:r>
        <w:rPr/>
        <w:t>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஢�����</w:t>
      </w:r>
      <w:r>
        <w:rPr/>
        <w:t>).  ��  �⮩ ��</w:t>
      </w:r>
      <w:r>
        <w:rPr/>
        <w:t>稭� �� ������ �</w:t>
      </w:r>
      <w:r>
        <w:rPr/>
        <w:t>ᯮ�</w:t>
      </w:r>
      <w:r>
        <w:rPr/>
        <w:t>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,  �⮡� � ��</w:t>
      </w:r>
      <w:r>
        <w:rPr/>
        <w:t>ࠧ�� ���� ���� �����</w:t>
      </w:r>
      <w:r>
        <w:rPr/>
        <w:t>䨪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�</w:t>
      </w:r>
      <w:r>
        <w:rPr/>
        <w:t xml:space="preserve">ᯮ���� ������� </w:t>
      </w:r>
      <w:r>
        <w:rPr/>
        <w:t>File�Table Relocate (�������</w:t>
      </w:r>
      <w:r>
        <w:rPr/>
        <w:t>६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) ��� ����</w:t>
      </w:r>
      <w:r>
        <w:rPr/>
        <w:t>饭�� ��</w:t>
      </w:r>
      <w:r>
        <w:rPr>
          <w:rtl w:val="true"/>
        </w:rPr>
        <w:t>ࢮ</w:t>
      </w:r>
      <w:r>
        <w:rPr/>
        <w:t>�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 </w:t>
      </w:r>
      <w:r>
        <w:rPr/>
        <w:t>⠡���� �����</w:t>
      </w:r>
      <w:r>
        <w:rPr/>
        <w:t>䨪��</w:t>
      </w:r>
      <w:r>
        <w:rPr/>
        <w:t>஢ � ᮮ</w:t>
      </w:r>
      <w:r>
        <w:rPr/>
        <w:t>⢥�������� �</w:t>
      </w:r>
      <w:r>
        <w:rPr/>
        <w:t>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</w:t>
      </w:r>
      <w:r>
        <w:rPr/>
        <w:t>. ����� ��</w:t>
      </w:r>
      <w:r>
        <w:rPr/>
        <w:t>ࠧ��</w:t>
      </w:r>
      <w:r>
        <w:rPr/>
        <w:t>, �������� ���</w:t>
      </w:r>
      <w:r>
        <w:rPr/>
        <w:t>ଠ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䨪����  �㤥� </w:t>
      </w:r>
      <w:r>
        <w:rPr/>
        <w:t>ᮮ</w:t>
      </w:r>
      <w:r>
        <w:rPr/>
        <w:t>⢥��⢮���� ��</w:t>
      </w:r>
      <w:r>
        <w:rPr/>
        <w:t xml:space="preserve">襬� ���� </w:t>
      </w:r>
      <w:r>
        <w:rPr/>
        <w:t>(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⮣� � �</w:t>
      </w:r>
      <w:r>
        <w:rPr/>
        <w:t>⢥� �� ���</w:t>
      </w:r>
      <w:r>
        <w:rPr/>
        <w:t>᪠��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 </w:t>
      </w:r>
      <w:r>
        <w:rPr/>
        <w:t xml:space="preserve">ᥣ���� </w:t>
      </w:r>
      <w:r>
        <w:rPr/>
        <w:t>Seg ��</w:t>
      </w:r>
      <w:r>
        <w:rPr/>
        <w:t xml:space="preserve">襩 </w:t>
      </w:r>
      <w:r>
        <w:rPr/>
        <w:t>१����⭮� �ணࠬ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।���� � ������� �⨫��� </w:t>
      </w:r>
      <w:r>
        <w:rPr/>
        <w:t>TDMEM, ���� ��⭠�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祭�� </w:t>
      </w:r>
      <w:r>
        <w:rPr/>
        <w:t xml:space="preserve">10 (��� PSP </w:t>
      </w:r>
      <w:r>
        <w:rPr/>
        <w:t xml:space="preserve">ࠧ��஬ </w:t>
      </w:r>
      <w:r>
        <w:rPr/>
        <w:t>256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ᥬ���஢���� �� �����  ������� ᨭ�஭��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</w:t>
      </w:r>
      <w:r>
        <w:rPr/>
        <w:t>ଠ</w:t>
      </w:r>
      <w:r>
        <w:rPr/>
        <w:t xml:space="preserve">樥� 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 �  ��</w:t>
      </w:r>
      <w:r>
        <w:rPr/>
        <w:t>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室���� 䠩�� ��室�� ������� �뢮�����  ��  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ப�</w:t>
      </w:r>
      <w:r>
        <w:rPr/>
        <w:t>, �� � ���</w:t>
      </w:r>
      <w:r>
        <w:rPr/>
        <w:t xml:space="preserve">ଠ�� 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��� ���</w:t>
      </w:r>
      <w:r>
        <w:rPr/>
        <w:t xml:space="preserve">室� � </w:t>
      </w:r>
      <w:r>
        <w:rPr/>
        <w:t>ᥣ����� ����⨢��� �����</w:t>
      </w:r>
      <w:r>
        <w:rPr/>
        <w:t>, �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</w:t>
      </w:r>
      <w:r>
        <w:rPr/>
        <w:t>१����⭠�  �ணࠬ��</w:t>
      </w:r>
      <w:r>
        <w:rPr/>
        <w:t>,  �</w:t>
      </w:r>
      <w:r>
        <w:rPr/>
        <w:t xml:space="preserve">ᯮ����  �������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������ Ctrl-G). �� ����� </w:t>
      </w:r>
      <w:r>
        <w:rPr/>
        <w:t>ᤥ����</w:t>
      </w:r>
      <w:r>
        <w:rPr/>
        <w:t>, �</w:t>
      </w:r>
      <w:r>
        <w:rPr/>
        <w:t>ᯮ���� ����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</w:t>
      </w:r>
      <w:r>
        <w:rPr/>
        <w:t>襩 �</w:t>
      </w:r>
      <w:r>
        <w:rPr/>
        <w:t xml:space="preserve">ணࠬ�� </w:t>
      </w:r>
      <w:r>
        <w:rPr/>
        <w:t xml:space="preserve">TSR,  �� �����  ᫥���  </w:t>
      </w:r>
      <w:r>
        <w:rPr/>
        <w:t>ᬥ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,  ���  � ������� ���</w:t>
      </w:r>
      <w:r>
        <w:rPr/>
        <w:t>室� �� �������� ����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⮣� ���</w:t>
      </w:r>
      <w:r>
        <w:rPr/>
        <w:t>쭥�訥 ����</w:t>
      </w:r>
      <w:r>
        <w:rPr/>
        <w:t>⢨� ����  ���������  ��</w:t>
      </w:r>
      <w:r>
        <w:rPr>
          <w:rtl w:val="true"/>
        </w:rPr>
        <w:t>ࢮ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⮤�</w:t>
      </w:r>
      <w:r>
        <w:rPr/>
        <w:t>, ��</w:t>
      </w:r>
      <w:r>
        <w:rPr/>
        <w:t xml:space="preserve">稭�� � �㭪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⠪�� �</w:t>
      </w:r>
      <w:r>
        <w:rPr/>
        <w:t>ࠩ��� ���ன�</w:t>
      </w:r>
      <w:r>
        <w:rPr/>
        <w:t>⢠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ࠩ��� ���ன�</w:t>
      </w:r>
      <w:r>
        <w:rPr/>
        <w:t>⢠ -  ��  �����  ����</w:t>
      </w:r>
      <w:r>
        <w:rPr/>
        <w:t>ணࠬ�</w:t>
      </w:r>
      <w:r>
        <w:rPr/>
        <w:t>, 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8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樮���� ��⥬�� </w:t>
      </w:r>
      <w:r>
        <w:rPr/>
        <w:t>DOS ��� �</w:t>
      </w:r>
      <w:r>
        <w:rPr/>
        <w:t>ࠢ����� �� ������ �஢�� �</w:t>
      </w:r>
      <w:r>
        <w:rPr/>
        <w:t>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>
          <w:rtl w:val="true"/>
        </w:rPr>
        <w:t>ﬨ</w:t>
      </w:r>
      <w:r>
        <w:rPr/>
        <w:t xml:space="preserve"> �����</w:t>
      </w:r>
      <w:r>
        <w:rPr/>
        <w:t>-�</w:t>
      </w:r>
      <w:r>
        <w:rPr/>
        <w:t>뢮��</w:t>
      </w:r>
      <w:r>
        <w:rPr/>
        <w:t>.  ��⠭��������� �</w:t>
      </w:r>
      <w:r>
        <w:rPr/>
        <w:t xml:space="preserve">ࠩ���� ���ன�� </w:t>
      </w:r>
      <w:r>
        <w:rPr/>
        <w:t>(�  �⫨</w:t>
      </w:r>
      <w:r>
        <w:rPr/>
        <w:t>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ࠩ��஢</w:t>
      </w:r>
      <w:r>
        <w:rPr/>
        <w:t>, ���</w:t>
      </w:r>
      <w:r>
        <w:rPr/>
        <w:t xml:space="preserve">஥���� � </w:t>
      </w:r>
      <w:r>
        <w:rPr/>
        <w:t>DOS) ��⠭���������� � 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ᮮ</w:t>
      </w:r>
      <w:r>
        <w:rPr/>
        <w:t>⢥������� ��</w:t>
      </w:r>
      <w:r>
        <w:rPr/>
        <w:t>ப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=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䠩� </w:t>
      </w:r>
      <w:r>
        <w:rPr/>
        <w:t>CONFIG.SYS.  ����� DOS �</w:t>
      </w:r>
      <w:r>
        <w:rPr/>
        <w:t>믮���� ������ �����</w:t>
      </w:r>
      <w:r>
        <w:rPr/>
        <w:t>-�</w:t>
      </w:r>
      <w:r>
        <w:rPr/>
        <w:t>뢮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⤥�</w:t>
      </w:r>
      <w:r>
        <w:rPr/>
        <w:t xml:space="preserve">쭮�� </w:t>
      </w:r>
      <w:r>
        <w:rPr/>
        <w:t>ᨬ����</w:t>
      </w:r>
      <w:r>
        <w:rPr/>
        <w:t>, ��� ��</w:t>
      </w:r>
      <w:r>
        <w:rPr/>
        <w:t>ᬠ�ਢ��� �</w:t>
      </w:r>
      <w:r>
        <w:rPr/>
        <w:t xml:space="preserve">易��� </w:t>
      </w:r>
      <w:r>
        <w:rPr/>
        <w:t>ᯨ᮪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��</w:t>
      </w:r>
      <w:r>
        <w:rPr/>
        <w:t>, �</w:t>
      </w:r>
      <w:r>
        <w:rPr/>
        <w:t>믮���� ���� ���</w:t>
      </w:r>
      <w:r>
        <w:rPr/>
        <w:t>ன�</w:t>
      </w:r>
      <w:r>
        <w:rPr/>
        <w:t xml:space="preserve">⢠ � </w:t>
      </w:r>
      <w:r>
        <w:rPr/>
        <w:t>ᮮ</w:t>
      </w:r>
      <w:r>
        <w:rPr/>
        <w:t>⢥�����</w:t>
      </w:r>
      <w:r>
        <w:rPr/>
        <w:t>騬 ��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(���</w:t>
      </w:r>
      <w:r>
        <w:rPr/>
        <w:t>ਬ��</w:t>
      </w:r>
      <w:r>
        <w:rPr/>
        <w:t>,COM1). � ��</w:t>
      </w:r>
      <w:r>
        <w:rPr/>
        <w:t>砥 �</w:t>
      </w:r>
      <w:r>
        <w:rPr/>
        <w:t>ࠩ��஢ ���</w:t>
      </w:r>
      <w:r>
        <w:rPr/>
        <w:t>筮</w:t>
      </w:r>
      <w:r>
        <w:rPr/>
        <w:t>-�</w:t>
      </w:r>
      <w:r>
        <w:rPr/>
        <w:t>ਥ��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��</w:t>
      </w:r>
      <w:r>
        <w:rPr/>
        <w:t>, ⠪��, ��� �</w:t>
      </w:r>
      <w:r>
        <w:rPr/>
        <w:t>ࠩ��� ��᪠</w:t>
      </w:r>
      <w:r>
        <w:rPr/>
        <w:t>, DOS ��᫥������, ᪮�</w:t>
      </w:r>
      <w:r>
        <w:rPr/>
        <w:t>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⠭������ �</w:t>
      </w:r>
      <w:r>
        <w:rPr/>
        <w:t>ࠩ��஢ ���</w:t>
      </w:r>
      <w:r>
        <w:rPr/>
        <w:t>筮</w:t>
      </w:r>
      <w:r>
        <w:rPr/>
        <w:t>-�</w:t>
      </w:r>
      <w:r>
        <w:rPr/>
        <w:t>ਥ��஢����� ���ன��</w:t>
      </w:r>
      <w:r>
        <w:rPr/>
        <w:t>, 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 ��� �</w:t>
      </w:r>
      <w:r>
        <w:rPr/>
        <w:t>㪢��</w:t>
      </w:r>
      <w:r>
        <w:rPr/>
        <w:t>:  A - ���� ��⠭�������  �</w:t>
      </w:r>
      <w:r>
        <w:rPr/>
        <w:t>ࠩ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ன�</w:t>
      </w:r>
      <w:r>
        <w:rPr/>
        <w:t>⢠, B  -  ��</w:t>
      </w:r>
      <w:r>
        <w:rPr/>
        <w:t>ன � �</w:t>
      </w:r>
      <w:r>
        <w:rPr/>
        <w:t>.�.  ����� ��,  ���</w:t>
      </w:r>
      <w:r>
        <w:rPr/>
        <w:t>ਬ��</w:t>
      </w:r>
      <w:r>
        <w:rPr/>
        <w:t>,  ��</w:t>
      </w:r>
      <w:r>
        <w:rPr/>
        <w:t>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᪮��� </w:t>
      </w:r>
      <w:r>
        <w:rPr/>
        <w:t>C, DOS �����, �� �</w:t>
      </w:r>
      <w:r>
        <w:rPr/>
        <w:t>㦭� �맢��� �</w:t>
      </w:r>
      <w:r>
        <w:rPr/>
        <w:t>ࠩ��� ���</w:t>
      </w:r>
      <w:r>
        <w:rPr/>
        <w:t>쥣� ���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ਥ��஢������ ���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易��� </w:t>
      </w:r>
      <w:r>
        <w:rPr/>
        <w:t>ᯨ᮪  ���� ���������� �ࠩ��� ᮤ�ন� ᬥ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⮢ </w:t>
      </w:r>
      <w:r>
        <w:rPr/>
        <w:t>ᠬ��� �ࠩ��� ���ன�</w:t>
      </w:r>
      <w:r>
        <w:rPr/>
        <w:t>⢠: ����</w:t>
      </w:r>
      <w:r>
        <w:rPr/>
        <w:t>ணࠬ��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ணࠬ�� ��ࠡ�⪨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DOS  ��</w:t>
      </w:r>
      <w:r>
        <w:rPr/>
        <w:t>।����</w:t>
      </w:r>
      <w:r>
        <w:rPr/>
        <w:t>,  �� �</w:t>
      </w:r>
      <w:r>
        <w:rPr/>
        <w:t>ॡ���� �</w:t>
      </w:r>
      <w:r>
        <w:rPr/>
        <w:t>맢��� �����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�</w:t>
      </w:r>
      <w:r>
        <w:rPr/>
        <w:t>⢠, ��� ��</w:t>
      </w:r>
      <w:r>
        <w:rPr/>
        <w:t>뢠�� �</w:t>
      </w:r>
      <w:r>
        <w:rPr/>
        <w:t>ࠩ��� ������</w:t>
      </w:r>
      <w:r>
        <w:rPr/>
        <w:t>.  �� ��</w:t>
      </w:r>
      <w:r>
        <w:rPr>
          <w:rtl w:val="true"/>
        </w:rPr>
        <w:t>ࢮ</w:t>
      </w:r>
      <w:r>
        <w:rPr/>
        <w:t>� �</w:t>
      </w:r>
      <w:r>
        <w:rPr/>
        <w:t>맮�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DOS ��</w:t>
      </w:r>
      <w:r>
        <w:rPr/>
        <w:t>頥��� � ����</w:t>
      </w:r>
      <w:r>
        <w:rPr/>
        <w:t>ணࠬ��� �</w:t>
      </w:r>
      <w:r>
        <w:rPr/>
        <w:t>㭪樨 � ��</w:t>
      </w:r>
      <w:r>
        <w:rPr/>
        <w:t xml:space="preserve">।��� 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 � �����</w:t>
      </w:r>
      <w:r>
        <w:rPr/>
        <w:t>,  ����� ���</w:t>
      </w:r>
      <w:r>
        <w:rPr/>
        <w:t>뢠���� ����������  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 </w:t>
      </w:r>
      <w:r>
        <w:rPr/>
        <w:t>ᮤ�ন� ���ଠ�� � ⮬</w:t>
      </w:r>
      <w:r>
        <w:rPr/>
        <w:t>, ����� �</w:t>
      </w:r>
      <w:r>
        <w:rPr/>
        <w:t>㭪樨 �</w:t>
      </w:r>
      <w:r>
        <w:rPr/>
        <w:t>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 xml:space="preserve">믮����� </w:t>
      </w:r>
      <w:r>
        <w:rPr/>
        <w:t>DOS �� �</w:t>
      </w:r>
      <w:r>
        <w:rPr/>
        <w:t>ࠩ���  ���ன�</w:t>
      </w:r>
      <w:r>
        <w:rPr/>
        <w:t>⢠.  ����</w:t>
      </w:r>
      <w:r>
        <w:rPr/>
        <w:t>ணࠬ��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 ��</w:t>
      </w:r>
      <w:r>
        <w:rPr/>
        <w:t xml:space="preserve">࠭�� ����� </w:t>
      </w:r>
      <w:r>
        <w:rPr/>
        <w:t>㪠��⥫� ��� ��᫥���饣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 �� ��</w:t>
      </w:r>
      <w:r>
        <w:rPr/>
        <w:t>஬ �</w:t>
      </w:r>
      <w:r>
        <w:rPr/>
        <w:t>맮�� �</w:t>
      </w:r>
      <w:r>
        <w:rPr/>
        <w:t>ࠩ��� ���ன�</w:t>
      </w:r>
      <w:r>
        <w:rPr/>
        <w:t>⢠ DOS ��</w:t>
      </w:r>
      <w:r>
        <w:rPr/>
        <w:t>뢠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ணࠬ�� ��ࠡ�⪨  ���</w:t>
      </w:r>
      <w:r>
        <w:rPr/>
        <w:t>뢠���</w:t>
      </w:r>
      <w:r>
        <w:rPr/>
        <w:t>,  ����� �</w:t>
      </w:r>
      <w:r>
        <w:rPr/>
        <w:t xml:space="preserve">믮���� </w:t>
      </w:r>
      <w:r>
        <w:rPr/>
        <w:t>ॠ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, �������  DOS  �  ���������  �����,  ���</w:t>
      </w:r>
      <w:r>
        <w:rPr/>
        <w:t>ਬ��</w:t>
      </w:r>
      <w:r>
        <w:rPr/>
        <w:t>,   ����</w:t>
      </w:r>
      <w:r>
        <w:rPr/>
        <w:t>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� � ��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 ����� � ������� ����</w:t>
      </w:r>
      <w:r>
        <w:rPr/>
        <w:t>,  ����� ���</w:t>
      </w:r>
      <w:r>
        <w:rPr/>
        <w:t>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</w:t>
      </w:r>
      <w:r>
        <w:rPr/>
        <w:t>,  ��</w:t>
      </w:r>
      <w:r>
        <w:rPr/>
        <w:t>।������</w:t>
      </w:r>
      <w:r>
        <w:rPr/>
        <w:t>, �� ������ ������ �</w:t>
      </w:r>
      <w:r>
        <w:rPr/>
        <w:t>ࠩ��� ���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</w:t>
      </w:r>
      <w:r>
        <w:rPr/>
        <w:t>।���� ���� �� �।��।������� ����</w:t>
      </w:r>
      <w:r>
        <w:rPr/>
        <w:t>権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権</w:t>
      </w:r>
      <w:r>
        <w:rPr/>
        <w:t>, ����� ������ �</w:t>
      </w:r>
      <w:r>
        <w:rPr/>
        <w:t>믮����� �� �</w:t>
      </w:r>
      <w:r>
        <w:rPr/>
        <w:t>ࠩ���� ���ன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��� </w:t>
      </w:r>
      <w:r>
        <w:rPr/>
        <w:t>(����</w:t>
      </w:r>
      <w:r>
        <w:rPr/>
        <w:t>権</w:t>
      </w:r>
      <w:r>
        <w:rPr/>
        <w:t>) ��� �</w:t>
      </w:r>
      <w:r>
        <w:rPr/>
        <w:t>ࠩ��஢ ᨬ���</w:t>
      </w:r>
      <w:r>
        <w:rPr/>
        <w:t>쭮</w:t>
      </w:r>
      <w:r>
        <w:rPr/>
        <w:t>-�</w:t>
      </w:r>
      <w:r>
        <w:rPr/>
        <w:t>ਥ��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</w:t>
      </w:r>
      <w:r>
        <w:rPr/>
        <w:t>筮</w:t>
      </w:r>
      <w:r>
        <w:rPr/>
        <w:t>-�</w:t>
      </w:r>
      <w:r>
        <w:rPr/>
        <w:t>ਥ��஢����� ���ன�� ࠧ��</w:t>
      </w:r>
      <w:r>
        <w:rPr/>
        <w:t>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஡���� �� �⫠��� �ࠩ��஢ ���ன�� ��⮨� �  ⮬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 </w:t>
      </w:r>
      <w:r>
        <w:rPr/>
        <w:t>.EXE  ���������,  ⠪  ���  ��� �</w:t>
      </w:r>
      <w:r>
        <w:rPr/>
        <w:t xml:space="preserve">믮������ </w:t>
      </w:r>
      <w:r>
        <w:rPr/>
        <w:t>ᮮ</w:t>
      </w:r>
      <w:r>
        <w:rPr/>
        <w:t>⢥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権 �</w:t>
      </w:r>
      <w:r>
        <w:rPr/>
        <w:t>ࠩ��� ������ ���� ����</w:t>
      </w:r>
      <w:r>
        <w:rPr/>
        <w:t>㦥� �� �</w:t>
      </w:r>
      <w:r>
        <w:rPr/>
        <w:t>६� ����</w:t>
      </w:r>
      <w:r>
        <w:rPr/>
        <w:t>㧪�  ��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���  </w:t>
      </w:r>
      <w:r>
        <w:rPr/>
        <w:t>DEVICE  = DRIVER.EXT,  ��� EXT - �� 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YS,  .COM ��� .BIN. �� ����</w:t>
      </w:r>
      <w:r>
        <w:rPr/>
        <w:t>砥�</w:t>
      </w:r>
      <w:r>
        <w:rPr/>
        <w:t>, �� �⫠������� �</w:t>
      </w:r>
      <w:r>
        <w:rPr/>
        <w:t>ࠩ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ன�</w:t>
      </w:r>
      <w:r>
        <w:rPr/>
        <w:t xml:space="preserve">⢠ </w:t>
      </w:r>
      <w:r>
        <w:rPr/>
        <w:t xml:space="preserve">㦥 </w:t>
      </w:r>
      <w:r>
        <w:rPr/>
        <w:t>१����⥭ � ����� �� ��</w:t>
      </w:r>
      <w:r>
        <w:rPr/>
        <w:t>砫� �⫠���</w:t>
      </w:r>
      <w:r>
        <w:rPr/>
        <w:t>. �������⥫</w:t>
      </w:r>
      <w:r>
        <w:rPr/>
        <w:t>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㭪樨 �� �믮������ ����㧪� � ��</w:t>
      </w:r>
      <w:r>
        <w:rPr/>
        <w:t>६�</w:t>
      </w:r>
      <w:r>
        <w:rPr/>
        <w:t xml:space="preserve">饭�� </w:t>
      </w:r>
      <w:r>
        <w:rPr/>
        <w:t>⠡���� 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 ���</w:t>
      </w:r>
      <w:r>
        <w:rPr/>
        <w:t>쬠 �������</w:t>
      </w:r>
      <w:r>
        <w:rPr/>
        <w:t>, ��᪮��� ��� ����� ����⠭����� �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>䨪���� ��� �����</w:t>
      </w:r>
      <w:r>
        <w:rPr/>
        <w:t xml:space="preserve">ᥬ���஢������ ᥣ���� ����� </w:t>
      </w:r>
      <w:r>
        <w:rPr/>
        <w:t>(�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ࠩ��� ����</w:t>
      </w:r>
      <w:r>
        <w:rPr/>
        <w:t>㦥�</w:t>
      </w:r>
      <w:r>
        <w:rPr/>
        <w:t xml:space="preserve">).  ��� �� </w:t>
      </w:r>
      <w:r>
        <w:rPr/>
        <w:t>㢨��� �����</w:t>
      </w:r>
      <w:r>
        <w:rPr/>
        <w:t>, ������� File�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����) ⠪�� �</w:t>
      </w:r>
      <w:r>
        <w:rPr/>
        <w:t>祭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⫠��� �</w:t>
      </w:r>
      <w:r>
        <w:rPr/>
        <w:t>ࠩ��� ���ன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襬 ⥯���</w:t>
      </w:r>
      <w:r>
        <w:rPr/>
        <w:t>,  ���  ����� �⫠���� �</w:t>
      </w:r>
      <w:r>
        <w:rPr/>
        <w:t>ࠩ��� ���ன�</w:t>
      </w:r>
      <w:r>
        <w:rPr/>
        <w:t>⢠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⨫��� </w:t>
      </w:r>
      <w:r>
        <w:rPr/>
        <w:t>TD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�� �������</w:t>
      </w:r>
      <w:r>
        <w:rPr/>
        <w:t>樨 ���  ��</w:t>
      </w:r>
      <w:r>
        <w:rPr/>
        <w:t>ᥬ���஢����  �ࠩ���  ���ன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㡥�����</w:t>
      </w:r>
      <w:r>
        <w:rPr/>
        <w:t>, ��  �� ����</w:t>
      </w:r>
      <w:r>
        <w:rPr/>
        <w:t>砥� � ���� �⫠����� �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���</w:t>
      </w:r>
      <w:r>
        <w:rPr/>
        <w:t>ଠ�� �� �����</w:t>
      </w:r>
      <w:r>
        <w:rPr/>
        <w:t>䨪����</w:t>
      </w:r>
      <w:r>
        <w:rPr/>
        <w:t>).  �</w:t>
      </w:r>
      <w:r>
        <w:rPr/>
        <w:t>ᯮ����  ��� 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⨯� </w:t>
      </w:r>
      <w:r>
        <w:rPr/>
        <w:t>TASM /ZI ��� BCC -v, ���� TPC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�⮡�  ������� � ���� �⫠����� ���</w:t>
      </w:r>
      <w:r>
        <w:rPr/>
        <w:t>ଠ��</w:t>
      </w:r>
      <w:r>
        <w:rPr/>
        <w:t>, ᪮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ࠩ��� ���ன�</w:t>
      </w:r>
      <w:r>
        <w:rPr/>
        <w:t>⢠ � ��</w:t>
      </w:r>
      <w:r>
        <w:rPr/>
        <w:t xml:space="preserve">ࠬ��஬ </w:t>
      </w:r>
      <w:r>
        <w:rPr/>
        <w:t>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��� ��</w:t>
      </w:r>
      <w:r>
        <w:rPr/>
        <w:t>६�</w:t>
      </w:r>
      <w:r>
        <w:rPr/>
        <w:t>饭�� �⫠��筮� ���</w:t>
      </w:r>
      <w:r>
        <w:rPr/>
        <w:t>ଠ</w:t>
      </w:r>
      <w:r>
        <w:rPr/>
        <w:t xml:space="preserve">樨  ��  䠩��  </w:t>
      </w:r>
      <w:r>
        <w:rPr/>
        <w:t>.EXE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䠩� </w:t>
      </w:r>
      <w:r>
        <w:rPr/>
        <w:t>.TDS � ��� �</w:t>
      </w:r>
      <w:r>
        <w:rPr/>
        <w:t xml:space="preserve">८�ࠧ������ </w:t>
      </w:r>
      <w:r>
        <w:rPr/>
        <w:t xml:space="preserve">䠩�� </w:t>
      </w:r>
      <w:r>
        <w:rPr/>
        <w:t xml:space="preserve">.EXE � </w:t>
      </w:r>
      <w:r>
        <w:rPr/>
        <w:t xml:space="preserve">䠩� </w:t>
      </w:r>
      <w:r>
        <w:rPr/>
        <w:t>.COM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⨫��� </w:t>
      </w:r>
      <w:r>
        <w:rPr/>
        <w:t>TDSTR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DSTRIP -s -c ���_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"���_</w:t>
      </w:r>
      <w:r>
        <w:rPr/>
        <w:t>䠩��</w:t>
      </w:r>
      <w:r>
        <w:rPr/>
        <w:t>" - ��� �⫠��������� ��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�������� </w:t>
      </w:r>
      <w:r>
        <w:rPr/>
        <w:t xml:space="preserve">䠩� </w:t>
      </w:r>
      <w:r>
        <w:rPr/>
        <w:t xml:space="preserve">.COM �� </w:t>
      </w:r>
      <w:r>
        <w:rPr/>
        <w:t>㤠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. ������� </w:t>
      </w:r>
      <w:r>
        <w:rPr/>
        <w:t xml:space="preserve">䠩� </w:t>
      </w:r>
      <w:r>
        <w:rPr/>
        <w:t xml:space="preserve">CONFIG.SYS �� </w:t>
      </w:r>
      <w:r>
        <w:rPr/>
        <w:t>㤠������ ��⥬�</w:t>
      </w:r>
      <w:r>
        <w:rPr/>
        <w:t>,  ����</w:t>
      </w:r>
      <w:r>
        <w:rPr/>
        <w:t>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= ���_</w:t>
      </w:r>
      <w:r>
        <w:rPr/>
        <w:t>䠩��</w:t>
      </w:r>
      <w:r>
        <w:rPr/>
        <w:t>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 ��������, �� � ����� </w:t>
      </w:r>
      <w:r>
        <w:rPr/>
        <w:t>䠩�� 㪠��� ���</w:t>
      </w:r>
      <w:r>
        <w:rPr/>
        <w:t>४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��</w:t>
      </w:r>
      <w:r>
        <w:rPr/>
        <w:t>१���</w:t>
      </w:r>
      <w:r>
        <w:rPr/>
        <w:t>㧨� ��⥬� ��� ����㧪� �</w:t>
      </w:r>
      <w:r>
        <w:rPr/>
        <w:t>ࠩ��� ���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. ������� �⨫��� TDDEV,  ����� </w:t>
      </w:r>
      <w:r>
        <w:rPr/>
        <w:t>ᮮ��� ��� 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  </w:t>
      </w:r>
      <w:r>
        <w:rPr/>
        <w:t>㤠������  ��⥬�</w:t>
      </w:r>
      <w:r>
        <w:rPr/>
        <w:t>,  �� ���</w:t>
      </w:r>
      <w:r>
        <w:rPr/>
        <w:t xml:space="preserve">஬� </w:t>
      </w:r>
      <w:r>
        <w:rPr/>
        <w:t>DOS ����</w:t>
      </w:r>
      <w:r>
        <w:rPr/>
        <w:t>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ࠩ��� ���ன�</w:t>
      </w:r>
      <w:r>
        <w:rPr/>
        <w:t xml:space="preserve">⢠.  �������� ��� ����.  �������,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 ������ ����</w:t>
      </w:r>
      <w:r>
        <w:rPr/>
        <w:t>, �� �</w:t>
      </w:r>
      <w:r>
        <w:rPr/>
        <w:t>㤥� ���������</w:t>
      </w:r>
      <w:r>
        <w:rPr/>
        <w:t>, ���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�����  �</w:t>
      </w:r>
      <w:r>
        <w:rPr/>
        <w:t>㦭�  ��</w:t>
      </w:r>
      <w:r>
        <w:rPr/>
        <w:t>।�����  ��</w:t>
      </w:r>
      <w:r>
        <w:rPr/>
        <w:t xml:space="preserve">ꥬ </w:t>
      </w:r>
      <w:r>
        <w:rPr/>
        <w:t>⠡���� �����</w:t>
      </w:r>
      <w:r>
        <w:rPr/>
        <w:t>䨪��</w:t>
      </w:r>
      <w:r>
        <w:rPr/>
        <w:t>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,  ������ �</w:t>
      </w:r>
      <w:r>
        <w:rPr/>
        <w:t>ॡ���� �</w:t>
      </w:r>
      <w:r>
        <w:rPr/>
        <w:t>뤥���� ��</w:t>
      </w:r>
      <w:r>
        <w:rPr>
          <w:rtl w:val="true"/>
        </w:rPr>
        <w:t>࡮</w:t>
      </w:r>
      <w:r>
        <w:rPr/>
        <w:t xml:space="preserve">  �⫠�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�</w:t>
      </w:r>
      <w:r>
        <w:rPr/>
        <w:t>맮��</w:t>
      </w:r>
      <w:r>
        <w:rPr/>
        <w:t xml:space="preserve">.  ���  �⮣�  ��������  </w:t>
      </w:r>
      <w:r>
        <w:rPr/>
        <w:t>ࠧ��� ��</w:t>
      </w:r>
      <w:r>
        <w:rPr/>
        <w:t xml:space="preserve">襩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䨪��</w:t>
      </w:r>
      <w:r>
        <w:rPr/>
        <w:t xml:space="preserve">஢ </w:t>
      </w:r>
      <w:r>
        <w:rPr/>
        <w:t xml:space="preserve">(� ���� </w:t>
      </w:r>
      <w:r>
        <w:rPr/>
        <w:t xml:space="preserve">ࠧ��� </w:t>
      </w:r>
      <w:r>
        <w:rPr/>
        <w:t xml:space="preserve">䠩��  </w:t>
      </w:r>
      <w:r>
        <w:rPr/>
        <w:t>.TDS),  �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����� </w:t>
      </w:r>
      <w:r>
        <w:rPr/>
        <w:t>DO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ࠧ��� �।�</w:t>
      </w:r>
      <w:r>
        <w:rPr/>
        <w:t xml:space="preserve">⠢��� </w:t>
      </w:r>
      <w:r>
        <w:rPr/>
        <w:t>ᮡ�� ��������� ��</w:t>
      </w:r>
      <w:r>
        <w:rPr/>
        <w:t>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⨢���  �����</w:t>
      </w:r>
      <w:r>
        <w:rPr/>
        <w:t>,  ������ �</w:t>
      </w:r>
      <w:r>
        <w:rPr/>
        <w:t>㦭� �뤥���� �� ����</w:t>
      </w:r>
      <w:r>
        <w:rPr/>
        <w:t>᪥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</w:t>
      </w:r>
      <w:r>
        <w:rPr/>
        <w:t>稪�</w:t>
      </w:r>
      <w:r>
        <w:rPr/>
        <w:t>, ��᪮���,  �</w:t>
      </w:r>
      <w:r>
        <w:rPr/>
        <w:t>஬�  �࠭�</w:t>
      </w:r>
      <w:r>
        <w:rPr/>
        <w:t xml:space="preserve">饩��  </w:t>
      </w:r>
      <w:r>
        <w:rPr/>
        <w:t>⠬ ���</w:t>
      </w:r>
      <w:r>
        <w:rPr/>
        <w:t>ଠ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����㧪� </w:t>
      </w:r>
      <w:r>
        <w:rPr/>
        <w:t>⠡����  �����</w:t>
      </w:r>
      <w:r>
        <w:rPr/>
        <w:t>䨪��</w:t>
      </w:r>
      <w:r>
        <w:rPr/>
        <w:t>஢  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ᮧ���� ��᪮�</w:t>
      </w:r>
      <w:r>
        <w:rPr/>
        <w:t xml:space="preserve">쪮 </w:t>
      </w:r>
      <w:r>
        <w:rPr/>
        <w:t>⠡��� (</w:t>
      </w:r>
      <w:r>
        <w:rPr/>
        <w:t>ࠡ��� � ��</w:t>
      </w:r>
      <w:r>
        <w:rPr/>
        <w:t>㣨�</w:t>
      </w:r>
      <w:r>
        <w:rPr/>
        <w:t>). ���</w:t>
      </w:r>
      <w:r>
        <w:rPr/>
        <w:t>筮 �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뤥���� �</w:t>
      </w:r>
      <w:r>
        <w:rPr/>
        <w:t xml:space="preserve">ਬ�୮ � </w:t>
      </w:r>
      <w:r>
        <w:rPr/>
        <w:t xml:space="preserve">1.5 </w:t>
      </w:r>
      <w:r>
        <w:rPr/>
        <w:t>ࠧ� ����� �����</w:t>
      </w:r>
      <w:r>
        <w:rPr/>
        <w:t xml:space="preserve">,  </w:t>
      </w:r>
      <w:r>
        <w:rPr/>
        <w:t>祬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 xml:space="preserve">᪥ </w:t>
      </w:r>
      <w:r>
        <w:rPr/>
        <w:t xml:space="preserve">䠩� </w:t>
      </w:r>
      <w:r>
        <w:rPr/>
        <w:t>.TDS.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ᮮ�</w:t>
      </w:r>
      <w:r>
        <w:rPr/>
        <w:t>頥� ���</w:t>
      </w:r>
      <w:r>
        <w:rPr/>
        <w:t>,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뤥��� ᫨誮� ���� ����� ���  </w:t>
      </w:r>
      <w:r>
        <w:rPr/>
        <w:t>⠡����  �����</w:t>
      </w:r>
      <w:r>
        <w:rPr/>
        <w:t>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஢</w:t>
      </w:r>
      <w:r>
        <w:rPr/>
        <w:t>, �</w:t>
      </w:r>
      <w:r>
        <w:rPr/>
        <w:t xml:space="preserve">뢮�� </w:t>
      </w:r>
      <w:r>
        <w:rPr/>
        <w:t>ᮮ�</w:t>
      </w:r>
      <w:r>
        <w:rPr/>
        <w:t>饭��</w:t>
      </w:r>
      <w:r>
        <w:rPr/>
        <w:t>:  "Not enough memory to load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" ("��� ����</w:t>
      </w:r>
      <w:r>
        <w:rPr/>
        <w:t xml:space="preserve">㧪� </w:t>
      </w:r>
      <w:r>
        <w:rPr/>
        <w:t>⠡���� �����</w:t>
      </w:r>
      <w:r>
        <w:rPr/>
        <w:t>䨪��</w:t>
      </w:r>
      <w:r>
        <w:rPr/>
        <w:t>஢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</w:t>
      </w:r>
      <w:r>
        <w:rPr/>
        <w:t>"). ���</w:t>
      </w:r>
      <w:r>
        <w:rPr/>
        <w:t>筮 �� �</w:t>
      </w:r>
      <w:r>
        <w:rPr/>
        <w:t>ந�</w:t>
      </w:r>
      <w:r>
        <w:rPr/>
        <w:t>室�� �� �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�Symbol Load (���������</w:t>
      </w:r>
      <w:r>
        <w:rPr/>
        <w:t xml:space="preserve">㧪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����</w:t>
      </w:r>
      <w:r>
        <w:rPr/>
        <w:t xml:space="preserve">㧨� �� 㤠������ ��⥬� �⨫��� </w:t>
      </w:r>
      <w:r>
        <w:rPr/>
        <w:t>TD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����</w:t>
      </w:r>
      <w:r>
        <w:rPr/>
        <w:t>㧨� ��</w:t>
      </w:r>
      <w:r>
        <w:rPr>
          <w:rtl w:val="true"/>
        </w:rPr>
        <w:t>࡮</w:t>
      </w:r>
      <w:r>
        <w:rPr/>
        <w:t xml:space="preserve"> �⫠�稪 </w:t>
      </w:r>
      <w:r>
        <w:rPr/>
        <w:t>(�</w:t>
      </w:r>
      <w:r>
        <w:rPr/>
        <w:t>ᯮ���� � ��</w:t>
      </w:r>
      <w:r>
        <w:rPr/>
        <w:t>砥 ����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 xml:space="preserve">ࠬ���� </w:t>
      </w:r>
      <w:r>
        <w:rPr/>
        <w:t xml:space="preserve">-r, -rp ��� -rs), �� ������� ��� </w:t>
      </w:r>
      <w:r>
        <w:rPr/>
        <w:t>䠩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� ��� </w:t>
      </w:r>
      <w:r>
        <w:rPr/>
        <w:t>⠡���� �����</w:t>
      </w:r>
      <w:r>
        <w:rPr/>
        <w:t>䨪��</w:t>
      </w:r>
      <w:r>
        <w:rPr/>
        <w:t>஢ � 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 ��������� ��</w:t>
      </w:r>
      <w:r>
        <w:rPr/>
        <w:t xml:space="preserve">ப� </w:t>
      </w:r>
      <w:r>
        <w:rPr/>
        <w:t>-sm.  � �⮬ ��</w:t>
      </w:r>
      <w:r>
        <w:rPr/>
        <w:t xml:space="preserve">ࠬ��� </w:t>
      </w:r>
      <w:r>
        <w:rPr/>
        <w:t>㪠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㬥��</w:t>
      </w:r>
      <w:r>
        <w:rPr/>
        <w:t>, ��</w:t>
      </w:r>
      <w:r>
        <w:rPr/>
        <w:t>।����</w:t>
      </w:r>
      <w:r>
        <w:rPr/>
        <w:t xml:space="preserve">騩 ��ꥬ </w:t>
      </w:r>
      <w:r>
        <w:rPr/>
        <w:t>(� ���������) �����,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 �</w:t>
      </w:r>
      <w:r>
        <w:rPr/>
        <w:t xml:space="preserve">㤥� �뤥������ �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, �᫨ �� 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 ��� </w:t>
      </w:r>
      <w:r>
        <w:rPr/>
        <w:t>⠡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 xml:space="preserve">஢ </w:t>
      </w:r>
      <w:r>
        <w:rPr/>
        <w:t>3�, ������ � �⢥� �� ���</w:t>
      </w:r>
      <w:r>
        <w:rPr/>
        <w:t xml:space="preserve">᪠��� </w:t>
      </w:r>
      <w:r>
        <w:rPr/>
        <w:t>DOS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D -s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  ����</w:t>
      </w:r>
      <w:r>
        <w:rPr/>
        <w:t>㦠�� 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 ��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䠩��</w:t>
      </w:r>
      <w:r>
        <w:rPr/>
        <w:t xml:space="preserve">, ⠪ ��� �� �⫠������ �, �� </w:t>
      </w:r>
      <w:r>
        <w:rPr/>
        <w:t>㦥 ��室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.  �  �</w:t>
      </w:r>
      <w:r>
        <w:rPr/>
        <w:t>ᯮ��</w:t>
      </w:r>
      <w:r>
        <w:rPr/>
        <w:t>㥬�� �� 㬮�砭�� ��</w:t>
      </w:r>
      <w:r>
        <w:rPr/>
        <w:t>⠫��� �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 xml:space="preserve">⢮���� </w:t>
      </w:r>
      <w:r>
        <w:rPr/>
        <w:t xml:space="preserve">䠩�� </w:t>
      </w:r>
      <w:r>
        <w:rPr/>
        <w:t xml:space="preserve">१����⭮� �ணࠬ�� � </w:t>
      </w:r>
      <w:r>
        <w:rPr/>
        <w:t xml:space="preserve">䠩� </w:t>
      </w:r>
      <w:r>
        <w:rPr/>
        <w:t>.TDS,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⫠�</w:t>
      </w:r>
      <w:r>
        <w:rPr/>
        <w:t>稪  ����� �������� ��� ����祭�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樨 �� �����䨪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������ �� ����� ����� �⫠��� ��</w:t>
      </w:r>
      <w:r>
        <w:rPr/>
        <w:t>襣� �</w:t>
      </w:r>
      <w:r>
        <w:rPr/>
        <w:t>ࠩ���  ���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⢠,  �����  �</w:t>
      </w:r>
      <w:r>
        <w:rPr/>
        <w:t>窨 ��</w:t>
      </w:r>
      <w:r>
        <w:rPr/>
        <w:t xml:space="preserve">⠭���,  </w:t>
      </w:r>
      <w:r>
        <w:rPr/>
        <w:t>ᤥ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 �</w:t>
      </w:r>
      <w:r>
        <w:rPr/>
        <w:t>믮���� ������� ����</w:t>
      </w:r>
      <w:r>
        <w:rPr/>
        <w:t>⢨�  ��  �</w:t>
      </w:r>
      <w:r>
        <w:rPr/>
        <w:t>஢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 ����� �</w:t>
      </w:r>
      <w:r>
        <w:rPr/>
        <w:t>ਢ���� � �ࠡ��</w:t>
      </w:r>
      <w:r>
        <w:rPr/>
        <w:t>뢠��� �窨 ��</w:t>
      </w:r>
      <w:r>
        <w:rPr/>
        <w:t>⠭���.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ॢ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 </w:t>
      </w:r>
      <w:r>
        <w:rPr/>
        <w:t>ᮮ</w:t>
      </w:r>
      <w:r>
        <w:rPr/>
        <w:t>⢥�����</w:t>
      </w:r>
      <w:r>
        <w:rPr/>
        <w:t>饥  ����  ��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室���� ����</w:t>
      </w:r>
      <w:r>
        <w:rPr/>
        <w:t>.  ������, ����� �⫠��� ����� ��� ��� 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  <w:t xml:space="preserve">, �᫨ �� </w:t>
      </w:r>
      <w:r>
        <w:rPr/>
        <w:t>᭠</w:t>
      </w:r>
      <w:r>
        <w:rPr/>
        <w:t>砫� �맮��� ���</w:t>
      </w:r>
      <w:r>
        <w:rPr/>
        <w:t>ଠ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䨪����</w:t>
      </w:r>
      <w:r>
        <w:rPr/>
        <w:t>,  ����� ������� � ⠡��� �����</w:t>
      </w:r>
      <w:r>
        <w:rPr/>
        <w:t>䨪��</w:t>
      </w:r>
      <w:r>
        <w:rPr/>
        <w:t>஢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室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����� ������ �</w:t>
      </w:r>
      <w:r>
        <w:rPr/>
        <w:t>࠭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樮���� </w:t>
      </w:r>
      <w:r>
        <w:rPr/>
        <w:t>ᮮ�</w:t>
      </w:r>
      <w:r>
        <w:rPr/>
        <w:t>饭��</w:t>
      </w:r>
      <w:r>
        <w:rPr/>
        <w:t>,  ����� ������� Esc,  � ����</w:t>
      </w:r>
      <w:r>
        <w:rPr/>
        <w:t>㧨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��  </w:t>
      </w:r>
      <w:r>
        <w:rPr/>
        <w:t>File�Symbol  Load  (���������</w:t>
      </w:r>
      <w:r>
        <w:rPr/>
        <w:t xml:space="preserve">㧪�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䨪��</w:t>
      </w:r>
      <w:r>
        <w:rPr/>
        <w:t>஢</w:t>
      </w:r>
      <w:r>
        <w:rPr/>
        <w:t>) ⠡���� �����</w:t>
      </w:r>
      <w:r>
        <w:rPr/>
        <w:t>䨪��</w:t>
      </w:r>
      <w:r>
        <w:rPr/>
        <w:t>஢</w:t>
      </w:r>
      <w:r>
        <w:rPr/>
        <w:t>. �᫨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ᮮ�</w:t>
      </w:r>
      <w:r>
        <w:rPr/>
        <w:t>饭��</w:t>
      </w:r>
      <w:r>
        <w:rPr/>
        <w:t>,  � ���</w:t>
      </w:r>
      <w:r>
        <w:rPr/>
        <w:t>஬ ��������</w:t>
      </w:r>
      <w:r>
        <w:rPr/>
        <w:t>, �� ��� ����</w:t>
      </w:r>
      <w:r>
        <w:rPr/>
        <w:t xml:space="preserve">㧪� </w:t>
      </w:r>
      <w:r>
        <w:rPr/>
        <w:t>⠡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��</w:t>
      </w:r>
      <w:r>
        <w:rPr/>
        <w:t>䨪��</w:t>
      </w:r>
      <w:r>
        <w:rPr/>
        <w:t xml:space="preserve">஢ �� </w:t>
      </w:r>
      <w:r>
        <w:rPr/>
        <w:t>墠</w:t>
      </w:r>
      <w:r>
        <w:rPr/>
        <w:t>⠥� �����,  �</w:t>
      </w:r>
      <w:r>
        <w:rPr/>
        <w:t>멤�� 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</w:t>
      </w:r>
      <w:r>
        <w:rPr/>
        <w:t xml:space="preserve">稪� � ������� ��� </w:t>
      </w:r>
      <w:r>
        <w:rPr/>
        <w:t xml:space="preserve">᭮�� �� ���������  ��ப�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�  ����</w:t>
      </w:r>
      <w:r>
        <w:rPr/>
        <w:t>⢥ ��</w:t>
      </w:r>
      <w:r>
        <w:rPr/>
        <w:t>㬥�� ��</w:t>
      </w:r>
      <w:r>
        <w:rPr/>
        <w:t xml:space="preserve">ࠬ��� </w:t>
      </w:r>
      <w:r>
        <w:rPr/>
        <w:t>-sm ����</w:t>
      </w:r>
      <w:r>
        <w:rPr/>
        <w:t>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������  �����</w:t>
      </w:r>
      <w:r>
        <w:rPr/>
        <w:t>䨪��</w:t>
      </w:r>
      <w:r>
        <w:rPr/>
        <w:t>஢  ᮤ�ন� ����� �����</w:t>
      </w:r>
      <w:r>
        <w:rPr/>
        <w:t>䨪��</w:t>
      </w:r>
      <w:r>
        <w:rPr/>
        <w:t>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易��� � �祩���� ����� � ��襬 ����</w:t>
      </w:r>
      <w:r>
        <w:rPr/>
        <w:t>. � ����⢥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䨪�  �����䨪��</w:t>
      </w:r>
      <w:r>
        <w:rPr/>
        <w:t xml:space="preserve">஢ � </w:t>
      </w:r>
      <w:r>
        <w:rPr/>
        <w:t xml:space="preserve">⠡��� </w:t>
      </w:r>
      <w:r>
        <w:rPr/>
        <w:t xml:space="preserve">㪠�뢠���� </w:t>
      </w:r>
      <w:r>
        <w:rPr/>
        <w:t>#���_</w:t>
      </w:r>
      <w:r>
        <w:rPr/>
        <w:t>䠩��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"���_</w:t>
      </w:r>
      <w:r>
        <w:rPr/>
        <w:t>䠩��</w:t>
      </w:r>
      <w:r>
        <w:rPr/>
        <w:t xml:space="preserve">" - �� ���  </w:t>
      </w:r>
      <w:r>
        <w:rPr/>
        <w:t xml:space="preserve">䠩��  </w:t>
      </w:r>
      <w:r>
        <w:rPr/>
        <w:t>१����⭮� 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ਬ��</w:t>
      </w:r>
      <w:r>
        <w:rPr/>
        <w:t>,   �᫨   ���   �</w:t>
      </w:r>
      <w:r>
        <w:rPr/>
        <w:t>ࠩ���   ���ன�</w:t>
      </w:r>
      <w:r>
        <w:rPr/>
        <w:t>⢠ 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.ASM (��</w:t>
      </w:r>
      <w:r>
        <w:rPr/>
        <w:t>室�� 䠩�</w:t>
      </w:r>
      <w:r>
        <w:rPr/>
        <w:t xml:space="preserve">)  �  </w:t>
      </w:r>
      <w:r>
        <w:rPr/>
        <w:t xml:space="preserve">ᮤ�ন�  ����  </w:t>
      </w:r>
      <w:r>
        <w:rPr/>
        <w:t>Intr,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祩�� � ����� �⬥砥� �����䨪��� </w:t>
      </w:r>
      <w:r>
        <w:rPr/>
        <w:t>#DRIVER#IN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䨪���� � </w:t>
      </w:r>
      <w:r>
        <w:rPr/>
        <w:t>⠡��� �����</w:t>
      </w:r>
      <w:r>
        <w:rPr/>
        <w:t>䨪��</w:t>
      </w:r>
      <w:r>
        <w:rPr/>
        <w:t>஢ �।�</w:t>
      </w:r>
      <w:r>
        <w:rPr/>
        <w:t>⠢���� 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ᬥ</w:t>
      </w:r>
      <w:r>
        <w:rPr/>
        <w:t xml:space="preserve">饭�� </w:t>
      </w:r>
      <w:r>
        <w:rPr/>
        <w:t>(���� �� ��</w:t>
      </w:r>
      <w:r>
        <w:rPr/>
        <w:t>㣮��</w:t>
      </w:r>
      <w:r>
        <w:rPr/>
        <w:t>) �� ���</w:t>
      </w:r>
      <w:r>
        <w:rPr/>
        <w:t>४⭮�  �᫮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�  ��</w:t>
      </w:r>
      <w:r>
        <w:rPr/>
        <w:t>᮫��� ���� ��</w:t>
      </w:r>
      <w:r>
        <w:rPr>
          <w:rtl w:val="true"/>
        </w:rPr>
        <w:t>ࢮ</w:t>
      </w:r>
      <w:r>
        <w:rPr/>
        <w:t>�� �����</w:t>
      </w:r>
      <w:r>
        <w:rPr/>
        <w:t>䨪��� �� ��</w:t>
      </w:r>
      <w:r>
        <w:rPr/>
        <w:t>।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⠪ ��� DOS ����� ����</w:t>
      </w:r>
      <w:r>
        <w:rPr/>
        <w:t>㧨�� ��� �</w:t>
      </w:r>
      <w:r>
        <w:rPr/>
        <w:t>ࠩ��� ���ன�</w:t>
      </w:r>
      <w:r>
        <w:rPr/>
        <w:t>⢠ 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 ����� </w:t>
      </w:r>
      <w:r>
        <w:rPr/>
        <w:t>(� �� �� ⮬� �����, ��� �� ��</w:t>
      </w:r>
      <w:r>
        <w:rPr/>
        <w:t>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).  �� �⮩ ��</w:t>
      </w:r>
      <w:r>
        <w:rPr/>
        <w:t>稭� �� ������ �</w:t>
      </w:r>
      <w:r>
        <w:rPr/>
        <w:t>ᯮ�</w:t>
      </w:r>
      <w:r>
        <w:rPr/>
        <w:t>짮���� 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�⮡�  � ��</w:t>
      </w:r>
      <w:r>
        <w:rPr/>
        <w:t>ࠧ�� ���� ���� �����</w:t>
      </w:r>
      <w:r>
        <w:rPr/>
        <w:t>䨪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 �</w:t>
      </w:r>
      <w:r>
        <w:rPr/>
        <w:t xml:space="preserve">ᯮ���� ������� </w:t>
      </w:r>
      <w:r>
        <w:rPr/>
        <w:t>File�Table Relocate (�������</w:t>
      </w:r>
      <w:r>
        <w:rPr/>
        <w:t>६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) ��� ����</w:t>
      </w:r>
      <w:r>
        <w:rPr/>
        <w:t>饭�� ��</w:t>
      </w:r>
      <w:r>
        <w:rPr>
          <w:rtl w:val="true"/>
        </w:rPr>
        <w:t>ࢮ</w:t>
      </w:r>
      <w:r>
        <w:rPr/>
        <w:t>�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 </w:t>
      </w:r>
      <w:r>
        <w:rPr/>
        <w:t>⠡���� �����</w:t>
      </w:r>
      <w:r>
        <w:rPr/>
        <w:t>䨪��</w:t>
      </w:r>
      <w:r>
        <w:rPr/>
        <w:t>஢ � ᮮ</w:t>
      </w:r>
      <w:r>
        <w:rPr/>
        <w:t>⢥�������� �</w:t>
      </w:r>
      <w:r>
        <w:rPr/>
        <w:t>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</w:t>
      </w:r>
      <w:r>
        <w:rPr/>
        <w:t>. ����� ��</w:t>
      </w:r>
      <w:r>
        <w:rPr/>
        <w:t>ࠧ��</w:t>
      </w:r>
      <w:r>
        <w:rPr/>
        <w:t>, �������� ���</w:t>
      </w:r>
      <w:r>
        <w:rPr/>
        <w:t>ଠ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䨪����  �㤥� </w:t>
      </w:r>
      <w:r>
        <w:rPr/>
        <w:t>ᮮ</w:t>
      </w:r>
      <w:r>
        <w:rPr/>
        <w:t>⢥��⢮���� ��</w:t>
      </w:r>
      <w:r>
        <w:rPr/>
        <w:t xml:space="preserve">襬� ���� </w:t>
      </w:r>
      <w:r>
        <w:rPr/>
        <w:t>(�</w:t>
      </w:r>
      <w:r>
        <w:rPr/>
        <w:t>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⮣� � �</w:t>
      </w:r>
      <w:r>
        <w:rPr/>
        <w:t>⢥� �� ���</w:t>
      </w:r>
      <w:r>
        <w:rPr/>
        <w:t>᪠��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 </w:t>
      </w:r>
      <w:r>
        <w:rPr/>
        <w:t xml:space="preserve">ᥣ���� </w:t>
      </w:r>
      <w:r>
        <w:rPr/>
        <w:t>Seg ��</w:t>
      </w:r>
      <w:r>
        <w:rPr/>
        <w:t xml:space="preserve">襩 </w:t>
      </w:r>
      <w:r>
        <w:rPr/>
        <w:t>१����⭮� �ணࠬ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।���� �� </w:t>
      </w:r>
      <w:r>
        <w:rPr/>
        <w:t xml:space="preserve">蠣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 ��c��</w:t>
      </w:r>
      <w:r>
        <w:rPr/>
        <w:t>ᥬ���஢���� �� �����  ������� ᨭ�஭��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</w:t>
      </w:r>
      <w:r>
        <w:rPr/>
        <w:t>ଠ</w:t>
      </w:r>
      <w:r>
        <w:rPr/>
        <w:t xml:space="preserve">樥� 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 �  ��</w:t>
      </w:r>
      <w:r>
        <w:rPr/>
        <w:t>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室���� 䠩�� ��室�� ������� �뢮�����  ��  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>ப�</w:t>
      </w:r>
      <w:r>
        <w:rPr/>
        <w:t>, �� � ���</w:t>
      </w:r>
      <w:r>
        <w:rPr/>
        <w:t xml:space="preserve">ଠ�� 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 ������ � ��</w:t>
      </w:r>
      <w:r>
        <w:rPr/>
        <w:t>襬 ��室��� 䠩�� �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 �</w:t>
      </w:r>
      <w:r>
        <w:rPr/>
        <w:t xml:space="preserve">롥��  �������  </w:t>
      </w:r>
      <w:r>
        <w:rPr/>
        <w:t>File�Resident  (�������������),  �⮡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ᤥ���� १������ ᠬ �⫠�</w:t>
      </w:r>
      <w:r>
        <w:rPr/>
        <w:t>稪</w:t>
      </w:r>
      <w:r>
        <w:rPr/>
        <w:t>. �� �� ����� ��</w:t>
      </w:r>
      <w:r>
        <w:rPr/>
        <w:t>祣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饣� � �� ������ </w:t>
      </w:r>
      <w:r>
        <w:rPr/>
        <w:t>१����⭮�� ��</w:t>
      </w:r>
      <w:r>
        <w:rPr/>
        <w:t>襣� �</w:t>
      </w:r>
      <w:r>
        <w:rPr/>
        <w:t>ࠩ���</w:t>
      </w:r>
      <w:r>
        <w:rPr/>
        <w:t>: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㤥� �믮������� 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 xml:space="preserve">,  �� </w:t>
      </w:r>
      <w:r>
        <w:rPr/>
        <w:t>ᠬ �</w:t>
      </w:r>
      <w:r>
        <w:rPr/>
        <w:t xml:space="preserve">⠭�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��  ����</w:t>
      </w:r>
      <w:r>
        <w:rPr/>
        <w:t xml:space="preserve">㧪� 㤠������ ��⥬� � </w:t>
      </w:r>
      <w:r>
        <w:rPr/>
        <w:t>१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</w:t>
      </w:r>
      <w:r>
        <w:rPr/>
        <w:t xml:space="preserve">䠩�� </w:t>
      </w:r>
      <w:r>
        <w:rPr/>
        <w:t>CONFIG.SYS. �����⢥���� ��</w:t>
      </w:r>
      <w:r>
        <w:rPr/>
        <w:t>稭� ⮣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      �⫠�</w:t>
      </w:r>
      <w:r>
        <w:rPr/>
        <w:t xml:space="preserve">稪 �������� </w:t>
      </w:r>
      <w:r>
        <w:rPr/>
        <w:t>१������</w:t>
      </w:r>
      <w:r>
        <w:rPr/>
        <w:t>,  �����</w:t>
      </w:r>
      <w:r>
        <w:rPr/>
        <w:t>砥��� � ⮬</w:t>
      </w:r>
      <w:r>
        <w:rPr/>
        <w:t>, 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</w:t>
      </w:r>
      <w:r>
        <w:rPr/>
        <w:t xml:space="preserve">३� ���⭮ � </w:t>
      </w:r>
      <w:r>
        <w:rPr/>
        <w:t>DOS � �</w:t>
      </w:r>
      <w:r>
        <w:rPr/>
        <w:t>맢��� ���  �</w:t>
      </w:r>
      <w:r>
        <w:rPr/>
        <w:t>ࠩ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ன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. ����� �� ��</w:t>
      </w:r>
      <w:r>
        <w:rPr/>
        <w:t xml:space="preserve">୥��� ᭮�� � ��������� ��ப� </w:t>
      </w:r>
      <w:r>
        <w:rPr/>
        <w:t xml:space="preserve">DOS  ��  </w:t>
      </w:r>
      <w:r>
        <w:rPr/>
        <w:t>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⥬�</w:t>
      </w:r>
      <w:r>
        <w:rPr/>
        <w:t xml:space="preserve">,  </w:t>
      </w:r>
      <w:r>
        <w:rPr/>
        <w:t>ᤥ���� ��</w:t>
      </w:r>
      <w:r>
        <w:rPr/>
        <w:t>-���� ��� ��⨢���</w:t>
      </w:r>
      <w:r>
        <w:rPr/>
        <w:t>樨 ��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ࠩ��� ���ன�</w:t>
      </w:r>
      <w:r>
        <w:rPr/>
        <w:t>⢠. ���</w:t>
      </w:r>
      <w:r>
        <w:rPr/>
        <w:t>ਬ��</w:t>
      </w:r>
      <w:r>
        <w:rPr/>
        <w:t>, �</w:t>
      </w:r>
      <w:r>
        <w:rPr/>
        <w:t>뢥��� ���</w:t>
      </w:r>
      <w:r>
        <w:rPr/>
        <w:t>ଠ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⢥�����</w:t>
      </w:r>
      <w:r>
        <w:rPr/>
        <w:t>饥 ���</w:t>
      </w:r>
      <w:r>
        <w:rPr/>
        <w:t>ன�</w:t>
      </w:r>
      <w:r>
        <w:rPr/>
        <w:t>⢮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 ����� � ��</w:t>
      </w:r>
      <w:r>
        <w:rPr/>
        <w:t>襩 �</w:t>
      </w:r>
      <w:r>
        <w:rPr/>
        <w:t>ணࠬ��</w:t>
      </w:r>
      <w:r>
        <w:rPr/>
        <w:t>-�</w:t>
      </w:r>
      <w:r>
        <w:rPr/>
        <w:t>ࠩ��� �������� �</w:t>
      </w:r>
      <w:r>
        <w:rPr/>
        <w:t>窠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, ���</w:t>
      </w:r>
      <w:r>
        <w:rPr/>
        <w:t>樠���������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� ��� ��</w:t>
      </w:r>
      <w:r>
        <w:rPr/>
        <w:t>襩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 �</w:t>
      </w:r>
      <w:r>
        <w:rPr/>
        <w:t xml:space="preserve">뢥�����  � </w:t>
      </w:r>
      <w:r>
        <w:rPr/>
        <w:t>ᮮ</w:t>
      </w:r>
      <w:r>
        <w:rPr/>
        <w:t>⢥�����</w:t>
      </w:r>
      <w:r>
        <w:rPr/>
        <w:t>饩 �窥</w:t>
      </w:r>
      <w:r>
        <w:rPr/>
        <w:t>.  �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⫠��� ��</w:t>
      </w:r>
      <w:r>
        <w:rPr/>
        <w:t>襩 �</w:t>
      </w:r>
      <w:r>
        <w:rPr/>
        <w:t>ணࠬ��</w:t>
      </w:r>
      <w:r>
        <w:rPr/>
        <w:t>.  (�</w:t>
      </w:r>
      <w:r>
        <w:rPr/>
        <w:t>஬� ⮣�</w:t>
      </w:r>
      <w:r>
        <w:rPr/>
        <w:t>,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୮  ����  � �⫠�</w:t>
      </w:r>
      <w:r>
        <w:rPr/>
        <w:t xml:space="preserve">稪 �� </w:t>
      </w:r>
      <w:r>
        <w:rPr/>
        <w:t>DOS,  ������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re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 xml:space="preserve">襭�� </w:t>
      </w:r>
      <w:r>
        <w:rPr/>
        <w:t>ᥠ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</w:t>
      </w:r>
      <w:r>
        <w:rPr/>
        <w:t xml:space="preserve">襭�� </w:t>
      </w:r>
      <w:r>
        <w:rPr/>
        <w:t>ᥠ�� �⫠��� �</w:t>
      </w:r>
      <w:r>
        <w:rPr/>
        <w:t>멤�� ����� ��⥬ 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, ��</w:t>
      </w:r>
      <w:r>
        <w:rPr/>
        <w:t xml:space="preserve">ࠢ ������� </w:t>
      </w:r>
      <w:r>
        <w:rPr/>
        <w:t>File�Quit (�������</w:t>
      </w:r>
      <w:r>
        <w:rPr/>
        <w:t>室 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X. �᫨ �� �⫠������ </w:t>
      </w:r>
      <w:r>
        <w:rPr/>
        <w:t>१������� �ணࠬ��</w:t>
      </w:r>
      <w:r>
        <w:rPr/>
        <w:t>, ��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᫨ ��  �⫠������  </w:t>
      </w:r>
      <w:r>
        <w:rPr/>
        <w:t>१�������  �ணࠬ��</w:t>
      </w:r>
      <w:r>
        <w:rPr/>
        <w:t>,  ����</w:t>
      </w:r>
      <w:r>
        <w:rPr/>
        <w:t>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, ��� �</w:t>
      </w:r>
      <w:r>
        <w:rPr/>
        <w:t xml:space="preserve">㤥� </w:t>
      </w:r>
      <w:r>
        <w:rPr/>
        <w:t>ࠧ��</w:t>
      </w:r>
      <w:r>
        <w:rPr/>
        <w:t>㦥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 �⫠������ �</w:t>
      </w:r>
      <w:r>
        <w:rPr/>
        <w:t>ணࠬ��</w:t>
      </w:r>
      <w:r>
        <w:rPr/>
        <w:t>, ����</w:t>
      </w:r>
      <w:r>
        <w:rPr/>
        <w:t>㦥�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DOS,  ������� ��, 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</w:t>
      </w:r>
      <w:r>
        <w:rPr/>
        <w:t xml:space="preserve">⠭�� 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१������</w:t>
      </w:r>
      <w:r>
        <w:rPr/>
        <w:t>.  ��᫥ ⮣�, 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</w:t>
      </w:r>
      <w:r>
        <w:rPr/>
        <w:t xml:space="preserve">⠭�� </w:t>
      </w:r>
      <w:r>
        <w:rPr/>
        <w:t>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, ������ ������ ������ Ctrl-Break ��� �</w:t>
      </w:r>
      <w:r>
        <w:rPr/>
        <w:t>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⫠�</w:t>
      </w:r>
      <w:r>
        <w:rPr/>
        <w:t>稪�</w:t>
      </w:r>
      <w:r>
        <w:rPr/>
        <w:t>, ��⥬ �</w:t>
      </w:r>
      <w:r>
        <w:rPr/>
        <w:t xml:space="preserve">ᯮ���� ������ </w:t>
      </w:r>
      <w:r>
        <w:rPr/>
        <w:t>Alt-X, �⮡�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�� ��⠢��� �</w:t>
      </w:r>
      <w:r>
        <w:rPr/>
        <w:t>ணࠬ�� १����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稭�� �믮������ ��� ��� 蠣�� ���� �</w:t>
      </w:r>
      <w:r>
        <w:rPr/>
        <w:t>,  ��  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</w:t>
      </w:r>
      <w:r>
        <w:rPr/>
        <w:t>६� �⫠��� १����⭮� �ணࠬ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</w:t>
      </w:r>
      <w:r>
        <w:rPr/>
        <w:t>㦠���� ��</w:t>
      </w:r>
      <w:r>
        <w:rPr>
          <w:rtl w:val="true"/>
        </w:rPr>
        <w:t>࡮</w:t>
      </w:r>
      <w:r>
        <w:rPr/>
        <w:t xml:space="preserve"> �⫠�稪��</w:t>
      </w:r>
      <w:r>
        <w:rPr/>
        <w:t>, ��⠢��� ���� ��⥬� � ��-</w:t>
      </w:r>
    </w:p>
    <w:p>
      <w:pPr>
        <w:pStyle w:val="PreformattedText"/>
        <w:bidi w:val="0"/>
        <w:jc w:val="left"/>
        <w:rPr/>
      </w:pPr>
      <w:r>
        <w:rPr/>
        <w:t xml:space="preserve">       ��⮩</w:t>
      </w:r>
      <w:r>
        <w:rPr/>
        <w:t>稢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ਫ������ </w:t>
      </w:r>
      <w:r>
        <w:rPr/>
        <w:t>A. ��</w:t>
      </w:r>
      <w:r>
        <w:rPr/>
        <w:t>ࠬ���� ����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</w:t>
      </w:r>
      <w:r>
        <w:rPr/>
        <w:t>᪠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������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DOS,  ��� ����� �����</w:t>
      </w:r>
      <w:r>
        <w:rPr/>
        <w:t>६���� ����ந��</w:t>
      </w:r>
      <w:r>
        <w:rPr/>
        <w:t>,  �</w:t>
      </w:r>
      <w:r>
        <w:rPr/>
        <w:t>ᯮ����  ��� 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 ��ࠬ����</w:t>
      </w:r>
      <w:r>
        <w:rPr/>
        <w:t>. ��</w:t>
      </w:r>
      <w:r>
        <w:rPr/>
        <w:t>騩 �</w:t>
      </w:r>
      <w:r>
        <w:rPr/>
        <w:t>ଠ� ��������� ��ப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[��</w:t>
      </w:r>
      <w:r>
        <w:rPr/>
        <w:t>ࠬ����</w:t>
      </w:r>
      <w:r>
        <w:rPr/>
        <w:t>] [���_�</w:t>
      </w:r>
      <w:r>
        <w:rPr/>
        <w:t xml:space="preserve">ணࠬ�� </w:t>
      </w:r>
      <w:r>
        <w:rPr/>
        <w:t>[��</w:t>
      </w:r>
      <w:r>
        <w:rPr/>
        <w:t>㬥���</w:t>
      </w:r>
      <w:r>
        <w:rPr/>
        <w:t>_�</w:t>
      </w:r>
      <w:r>
        <w:rPr/>
        <w:t>ணࠬ��</w:t>
      </w:r>
      <w:r>
        <w:rPr/>
        <w:t>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, �����</w:t>
      </w:r>
      <w:r>
        <w:rPr/>
        <w:t>祭�� � ������� ᪮���</w:t>
      </w:r>
      <w:r>
        <w:rPr/>
        <w:t>, ����� ���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</w:t>
      </w:r>
      <w:r>
        <w:rPr/>
        <w:t>묨</w:t>
      </w:r>
      <w:r>
        <w:rPr/>
        <w:t>. �᫨ �� ��</w:t>
      </w:r>
      <w:r>
        <w:rPr/>
        <w:t xml:space="preserve">ࠬ��஬ </w:t>
      </w:r>
      <w:r>
        <w:rPr/>
        <w:t xml:space="preserve">㪠�뢠���� ����� </w:t>
      </w:r>
      <w:r>
        <w:rPr/>
        <w:t>(-), 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 ����</w:t>
      </w:r>
      <w:r>
        <w:rPr/>
        <w:t xml:space="preserve">頥��� </w:t>
      </w:r>
      <w:r>
        <w:rPr/>
        <w:t xml:space="preserve">(�᫨ �� </w:t>
      </w:r>
      <w:r>
        <w:rPr/>
        <w:t>ࠧ�</w:t>
      </w:r>
      <w:r>
        <w:rPr/>
        <w:t>襭 � 䠩�� ���䨣��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�</w:t>
      </w:r>
      <w:r>
        <w:rPr/>
        <w:t>ࠬ���                 �</w:t>
      </w:r>
      <w:r>
        <w:rPr/>
        <w:t>㭪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c���_</w:t>
      </w:r>
      <w:r>
        <w:rPr/>
        <w:t>䠩�� � ���� ���䨣��樨</w:t>
      </w:r>
      <w:r>
        <w:rPr/>
        <w:t>, ��⨢������</w:t>
      </w:r>
      <w:r>
        <w:rPr/>
        <w:t>騩�� �� ����㧪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do         � ��</w:t>
      </w:r>
      <w:r>
        <w:rPr/>
        <w:t>㣮� ��</w:t>
      </w:r>
      <w:r>
        <w:rPr/>
        <w:t>ᯫ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dp         � ��</w:t>
      </w:r>
      <w:r>
        <w:rPr/>
        <w:t>४��</w:t>
      </w:r>
      <w:r>
        <w:rPr/>
        <w:t>祭�� ��</w:t>
      </w:r>
      <w:r>
        <w:rPr/>
        <w:t>࠭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ds         � ��</w:t>
      </w:r>
      <w:r>
        <w:rPr/>
        <w:t>४��</w:t>
      </w:r>
      <w:r>
        <w:rPr/>
        <w:t xml:space="preserve">祭�� �� </w:t>
      </w:r>
      <w:r>
        <w:rPr/>
        <w:t>ᮤ�ন��� �࠭� ���</w:t>
      </w:r>
      <w:r>
        <w:rPr/>
        <w:t>짮��⥫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h          � �</w:t>
      </w:r>
      <w:r>
        <w:rPr/>
        <w:t>뢮� �</w:t>
      </w:r>
      <w:r>
        <w:rPr/>
        <w:t>ࠢ�</w:t>
      </w:r>
      <w:r>
        <w:rPr/>
        <w:t>筮�� �</w:t>
      </w:r>
      <w:r>
        <w:rPr/>
        <w:t>࠭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?          � �</w:t>
      </w:r>
      <w:r>
        <w:rPr/>
        <w:t>뢮� �</w:t>
      </w:r>
      <w:r>
        <w:rPr/>
        <w:t>ࠢ�</w:t>
      </w:r>
      <w:r>
        <w:rPr/>
        <w:t>筮�� �</w:t>
      </w:r>
      <w:r>
        <w:rPr/>
        <w:t>࠭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i          � ��</w:t>
      </w:r>
      <w:r>
        <w:rPr/>
        <w:t>ࠡ�⪠ ��४��</w:t>
      </w:r>
      <w:r>
        <w:rPr/>
        <w:t>祭�� �����䨪��� �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k          � ����</w:t>
      </w:r>
      <w:r>
        <w:rPr/>
        <w:t>蠥� ������ ����⨩ ����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l          � ����� ���� ���</w:t>
      </w:r>
      <w:r>
        <w:rPr/>
        <w:t>樠����樨 ��</w:t>
      </w:r>
      <w:r>
        <w:rPr/>
        <w:t>ᥬ��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mN         � ������ �������</w:t>
      </w:r>
      <w:r>
        <w:rPr/>
        <w:t>᪨ ��।��</w:t>
      </w:r>
      <w:r>
        <w:rPr/>
        <w:t>塞�� ������ 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p          � ����</w:t>
      </w:r>
      <w:r>
        <w:rPr/>
        <w:t xml:space="preserve">蠥� </w:t>
      </w:r>
      <w:r>
        <w:rPr/>
        <w:t xml:space="preserve">ࠡ���� � </w:t>
      </w:r>
      <w:r>
        <w:rPr/>
        <w:t>"�����"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-r          � �⫠��� �� </w:t>
      </w:r>
      <w:r>
        <w:rPr/>
        <w:t>㤠������ ��⥬��</w:t>
      </w:r>
      <w:r>
        <w:rPr/>
        <w:t>, COM1 (�����.).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rn���;</w:t>
      </w:r>
      <w:r>
        <w:rPr/>
        <w:t>㤠� � ����蠥� �⥢�� �⫠��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-rpN        � ���� COM ��� </w:t>
      </w:r>
      <w:r>
        <w:rPr/>
        <w:t>㤠������ �裡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rsN        � ������� �</w:t>
      </w:r>
      <w:r>
        <w:rPr/>
        <w:t>裡</w:t>
      </w:r>
      <w:r>
        <w:rPr/>
        <w:t>: 1 - ���������, 2 - �</w:t>
      </w:r>
      <w:r>
        <w:rPr/>
        <w:t>।���</w:t>
      </w:r>
      <w:r>
        <w:rPr/>
        <w:t>, 3 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������</w:t>
      </w:r>
      <w:r>
        <w:rPr/>
        <w:t>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sd��⠫��  � ��⠫�� ��</w:t>
      </w:r>
      <w:r>
        <w:rPr/>
        <w:t>室���� 䠩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sc         � �⬥�� �</w:t>
      </w:r>
      <w:r>
        <w:rPr/>
        <w:t>஢�ન �� �����</w:t>
      </w:r>
      <w:r>
        <w:rPr/>
        <w:t>/�</w:t>
      </w:r>
      <w:r>
        <w:rPr/>
        <w:t>ய��� �</w:t>
      </w:r>
      <w:r>
        <w:rPr/>
        <w:t>㪢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smN        � ������ ��</w:t>
      </w:r>
      <w:r>
        <w:rPr/>
        <w:t xml:space="preserve">ꥬ ����� ��� </w:t>
      </w:r>
      <w:r>
        <w:rPr/>
        <w:t>⠡���� �����</w:t>
      </w:r>
      <w:r>
        <w:rPr/>
        <w:t>䨪��</w:t>
      </w:r>
      <w:r>
        <w:rPr/>
        <w:t>஢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� </w:t>
      </w:r>
      <w:r>
        <w:rPr/>
        <w:t>(� ���������).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vn         � ����</w:t>
      </w:r>
      <w:r>
        <w:rPr/>
        <w:t xml:space="preserve">饭�� </w:t>
      </w:r>
      <w:r>
        <w:rPr/>
        <w:t xml:space="preserve">०��� </w:t>
      </w:r>
      <w:r>
        <w:rPr/>
        <w:t>43/50 ��</w:t>
      </w:r>
      <w:r>
        <w:rPr/>
        <w:t>ப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vg         � ������ ��</w:t>
      </w:r>
      <w:r>
        <w:rPr/>
        <w:t>࠭���� ��</w:t>
      </w:r>
      <w:r>
        <w:rPr/>
        <w:t>䨪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vp         � ���</w:t>
      </w:r>
      <w:r>
        <w:rPr/>
        <w:t xml:space="preserve">࠭���� ������� </w:t>
      </w:r>
      <w:r>
        <w:rPr/>
        <w:t>EGA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-yN         � ������ </w:t>
      </w:r>
      <w:r>
        <w:rPr/>
        <w:t>ࠧ��� ���૥����� ��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yeN        � ��⠭�������� ���</w:t>
      </w:r>
      <w:r>
        <w:rPr/>
        <w:t xml:space="preserve">૥���� ������� </w:t>
      </w:r>
      <w:r>
        <w:rPr/>
        <w:t>EMS  � ��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� </w:t>
      </w:r>
      <w:r>
        <w:rPr/>
        <w:t>N (N ��</w:t>
      </w:r>
      <w:r>
        <w:rPr/>
        <w:t xml:space="preserve">࠭�� �� </w:t>
      </w:r>
      <w:r>
        <w:rPr/>
        <w:t>16 ��������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 xml:space="preserve">ਫ������ </w:t>
      </w:r>
      <w:r>
        <w:rPr/>
        <w:t>B. ��</w:t>
      </w:r>
      <w:r>
        <w:rPr/>
        <w:t>孨�</w:t>
      </w:r>
      <w:r>
        <w:rPr/>
        <w:t>᪨� ����</w:t>
      </w:r>
      <w:r>
        <w:rPr/>
        <w:t>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</w:t>
      </w:r>
      <w:r>
        <w:rPr/>
        <w:t>ਫ������  �।�����</w:t>
      </w:r>
      <w:r>
        <w:rPr/>
        <w:t>祭�  ��� ������ ���짮��⥫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 ������ ������� �</w:t>
      </w:r>
      <w:r>
        <w:rPr/>
        <w:t>孨�</w:t>
      </w:r>
      <w:r>
        <w:rPr/>
        <w:t>᪨� ��</w:t>
      </w:r>
      <w:r>
        <w:rPr/>
        <w:t>⠫�,  ����</w:t>
      </w:r>
      <w:r>
        <w:rPr/>
        <w:t>騥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</w:t>
      </w:r>
      <w:r>
        <w:rPr/>
        <w:t>権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  �� ��</w:t>
      </w:r>
      <w:r>
        <w:rPr/>
        <w:t>砨������</w:t>
      </w:r>
      <w:r>
        <w:rPr/>
        <w:t>,  �᫨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</w:t>
      </w:r>
      <w:r>
        <w:rPr/>
        <w:t>ਠ� ᭠</w:t>
      </w:r>
      <w:r>
        <w:rPr/>
        <w:t xml:space="preserve">砫� ��������� ��� </w:t>
      </w:r>
      <w:r>
        <w:rPr/>
        <w:t>ᮢ��</w:t>
      </w:r>
      <w:r>
        <w:rPr/>
        <w:t>襭�� ��������</w:t>
      </w:r>
      <w:r>
        <w:rPr/>
        <w:t>. �⮡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ᯥ</w:t>
      </w:r>
      <w:r>
        <w:rPr/>
        <w:t>譮 ���짮������ �⫠�稪��</w:t>
      </w:r>
      <w:r>
        <w:rPr/>
        <w:t xml:space="preserve">, </w:t>
      </w:r>
      <w:r>
        <w:rPr/>
        <w:t>ࠧ������� �� �ᥬ �⮬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⥬</w:t>
      </w:r>
      <w:r>
        <w:rPr/>
        <w:t>,  ����� �</w:t>
      </w:r>
      <w:r>
        <w:rPr/>
        <w:t>ᢥ����� � ������ �ਫ����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</w:t>
      </w:r>
      <w:r>
        <w:rPr/>
        <w:t>, ����� ��</w:t>
      </w:r>
      <w:r>
        <w:rPr/>
        <w:t>ࠧ�� �⫠�</w:t>
      </w:r>
      <w:r>
        <w:rPr/>
        <w:t>稪 ������������� � ����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� </w:t>
      </w:r>
      <w:r>
        <w:rPr/>
        <w:t>DOS,  ������� ���</w:t>
      </w:r>
      <w:r>
        <w:rPr/>
        <w:t>ᯥ</w:t>
      </w:r>
      <w:r>
        <w:rPr/>
        <w:t>祭���</w:t>
      </w:r>
      <w:r>
        <w:rPr/>
        <w:t>,  � ��</w:t>
      </w:r>
      <w:r>
        <w:rPr/>
        <w:t>襩 �</w:t>
      </w:r>
      <w:r>
        <w:rPr/>
        <w:t>ணࠬ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 ��</w:t>
      </w:r>
      <w:r>
        <w:rPr/>
        <w:t>।�����</w:t>
      </w:r>
      <w:r>
        <w:rPr/>
        <w:t xml:space="preserve">,  ��� �����  </w:t>
      </w:r>
      <w:r>
        <w:rPr/>
        <w:t>ࠧ�������  ��������� 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 �६� �⫠��� � �� �६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㧭��� </w:t>
      </w:r>
      <w:r>
        <w:rPr/>
        <w:t>⠪��, ��� ����� ����� �</w:t>
      </w:r>
      <w:r>
        <w:rPr/>
        <w:t xml:space="preserve">맢��� </w:t>
      </w:r>
      <w:r>
        <w:rPr/>
        <w:t>ᡮ� ��⥬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⮣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���� ����</w:t>
      </w:r>
      <w:r>
        <w:rPr/>
        <w:t xml:space="preserve">㧪� � </w:t>
      </w:r>
      <w:r>
        <w:rPr/>
        <w:t>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㦠�� ���� �</w:t>
      </w:r>
      <w:r>
        <w:rPr/>
        <w:t>ணࠬ��</w:t>
      </w:r>
      <w:r>
        <w:rPr/>
        <w:t xml:space="preserve">,  ��� </w:t>
      </w:r>
      <w:r>
        <w:rPr/>
        <w:t>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 ��᫥ �⫠�</w:t>
      </w:r>
      <w:r>
        <w:rPr/>
        <w:t>稪�</w:t>
      </w:r>
      <w:r>
        <w:rPr/>
        <w:t>.  ��  �⮣� ��⥪��� ��� 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:  ���  �</w:t>
      </w:r>
      <w:r>
        <w:rPr/>
        <w:t>ணࠬ��  ����</w:t>
      </w:r>
      <w:r>
        <w:rPr/>
        <w:t xml:space="preserve">㦠���� � </w:t>
      </w:r>
      <w:r>
        <w:rPr/>
        <w:t>ᥣ���� � ����� ���</w:t>
      </w:r>
      <w:r>
        <w:rPr/>
        <w:t>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ᮬ</w:t>
      </w:r>
      <w:r>
        <w:rPr/>
        <w:t>,  � � ��� �</w:t>
      </w:r>
      <w:r>
        <w:rPr/>
        <w:t xml:space="preserve">㤥� ����� </w:t>
      </w:r>
      <w:r>
        <w:rPr/>
        <w:t>᢮������ �����</w:t>
      </w:r>
      <w:r>
        <w:rPr/>
        <w:t>. ���</w:t>
      </w:r>
      <w:r>
        <w:rPr/>
        <w:t>뢠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ꥬ� </w:t>
      </w:r>
      <w:r>
        <w:rPr/>
        <w:t>᢮������ �����</w:t>
      </w:r>
      <w:r>
        <w:rPr/>
        <w:t>, ����� ��������� ��</w:t>
      </w:r>
      <w:r>
        <w:rPr/>
        <w:t>㤭� ���</w:t>
      </w:r>
      <w:r>
        <w:rPr/>
        <w:t>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 ��</w:t>
      </w:r>
      <w:r>
        <w:rPr/>
        <w:t>-�� �� 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������</w:t>
      </w:r>
      <w:r>
        <w:rPr/>
        <w:t>, �</w:t>
      </w:r>
      <w:r>
        <w:rPr/>
        <w:t xml:space="preserve">᭮����� �� ������ </w:t>
      </w:r>
      <w:r>
        <w:rPr/>
        <w:t>386,</w:t>
      </w:r>
    </w:p>
    <w:p>
      <w:pPr>
        <w:pStyle w:val="PreformattedText"/>
        <w:bidi w:val="0"/>
        <w:jc w:val="left"/>
        <w:rPr/>
      </w:pPr>
      <w:r>
        <w:rPr/>
        <w:t xml:space="preserve">       � ��� ���</w:t>
      </w:r>
      <w:r>
        <w:rPr/>
        <w:t>࠭���� ��� �஡��� ����� �ᯮ�</w:t>
      </w:r>
      <w:r>
        <w:rPr/>
        <w:t>짮���� �</w:t>
      </w:r>
      <w:r>
        <w:rPr/>
        <w:t>ணࠬ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㠫쭮� �⫠��� </w:t>
      </w:r>
      <w:r>
        <w:rPr/>
        <w:t>TD386 (�� �⮬ ��</w:t>
      </w:r>
      <w:r>
        <w:rPr/>
        <w:t>᪠�</w:t>
      </w:r>
      <w:r>
        <w:rPr/>
        <w:t xml:space="preserve">뢠���� � �����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 ����� �믮����� � ��襩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⥭�� � ������ � ������ �� ��� �����</w:t>
      </w:r>
      <w:r>
        <w:rPr/>
        <w:t>,  ���</w:t>
      </w:r>
      <w:r>
        <w:rPr/>
        <w:t>।����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஢�� ��।������ �</w:t>
      </w:r>
      <w:r>
        <w:rPr/>
        <w:t xml:space="preserve">祩�� ����� </w:t>
      </w:r>
      <w:r>
        <w:rPr/>
        <w:t>(���</w:t>
      </w:r>
      <w:r>
        <w:rPr/>
        <w:t>ਬ��</w:t>
      </w:r>
      <w:r>
        <w:rPr/>
        <w:t>, ����</w:t>
      </w:r>
      <w:r>
        <w:rPr/>
        <w:t>७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S ��� ⠡���� ���</w:t>
      </w:r>
      <w:r>
        <w:rPr/>
        <w:t>뢠���</w:t>
      </w:r>
      <w:r>
        <w:rPr/>
        <w:t>,  ����� ��</w:t>
      </w:r>
      <w:r>
        <w:rPr/>
        <w:t>稭����� � �祩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</w:t>
      </w:r>
      <w:r>
        <w:rPr/>
        <w:t>ᮬ</w:t>
      </w:r>
      <w:r>
        <w:rPr/>
        <w:t>), �� ����� �</w:t>
      </w:r>
      <w:r>
        <w:rPr/>
        <w:t xml:space="preserve">맢��� </w:t>
      </w:r>
      <w:r>
        <w:rPr/>
        <w:t>ᡮ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�������� �����⭮�� ����� ���</w:t>
      </w:r>
      <w:r>
        <w:rPr/>
        <w:t xml:space="preserve">뢠��� �� </w:t>
      </w:r>
      <w:r>
        <w:rPr/>
        <w:t>⠩��-</w:t>
      </w:r>
    </w:p>
    <w:p>
      <w:pPr>
        <w:pStyle w:val="PreformattedText"/>
        <w:bidi w:val="0"/>
        <w:jc w:val="left"/>
        <w:rPr/>
      </w:pPr>
      <w:r>
        <w:rPr/>
        <w:t xml:space="preserve">       � � �</w:t>
      </w:r>
      <w:r>
        <w:rPr/>
        <w:t xml:space="preserve">祩�� </w:t>
      </w:r>
      <w:r>
        <w:rPr/>
        <w:t>0000h:0020h ���� �</w:t>
      </w:r>
      <w:r>
        <w:rPr/>
        <w:t>ᥣ�� �ਢ���� � �஡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஢�� � </w:t>
      </w:r>
      <w:r>
        <w:rPr/>
        <w:t>DOS � ��</w:t>
      </w:r>
      <w:r>
        <w:rPr/>
        <w:t>४��</w:t>
      </w:r>
      <w:r>
        <w:rPr/>
        <w:t>祭�� �����䨪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᫥������ �믮����騩�� �����  </w:t>
      </w:r>
      <w:r>
        <w:rPr/>
        <w:t>(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ᠬ �⫠�</w:t>
      </w:r>
      <w:r>
        <w:rPr/>
        <w:t>稪 ��� ��� �</w:t>
      </w:r>
      <w:r>
        <w:rPr/>
        <w:t>ணࠬ��</w:t>
      </w:r>
      <w:r>
        <w:rPr/>
        <w:t>), ���⮬� �� ����� 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뢠�� 䠩��</w:t>
      </w:r>
      <w:r>
        <w:rPr/>
        <w:t>,  �� ������������� � ����⥫</w:t>
      </w:r>
      <w:r>
        <w:rPr>
          <w:rtl w:val="true"/>
        </w:rPr>
        <w:t>ﬨ</w:t>
      </w:r>
      <w:r>
        <w:rPr/>
        <w:t xml:space="preserve"> </w:t>
      </w:r>
      <w:r>
        <w:rPr/>
        <w:t>䠩��� 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����  ��</w:t>
      </w:r>
      <w:r>
        <w:rPr/>
        <w:t>४��</w:t>
      </w:r>
      <w:r>
        <w:rPr/>
        <w:t>祭�� �����</w:t>
      </w:r>
      <w:r>
        <w:rPr/>
        <w:t>⢫���� � ������� �</w:t>
      </w:r>
      <w:r>
        <w:rPr/>
        <w:t>㭪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�� �맮�� </w:t>
      </w:r>
      <w:r>
        <w:rPr/>
        <w:t>DOS.  ��</w:t>
      </w:r>
      <w:r>
        <w:rPr/>
        <w:t>४��</w:t>
      </w:r>
      <w:r>
        <w:rPr/>
        <w:t xml:space="preserve">祭�� �믮������ ����� </w:t>
      </w:r>
      <w:r>
        <w:rPr/>
        <w:t>ࠧ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ணࠬ�� ����᪠���� �� �⫠�</w:t>
      </w:r>
      <w:r>
        <w:rPr/>
        <w:t>稪�</w:t>
      </w:r>
      <w:r>
        <w:rPr/>
        <w:t>,  ��� ����� �</w:t>
      </w:r>
      <w:r>
        <w:rPr/>
        <w:t>ࠢ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</w:t>
      </w:r>
      <w:r>
        <w:rPr/>
        <w:t>।����� �⫠�</w:t>
      </w:r>
      <w:r>
        <w:rPr/>
        <w:t>稪�</w:t>
      </w:r>
      <w:r>
        <w:rPr/>
        <w:t>.  ��᪮���  ����</w:t>
      </w:r>
      <w:r>
        <w:rPr/>
        <w:t>樮���� 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�� </w:t>
      </w:r>
      <w:r>
        <w:rPr/>
        <w:t>॥��ࠡ��</w:t>
      </w:r>
      <w:r>
        <w:rPr/>
        <w:t>쭠</w:t>
      </w:r>
      <w:r>
        <w:rPr/>
        <w:t>,  � �� ������� �</w:t>
      </w:r>
      <w:r>
        <w:rPr/>
        <w:t>祪 ��</w:t>
      </w:r>
      <w:r>
        <w:rPr/>
        <w:t>⠭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஢�� ����� </w:t>
      </w:r>
      <w:r>
        <w:rPr/>
        <w:t>DOS �� ����� �⮫������� � �</w:t>
      </w:r>
      <w:r>
        <w:rPr/>
        <w:t>஡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</w:t>
      </w:r>
      <w:r>
        <w:rPr/>
        <w:t xml:space="preserve">㣫㡨���� � </w:t>
      </w:r>
      <w:r>
        <w:rPr/>
        <w:t>DOS,  � ��� ����</w:t>
      </w:r>
      <w:r>
        <w:rPr/>
        <w:t>饭�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  �����䨪���  �����  �</w:t>
      </w:r>
      <w:r>
        <w:rPr/>
        <w:t>ᯮ����  ��ࠬ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-i-.  ������ �� �⮬ ���  �</w:t>
      </w:r>
      <w:r>
        <w:rPr/>
        <w:t>ணࠬ��  �</w:t>
      </w:r>
      <w:r>
        <w:rPr/>
        <w:t>㤥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⥫� </w:t>
      </w:r>
      <w:r>
        <w:rPr/>
        <w:t xml:space="preserve">䠩��� </w:t>
      </w:r>
      <w:r>
        <w:rPr/>
        <w:t>ᮢ���⭮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, �� ����� �</w:t>
      </w:r>
      <w:r>
        <w:rPr/>
        <w:t>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⮬�</w:t>
      </w:r>
      <w:r>
        <w:rPr/>
        <w:t>, �� �</w:t>
      </w:r>
      <w:r>
        <w:rPr/>
        <w:t>ணࠬ�� ��� �⫠�</w:t>
      </w:r>
      <w:r>
        <w:rPr/>
        <w:t>稪 ���</w:t>
      </w:r>
      <w:r>
        <w:rPr/>
        <w:t>௠�� �� �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87/80287 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>稪 ��  �</w:t>
      </w:r>
      <w:r>
        <w:rPr/>
        <w:t>ᯮ����  ��  ��</w:t>
      </w:r>
      <w:r>
        <w:rPr/>
        <w:t>䬥��</w:t>
      </w:r>
      <w:r>
        <w:rPr/>
        <w:t>᪨� ᮯ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 �����</w:t>
      </w:r>
      <w:r>
        <w:rPr/>
        <w:t>,  �</w:t>
      </w:r>
      <w:r>
        <w:rPr/>
        <w:t>।��</w:t>
      </w:r>
      <w:r>
        <w:rPr/>
        <w:t xml:space="preserve">⠢��� ����������� �� </w:t>
      </w:r>
      <w:r>
        <w:rPr/>
        <w:t>᢮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  ��襩 �</w:t>
      </w:r>
      <w:r>
        <w:rPr/>
        <w:t>ணࠬ��</w:t>
      </w:r>
      <w:r>
        <w:rPr/>
        <w:t>.  �� ������ ���</w:t>
      </w:r>
      <w:r>
        <w:rPr/>
        <w:t xml:space="preserve">뢠�� </w:t>
      </w:r>
      <w:r>
        <w:rPr/>
        <w:t>ࠧ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⮭����  �</w:t>
      </w:r>
      <w:r>
        <w:rPr/>
        <w:t>믮�������  �</w:t>
      </w:r>
      <w:r>
        <w:rPr/>
        <w:t>ணࠬ��</w:t>
      </w:r>
      <w:r>
        <w:rPr/>
        <w:t>,  �</w:t>
      </w:r>
      <w:r>
        <w:rPr/>
        <w:t>ᯮ����</w:t>
      </w:r>
      <w:r>
        <w:rPr/>
        <w:t>饩  ��䬥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樨 � ������饩 �窮�</w:t>
      </w:r>
      <w:r>
        <w:rPr/>
        <w:t>, � �</w:t>
      </w:r>
      <w:r>
        <w:rPr/>
        <w:t>믮������� �� ��� �</w:t>
      </w:r>
      <w:r>
        <w:rPr/>
        <w:t>ࠢ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뢠���</w:t>
      </w:r>
      <w:r>
        <w:rPr/>
        <w:t>, �</w:t>
      </w:r>
      <w:r>
        <w:rPr/>
        <w:t>ᯮ��</w:t>
      </w:r>
      <w:r>
        <w:rPr/>
        <w:t>㥬� ��</w:t>
      </w:r>
      <w:r>
        <w:rPr>
          <w:rtl w:val="true"/>
        </w:rPr>
        <w:t>࡮</w:t>
      </w:r>
      <w:r>
        <w:rPr/>
        <w:t xml:space="preserve"> �⫠�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</w:t>
      </w:r>
      <w:r>
        <w:rPr/>
        <w:t>ᯥ���  ����������� �⫠��� ��</w:t>
      </w:r>
      <w:r>
        <w:rPr/>
        <w:t>襩 �</w:t>
      </w:r>
      <w:r>
        <w:rPr/>
        <w:t>ணࠬ��</w:t>
      </w:r>
      <w:r>
        <w:rPr/>
        <w:t>,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�墠�뢠�� �������  ������  ���뢠���</w:t>
      </w:r>
      <w:r>
        <w:rPr/>
        <w:t>.  �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ᠭ��  ��������  ��।�����</w:t>
      </w:r>
      <w:r>
        <w:rPr/>
        <w:t>,  �������� �� ����������⢨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�</w:t>
      </w:r>
      <w:r>
        <w:rPr/>
        <w:t>ணࠬ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 xml:space="preserve">뢠��� </w:t>
      </w:r>
      <w:r>
        <w:rPr/>
        <w:t>1/���</w:t>
      </w:r>
      <w:r>
        <w:rPr/>
        <w:t>뢠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⫠�</w:t>
      </w:r>
      <w:r>
        <w:rPr/>
        <w:t>稪 �</w:t>
      </w:r>
      <w:r>
        <w:rPr/>
        <w:t>ᯮ���� �� ���</w:t>
      </w:r>
      <w:r>
        <w:rPr/>
        <w:t xml:space="preserve">뢠��� </w:t>
      </w:r>
      <w:r>
        <w:rPr/>
        <w:t>(INT1/INT2) ��� ��</w:t>
      </w:r>
      <w:r>
        <w:rPr/>
        <w:t>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祪  ��</w:t>
      </w:r>
      <w:r>
        <w:rPr/>
        <w:t>⠭���  � ��</w:t>
      </w:r>
      <w:r>
        <w:rPr/>
        <w:t>蠣����� �믮������ ������権</w:t>
      </w:r>
      <w:r>
        <w:rPr/>
        <w:t>.  �᫨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 ������������ ��襩 �</w:t>
      </w:r>
      <w:r>
        <w:rPr/>
        <w:t>ணࠬ���</w:t>
      </w:r>
      <w:r>
        <w:rPr/>
        <w:t>,  � �⫠�</w:t>
      </w:r>
      <w:r>
        <w:rPr/>
        <w:t>稪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>ࠢ����� �� ᫥���</w:t>
      </w:r>
      <w:r>
        <w:rPr/>
        <w:t>饩 �窥 ��</w:t>
      </w:r>
      <w:r>
        <w:rPr/>
        <w:t>⠭���.  ���</w:t>
      </w:r>
      <w:r>
        <w:rPr/>
        <w:t>筮 �</w:t>
      </w:r>
      <w:r>
        <w:rPr/>
        <w:t>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ணࠬ�� �� �ᯮ����� �� ���</w:t>
      </w:r>
      <w:r>
        <w:rPr/>
        <w:t>뢠���</w:t>
      </w:r>
      <w:r>
        <w:rPr/>
        <w:t xml:space="preserve">,  ⠪ ��� ��� </w:t>
      </w:r>
      <w:r>
        <w:rPr/>
        <w:t>१�</w:t>
      </w:r>
      <w:r>
        <w:rPr>
          <w:rtl w:val="true"/>
        </w:rPr>
        <w:t>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 ��</w:t>
      </w:r>
      <w:r>
        <w:rPr/>
        <w:t>㣨� �</w:t>
      </w:r>
      <w:r>
        <w:rPr/>
        <w:t xml:space="preserve">ணࠬ� </w:t>
      </w:r>
      <w:r>
        <w:rPr/>
        <w:t>(⠪��, ��� �⫠�</w:t>
      </w:r>
      <w:r>
        <w:rPr/>
        <w:t>稪�</w:t>
      </w:r>
      <w:r>
        <w:rPr/>
        <w:t>)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� �� �</w:t>
      </w:r>
      <w:r>
        <w:rPr/>
        <w:t>믮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 xml:space="preserve">뢠��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  �⫠�</w:t>
      </w:r>
      <w:r>
        <w:rPr/>
        <w:t>稪�  �</w:t>
      </w:r>
      <w:r>
        <w:rPr/>
        <w:t>ᯮ�����  ������ 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NT2) ��� </w:t>
      </w:r>
      <w:r>
        <w:rPr/>
        <w:t>ᮮ�</w:t>
      </w:r>
      <w:r>
        <w:rPr/>
        <w:t>饭�� � ⮬</w:t>
      </w:r>
      <w:r>
        <w:rPr/>
        <w:t xml:space="preserve">,  �� </w:t>
      </w:r>
      <w:r>
        <w:rPr/>
        <w:t>㤮���</w:t>
      </w:r>
      <w:r>
        <w:rPr/>
        <w:t>⢮</w:t>
      </w:r>
      <w:r>
        <w:rPr/>
        <w:t xml:space="preserve">७� </w:t>
      </w:r>
      <w:r>
        <w:rPr/>
        <w:t>㪠������ �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᫨ ��� �</w:t>
      </w:r>
      <w:r>
        <w:rPr/>
        <w:t>ணࠬ�� ࠡ�</w:t>
      </w:r>
      <w:r>
        <w:rPr/>
        <w:t>⠥� � �⨬ ���</w:t>
      </w:r>
      <w:r>
        <w:rPr/>
        <w:t>뢠����</w:t>
      </w:r>
      <w:r>
        <w:rPr/>
        <w:t>,  � ⠪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 </w:t>
      </w:r>
      <w:r>
        <w:rPr/>
        <w:t>ᮮ</w:t>
      </w:r>
      <w:r>
        <w:rPr/>
        <w:t>⢥�����</w:t>
      </w:r>
      <w:r>
        <w:rPr/>
        <w:t>騥 ������� �</w:t>
      </w:r>
      <w:r>
        <w:rPr/>
        <w:t>ࠩ���� �� ᬮ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쭮 </w:t>
      </w:r>
      <w:r>
        <w:rPr/>
        <w:t>ࠡ����</w:t>
      </w:r>
      <w:r>
        <w:rPr/>
        <w:t>. �᫨ ��� ����</w:t>
      </w:r>
      <w:r>
        <w:rPr/>
        <w:t>室��� �</w:t>
      </w:r>
      <w:r>
        <w:rPr/>
        <w:t>ᯮ�</w:t>
      </w:r>
      <w:r>
        <w:rPr/>
        <w:t>짮���� �� ���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 �� ��� ��� ���</w:t>
      </w:r>
      <w:r>
        <w:rPr/>
        <w:t>㦨����</w:t>
      </w:r>
      <w:r>
        <w:rPr/>
        <w:t>, �</w:t>
      </w:r>
      <w:r>
        <w:rPr/>
        <w:t>㦭� �</w:t>
      </w:r>
      <w:r>
        <w:rPr/>
        <w:t xml:space="preserve">࣠�������� </w:t>
      </w:r>
      <w:r>
        <w:rPr/>
        <w:t>楯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騬 ��� ���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 xml:space="preserve">뢠��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⭮� ���</w:t>
      </w:r>
      <w:r>
        <w:rPr/>
        <w:t xml:space="preserve">뢠��� �� ���������� </w:t>
      </w:r>
      <w:r>
        <w:rPr/>
        <w:t>(INT9),  ���</w:t>
      </w:r>
      <w:r>
        <w:rPr/>
        <w:t>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 ��᫥������� ����� ����⨩ � �</w:t>
      </w:r>
      <w:r>
        <w:rPr/>
        <w:t>᢮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믮������ �</w:t>
      </w:r>
      <w:r>
        <w:rPr/>
        <w:t>ணࠬ�� ���</w:t>
      </w:r>
      <w:r>
        <w:rPr/>
        <w:t xml:space="preserve">짮��⥫� �⫠�稪 ����� </w:t>
      </w:r>
      <w:r>
        <w:rPr/>
        <w:t xml:space="preserve">ᯨ᮪  </w:t>
      </w:r>
      <w:r>
        <w:rPr/>
        <w:t>(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��� ���</w:t>
      </w:r>
      <w:r>
        <w:rPr/>
        <w:t>뢠���</w:t>
      </w:r>
      <w:r>
        <w:rPr/>
        <w:t>, ���⮬� �� ����� ������� �</w:t>
      </w:r>
      <w:r>
        <w:rPr/>
        <w:t>ࠢ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ணࠬ�� �</w:t>
      </w:r>
      <w:r>
        <w:rPr/>
        <w:t>室�� � 横�</w:t>
      </w:r>
      <w:r>
        <w:rPr/>
        <w:t>.  �� ������ ����</w:t>
      </w:r>
      <w:r>
        <w:rPr/>
        <w:t>᪥  ��</w:t>
      </w:r>
      <w:r>
        <w:rPr/>
        <w:t>襩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���� ��</w:t>
      </w:r>
      <w:r>
        <w:rPr/>
        <w:t>⠭�������� ��� �����, ��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த������� �ࠢ��</w:t>
      </w:r>
      <w:r>
        <w:rPr/>
        <w:t xml:space="preserve">쭮� </w:t>
      </w:r>
      <w:r>
        <w:rPr/>
        <w:t>ࠡ��� ������஢��� ������ 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⫠��� �� �</w:t>
      </w:r>
      <w:r>
        <w:rPr/>
        <w:t>ᯮ�</w:t>
      </w:r>
      <w:r>
        <w:rPr/>
        <w:t xml:space="preserve">짮����� ���뢠��� </w:t>
      </w:r>
      <w:r>
        <w:rPr/>
        <w:t>INT3 � INT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 �⫠���� �</w:t>
      </w:r>
      <w:r>
        <w:rPr/>
        <w:t>ணࠬ��</w:t>
      </w:r>
      <w:r>
        <w:rPr/>
        <w:t>,  �����  �</w:t>
      </w:r>
      <w:r>
        <w:rPr/>
        <w:t>ᯮ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,  �����  �⫠�������� ���� �</w:t>
      </w:r>
      <w:r>
        <w:rPr/>
        <w:t>ணࠬ�� ������ ����</w:t>
      </w:r>
      <w:r>
        <w:rPr/>
        <w:t>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</w:t>
      </w:r>
      <w:r>
        <w:rPr/>
        <w:t>뢠��� ⮫쪮 � ��砥 ��</w:t>
      </w:r>
      <w:r>
        <w:rPr/>
        <w:t>᮫�⭮� ����</w:t>
      </w:r>
      <w:r>
        <w:rPr/>
        <w:t>室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⠭��������  �� </w:t>
      </w:r>
      <w:r>
        <w:rPr/>
        <w:t>ᮤ�ন���</w:t>
      </w:r>
      <w:r>
        <w:rPr/>
        <w:t>,  ��� ⮫</w:t>
      </w:r>
      <w:r>
        <w:rPr/>
        <w:t xml:space="preserve">쪮 ��� ������� </w:t>
      </w:r>
      <w:r>
        <w:rPr/>
        <w:t>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 ��� ��⮤ �������� ��������</w:t>
      </w:r>
      <w:r>
        <w:rPr/>
        <w:t>஢���  ��</w:t>
      </w:r>
      <w:r>
        <w:rPr/>
        <w:t>ꥬ  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⫠������</w:t>
      </w:r>
      <w:r>
        <w:rPr/>
        <w:t>.  ����� ��� �</w:t>
      </w:r>
      <w:r>
        <w:rPr/>
        <w:t>ணࠬ�� ����</w:t>
      </w:r>
      <w:r>
        <w:rPr/>
        <w:t>㧨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, � ��� �</w:t>
      </w:r>
      <w:r>
        <w:rPr/>
        <w:t>믮������ �� ���� �⫠�稪 �</w:t>
      </w:r>
      <w:r>
        <w:rPr/>
        <w:t>ᯮ�</w:t>
      </w:r>
      <w:r>
        <w:rPr/>
        <w:t>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࠭���� ᮤ�ন���� � ��४��</w:t>
      </w:r>
      <w:r>
        <w:rPr/>
        <w:t xml:space="preserve">祭�� </w:t>
      </w:r>
      <w:r>
        <w:rPr/>
        <w:t>०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筮 �⫠�稪 ��</w:t>
      </w:r>
      <w:r>
        <w:rPr/>
        <w:t>⠥��� �� �</w:t>
      </w:r>
      <w:r>
        <w:rPr/>
        <w:t>믮������ ���⪠ ��襩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࠭���  �  ����</w:t>
      </w:r>
      <w:r>
        <w:rPr/>
        <w:t xml:space="preserve">⠭�������� </w:t>
      </w:r>
      <w:r>
        <w:rPr/>
        <w:t>०�� �࠭� �ணࠬ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� </w:t>
      </w:r>
      <w:r>
        <w:rPr/>
        <w:t>०��� �࠭� �� �ᯮ���� ⮫</w:t>
      </w:r>
      <w:r>
        <w:rPr/>
        <w:t>쪮 �</w:t>
      </w:r>
      <w:r>
        <w:rPr/>
        <w:t>⠭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饭��  � ������� ��⥬� �����</w:t>
      </w:r>
      <w:r>
        <w:rPr/>
        <w:t>-�</w:t>
      </w:r>
      <w:r>
        <w:rPr/>
        <w:t>뢮��</w:t>
      </w:r>
      <w:r>
        <w:rPr/>
        <w:t>,  � �� �</w:t>
      </w:r>
      <w:r>
        <w:rPr/>
        <w:t>㤥� ��</w:t>
      </w:r>
      <w:r>
        <w:rPr/>
        <w:t>ଠ�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 </w:t>
      </w:r>
      <w:r>
        <w:rPr/>
        <w:t>ࠡ�</w:t>
      </w:r>
      <w:r>
        <w:rPr/>
        <w:t xml:space="preserve">⠥� � </w:t>
      </w:r>
      <w:r>
        <w:rPr/>
        <w:t>ॣ���ࠬ� ����஫��� ��ᯫ�� �����।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 �⫠�</w:t>
      </w:r>
      <w:r>
        <w:rPr/>
        <w:t>稪 ����� ������� ��</w:t>
      </w:r>
      <w:r>
        <w:rPr/>
        <w:t>⠭������� 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 = 9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ॡ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>
          <w:rtl w:val="true"/>
        </w:rPr>
        <w:t>ࢮ</w:t>
      </w:r>
      <w:r>
        <w:rPr/>
        <w:t>��</w:t>
      </w:r>
      <w:r>
        <w:rPr/>
        <w:t>砫쭮� ����</w:t>
      </w:r>
      <w:r>
        <w:rPr/>
        <w:t>᪥ �⫠�</w:t>
      </w:r>
      <w:r>
        <w:rPr/>
        <w:t xml:space="preserve">稪�  </w:t>
      </w:r>
      <w:r>
        <w:rPr/>
        <w:t>DOS  ����</w:t>
      </w:r>
      <w:r>
        <w:rPr/>
        <w:t>㦠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᢮������ ������� �����</w:t>
      </w:r>
      <w:r>
        <w:rPr/>
        <w:t>,  �</w:t>
      </w:r>
      <w:r>
        <w:rPr/>
        <w:t xml:space="preserve">ᯮ�������� ��� </w:t>
      </w:r>
      <w:r>
        <w:rPr/>
        <w:t>DOS � �</w:t>
      </w:r>
      <w:r>
        <w:rPr/>
        <w:t>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����</w:t>
      </w:r>
      <w:r>
        <w:rPr/>
        <w:t>묨 �</w:t>
      </w:r>
      <w:r>
        <w:rPr/>
        <w:t>ணࠬ����</w:t>
      </w:r>
      <w:r>
        <w:rPr/>
        <w:t>.  ��᫥ �⮣� �⫠�</w:t>
      </w:r>
      <w:r>
        <w:rPr/>
        <w:t>稪  ��� 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⮪�� �</w:t>
      </w:r>
      <w:r>
        <w:rPr/>
        <w:t xml:space="preserve">뤥��� </w:t>
      </w:r>
      <w:r>
        <w:rPr/>
        <w:t>ࠡ�</w:t>
      </w:r>
      <w:r>
        <w:rPr/>
        <w:t>稩 �⥪ � �������</w:t>
      </w:r>
      <w:r>
        <w:rPr/>
        <w:t>᪨ ��।��</w:t>
      </w:r>
      <w:r>
        <w:rPr/>
        <w:t>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���� � �����  ᫥���  ⠡���  �����</w:t>
      </w:r>
      <w:r>
        <w:rPr/>
        <w:t>䨪��</w:t>
      </w:r>
      <w:r>
        <w:rPr/>
        <w:t>஢ 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� �� ��� - </w:t>
      </w:r>
      <w:r>
        <w:rPr/>
        <w:t>ᠬ� �⫠�������� �⫠��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 �����</w:t>
      </w:r>
      <w:r>
        <w:rPr/>
        <w:t xml:space="preserve">頥��� � </w:t>
      </w:r>
      <w:r>
        <w:rPr/>
        <w:t>DOS,  �⫠�</w:t>
      </w:r>
      <w:r>
        <w:rPr/>
        <w:t>稪 �</w:t>
      </w:r>
      <w:r>
        <w:rPr/>
        <w:t>᢮��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</w:t>
      </w:r>
      <w:r>
        <w:rPr/>
        <w:t xml:space="preserve">㥬�� ��� </w:t>
      </w:r>
      <w:r>
        <w:rPr/>
        <w:t>⠡���� �����</w:t>
      </w:r>
      <w:r>
        <w:rPr/>
        <w:t>䨪��</w:t>
      </w:r>
      <w:r>
        <w:rPr/>
        <w:t>஢ � �⫠�������� 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᫨  ���  �</w:t>
      </w:r>
      <w:r>
        <w:rPr/>
        <w:t>ணࠬ�� � ������� �</w:t>
      </w:r>
      <w:r>
        <w:rPr/>
        <w:t xml:space="preserve">㭪樨 �뤥����� ��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8) �</w:t>
      </w:r>
      <w:r>
        <w:rPr/>
        <w:t>뤥�﫠 �����</w:t>
      </w:r>
      <w:r>
        <w:rPr/>
        <w:t>-���� ����� �����,  � �� ������ ⠪�� �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  <w:t xml:space="preserve">প�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</w:t>
      </w:r>
      <w:r>
        <w:rPr/>
        <w:t>襩 ��⥬� ������� ���� ���</w:t>
      </w:r>
      <w:r>
        <w:rPr/>
        <w:t xml:space="preserve">७��� ����� </w:t>
      </w:r>
      <w:r>
        <w:rPr/>
        <w:t>(EMS)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�</w:t>
      </w:r>
      <w:r>
        <w:rPr/>
        <w:t>ᯮ�</w:t>
      </w:r>
      <w:r>
        <w:rPr/>
        <w:t>짮���� �� ��� �</w:t>
      </w:r>
      <w:r>
        <w:rPr/>
        <w:t xml:space="preserve">࠭���� </w:t>
      </w:r>
      <w:r>
        <w:rPr/>
        <w:t>⠡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䨪��</w:t>
      </w:r>
      <w:r>
        <w:rPr/>
        <w:t>஢ �⫠�������� �ணࠬ��</w:t>
      </w:r>
      <w:r>
        <w:rPr/>
        <w:t>. �� �������� �</w:t>
      </w:r>
      <w:r>
        <w:rPr/>
        <w:t>᢮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</w:t>
      </w:r>
      <w:r>
        <w:rPr/>
        <w:t>ᠬ�� �ணࠬ��</w:t>
      </w:r>
      <w:r>
        <w:rPr/>
        <w:t>.  �⫠�</w:t>
      </w:r>
      <w:r>
        <w:rPr/>
        <w:t>稪 ��</w:t>
      </w:r>
      <w:r>
        <w:rPr/>
        <w:t>࠭�� � ����</w:t>
      </w:r>
      <w:r>
        <w:rPr/>
        <w:t>⠭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ﭨ</w:t>
      </w:r>
      <w:r>
        <w:rPr/>
        <w:t xml:space="preserve">�  �ࠩ��� </w:t>
      </w:r>
      <w:r>
        <w:rPr/>
        <w:t>EMS,  �� �������� ��� �⫠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</w:t>
      </w:r>
      <w:r>
        <w:rPr/>
        <w:t xml:space="preserve">騥 ������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 �</w:t>
      </w:r>
      <w:r>
        <w:rPr/>
        <w:t>ணࠬ�� ������ �ᯮ�</w:t>
      </w:r>
      <w:r>
        <w:rPr/>
        <w:t xml:space="preserve">짮���� ��� ������ </w:t>
      </w:r>
      <w:r>
        <w:rPr/>
        <w:t>EMS, ��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⠫�������� � �</w:t>
      </w:r>
      <w:r>
        <w:rPr/>
        <w:t>஡������ �� ����������</w:t>
      </w:r>
      <w:r>
        <w:rPr/>
        <w:t>⢨�  ��</w:t>
      </w:r>
      <w:r>
        <w:rPr/>
        <w:t>襩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, ����� ��� ��� �</w:t>
      </w:r>
      <w:r>
        <w:rPr/>
        <w:t xml:space="preserve">ᯮ����� </w:t>
      </w:r>
      <w:r>
        <w:rPr/>
        <w:t>EMS, �</w:t>
      </w:r>
      <w:r>
        <w:rPr/>
        <w:t>㦭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 �</w:t>
      </w:r>
      <w:r>
        <w:rPr/>
        <w:t>ᯮ�</w:t>
      </w:r>
      <w:r>
        <w:rPr/>
        <w:t xml:space="preserve">짮����� </w:t>
      </w:r>
      <w:r>
        <w:rPr/>
        <w:t>EMS (��� �⮣�  �����  �</w:t>
      </w:r>
      <w:r>
        <w:rPr/>
        <w:t>ਬ�����  �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 ��� �</w:t>
      </w:r>
      <w:r>
        <w:rPr/>
        <w:t>ᯮ�</w:t>
      </w:r>
      <w:r>
        <w:rPr/>
        <w:t>짮���� ��</w:t>
      </w:r>
      <w:r>
        <w:rPr/>
        <w:t xml:space="preserve">ࠬ��� </w:t>
      </w:r>
      <w:r>
        <w:rPr/>
        <w:t>-ye0 ���  ����</w:t>
      </w:r>
      <w:r>
        <w:rPr/>
        <w:t>饭�� ���</w:t>
      </w:r>
      <w:r>
        <w:rPr/>
        <w:t>ਧ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૥�� � ���७�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࠭���� � ����</w:t>
      </w:r>
      <w:r>
        <w:rPr/>
        <w:t>⠭������� �����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</w:t>
      </w:r>
      <w:r>
        <w:rPr/>
        <w:t xml:space="preserve">ন���� �� ࠧ����  �����  �����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 ���</w:t>
      </w:r>
      <w:r>
        <w:rPr/>
        <w:t xml:space="preserve">뢠��� � ������ ����� ����� </w:t>
      </w:r>
      <w:r>
        <w:rPr/>
        <w:t>(�� 00 �� 2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>
          <w:rtl w:val="true"/>
        </w:rPr>
        <w:t>ࢮ</w:t>
      </w:r>
      <w:r>
        <w:rPr/>
        <w:t>��</w:t>
      </w:r>
      <w:r>
        <w:rPr/>
        <w:t>砫쭮�  ����</w:t>
      </w:r>
      <w:r>
        <w:rPr/>
        <w:t>᪥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DOS �������� ����� ����</w:t>
      </w:r>
      <w:r>
        <w:rPr/>
        <w:t>஢</w:t>
      </w:r>
      <w:r>
        <w:rPr/>
        <w:t>.  �� ������ ����⠭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�  ��  �����</w:t>
      </w:r>
      <w:r>
        <w:rPr/>
        <w:t xml:space="preserve">頥���  ���⭮  �  </w:t>
      </w:r>
      <w:r>
        <w:rPr/>
        <w:t>DOS  � 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�Quit (�������</w:t>
      </w:r>
      <w:r>
        <w:rPr/>
        <w:t>室</w:t>
      </w:r>
      <w:r>
        <w:rPr/>
        <w:t>) ��� ������  Alt-X.  �����  ������  ⠪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⠭����������, �᫨ �� �� �</w:t>
      </w:r>
      <w:r>
        <w:rPr/>
        <w:t>६� �⫠��� �ணࠬ��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F10�File�DOS Shell (������������� ������ ����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</w:t>
      </w:r>
      <w:r>
        <w:rPr/>
        <w:t>) ��� ⮣�, �⮡� ���� �������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ன �����  ����஢  </w:t>
      </w:r>
      <w:r>
        <w:rPr/>
        <w:t>-  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ࠡ�</w:t>
      </w:r>
      <w:r>
        <w:rPr/>
        <w:t>⠥� � �</w:t>
      </w:r>
      <w:r>
        <w:rPr/>
        <w:t>뢮��� ���</w:t>
      </w:r>
      <w:r>
        <w:rPr/>
        <w:t>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</w:t>
      </w:r>
      <w:r>
        <w:rPr/>
        <w:t xml:space="preserve">.  ����� </w:t>
      </w:r>
      <w:r>
        <w:rPr/>
        <w:t>ࠧ</w:t>
      </w:r>
      <w:r>
        <w:rPr/>
        <w:t>,  ����� �⫠�</w:t>
      </w:r>
      <w:r>
        <w:rPr/>
        <w:t>稪 ����砥� �</w:t>
      </w:r>
      <w:r>
        <w:rPr/>
        <w:t>ࠢ����� ��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>襩 �</w:t>
      </w:r>
      <w:r>
        <w:rPr/>
        <w:t>ணࠬ��</w:t>
      </w:r>
      <w:r>
        <w:rPr/>
        <w:t>, ��� ����⠭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⨩ ����� ����</w:t>
      </w:r>
      <w:r>
        <w:rPr/>
        <w:t xml:space="preserve">஢ </w:t>
      </w:r>
      <w:r>
        <w:rPr/>
        <w:t>- �� ������  �⫠��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 xml:space="preserve">⠭���������� ����� </w:t>
      </w:r>
      <w:r>
        <w:rPr/>
        <w:t>ࠧ</w:t>
      </w:r>
      <w:r>
        <w:rPr/>
        <w:t>,  ����� �� ����</w:t>
      </w:r>
      <w:r>
        <w:rPr/>
        <w:t>᪠�� 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蠣 ��襩 �</w:t>
      </w:r>
      <w:r>
        <w:rPr/>
        <w:t>ணࠬ�� � ��࠭�����</w:t>
      </w:r>
      <w:r>
        <w:rPr/>
        <w:t>, ����� �</w:t>
      </w:r>
      <w:r>
        <w:rPr/>
        <w:t>ணࠬ�� 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 ����砥� �</w:t>
      </w:r>
      <w:r>
        <w:rPr/>
        <w:t>ࠢ�����</w:t>
      </w:r>
      <w:r>
        <w:rPr/>
        <w:t>. 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 �⫠������ �</w:t>
      </w:r>
      <w:r>
        <w:rPr/>
        <w:t>ணࠬ��</w:t>
      </w:r>
      <w:r>
        <w:rPr/>
        <w:t>, ����� �������� ������ ���</w:t>
      </w:r>
      <w:r>
        <w:rPr/>
        <w:t>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 �  �</w:t>
      </w:r>
      <w:r>
        <w:rPr/>
        <w:t>६� ��� �⫠�</w:t>
      </w:r>
      <w:r>
        <w:rPr/>
        <w:t>稪 �</w:t>
      </w:r>
      <w:r>
        <w:rPr/>
        <w:t>ᯮ���� ᢮� ᮡ�</w:t>
      </w:r>
      <w:r>
        <w:rPr/>
        <w:t>⢥��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ਫ������ </w:t>
      </w:r>
      <w:r>
        <w:rPr/>
        <w:t>C. ���</w:t>
      </w:r>
      <w:r>
        <w:rPr/>
        <w:t>祢� ᫮�� ���</w:t>
      </w:r>
      <w:r>
        <w:rPr/>
        <w:t>஥���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⮬ �</w:t>
      </w:r>
      <w:r>
        <w:rPr/>
        <w:t>ਫ������ �ਢ���� ���</w:t>
      </w:r>
      <w:r>
        <w:rPr/>
        <w:t>祭� ��������</w:t>
      </w:r>
      <w:r>
        <w:rPr/>
        <w:t>᪨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 � </w:t>
      </w:r>
      <w:r>
        <w:rPr/>
        <w:t>ᯥ</w:t>
      </w:r>
      <w:r>
        <w:rPr/>
        <w:t>樠���� ������祭��</w:t>
      </w:r>
      <w:r>
        <w:rPr/>
        <w:t>,  ����� ����� ��⠢����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 ������� ���஥����� ��ᥬ����</w:t>
      </w:r>
      <w:r>
        <w:rPr/>
        <w:t>.  �</w:t>
      </w:r>
      <w:r>
        <w:rPr/>
        <w:t>ਢ�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</w:t>
      </w:r>
      <w:r>
        <w:rPr>
          <w:rtl w:val="true"/>
        </w:rPr>
        <w:t>ࢨ</w:t>
      </w:r>
      <w:r>
        <w:rPr/>
        <w:t>஢���� ᫮�� ��������� ᮢ������ � ⥬�</w:t>
      </w:r>
      <w:r>
        <w:rPr/>
        <w:t>,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᪨� ������</w:t>
      </w:r>
      <w:r>
        <w:rPr/>
        <w:t>祭�� ������ �����</w:t>
      </w:r>
      <w:r>
        <w:rPr/>
        <w:t xml:space="preserve">஢ </w:t>
      </w:r>
      <w:r>
        <w:rPr/>
        <w:t>8086/80186/80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 </w:t>
      </w:r>
      <w:r>
        <w:rPr/>
        <w:t>B.1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AA              INC               LIDT**             REPNZ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AD              INSB*             LLDT**             REPZ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AM              INSW*             LMSW**             RET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AS              INT               LOCK               REFT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DC              INTO              LODSB              RQL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DD              IRET              LODSW              ROR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ND              JB                LOOP               SAHF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RPL**           JBE               LOOPNZ             SAR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OUND*           JCXZ              LOOPZ              SBB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ALL             JE                LSL**              SCASB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LC              JL                LTR**              SCASW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LD              JLE               MOV                SGDT**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LI              JMP               MOVSB              SHL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LTS**           JNB               MOVSW              SHR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MC              JNBE              MUL                SLDT**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MP              JNE               NEG                SMSW**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MPSB            JNLE              NOP                STC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MPSW            JNO               NOT                STD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WD              JNP               OR                 STI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A              JO                OUT                STOSB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S              JP                OUTSB*             STOSW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EC              JS                OUTSW*             STR**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IV              LAHF              POP                SUB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NTER*           LAR**             POPA*              TEST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C              LDS               POPF               WAIT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LT              LEA               PUSH               VERR**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DIV             LEAVE*            PUSHA*             VERW**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MUL             LES               PUSHF              XCHG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N               LGDT**            RCL                XLAT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</w:t>
      </w:r>
      <w:r>
        <w:rPr/>
        <w:t>XOR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** - ����</w:t>
      </w:r>
      <w:r>
        <w:rPr/>
        <w:t xml:space="preserve">㯭� ⮫쪮 �� </w:t>
      </w:r>
      <w:r>
        <w:rPr/>
        <w:t xml:space="preserve">ࠡ�� � �����ࠬ� </w:t>
      </w:r>
      <w:r>
        <w:rPr/>
        <w:t>186 � 286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* - ����</w:t>
      </w:r>
      <w:r>
        <w:rPr/>
        <w:t xml:space="preserve">㯭� ⮫쪮 �� </w:t>
      </w:r>
      <w:r>
        <w:rPr/>
        <w:t xml:space="preserve">ࠡ�� � �����஬ </w:t>
      </w:r>
      <w:r>
        <w:rPr/>
        <w:t>28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⫠�</w:t>
      </w:r>
      <w:r>
        <w:rPr/>
        <w:t xml:space="preserve">稪 </w:t>
      </w:r>
      <w:r>
        <w:rPr/>
        <w:t>TDW �����</w:t>
      </w:r>
      <w:r>
        <w:rPr/>
        <w:t>ন���� �� ��������� ������</w:t>
      </w:r>
      <w:r>
        <w:rPr/>
        <w:t xml:space="preserve">権 � </w:t>
      </w:r>
      <w:r>
        <w:rPr/>
        <w:t>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80386 � </w:t>
      </w:r>
      <w:r>
        <w:rPr/>
        <w:t xml:space="preserve">ᮯ����� </w:t>
      </w:r>
      <w:r>
        <w:rPr/>
        <w:t>8038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᪨� ������</w:t>
      </w:r>
      <w:r>
        <w:rPr/>
        <w:t xml:space="preserve">祭�� ������ ������ </w:t>
      </w:r>
      <w:r>
        <w:rPr/>
        <w:t>80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 </w:t>
      </w:r>
      <w:r>
        <w:rPr/>
        <w:t>C.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SF               LSS               SETG                SETS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SR               MOVSX             SETL                SHLD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T                MOVZX             SETLE               SHRD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TC               POPAD             SETNB               CMPSD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TR               POPFD             SETNE               STOSD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BTS               PUSHAD            SETNL               LODSD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DQ               PUSHFD            SETNO               MOVSD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WDE              SETA              SETNP               SCASD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RETD             SETB              SETNS               INSD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FS               SETBE             SETO                OUTSD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GS               SETE              SETP                JECXZ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᪨� ������</w:t>
      </w:r>
      <w:r>
        <w:rPr/>
        <w:t xml:space="preserve">祭�� ������ ������ </w:t>
      </w:r>
      <w:r>
        <w:rPr/>
        <w:t>80486   ������ C.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BSWAP               INVLP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CMPXCHG             WBPINV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INVD                XAD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 ������ </w:t>
      </w:r>
      <w:r>
        <w:rPr/>
        <w:t>80386         ������ C.4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EAX                 EDI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EBX                 EB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ECX                 ES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EDX                 F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ESI                 G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 </w:t>
      </w:r>
      <w:r>
        <w:rPr/>
        <w:t>業�</w:t>
      </w:r>
      <w:r>
        <w:rPr/>
        <w:t>ࠫ</w:t>
      </w:r>
      <w:r>
        <w:rPr/>
        <w:t xml:space="preserve">쭮�� ������      ������ </w:t>
      </w:r>
      <w:r>
        <w:rPr/>
        <w:t>C.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⮢� </w:t>
      </w:r>
      <w:r>
        <w:rPr/>
        <w:t xml:space="preserve">ॣ�����            </w:t>
      </w:r>
      <w:r>
        <w:rPr/>
        <w:t>AH, AL, BH, BL, CH, CL, DH, DL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</w:t>
      </w:r>
      <w:r>
        <w:rPr/>
        <w:t xml:space="preserve">ࠧ��஬ � ᫮��    </w:t>
      </w:r>
      <w:r>
        <w:rPr/>
        <w:t>AX, BX, CX, DX, SI, DI, SP, BP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</w:t>
      </w:r>
      <w:r>
        <w:rPr/>
        <w:t xml:space="preserve">ॣ�����          </w:t>
      </w:r>
      <w:r>
        <w:rPr/>
        <w:t>CS, DS, ES, S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 ������</w:t>
      </w:r>
      <w:r>
        <w:rPr/>
        <w:t xml:space="preserve">饩         </w:t>
      </w:r>
      <w:r>
        <w:rPr/>
        <w:t>ST, ST(0), ST(1), ST(2), ST(3), 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窮�                       </w:t>
      </w:r>
      <w:r>
        <w:rPr/>
        <w:t>ST(4), ST(5), ST(6), ST(7)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樠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 ᫮��    ������ </w:t>
      </w:r>
      <w:r>
        <w:rPr/>
        <w:t>C.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WORD PTR            TBYTE PTR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BYTE PTR            NEA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DWORD PTR           FA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QWORD PTR           SHOR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᪨� ������</w:t>
      </w:r>
      <w:r>
        <w:rPr/>
        <w:t xml:space="preserve">祭�� ������ </w:t>
      </w:r>
      <w:r>
        <w:rPr/>
        <w:t xml:space="preserve">ᮯ����� </w:t>
      </w:r>
      <w:r>
        <w:rPr/>
        <w:t>8087/80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 </w:t>
      </w:r>
      <w:r>
        <w:rPr/>
        <w:t>C.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BS             FIADD              FLDL2E            FST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DD             FICOM              FLDL2T            FSTCW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ADDP            FICOMP             FLDPI             FSTENV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BLD             FIDIV              FLDZ              FSTP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BSTP            FIDIVR             FLD1              FSTSW*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CHS             FILD               FMUL              FSUB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CLEX            FIMUL              FMULP             FSUBP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COM             FINCSTP            FNOP              FSUBR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COMP            FINIT              FNSTS**           FSUBRP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DECSTP          FISTP              FPREM             FWAIT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DISI            FISUB              FPTAN             FXAM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DIV             FISUBR             FRNDINT           FXCH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DIVP            FLD                FRSTOR            FXTRACT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DIVR            FLDCW              FSAVE             FYL2X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DIVRP           FLDENV             FSCALE            FYL2XP1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ENI             FLDLG2             FSETPM*           F2XM1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FREE            FLDLN2             FSQR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*  - ����</w:t>
      </w:r>
      <w:r>
        <w:rPr/>
        <w:t xml:space="preserve">㯭� ⮫쪮 �� </w:t>
      </w:r>
      <w:r>
        <w:rPr/>
        <w:t xml:space="preserve">ࠡ�� � �᫮�� ᮯ����஬ </w:t>
      </w:r>
      <w:r>
        <w:rPr/>
        <w:t>287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** - �� </w:t>
      </w:r>
      <w:r>
        <w:rPr/>
        <w:t xml:space="preserve">ࠡ�� � ᮯ����஬ </w:t>
      </w:r>
      <w:r>
        <w:rPr/>
        <w:t>80287 � �������� fstsw  �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fnstsw �</w:t>
      </w:r>
      <w:r>
        <w:rPr/>
        <w:t>஬� ������ ���࠭���</w:t>
      </w:r>
      <w:r>
        <w:rPr/>
        <w:t>,  �</w:t>
      </w:r>
      <w:r>
        <w:rPr/>
        <w:t>ᯮ�������� � 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     � ����</w:t>
      </w:r>
      <w:r>
        <w:rPr/>
        <w:t>⢥ ���</w:t>
      </w:r>
      <w:r>
        <w:rPr/>
        <w:t>࠭�� ����� �ᯮ�</w:t>
      </w:r>
      <w:r>
        <w:rPr/>
        <w:t xml:space="preserve">짮������ </w:t>
      </w:r>
      <w:r>
        <w:rPr/>
        <w:t xml:space="preserve">ॣ���� </w:t>
      </w:r>
      <w:r>
        <w:rPr/>
        <w:t>AX.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᪨� ������</w:t>
      </w:r>
      <w:r>
        <w:rPr/>
        <w:t xml:space="preserve">祭�� ������ </w:t>
      </w:r>
      <w:r>
        <w:rPr/>
        <w:t xml:space="preserve">ᮯ����� </w:t>
      </w:r>
      <w:r>
        <w:rPr/>
        <w:t>80387 ������ C.8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FCOS                FUCO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FSIN                FUCOM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FPREM1              FUCOMP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FSINCO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ਫ������ </w:t>
      </w:r>
      <w:r>
        <w:rPr/>
        <w:t>D. ����</w:t>
      </w:r>
      <w:r>
        <w:rPr/>
        <w:t>ன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㤥� ��⮢ � </w:t>
      </w:r>
      <w:r>
        <w:rPr/>
        <w:t>ࠡ��</w:t>
      </w:r>
      <w:r>
        <w:rPr/>
        <w:t>,  ��� ⮫</w:t>
      </w:r>
      <w:r>
        <w:rPr/>
        <w:t>쪮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�� ����� ����ਡ�⨢���� ��᪠</w:t>
      </w:r>
      <w:r>
        <w:rPr/>
        <w:t>.  ������,  ��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</w:t>
      </w:r>
      <w:r>
        <w:rPr/>
        <w:t>ᯮ��</w:t>
      </w:r>
      <w:r>
        <w:rPr/>
        <w:t>㥬�  �� 㬮�砭�� ��</w:t>
      </w:r>
      <w:r>
        <w:rPr/>
        <w:t>ࠬ����</w:t>
      </w:r>
      <w:r>
        <w:rPr/>
        <w:t>,  �����⨢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⨫���) ��⠭���� TDINST.EXE.  ������� ��</w:t>
      </w:r>
      <w:r>
        <w:rPr/>
        <w:t>ࠬ���� 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⠪�� ��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������� ��</w:t>
      </w:r>
      <w:r>
        <w:rPr/>
        <w:t xml:space="preserve">ப� </w:t>
      </w:r>
      <w:r>
        <w:rPr/>
        <w:t>DOS (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ࠬ��஢ ��������� ��ப�</w:t>
      </w:r>
      <w:r>
        <w:rPr/>
        <w:t>).  ��  ��⮬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ࠡ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 ����� � �� �� ��</w:t>
      </w:r>
      <w:r>
        <w:rPr/>
        <w:t>ࠬ��஢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䨪�</w:t>
      </w:r>
      <w:r>
        <w:rPr/>
        <w:t>஢��� �� � ������� �ணࠬ�� ��</w:t>
      </w:r>
      <w:r>
        <w:rPr/>
        <w:t>⠭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�</w:t>
      </w:r>
      <w:r>
        <w:rPr/>
        <w:t>⠭���� ��������  ���  ��⠭��������  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>梥� ����</w:t>
      </w:r>
      <w:r>
        <w:rPr/>
        <w:t>, ���������� ���� � 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ࠬ���� �</w:t>
      </w:r>
      <w:r>
        <w:rPr/>
        <w:t>뢮��</w:t>
      </w:r>
      <w:r>
        <w:rPr/>
        <w:t>:  ��</w:t>
      </w:r>
      <w:r>
        <w:rPr/>
        <w:t>砫�� �</w:t>
      </w:r>
      <w:r>
        <w:rPr/>
        <w:t>࠭</w:t>
      </w:r>
      <w:r>
        <w:rPr/>
        <w:t xml:space="preserve">, </w:t>
      </w:r>
      <w:r>
        <w:rPr/>
        <w:t>०�� ��४��</w:t>
      </w:r>
      <w:r>
        <w:rPr/>
        <w:t>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࠭��</w:t>
      </w:r>
      <w:r>
        <w:rPr/>
        <w:t>,  �</w:t>
      </w:r>
      <w:r>
        <w:rPr/>
        <w:t>ଠ� �</w:t>
      </w:r>
      <w:r>
        <w:rPr/>
        <w:t>뢮�� 楫�� �</w:t>
      </w:r>
      <w:r>
        <w:rPr/>
        <w:t>ᥫ</w:t>
      </w:r>
      <w:r>
        <w:rPr/>
        <w:t xml:space="preserve">,  ����� </w:t>
      </w:r>
      <w:r>
        <w:rPr/>
        <w:t>ᯨ᪠ ॣ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樨</w:t>
      </w:r>
      <w:r>
        <w:rPr/>
        <w:t xml:space="preserve">,  </w:t>
      </w:r>
      <w:r>
        <w:rPr/>
        <w:t xml:space="preserve">ࠧ��� </w:t>
      </w:r>
      <w:r>
        <w:rPr/>
        <w:t>⠡��</w:t>
      </w:r>
      <w:r>
        <w:rPr/>
        <w:t>樨</w:t>
      </w:r>
      <w:r>
        <w:rPr/>
        <w:t>,  ���</w:t>
      </w:r>
      <w:r>
        <w:rPr/>
        <w:t xml:space="preserve">ᨬ���� ࠧ��� ����  </w:t>
      </w:r>
      <w:r>
        <w:rPr/>
        <w:t>W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�</w:t>
      </w:r>
      <w:r>
        <w:rPr/>
        <w:t>ᬮ��</w:t>
      </w:r>
      <w:r>
        <w:rPr/>
        <w:t>),  ����</w:t>
      </w:r>
      <w:r>
        <w:rPr/>
        <w:t>஫�  ��  ��������������  ����� 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</w:t>
      </w:r>
      <w:r>
        <w:rPr/>
        <w:t>᭥�</w:t>
      </w:r>
      <w:r>
        <w:rPr/>
        <w:t xml:space="preserve">"), </w:t>
      </w:r>
      <w:r>
        <w:rPr/>
        <w:t xml:space="preserve">०�� </w:t>
      </w:r>
      <w:r>
        <w:rPr/>
        <w:t>45/50 ��</w:t>
      </w:r>
      <w:r>
        <w:rPr/>
        <w:t>ப � ��࠭���� ��</w:t>
      </w:r>
      <w:r>
        <w:rPr/>
        <w:t>䨪�</w:t>
      </w:r>
      <w:r>
        <w:rPr/>
        <w:t>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</w:t>
      </w:r>
      <w:r>
        <w:rPr/>
        <w:t>࠭� ���</w:t>
      </w:r>
      <w:r>
        <w:rPr/>
        <w:t xml:space="preserve">짮��⥫� � ����� </w:t>
      </w:r>
      <w:r>
        <w:rPr/>
        <w:t>ᯨ᪠ ॣ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  ����</w:t>
      </w:r>
      <w:r>
        <w:rPr/>
        <w:t>᪠  ।���� � ��</w:t>
      </w:r>
      <w:r>
        <w:rPr/>
        <w:t>⠫��� ��� ���</w:t>
      </w:r>
      <w:r>
        <w:rPr/>
        <w:t>᪠ 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䠩���</w:t>
      </w:r>
      <w:r>
        <w:rPr/>
        <w:t>, � ⠪�� �</w:t>
      </w:r>
      <w:r>
        <w:rPr/>
        <w:t xml:space="preserve">ࠢ���� </w:t>
      </w:r>
      <w:r>
        <w:rPr/>
        <w:t>䠩��� ��</w:t>
      </w:r>
      <w:r>
        <w:rPr>
          <w:rtl w:val="true"/>
        </w:rPr>
        <w:t>࡮</w:t>
      </w:r>
      <w:r>
        <w:rPr/>
        <w:t xml:space="preserve"> �⫠�稪� 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䨣��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ࠬ���� ����������</w:t>
      </w:r>
      <w:r>
        <w:rPr/>
        <w:t>:  ������� ���</w:t>
      </w:r>
      <w:r>
        <w:rPr/>
        <w:t>뢠��� �</w:t>
      </w:r>
      <w:r>
        <w:rPr/>
        <w:t>ணࠬ�� � 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饭�� ��� ������ </w:t>
      </w:r>
      <w:r>
        <w:rPr/>
        <w:t>C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ࠬ���� ����� ���</w:t>
      </w:r>
      <w:r>
        <w:rPr/>
        <w:t>짮��⥫�  ���</w:t>
      </w:r>
      <w:r>
        <w:rPr/>
        <w:t>᪠���</w:t>
      </w:r>
      <w:r>
        <w:rPr/>
        <w:t>:  ��</w:t>
      </w:r>
      <w:r>
        <w:rPr/>
        <w:t xml:space="preserve">㪮���  </w:t>
      </w:r>
      <w:r>
        <w:rPr/>
        <w:t>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</w:t>
      </w:r>
      <w:r>
        <w:rPr/>
        <w:t>᪠���</w:t>
      </w:r>
      <w:r>
        <w:rPr/>
        <w:t>, ����</w:t>
      </w:r>
      <w:r>
        <w:rPr/>
        <w:t xml:space="preserve">室������ ������ ������ </w:t>
      </w:r>
      <w:r>
        <w:rPr/>
        <w:t>Esc 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訡�� � ����� ��⮪��� ������</w:t>
      </w:r>
      <w:r>
        <w:rPr/>
        <w:t>,  ������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 xml:space="preserve">"���" � </w:t>
      </w:r>
      <w:r>
        <w:rPr/>
        <w:t>᮪�</w:t>
      </w:r>
      <w:r>
        <w:rPr/>
        <w:t xml:space="preserve">饭�� � �����襩 </w:t>
      </w:r>
      <w:r>
        <w:rPr/>
        <w:t>C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ࠬ���� �⫠��� �� �஢�� ��</w:t>
      </w:r>
      <w:r>
        <w:rPr/>
        <w:t>室���� ����</w:t>
      </w:r>
      <w:r>
        <w:rPr/>
        <w:t>: ��</w:t>
      </w:r>
      <w:r>
        <w:rPr/>
        <w:t>ࠬ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,  </w:t>
      </w:r>
      <w:r>
        <w:rPr/>
        <w:t>ࠧ��</w:t>
      </w:r>
      <w:r>
        <w:rPr/>
        <w:t xml:space="preserve">稬����  </w:t>
      </w:r>
      <w:r>
        <w:rPr/>
        <w:t xml:space="preserve">ॣ����  ᨬ�����  �  </w:t>
      </w:r>
      <w:r>
        <w:rPr/>
        <w:t>(���  �⫠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pws)  �����</w:t>
      </w:r>
      <w:r>
        <w:rPr/>
        <w:t xml:space="preserve">প�  ���  �⫠���  �ணࠬ� </w:t>
      </w:r>
      <w:r>
        <w:rPr/>
        <w:t>Object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Message (����</w:t>
      </w:r>
      <w:r>
        <w:rPr/>
        <w:t xml:space="preserve">饭�� </w:t>
      </w:r>
      <w:r>
        <w:rPr/>
        <w:t>Windo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>稥  ��</w:t>
      </w:r>
      <w:r>
        <w:rPr/>
        <w:t>ࠬ����</w:t>
      </w:r>
      <w:r>
        <w:rPr/>
        <w:t>:  �</w:t>
      </w:r>
      <w:r>
        <w:rPr/>
        <w:t>ᯮ�</w:t>
      </w:r>
      <w:r>
        <w:rPr/>
        <w:t>짮����� ���</w:t>
      </w:r>
      <w:r>
        <w:rPr/>
        <w:t xml:space="preserve">७��� ����� </w:t>
      </w:r>
      <w:r>
        <w:rPr/>
        <w:t>(EMS)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, ���</w:t>
      </w:r>
      <w:r>
        <w:rPr/>
        <w:t xml:space="preserve">墠� ���뢠��� </w:t>
      </w:r>
      <w:r>
        <w:rPr/>
        <w:t>NMI, 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ࠡ��� </w:t>
      </w:r>
      <w:r>
        <w:rPr/>
        <w:t>DOS ��</w:t>
      </w:r>
      <w:r>
        <w:rPr/>
        <w:t>४��</w:t>
      </w:r>
      <w:r>
        <w:rPr/>
        <w:t>祭�� �����䨪���</w:t>
      </w:r>
      <w:r>
        <w:rPr/>
        <w:t xml:space="preserve">,  </w:t>
      </w:r>
      <w:r>
        <w:rPr/>
        <w:t>㤠������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, ������� </w:t>
      </w:r>
      <w:r>
        <w:rPr/>
        <w:t xml:space="preserve">᢮����� ���������� ������ </w:t>
      </w:r>
      <w:r>
        <w:rPr/>
        <w:t xml:space="preserve">DOC, </w:t>
      </w:r>
      <w:r>
        <w:rPr/>
        <w:t>ࠧ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, ���</w:t>
      </w:r>
      <w:r>
        <w:rPr/>
        <w:t>冷� ���</w:t>
      </w:r>
      <w:r>
        <w:rPr/>
        <w:t>஢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⢥��⢨� � </w:t>
      </w:r>
      <w:r>
        <w:rPr/>
        <w:t>ࠧ���</w:t>
      </w:r>
      <w:r>
        <w:rPr/>
        <w:t>묨 ��樮����묨 ��䠢�</w:t>
      </w:r>
      <w:r>
        <w:rPr/>
        <w:t>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</w:t>
      </w:r>
      <w:r>
        <w:rPr/>
        <w:t xml:space="preserve">ணࠬ�� </w:t>
      </w:r>
      <w:r>
        <w:rPr/>
        <w:t>TDIN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᪠  �ணࠬ�� ��</w:t>
      </w:r>
      <w:r>
        <w:rPr/>
        <w:t>⠭���� TDINST ������ TDINST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</w:t>
      </w:r>
      <w:r>
        <w:rPr/>
        <w:t xml:space="preserve">᪠��� </w:t>
      </w:r>
      <w:r>
        <w:rPr/>
        <w:t>DOS. ��᫥ �⮣� �</w:t>
      </w:r>
      <w:r>
        <w:rPr/>
        <w:t>ணࠬ�� ��</w:t>
      </w:r>
      <w:r>
        <w:rPr/>
        <w:t>⠭���� �</w:t>
      </w:r>
      <w:r>
        <w:rPr/>
        <w:t>뢮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</w:t>
      </w:r>
      <w:r>
        <w:rPr/>
        <w:t>.  �� ����� ������ ���</w:t>
      </w:r>
      <w:r>
        <w:rPr/>
        <w:t>ᢥ</w:t>
      </w:r>
      <w:r>
        <w:rPr/>
        <w:t>祭��� ����� �㪢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��� �</w:t>
      </w:r>
      <w:r>
        <w:rPr/>
        <w:t>ᯮ�</w:t>
      </w:r>
      <w:r>
        <w:rPr/>
        <w:t>짮���� ��� ��</w:t>
      </w:r>
      <w:r>
        <w:rPr/>
        <w:t>६�</w:t>
      </w:r>
      <w:r>
        <w:rPr/>
        <w:t>饭�� � �㦭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ࠢ����� ����஬ </w:t>
      </w:r>
      <w:r>
        <w:rPr/>
        <w:t>(��</w:t>
      </w:r>
      <w:r>
        <w:rPr/>
        <w:t>५��</w:t>
      </w:r>
      <w:r>
        <w:rPr/>
        <w:t>) � ������ �������  Enter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 ��</w:t>
      </w:r>
      <w:r>
        <w:rPr/>
        <w:t xml:space="preserve">ࠬ��஢ �࠭� ������ </w:t>
      </w:r>
      <w:r>
        <w:rPr/>
        <w:t>D.  �������� ��</w:t>
      </w:r>
      <w:r>
        <w:rPr/>
        <w:t>㣨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</w:t>
      </w:r>
      <w:r>
        <w:rPr/>
        <w:t>⠭���� �</w:t>
      </w:r>
      <w:r>
        <w:rPr/>
        <w:t xml:space="preserve">롨����� �筮 </w:t>
      </w:r>
      <w:r>
        <w:rPr/>
        <w:t>⠪��. ��� ������ 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饥  ���� ������ ������� </w:t>
      </w:r>
      <w:r>
        <w:rPr/>
        <w:t>Esc.  �⮡� �������� � �</w:t>
      </w:r>
      <w:r>
        <w:rPr/>
        <w:t>᭮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</w:t>
      </w:r>
      <w:r>
        <w:rPr/>
        <w:t xml:space="preserve">ॡ������� ������ </w:t>
      </w:r>
      <w:r>
        <w:rPr/>
        <w:t>Esc ��᪮�</w:t>
      </w:r>
      <w:r>
        <w:rPr/>
        <w:t xml:space="preserve">쪮 </w:t>
      </w:r>
      <w:r>
        <w:rPr/>
        <w:t>ࠧ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               � </w:t>
      </w:r>
      <w:r>
        <w:rPr/>
        <w:t>Colors                &gt; 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ᯫ��              � </w:t>
      </w:r>
      <w:r>
        <w:rPr/>
        <w:t>Display..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ࠬ����            � </w:t>
      </w:r>
      <w:r>
        <w:rPr/>
        <w:t>Options               &gt;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</w:t>
      </w:r>
      <w:r>
        <w:rPr/>
        <w:t xml:space="preserve">ᯫ��        � </w:t>
      </w:r>
      <w:r>
        <w:rPr/>
        <w:t>Mode for display      &gt;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࠭����           � </w:t>
      </w:r>
      <w:r>
        <w:rPr/>
        <w:t>Save                  &gt; 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室                � </w:t>
      </w:r>
      <w:r>
        <w:rPr/>
        <w:t>Qui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 xml:space="preserve">ࠬ���� ��������� ��ப� </w:t>
      </w:r>
      <w:r>
        <w:rPr/>
        <w:t>TDWIN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TDINST ��� ������� </w:t>
      </w:r>
      <w:r>
        <w:rPr/>
        <w:t>䠩�� ���䨣��樨</w:t>
      </w:r>
      <w:r>
        <w:rPr/>
        <w:t>,  ����</w:t>
      </w:r>
      <w:r>
        <w:rPr/>
        <w:t>ன�� ���</w:t>
      </w:r>
      <w:r>
        <w:rPr/>
        <w:t>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樨 </w:t>
      </w:r>
      <w:r>
        <w:rPr/>
        <w:t>TDW,  ����</w:t>
      </w:r>
      <w:r>
        <w:rPr/>
        <w:t>祭��  ���  �몫�祭�� �����</w:t>
      </w:r>
      <w:r>
        <w:rPr/>
        <w:t xml:space="preserve">প� </w:t>
      </w:r>
      <w:r>
        <w:rPr/>
        <w:t>"���"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</w:t>
      </w:r>
      <w:r>
        <w:rPr/>
        <w:t>ࠬ���� ��������� ��ப�</w:t>
      </w:r>
      <w:r>
        <w:rPr/>
        <w:t>.  �����  ⠪�� 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ன�� ���</w:t>
      </w:r>
      <w:r>
        <w:rPr/>
        <w:t>䨣��樨 ������ �믮��塞��� 䠩�� �� ��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</w:t>
      </w:r>
      <w:r>
        <w:rPr/>
        <w:t>맮�� �</w:t>
      </w:r>
      <w:r>
        <w:rPr/>
        <w:t xml:space="preserve">ணࠬ�� </w:t>
      </w:r>
      <w:r>
        <w:rPr/>
        <w:t>TDINST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inst [��</w:t>
      </w:r>
      <w:r>
        <w:rPr/>
        <w:t>ࠬ����</w:t>
      </w:r>
      <w:r>
        <w:rPr/>
        <w:t>] [�</w:t>
      </w:r>
      <w:r>
        <w:rPr/>
        <w:t>믮��塞�</w:t>
      </w:r>
      <w:r>
        <w:rPr/>
        <w:t>_</w:t>
      </w:r>
      <w:r>
        <w:rPr/>
        <w:t>䠩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 ��� ����ன�� ���</w:t>
      </w:r>
      <w:r>
        <w:rPr/>
        <w:t xml:space="preserve">䨣��樨  </w:t>
      </w:r>
      <w:r>
        <w:rPr/>
        <w:t>TD286.EXE  ��  ��⠫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inst td2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 xml:space="preserve">ࠬ���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 �� ����</w:t>
      </w:r>
      <w:r>
        <w:rPr/>
        <w:t xml:space="preserve">᪥ </w:t>
      </w:r>
      <w:r>
        <w:rPr/>
        <w:t xml:space="preserve">TDINST </w:t>
      </w:r>
      <w:r>
        <w:rPr/>
        <w:t>䠩�  ���䨣��樨</w:t>
      </w:r>
      <w:r>
        <w:rPr/>
        <w:t>,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ࠬ��� </w:t>
      </w:r>
      <w:r>
        <w:rPr/>
        <w:t>-c. �� �⮬ �</w:t>
      </w:r>
      <w:r>
        <w:rPr/>
        <w:t>ᯮ�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inst -c���_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������� ��</w:t>
      </w:r>
      <w:r>
        <w:rPr/>
        <w:t>ࠬ��� �� ����� ������஢��� ⥪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 xml:space="preserve">騩 䠩� ���䨣��樨 ��� </w:t>
      </w:r>
      <w:r>
        <w:rPr/>
        <w:t>ᮧ���� ����</w:t>
      </w:r>
      <w:r>
        <w:rPr/>
        <w:t>.  �᫨ 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c �� </w:t>
      </w:r>
      <w:r>
        <w:rPr/>
        <w:t>㪠�뢠����</w:t>
      </w:r>
      <w:r>
        <w:rPr/>
        <w:t xml:space="preserve">, � �� ����� ������ ��� </w:t>
      </w:r>
      <w:r>
        <w:rPr/>
        <w:t>䠩�� ���䨣��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࠭����</w:t>
      </w:r>
      <w:r>
        <w:rPr/>
        <w:t xml:space="preserve">.  �� </w:t>
      </w:r>
      <w:r>
        <w:rPr/>
        <w:t>㬮�砭�� 䠩� ���䨣��樨  ��</w:t>
      </w:r>
      <w:r>
        <w:rPr>
          <w:rtl w:val="true"/>
        </w:rPr>
        <w:t>࡮</w:t>
      </w:r>
      <w:r>
        <w:rPr/>
        <w:t xml:space="preserve">  �⫠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뢠����   </w:t>
      </w:r>
      <w:r>
        <w:rPr/>
        <w:t>TDCONFIG.TD.   ����   ���</w:t>
      </w:r>
      <w:r>
        <w:rPr/>
        <w:t xml:space="preserve">䨣��樨   </w:t>
      </w:r>
      <w:r>
        <w:rPr/>
        <w:t>TDW 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DCONFIG.TDW.  (��� </w:t>
      </w:r>
      <w:r>
        <w:rPr/>
        <w:t xml:space="preserve">ᮧ����� </w:t>
      </w:r>
      <w:r>
        <w:rPr/>
        <w:t>䠩�� ���䨣��樨</w:t>
      </w:r>
      <w:r>
        <w:rPr/>
        <w:t xml:space="preserve">,  </w:t>
      </w:r>
      <w:r>
        <w:rPr/>
        <w:t>ᮢ���⨬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�� </w:t>
      </w:r>
      <w:r>
        <w:rPr/>
        <w:t>TDW, �</w:t>
      </w:r>
      <w:r>
        <w:rPr/>
        <w:t>㦭� ����</w:t>
      </w:r>
      <w:r>
        <w:rPr/>
        <w:t xml:space="preserve">᪠�� �ணࠬ�� </w:t>
      </w:r>
      <w:r>
        <w:rPr/>
        <w:t>TDINST � ��</w:t>
      </w:r>
      <w:r>
        <w:rPr/>
        <w:t xml:space="preserve">ࠬ��ࠬ�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 xml:space="preserve">ࠬ���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ன�� ���</w:t>
      </w:r>
      <w:r>
        <w:rPr/>
        <w:t xml:space="preserve">䨣��樨 </w:t>
      </w:r>
      <w:r>
        <w:rPr/>
        <w:t xml:space="preserve">TDW ���  </w:t>
      </w:r>
      <w:r>
        <w:rPr/>
        <w:t xml:space="preserve">䠩��  ���䨣��樨 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TDINST  �  ��</w:t>
      </w:r>
      <w:r>
        <w:rPr/>
        <w:t xml:space="preserve">ࠬ��஬ </w:t>
      </w:r>
      <w:r>
        <w:rPr/>
        <w:t>-w.  � �⮩ ���</w:t>
      </w:r>
      <w:r>
        <w:rPr/>
        <w:t xml:space="preserve">ᨨ </w:t>
      </w:r>
      <w:r>
        <w:rPr/>
        <w:t>TDINST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ࠬ��஢</w:t>
      </w:r>
      <w:r>
        <w:rPr/>
        <w:t>,  ⠪ ��� TDW �� �����</w:t>
      </w:r>
      <w:r>
        <w:rPr/>
        <w:t>ন���� ��� �।�</w:t>
      </w:r>
      <w:r>
        <w:rPr/>
        <w:t>⢮  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</w:t>
      </w:r>
      <w:r>
        <w:rPr/>
        <w:t>ਬ��</w:t>
      </w:r>
      <w:r>
        <w:rPr/>
        <w:t>, ���������� ���</w:t>
      </w:r>
      <w:r>
        <w:rPr/>
        <w:t>ப������</w:t>
      </w:r>
      <w:r>
        <w:rPr/>
        <w:t>).  �᫨ ��</w:t>
      </w:r>
      <w:r>
        <w:rPr/>
        <w:t>ࠬ��� ������</w:t>
      </w:r>
      <w:r>
        <w:rPr/>
        <w:t>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 </w:t>
      </w:r>
      <w:r>
        <w:rPr/>
        <w:t>ᬮ��� ��� �</w:t>
      </w:r>
      <w:r>
        <w:rPr/>
        <w:t>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 xml:space="preserve">ࠬ���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>ࠬ��� �� ����� �ᯮ�</w:t>
      </w:r>
      <w:r>
        <w:rPr/>
        <w:t xml:space="preserve">짮���� ��� </w:t>
      </w:r>
      <w:r>
        <w:rPr/>
        <w:t>ࠧ�</w:t>
      </w:r>
      <w:r>
        <w:rPr/>
        <w:t>襭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饭�� �����</w:t>
      </w:r>
      <w:r>
        <w:rPr/>
        <w:t xml:space="preserve">প� </w:t>
      </w:r>
      <w:r>
        <w:rPr/>
        <w:t>"���".  �⮡� ������� �����</w:t>
      </w:r>
      <w:r>
        <w:rPr/>
        <w:t xml:space="preserve">প� </w:t>
      </w:r>
      <w:r>
        <w:rPr/>
        <w:t>"���",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᫥ ��</w:t>
      </w:r>
      <w:r>
        <w:rPr/>
        <w:t>ࠬ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INST -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 xml:space="preserve">⠭���� </w:t>
      </w:r>
      <w:r>
        <w:rPr/>
        <w:t>梥⮢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뢮�� ���� �롮� 梥� �롥�� ������� </w:t>
      </w:r>
      <w:r>
        <w:rPr/>
        <w:t>Colors (����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᭮����� ����</w:t>
      </w:r>
      <w:r>
        <w:rPr/>
        <w:t>.  ��᫥  �⮣� ��� �</w:t>
      </w:r>
      <w:r>
        <w:rPr/>
        <w:t>㤥� �</w:t>
      </w:r>
      <w:r>
        <w:rPr/>
        <w:t>।��</w:t>
      </w:r>
      <w:r>
        <w:rPr/>
        <w:t>⠢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롮� �� </w:t>
      </w:r>
      <w:r>
        <w:rPr/>
        <w:t>2 ����</w:t>
      </w:r>
      <w:r>
        <w:rPr/>
        <w:t xml:space="preserve">஢ </w:t>
      </w:r>
      <w:r>
        <w:rPr/>
        <w:t>梥⮢</w:t>
      </w:r>
      <w:r>
        <w:rPr/>
        <w:t>: ����</w:t>
      </w:r>
      <w:r>
        <w:rPr>
          <w:rtl w:val="true"/>
        </w:rPr>
        <w:t>ࠨ</w:t>
      </w:r>
      <w:r>
        <w:rPr/>
        <w:t>����� � �ᯮ��</w:t>
      </w:r>
      <w:r>
        <w:rPr/>
        <w:t>㥬� �� 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砭�� ����� ��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 xml:space="preserve">ன�� </w:t>
      </w:r>
      <w:r>
        <w:rPr/>
        <w:t>梥⮢ 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롨</w:t>
      </w:r>
      <w:r>
        <w:rPr/>
        <w:t xml:space="preserve">ࠥ� ������� </w:t>
      </w:r>
      <w:r>
        <w:rPr/>
        <w:t>Customize (����</w:t>
      </w:r>
      <w:r>
        <w:rPr/>
        <w:t>ந��</w:t>
      </w:r>
      <w:r>
        <w:rPr/>
        <w:t>), � �</w:t>
      </w:r>
      <w:r>
        <w:rPr/>
        <w:t>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  ����</w:t>
      </w:r>
      <w:r>
        <w:rPr/>
        <w:t>,  ��</w:t>
      </w:r>
      <w:r>
        <w:rPr/>
        <w:t>ࠬ����  ���ண� ��������� ����</w:t>
      </w:r>
      <w:r>
        <w:rPr>
          <w:rtl w:val="true"/>
        </w:rPr>
        <w:t>ࠨ</w:t>
      </w:r>
      <w:r>
        <w:rPr/>
        <w:t>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</w:t>
      </w:r>
      <w:r>
        <w:rPr/>
        <w:t>, ���� 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>ன�� ���� �</w:t>
      </w:r>
      <w:r>
        <w:rPr/>
        <w:t xml:space="preserve">롥�� ������� ���� </w:t>
      </w:r>
      <w:r>
        <w:rPr/>
        <w:t>Windows (����). ��</w:t>
      </w:r>
    </w:p>
    <w:p>
      <w:pPr>
        <w:pStyle w:val="PreformattedText"/>
        <w:bidi w:val="0"/>
        <w:jc w:val="left"/>
        <w:rPr/>
      </w:pPr>
      <w:r>
        <w:rPr/>
        <w:t xml:space="preserve">       �⮬ �</w:t>
      </w:r>
      <w:r>
        <w:rPr/>
        <w:t>㤥� ����� �</w:t>
      </w:r>
      <w:r>
        <w:rPr/>
        <w:t>⢥�⮥ ����, �� ���</w:t>
      </w:r>
      <w:r>
        <w:rPr/>
        <w:t>ண� �� ᬮ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 ����</w:t>
      </w:r>
      <w:r>
        <w:rPr>
          <w:rtl w:val="true"/>
        </w:rPr>
        <w:t>ࠨ</w:t>
      </w:r>
      <w:r>
        <w:rPr/>
        <w:t>�������  ����</w:t>
      </w:r>
      <w:r>
        <w:rPr/>
        <w:t>:  Text (⥪�⮢��),  Data (���� ������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(������ �</w:t>
      </w:r>
      <w:r>
        <w:rPr/>
        <w:t>஢���</w:t>
      </w:r>
      <w:r>
        <w:rPr/>
        <w:t>,  ���</w:t>
      </w:r>
      <w:r>
        <w:rPr/>
        <w:t>ਬ��</w:t>
      </w:r>
      <w:r>
        <w:rPr/>
        <w:t>, ���� CPU), � Other (��</w:t>
      </w:r>
      <w:r>
        <w:rPr/>
        <w:t>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ਬ��</w:t>
      </w:r>
      <w:r>
        <w:rPr/>
        <w:t>, ���� Breakpoints). �</w:t>
      </w:r>
      <w:r>
        <w:rPr/>
        <w:t>롮� ������ �� ��� ��</w:t>
      </w:r>
      <w:r>
        <w:rPr/>
        <w:t>ࠬ��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</w:t>
      </w:r>
      <w:r>
        <w:rPr/>
        <w:t xml:space="preserve">뢮�� �� ������ ���� � </w:t>
      </w:r>
      <w:r>
        <w:rPr/>
        <w:t>ᯨ᪮� ����⮢ ����</w:t>
      </w:r>
      <w:r>
        <w:rPr/>
        <w:t>, � ⠪��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ன ����</w:t>
      </w:r>
      <w:r>
        <w:rPr/>
        <w:t>-�</w:t>
      </w:r>
      <w:r>
        <w:rPr/>
        <w:t xml:space="preserve">ਬ�஢ </w:t>
      </w:r>
      <w:r>
        <w:rPr/>
        <w:t>(��⨢�� � ����⨢��),  �� 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஢���� ��</w:t>
      </w:r>
      <w:r>
        <w:rPr/>
        <w:t xml:space="preserve">⠭�� </w:t>
      </w:r>
      <w:r>
        <w:rPr/>
        <w:t>梥⮢</w:t>
      </w:r>
      <w:r>
        <w:rPr/>
        <w:t>.  ��</w:t>
      </w:r>
      <w:r>
        <w:rPr/>
        <w:t>࠭ �</w:t>
      </w:r>
      <w:r>
        <w:rPr/>
        <w:t>룫廊� ᫥���騬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urbo Debugger Installation V3.0   1991 Borland Int. Corp. MENU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  <w:t>Ŀ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Colors������&gt;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Ŀ���������������[*]�����Text Window����Ŀ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Customize��������&gt;����������������Normal text             ^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����</w:t>
      </w:r>
      <w:r>
        <w:rPr/>
        <w:t>Ŀset ����������������Selected text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Windows���&gt;�set ����������������Breakpoint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ĳ ����������������Ŀ��������������                        v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ĳ�Text����������&gt;���������������&lt;����������������������&gt;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���������������</w:t>
      </w:r>
      <w:r>
        <w:rPr/>
        <w:t>Ŀ�����Another Window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Window�Background�����������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ĳ Selected text background ���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Breakpoint               ���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���������������</w:t>
      </w:r>
      <w:r>
        <w:rPr/>
        <w:t>Ĵ��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Standord foreground      ���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Selected text foreground 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Current window border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Non-current border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Button   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Scroll bar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: X - exit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D.1. ����</w:t>
      </w:r>
      <w:r>
        <w:rPr/>
        <w:t xml:space="preserve">ன�� </w:t>
      </w:r>
      <w:r>
        <w:rPr/>
        <w:t>梥⮢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s - </w:t>
      </w:r>
      <w:r>
        <w:rPr/>
        <w:t>梥�</w:t>
      </w:r>
      <w:r>
        <w:rPr/>
        <w:t>;  Customize - ����</w:t>
      </w:r>
      <w:r>
        <w:rPr/>
        <w:t>ன��</w:t>
      </w:r>
      <w:r>
        <w:rPr/>
        <w:t>; Windows - ����;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⥪��;  Window background - </w:t>
      </w:r>
      <w:r>
        <w:rPr/>
        <w:t>䮭��� 梥�  ����</w:t>
      </w:r>
      <w:r>
        <w:rPr/>
        <w:t>;  Selected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- </w:t>
      </w:r>
      <w:r>
        <w:rPr/>
        <w:t>梥� ��</w:t>
      </w:r>
      <w:r>
        <w:rPr/>
        <w:t>࠭���� ⥪��</w:t>
      </w:r>
      <w:r>
        <w:rPr/>
        <w:t>;   Breakpoint - �</w:t>
      </w:r>
      <w:r>
        <w:rPr/>
        <w:t>窠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; Standard foreground - �⠭����� </w:t>
      </w:r>
      <w:r>
        <w:rPr/>
        <w:t>梥� ��</w:t>
      </w:r>
      <w:r>
        <w:rPr/>
        <w:t xml:space="preserve">।���� ࠧ�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梥�</w:t>
      </w:r>
      <w:r>
        <w:rPr/>
        <w:t xml:space="preserve">);  Selected  text foreground - </w:t>
      </w:r>
      <w:r>
        <w:rPr/>
        <w:t>梥� ��</w:t>
      </w:r>
      <w:r>
        <w:rPr/>
        <w:t>।����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࠭���� ⥪��</w:t>
      </w:r>
      <w:r>
        <w:rPr/>
        <w:t>;  Current window border - �</w:t>
      </w:r>
      <w:r>
        <w:rPr/>
        <w:t>࠭��  ⥪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; Button  - "������";  Scroll bar - ����� �</w:t>
      </w:r>
      <w:r>
        <w:rPr/>
        <w:t>ப��⪨</w:t>
      </w:r>
      <w:r>
        <w:rPr/>
        <w:t>;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����� ⥪��;  Selected  text  -  ��</w:t>
      </w:r>
      <w:r>
        <w:rPr/>
        <w:t>࠭��  ⥪��</w:t>
      </w:r>
      <w:r>
        <w:rPr/>
        <w:t>;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- ⥪�⮢�� ����; Another window - ��</w:t>
      </w:r>
      <w:r>
        <w:rPr/>
        <w:t>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롮� �������  ��  ��� ����⮢ �</w:t>
      </w:r>
      <w:r>
        <w:rPr/>
        <w:t>ਢ���� � �</w:t>
      </w:r>
      <w:r>
        <w:rPr/>
        <w:t>뢮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�� ��</w:t>
      </w:r>
      <w:r>
        <w:rPr/>
        <w:t>६�</w:t>
      </w:r>
      <w:r>
        <w:rPr/>
        <w:t>饭�� �� ������ ����� �</w:t>
      </w:r>
      <w:r>
        <w:rPr/>
        <w:t>ᯮ�</w:t>
      </w:r>
      <w:r>
        <w:rPr/>
        <w:t>짮���� �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ࠢ����� ����஬ </w:t>
      </w:r>
      <w:r>
        <w:rPr/>
        <w:t>(������ ��</w:t>
      </w:r>
      <w:r>
        <w:rPr/>
        <w:t>५��</w:t>
      </w:r>
      <w:r>
        <w:rPr/>
        <w:t>). ��</w:t>
      </w:r>
      <w:r>
        <w:rPr/>
        <w:t>ࠢ� �� ������ 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</w:t>
      </w:r>
      <w:r>
        <w:rPr/>
        <w:t xml:space="preserve">㢨��� �� ���� ��� </w:t>
      </w:r>
      <w:r>
        <w:rPr/>
        <w:t>ࠬ�� ⮣� ����</w:t>
      </w:r>
      <w:r>
        <w:rPr/>
        <w:t>,  ����� �</w:t>
      </w:r>
      <w:r>
        <w:rPr/>
        <w:t>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� ��</w:t>
      </w:r>
      <w:r>
        <w:rPr/>
        <w:t>६�</w:t>
      </w:r>
      <w:r>
        <w:rPr/>
        <w:t>饭�� ���</w:t>
      </w:r>
      <w:r>
        <w:rPr/>
        <w:t xml:space="preserve">ᢥ⪨ ���� �� ࠧ���� </w:t>
      </w:r>
      <w:r>
        <w:rPr/>
        <w:t>梥</w:t>
      </w:r>
      <w:r>
        <w:rPr/>
        <w:t>⠬, ���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梥� ���</w:t>
      </w:r>
      <w:r>
        <w:rPr/>
        <w:t>ண� �� �</w:t>
      </w:r>
      <w:r>
        <w:rPr/>
        <w:t>롨</w:t>
      </w:r>
      <w:r>
        <w:rPr/>
        <w:t>ࠥ�</w:t>
      </w:r>
      <w:r>
        <w:rPr/>
        <w:t>, �</w:t>
      </w:r>
      <w:r>
        <w:rPr/>
        <w:t>㤥� ����������</w:t>
      </w:r>
      <w:r>
        <w:rPr/>
        <w:t>, �⮡� ��������, ���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㤥� �룫拉��</w:t>
      </w:r>
      <w:r>
        <w:rPr/>
        <w:t>. ����� �� �</w:t>
      </w:r>
      <w:r>
        <w:rPr/>
        <w:t>롥�� �㦭� 梥�</w:t>
      </w:r>
      <w:r>
        <w:rPr/>
        <w:t>,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Enter (�� �⮬ </w:t>
      </w:r>
      <w:r>
        <w:rPr/>
        <w:t>梥� �㤥� ���</w:t>
      </w:r>
      <w:r>
        <w:rPr/>
        <w:t>ਭ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㦨����  ��  梥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⠡����: ���� ��� </w:t>
      </w:r>
      <w:r>
        <w:rPr/>
        <w:t>梥⭮�� ��</w:t>
      </w:r>
      <w:r>
        <w:rPr/>
        <w:t>ᯫ��</w:t>
      </w:r>
      <w:r>
        <w:rPr/>
        <w:t>, ����� - ��� �</w:t>
      </w:r>
      <w:r>
        <w:rPr/>
        <w:t>୮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,  � ����� - ��� �����</w:t>
      </w:r>
      <w:r>
        <w:rPr/>
        <w:t>஬����</w:t>
      </w:r>
      <w:r>
        <w:rPr/>
        <w:t>.  �����</w:t>
      </w:r>
      <w:r>
        <w:rPr/>
        <w:t>६�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⮫</w:t>
      </w:r>
      <w:r>
        <w:rPr/>
        <w:t xml:space="preserve">쪮  ����  ����� 梥⮢ </w:t>
      </w:r>
      <w:r>
        <w:rPr/>
        <w:t>(�� �</w:t>
      </w:r>
      <w:r>
        <w:rPr/>
        <w:t>᭮�� ⥪�</w:t>
      </w:r>
      <w:r>
        <w:rPr/>
        <w:t>饣� �����</w:t>
      </w:r>
      <w:r>
        <w:rPr/>
        <w:t>०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⭮�� ���</w:t>
      </w:r>
      <w:r>
        <w:rPr/>
        <w:t>ᯥ</w:t>
      </w:r>
      <w:r>
        <w:rPr/>
        <w:t>祭�� ��</w:t>
      </w:r>
      <w:r>
        <w:rPr/>
        <w:t>ᯫ��</w:t>
      </w:r>
      <w:r>
        <w:rPr/>
        <w:t xml:space="preserve">). ���⮬�, �᫨ 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梥⭮� ��</w:t>
      </w:r>
      <w:r>
        <w:rPr/>
        <w:t>ᯫ�� � ��� �ᯮ�</w:t>
      </w:r>
      <w:r>
        <w:rPr/>
        <w:t>짮���� �� ����</w:t>
      </w:r>
      <w:r>
        <w:rPr/>
        <w:t>ன�� �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����� ⠡����,  ������ ��</w:t>
      </w:r>
      <w:r>
        <w:rPr/>
        <w:t xml:space="preserve">। ����᪮� </w:t>
      </w:r>
      <w:r>
        <w:rPr/>
        <w:t>TDINST �  �⢥�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᪠��� </w:t>
      </w:r>
      <w:r>
        <w:rPr/>
        <w:t>DOS BW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0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롮�   �������   </w:t>
      </w:r>
      <w:r>
        <w:rPr/>
        <w:t>Dialogs   (���������  ����)  �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(����</w:t>
      </w:r>
      <w:r>
        <w:rPr/>
        <w:t>ன��</w:t>
      </w:r>
      <w:r>
        <w:rPr/>
        <w:t>) �</w:t>
      </w:r>
      <w:r>
        <w:rPr/>
        <w:t xml:space="preserve">뢮����� ���� � </w:t>
      </w:r>
      <w:r>
        <w:rPr/>
        <w:t>ᯨ᪮� �����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⮢ ����</w:t>
      </w:r>
      <w:r>
        <w:rPr/>
        <w:t>,  �</w:t>
      </w:r>
      <w:r>
        <w:rPr/>
        <w:t>ਬ�஬  ����������� ����</w:t>
      </w:r>
      <w:r>
        <w:rPr/>
        <w:t>,  � 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ᯥਬ���஢���</w:t>
      </w:r>
      <w:r>
        <w:rPr/>
        <w:t>. ��</w:t>
      </w:r>
      <w:r>
        <w:rPr/>
        <w:t>࠭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urbo Debugger Installation V3.0   1991 Borland Int. Corp. MENU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  <w:t>Ŀ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Colors������&gt;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Ŀ���������������[*]�����Dialog Box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Customize��������&gt;����������������Box title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����</w:t>
      </w:r>
      <w:r>
        <w:rPr/>
        <w:t>Ŀset ����������������Text entry    List item 1��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Windows���&gt;�set ����������������History item  Higlight  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ĳ ����������������Ŀ��������������Current item Current item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ĳ�Text����������&gt;���������������              List item 2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���������������</w:t>
      </w:r>
      <w:r>
        <w:rPr/>
        <w:t>Ŀ�� [ ] Check box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Window�Background����������� [ ] Current item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ĳ List and group background��� ( ) Radio button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Text and entry background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Highlight background     ��� Information text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Button background        ���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���������������</w:t>
      </w:r>
      <w:r>
        <w:rPr/>
        <w:t>Ĵ�� Button  Default  Active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Window border            ��� ������  ������� 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Standard text            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Information text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Active item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Default item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Current list item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List item 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Hot Letter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Scroll bar 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Close button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t: X - exit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D.2. ����</w:t>
      </w:r>
      <w:r>
        <w:rPr/>
        <w:t xml:space="preserve">ன�� </w:t>
      </w:r>
      <w:r>
        <w:rPr/>
        <w:t>梥⮢ �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s - </w:t>
      </w:r>
      <w:r>
        <w:rPr/>
        <w:t>梥�</w:t>
      </w:r>
      <w:r>
        <w:rPr/>
        <w:t>;  Customize - ����</w:t>
      </w:r>
      <w:r>
        <w:rPr/>
        <w:t>ன��</w:t>
      </w:r>
      <w:r>
        <w:rPr/>
        <w:t>; Windows - ����;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⥪��;  Window background - </w:t>
      </w:r>
      <w:r>
        <w:rPr/>
        <w:t>䮭��� 梥�  ����</w:t>
      </w:r>
      <w:r>
        <w:rPr/>
        <w:t>;  Selected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- </w:t>
      </w:r>
      <w:r>
        <w:rPr/>
        <w:t>梥� �뤥������� ⥪��</w:t>
      </w:r>
      <w:r>
        <w:rPr/>
        <w:t>;  Breakpoint - �</w:t>
      </w:r>
      <w:r>
        <w:rPr/>
        <w:t>窠 �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; Standard foreground - �⠭����� </w:t>
      </w:r>
      <w:r>
        <w:rPr/>
        <w:t>梥� ��</w:t>
      </w:r>
      <w:r>
        <w:rPr/>
        <w:t xml:space="preserve">।���� ࠧ�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梥�</w:t>
      </w:r>
      <w:r>
        <w:rPr/>
        <w:t xml:space="preserve">);  Selected text foreground - </w:t>
      </w:r>
      <w:r>
        <w:rPr/>
        <w:t>梥� ��</w:t>
      </w:r>
      <w:r>
        <w:rPr/>
        <w:t>।���� 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࠭���� ⥪��</w:t>
      </w:r>
      <w:r>
        <w:rPr/>
        <w:t>;  Scroll bar - ����� �</w:t>
      </w:r>
      <w:r>
        <w:rPr/>
        <w:t>ப��⪨</w:t>
      </w:r>
      <w:r>
        <w:rPr/>
        <w:t>;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������� ����; Box title - ��������� ����; Text entry - ⥪�-</w:t>
      </w:r>
    </w:p>
    <w:p>
      <w:pPr>
        <w:pStyle w:val="PreformattedText"/>
        <w:bidi w:val="0"/>
        <w:jc w:val="left"/>
        <w:rPr/>
      </w:pPr>
      <w:r>
        <w:rPr/>
        <w:t xml:space="preserve">       ⮢�� ������</w:t>
      </w:r>
      <w:r>
        <w:rPr/>
        <w:t>; History item - ������ ��⮪���; Current item - 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</w:t>
      </w:r>
      <w:r>
        <w:rPr/>
        <w:t xml:space="preserve">;  List item - ����� </w:t>
      </w:r>
      <w:r>
        <w:rPr/>
        <w:t>ᯨ᪠</w:t>
      </w:r>
      <w:r>
        <w:rPr/>
        <w:t>; Highlight - ���</w:t>
      </w:r>
      <w:r>
        <w:rPr/>
        <w:t>ᢥ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item - ⥪�</w:t>
      </w:r>
      <w:r>
        <w:rPr/>
        <w:t>騩 �����</w:t>
      </w:r>
      <w:r>
        <w:rPr/>
        <w:t>;  Check box - ���� �</w:t>
      </w:r>
      <w:r>
        <w:rPr/>
        <w:t xml:space="preserve">஢�ન </w:t>
      </w:r>
      <w:r>
        <w:rPr/>
        <w:t>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);  Radio button - </w:t>
      </w:r>
      <w:r>
        <w:rPr/>
        <w:t>ᥫ��⨢�� ��४���⥫�</w:t>
      </w:r>
      <w:r>
        <w:rPr/>
        <w:t>; Button - "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"; Default  - �� </w:t>
      </w:r>
      <w:r>
        <w:rPr/>
        <w:t>㬮�砭��</w:t>
      </w:r>
      <w:r>
        <w:rPr/>
        <w:t>;  Active - ��⨢��;  List and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-  </w:t>
      </w:r>
      <w:r>
        <w:rPr/>
        <w:t xml:space="preserve">䮭���  梥�  </w:t>
      </w:r>
      <w:r>
        <w:rPr/>
        <w:t>ᯨ᪮�  �  ��</w:t>
      </w:r>
      <w:r>
        <w:rPr/>
        <w:t>㯯</w:t>
      </w:r>
      <w:r>
        <w:rPr/>
        <w:t>;  Text  and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- </w:t>
      </w:r>
      <w:r>
        <w:rPr/>
        <w:t>䮭��� 梥� ⥪�� � ����</w:t>
      </w:r>
      <w:r>
        <w:rPr/>
        <w:t>ᥩ</w:t>
      </w:r>
      <w:r>
        <w:rPr/>
        <w:t>;  Highligh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</w:t>
      </w:r>
      <w:r>
        <w:rPr/>
        <w:t>䮭��� 梥� ���</w:t>
      </w:r>
      <w:r>
        <w:rPr/>
        <w:t>ᢥ</w:t>
      </w:r>
      <w:r>
        <w:rPr/>
        <w:t>祭���� �����</w:t>
      </w:r>
      <w:r>
        <w:rPr/>
        <w:t xml:space="preserve">:  Button background - </w:t>
      </w:r>
      <w:r>
        <w:rPr/>
        <w:t>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梥� </w:t>
      </w:r>
      <w:r>
        <w:rPr/>
        <w:t>"������";  Window border - �</w:t>
      </w:r>
      <w:r>
        <w:rPr/>
        <w:t>࠭�� ����</w:t>
      </w:r>
      <w:r>
        <w:rPr/>
        <w:t>; Standard text 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⠭�����  ⥪��;  Information  text  -  ���</w:t>
      </w:r>
      <w:r>
        <w:rPr/>
        <w:t>ଠ</w:t>
      </w:r>
      <w:r>
        <w:rPr/>
        <w:t>樮���  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tem - ��⨢�� �����; Default item - �����,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 </w:t>
      </w:r>
      <w:r>
        <w:rPr/>
        <w:t>㬮�砭��</w:t>
      </w:r>
      <w:r>
        <w:rPr/>
        <w:t>;  Current list item - ⥪�</w:t>
      </w:r>
      <w:r>
        <w:rPr/>
        <w:t xml:space="preserve">騩  �����  </w:t>
      </w:r>
      <w:r>
        <w:rPr/>
        <w:t>ᯨ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item  -  �����  </w:t>
      </w:r>
      <w:r>
        <w:rPr/>
        <w:t>ᯨ᪠</w:t>
      </w:r>
      <w:r>
        <w:rPr/>
        <w:t>;  Hot Letter - ����⨢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㪢�</w:t>
      </w:r>
      <w:r>
        <w:rPr/>
        <w:t>);  Scroll bar - ����� �</w:t>
      </w:r>
      <w:r>
        <w:rPr/>
        <w:t>ப��⪨</w:t>
      </w:r>
      <w:r>
        <w:rPr/>
        <w:t>;  Close button - "������"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 � ���� </w:t>
      </w:r>
      <w:r>
        <w:rPr/>
        <w:t>Windows, �</w:t>
      </w:r>
      <w:r>
        <w:rPr/>
        <w:t>롮� ����� ⥪�饣� ���� �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�� ���</w:t>
      </w:r>
      <w:r>
        <w:rPr/>
        <w:t>ன �� ����� �</w:t>
      </w:r>
      <w:r>
        <w:rPr/>
        <w:t>롨��� 梥� �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롨</w:t>
      </w:r>
      <w:r>
        <w:rPr/>
        <w:t xml:space="preserve">ࠥ� � ���� </w:t>
      </w:r>
      <w:r>
        <w:rPr/>
        <w:t>Customize (����</w:t>
      </w:r>
      <w:r>
        <w:rPr/>
        <w:t>ன��</w:t>
      </w:r>
      <w:r>
        <w:rPr/>
        <w:t>) �������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),  �  ���</w:t>
      </w:r>
      <w:r>
        <w:rPr/>
        <w:t>뢠���� ���� ����</w:t>
      </w:r>
      <w:r>
        <w:rPr/>
        <w:t>ன�� ��ࠬ��஢ ����</w:t>
      </w:r>
      <w:r>
        <w:rPr/>
        <w:t>,  � ⠪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�</w:t>
      </w:r>
      <w:r>
        <w:rPr/>
        <w:t>ࠧ�� ����</w:t>
      </w:r>
      <w:r>
        <w:rPr/>
        <w:t>.  �</w:t>
      </w:r>
      <w:r>
        <w:rPr/>
        <w:t>롮� ����� ����  �</w:t>
      </w:r>
      <w:r>
        <w:rPr/>
        <w:t>ਢ����  � 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筮� ������� 梥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 xml:space="preserve">梥� ����            � </w:t>
      </w:r>
      <w:r>
        <w:rPr/>
        <w:t>Menu backgroun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梥� �</w:t>
      </w:r>
      <w:r>
        <w:rPr/>
        <w:t>⠭���⭮��    � Standatd item background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��⨢���� �����         � Active item foreground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⨢��� ������          � </w:t>
      </w:r>
      <w:r>
        <w:rPr/>
        <w:t>Hot lett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᭮���� </w:t>
      </w:r>
      <w:r>
        <w:rPr/>
        <w:t>梥� ��</w:t>
      </w:r>
      <w:r>
        <w:rPr/>
        <w:t xml:space="preserve">ப�         � </w:t>
      </w:r>
      <w:r>
        <w:rPr/>
        <w:t>Status foregroun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>
          <w:rtl w:val="true"/>
        </w:rPr>
        <w:t>ﭨ</w:t>
      </w:r>
      <w:r>
        <w:rPr/>
        <w:t xml:space="preserve">�                   � </w:t>
      </w:r>
      <w:r>
        <w:rPr/>
        <w:t>Status backgropun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梥� ��</w:t>
      </w:r>
      <w:r>
        <w:rPr/>
        <w:t>ப�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롮� �������  </w:t>
      </w:r>
      <w:r>
        <w:rPr/>
        <w:t>Screen  (��</w:t>
      </w:r>
      <w:r>
        <w:rPr/>
        <w:t>࠭</w:t>
      </w:r>
      <w:r>
        <w:rPr/>
        <w:t>)  � ���� Customize (����</w:t>
      </w:r>
      <w:r>
        <w:rPr/>
        <w:t>ன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 ����</w:t>
      </w:r>
      <w:r>
        <w:rPr/>
        <w:t>,  �� ���</w:t>
      </w:r>
      <w:r>
        <w:rPr/>
        <w:t>ண� �� ����� ������� ����� �  ��</w:t>
      </w:r>
      <w:r>
        <w:rPr/>
        <w:t>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 ��</w:t>
      </w:r>
      <w:r>
        <w:rPr/>
        <w:t>ࠧ</w:t>
      </w:r>
      <w:r>
        <w:rPr/>
        <w:t>栬� �</w:t>
      </w:r>
      <w:r>
        <w:rPr/>
        <w:t>࠭� � �����ࠬ� ��� ����⮢ �࠭�</w:t>
      </w:r>
      <w:r>
        <w:rPr/>
        <w:t>, � ⠪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ਬ�஬ </w:t>
      </w:r>
      <w:r>
        <w:rPr/>
        <w:t>䮭����� 梥� �</w:t>
      </w:r>
      <w:r>
        <w:rPr/>
        <w:t>࠭�</w:t>
      </w:r>
      <w:r>
        <w:rPr/>
        <w:t>,  �� ���</w:t>
      </w:r>
      <w:r>
        <w:rPr/>
        <w:t>஬ �� �����  ��  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ࠧ�� </w:t>
      </w:r>
      <w:r>
        <w:rPr/>
        <w:t xml:space="preserve">䮭����� 梥�         � </w:t>
      </w:r>
      <w:r>
        <w:rPr/>
        <w:t>Pattern for background 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ࠧ�� </w:t>
      </w:r>
      <w:r>
        <w:rPr/>
        <w:t xml:space="preserve">䮭�                   � </w:t>
      </w:r>
      <w:r>
        <w:rPr/>
        <w:t>Pattern back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ࠧ�� �᭮����� </w:t>
      </w:r>
      <w:r>
        <w:rPr/>
        <w:t xml:space="preserve">梥�        � </w:t>
      </w:r>
      <w:r>
        <w:rPr/>
        <w:t>Pattern fore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६�</w:t>
      </w:r>
      <w:r>
        <w:rPr/>
        <w:t xml:space="preserve">饭�� ����               � </w:t>
      </w:r>
      <w:r>
        <w:rPr/>
        <w:t>Window mov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, �</w:t>
      </w:r>
      <w:r>
        <w:rPr/>
        <w:t>ᯮ��</w:t>
      </w:r>
      <w:r>
        <w:rPr/>
        <w:t>㥬�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 xml:space="preserve">롥��  �  ����  </w:t>
      </w:r>
      <w:r>
        <w:rPr/>
        <w:t>Colors  (����)  �������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s Set (����� </w:t>
      </w:r>
      <w:r>
        <w:rPr/>
        <w:t>梥⮢</w:t>
      </w:r>
      <w:r>
        <w:rPr/>
        <w:t>, �</w:t>
      </w:r>
      <w:r>
        <w:rPr/>
        <w:t>ᯮ��</w:t>
      </w:r>
      <w:r>
        <w:rPr/>
        <w:t>㥬� �� 㬮�砭��</w:t>
      </w:r>
      <w:r>
        <w:rPr/>
        <w:t>), � 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뢮����� ��⨢��� � ����⨢��� ⥪�⮢� ����</w:t>
      </w:r>
      <w:r>
        <w:rPr/>
        <w:t>,  � �� 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 </w:t>
      </w:r>
      <w:r>
        <w:rPr/>
        <w:t>㬮�砭�� 梥� ��� �� 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⠭���� ��</w:t>
      </w:r>
      <w:r>
        <w:rPr/>
        <w:t>ࠬ��஢ �࠭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뢮��  �����������  ����  ��</w:t>
      </w:r>
      <w:r>
        <w:rPr/>
        <w:t xml:space="preserve">ࠬ��஢  �࠭�   </w:t>
      </w:r>
      <w:r>
        <w:rPr/>
        <w:t>(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)  �</w:t>
      </w:r>
      <w:r>
        <w:rPr/>
        <w:t>롥�� � �</w:t>
      </w:r>
      <w:r>
        <w:rPr/>
        <w:t xml:space="preserve">᭮���� ���� ������� </w:t>
      </w:r>
      <w:r>
        <w:rPr/>
        <w:t>Display (��</w:t>
      </w:r>
      <w:r>
        <w:rPr/>
        <w:t>࠭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*]����������������Display options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play swapping      Integer format    Beginning display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( ) None               ( ) Hex          (*) Source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(*) Smart              ( ) Decimal      ( ) Assembler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( ) Always             (*) Both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creen lines           Tab size         Max tiled watch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(*) 25 ( ) 43/80        8                6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User screen updating  Log list length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] Fast screen update ( ) Other display 5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X] Permit 43/80 lines (.) Flip page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] Full graphics save ( ) Swap              OK   Cancel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D.3 ���������� ����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ptions - ��</w:t>
      </w:r>
      <w:r>
        <w:rPr/>
        <w:t>ࠬ���� �࠭�</w:t>
      </w:r>
      <w:r>
        <w:rPr/>
        <w:t>;  Display swapping - 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४��</w:t>
      </w:r>
      <w:r>
        <w:rPr/>
        <w:t>祭��  �</w:t>
      </w:r>
      <w:r>
        <w:rPr/>
        <w:t>࠭�</w:t>
      </w:r>
      <w:r>
        <w:rPr/>
        <w:t>;  Integer  format - �</w:t>
      </w:r>
      <w:r>
        <w:rPr/>
        <w:t>ଠ� �</w:t>
      </w:r>
      <w:r>
        <w:rPr/>
        <w:t>뢮�� 楫�� �</w:t>
      </w:r>
      <w:r>
        <w:rPr/>
        <w:t>ᥫ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display - ��</w:t>
      </w:r>
      <w:r>
        <w:rPr/>
        <w:t>砫�� �</w:t>
      </w:r>
      <w:r>
        <w:rPr/>
        <w:t>࠭</w:t>
      </w:r>
      <w:r>
        <w:rPr/>
        <w:t>; None - ��������; Smart -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䥪⨢���</w:t>
      </w:r>
      <w:r>
        <w:rPr/>
        <w:t>;  Always - ����</w:t>
      </w:r>
      <w:r>
        <w:rPr>
          <w:rtl w:val="true"/>
        </w:rPr>
        <w:t>ﭭ</w:t>
      </w:r>
      <w:r>
        <w:rPr/>
        <w:t>��</w:t>
      </w:r>
      <w:r>
        <w:rPr/>
        <w:t>; Hex - ��⭠������;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�����;  Both - ���; Source - ��</w:t>
      </w:r>
      <w:r>
        <w:rPr/>
        <w:t>室��</w:t>
      </w:r>
      <w:r>
        <w:rPr/>
        <w:t>; Assembler - ��</w:t>
      </w:r>
      <w:r>
        <w:rPr/>
        <w:t>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;  Screen lines - ��</w:t>
      </w:r>
      <w:r>
        <w:rPr/>
        <w:t>ப� �࠭�</w:t>
      </w:r>
      <w:r>
        <w:rPr/>
        <w:t xml:space="preserve">;  Tab size - </w:t>
      </w:r>
      <w:r>
        <w:rPr/>
        <w:t xml:space="preserve">ࠧ��� </w:t>
      </w:r>
      <w:r>
        <w:rPr/>
        <w:t>⠡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tiled  watch  -  ���</w:t>
      </w:r>
      <w:r>
        <w:rPr/>
        <w:t>ᨬ����  ࠧ��� ���� ��ᬮ��</w:t>
      </w:r>
      <w:r>
        <w:rPr/>
        <w:t>;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- ���������� �</w:t>
      </w:r>
      <w:r>
        <w:rPr/>
        <w:t>࠭�</w:t>
      </w:r>
      <w:r>
        <w:rPr/>
        <w:t xml:space="preserve">;  Log list length - ����� </w:t>
      </w:r>
      <w:r>
        <w:rPr/>
        <w:t>ᯨ᪠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樨</w:t>
      </w:r>
      <w:r>
        <w:rPr/>
        <w:t>;  Fast screen update - ����</w:t>
      </w:r>
      <w:r>
        <w:rPr/>
        <w:t>஥ ���������� �࠭�</w:t>
      </w:r>
      <w:r>
        <w:rPr/>
        <w:t>;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- ��</w:t>
      </w:r>
      <w:r>
        <w:rPr/>
        <w:t>㣮� ��</w:t>
      </w:r>
      <w:r>
        <w:rPr/>
        <w:t>ᯫ��</w:t>
      </w:r>
      <w:r>
        <w:rPr/>
        <w:t xml:space="preserve">;  Permit 43/80 lines - </w:t>
      </w:r>
      <w:r>
        <w:rPr/>
        <w:t>ࠧ�</w:t>
      </w:r>
      <w:r>
        <w:rPr/>
        <w:t xml:space="preserve">襭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/80  ��</w:t>
      </w:r>
      <w:r>
        <w:rPr/>
        <w:t>ப</w:t>
      </w:r>
      <w:r>
        <w:rPr/>
        <w:t>;  Flip  pages - ��</w:t>
      </w:r>
      <w:r>
        <w:rPr/>
        <w:t>४��</w:t>
      </w:r>
      <w:r>
        <w:rPr/>
        <w:t>祭�� ��</w:t>
      </w:r>
      <w:r>
        <w:rPr/>
        <w:t>࠭��</w:t>
      </w:r>
      <w:r>
        <w:rPr/>
        <w:t>;  Full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������ ��</w:t>
      </w:r>
      <w:r>
        <w:rPr/>
        <w:t>࠭���� ��</w:t>
      </w:r>
      <w:r>
        <w:rPr/>
        <w:t>䨪�</w:t>
      </w:r>
      <w:r>
        <w:rPr/>
        <w:t>;  Swap - ��</w:t>
      </w:r>
      <w:r>
        <w:rPr/>
        <w:t>४��</w:t>
      </w:r>
      <w:r>
        <w:rPr/>
        <w:t>祭��</w:t>
      </w:r>
      <w:r>
        <w:rPr/>
        <w:t>;  OK -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; Cancel - �⬥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⠭��������� ��</w:t>
      </w:r>
      <w:r>
        <w:rPr/>
        <w:t>ࠬ���� �</w:t>
      </w:r>
      <w:r>
        <w:rPr/>
        <w:t xml:space="preserve">뢮�� ������� � </w:t>
      </w:r>
      <w:r>
        <w:rPr/>
        <w:t>ᥡ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��</w:t>
      </w:r>
      <w:r>
        <w:rPr/>
        <w:t xml:space="preserve">, ����� �� ����� </w:t>
      </w:r>
      <w:r>
        <w:rPr/>
        <w:t>㪠�뢠�� � �</w:t>
      </w:r>
      <w:r>
        <w:rPr/>
        <w:t>⢥� �� ���</w:t>
      </w:r>
      <w:r>
        <w:rPr/>
        <w:t xml:space="preserve">᪠��� </w:t>
      </w:r>
      <w:r>
        <w:rPr/>
        <w:t>DOS 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 ⠪�� �,  �����  �����  ��⠭����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  �������  �</w:t>
      </w:r>
      <w:r>
        <w:rPr/>
        <w:t xml:space="preserve">ணࠬ��  </w:t>
      </w:r>
      <w:r>
        <w:rPr/>
        <w:t>TDINST.  ��</w:t>
      </w:r>
      <w:r>
        <w:rPr/>
        <w:t>ࠬ���� ����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 </w:t>
      </w:r>
      <w:r>
        <w:rPr/>
        <w:t>ᮮ</w:t>
      </w:r>
      <w:r>
        <w:rPr/>
        <w:t>⢥�����</w:t>
      </w:r>
      <w:r>
        <w:rPr/>
        <w:t>騥  ��</w:t>
      </w:r>
      <w:r>
        <w:rPr/>
        <w:t>⠭����  TDINST 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४���⥫� </w:t>
      </w:r>
      <w:r>
        <w:rPr/>
        <w:t>Display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⨢�� ��</w:t>
      </w:r>
      <w:r>
        <w:rPr/>
        <w:t xml:space="preserve">४���⥫� </w:t>
      </w:r>
      <w:r>
        <w:rPr/>
        <w:t>Display Swapping (��</w:t>
      </w:r>
      <w:r>
        <w:rPr/>
        <w:t>४��</w:t>
      </w:r>
      <w:r>
        <w:rPr/>
        <w:t>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</w:t>
      </w:r>
      <w:r>
        <w:rPr/>
        <w:t>) ����� ����� � ���� Display Options (��</w:t>
      </w:r>
      <w:r>
        <w:rPr/>
        <w:t>ࠬ���� �࠭�</w:t>
      </w:r>
      <w:r>
        <w:rPr/>
        <w:t>) ���</w:t>
      </w:r>
    </w:p>
    <w:p>
      <w:pPr>
        <w:pStyle w:val="PreformattedText"/>
        <w:bidi w:val="0"/>
        <w:jc w:val="left"/>
        <w:rPr/>
      </w:pPr>
      <w:r>
        <w:rPr/>
        <w:t xml:space="preserve">       ⮣�</w:t>
      </w:r>
      <w:r>
        <w:rPr/>
        <w:t>, �⮡� �� �⫠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४��</w:t>
      </w:r>
      <w:r>
        <w:rPr/>
        <w:t xml:space="preserve">砫�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騬  ��</w:t>
      </w:r>
      <w:r>
        <w:rPr/>
        <w:t>ࠧ�� ����� ᢮�� �࠭�� � �࠭�� �ணࠬ��</w:t>
      </w:r>
      <w:r>
        <w:rPr/>
        <w:t>. ����</w:t>
      </w:r>
      <w:r>
        <w:rPr/>
        <w:t>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롮� ������ �� ᫥�����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(���������)      �⫠�</w:t>
      </w:r>
      <w:r>
        <w:rPr/>
        <w:t>稪 �� ��</w:t>
      </w:r>
      <w:r>
        <w:rPr/>
        <w:t>४��</w:t>
      </w:r>
      <w:r>
        <w:rPr/>
        <w:t>砥��� ����� �</w:t>
      </w:r>
      <w:r>
        <w:rPr/>
        <w:t>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ᯮ���� ����� ��ࠬ���</w:t>
      </w:r>
      <w:r>
        <w:rPr/>
        <w:t>,  �᫨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�</w:t>
      </w:r>
      <w:r>
        <w:rPr/>
        <w:t>ணࠬ��</w:t>
      </w:r>
      <w:r>
        <w:rPr/>
        <w:t>,  ����� ��  �</w:t>
      </w:r>
      <w:r>
        <w:rPr/>
        <w:t>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ଠ�� �� �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 (��</w:t>
      </w:r>
      <w:r>
        <w:rPr/>
        <w:t>䥪⨢���</w:t>
      </w:r>
      <w:r>
        <w:rPr/>
        <w:t>)     ��</w:t>
      </w:r>
      <w:r>
        <w:rPr/>
        <w:t>४��</w:t>
      </w:r>
      <w:r>
        <w:rPr/>
        <w:t>祭�� �� �</w:t>
      </w:r>
      <w:r>
        <w:rPr/>
        <w:t>࠭ ���</w:t>
      </w:r>
      <w:r>
        <w:rPr/>
        <w:t>짮��⥫� �</w:t>
      </w:r>
      <w:r>
        <w:rPr/>
        <w:t>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室��  ⮫쪮 � ��砥 �뢮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 ��</w:t>
      </w:r>
      <w:r>
        <w:rPr/>
        <w:t>४����� 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</w:t>
      </w:r>
      <w:r>
        <w:rPr/>
        <w:t>ࠧ</w:t>
      </w:r>
      <w:r>
        <w:rPr/>
        <w:t>, ����� �� �</w:t>
      </w:r>
      <w:r>
        <w:rPr/>
        <w:t>믮���� 蠣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ࠬ�� ��� �������� </w:t>
      </w:r>
      <w:r>
        <w:rPr/>
        <w:t>(���� ��</w:t>
      </w:r>
      <w:r>
        <w:rPr/>
        <w:t>室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), ����� �����⢫�� ������ 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���  �⥭��  �� �����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 xml:space="preserve">ࠬ��� �ᯮ���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(����</w:t>
      </w:r>
      <w:r>
        <w:rPr>
          <w:rtl w:val="true"/>
        </w:rPr>
        <w:t>ﭭ</w:t>
      </w:r>
      <w:r>
        <w:rPr/>
        <w:t>��</w:t>
      </w:r>
      <w:r>
        <w:rPr/>
        <w:t>)     ��</w:t>
      </w:r>
      <w:r>
        <w:rPr/>
        <w:t>४��</w:t>
      </w:r>
      <w:r>
        <w:rPr/>
        <w:t>祭�� �  �</w:t>
      </w:r>
      <w:r>
        <w:rPr/>
        <w:t>࠭ ���</w:t>
      </w:r>
      <w:r>
        <w:rPr/>
        <w:t>짮��⥫� �</w:t>
      </w:r>
      <w:r>
        <w:rPr/>
        <w:t>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室�� ����� </w:t>
      </w:r>
      <w:r>
        <w:rPr/>
        <w:t>ࠧ</w:t>
      </w:r>
      <w:r>
        <w:rPr/>
        <w:t>, ����� �</w:t>
      </w:r>
      <w:r>
        <w:rPr/>
        <w:t>믮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ࠬ��</w:t>
      </w:r>
      <w:r>
        <w:rPr/>
        <w:t>.  �</w:t>
      </w:r>
      <w:r>
        <w:rPr/>
        <w:t>ᯮ���� ����� ��ࠬ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 xml:space="preserve">ࠬ��� </w:t>
      </w:r>
      <w:r>
        <w:rPr/>
        <w:t>Smart  ��  ��������  "�⫮����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������� �</w:t>
      </w:r>
      <w:r>
        <w:rPr/>
        <w:t>뢮�� ��襩 �</w:t>
      </w:r>
      <w:r>
        <w:rPr/>
        <w:t>ண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�</w:t>
      </w:r>
      <w:r>
        <w:rPr/>
        <w:t>࠭</w:t>
      </w:r>
      <w:r>
        <w:rPr/>
        <w:t>.  �� �</w:t>
      </w:r>
      <w:r>
        <w:rPr/>
        <w:t>롮� �⮣� ��</w:t>
      </w:r>
      <w:r>
        <w:rPr/>
        <w:t>ࠬ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࠭ �</w:t>
      </w:r>
      <w:r>
        <w:rPr/>
        <w:t>㤥� ��</w:t>
      </w:r>
      <w:r>
        <w:rPr/>
        <w:t>४������� ����� ࠧ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�</w:t>
      </w:r>
      <w:r>
        <w:rPr/>
        <w:t>믮����  蠣  �</w:t>
      </w:r>
      <w:r>
        <w:rPr/>
        <w:t>ணࠬ��</w:t>
      </w:r>
      <w:r>
        <w:rPr/>
        <w:t>,  ��᪮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࠭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�� ���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㤥� ���������� �</w:t>
      </w:r>
      <w:r>
        <w:rPr/>
        <w:t>࠭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 xml:space="preserve">४���⥫� </w:t>
      </w:r>
      <w:r>
        <w:rPr/>
        <w:t>Integer Forma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⨢�� ��</w:t>
      </w:r>
      <w:r>
        <w:rPr/>
        <w:t xml:space="preserve">४���⥫� </w:t>
      </w:r>
      <w:r>
        <w:rPr/>
        <w:t>Integer Format (��</w:t>
      </w:r>
      <w:r>
        <w:rPr/>
        <w:t xml:space="preserve">ଠ�  </w:t>
      </w:r>
      <w:r>
        <w:rPr/>
        <w:t>楫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ᥫ</w:t>
      </w:r>
      <w:r>
        <w:rPr/>
        <w:t>)  �</w:t>
      </w:r>
      <w:r>
        <w:rPr/>
        <w:t>ࠢ���  ०���� �</w:t>
      </w:r>
      <w:r>
        <w:rPr/>
        <w:t>뢮�� 楫� �</w:t>
      </w:r>
      <w:r>
        <w:rPr/>
        <w:t>ᥫ</w:t>
      </w:r>
      <w:r>
        <w:rPr/>
        <w:t>.  � ������� TDINST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�� �� ᫥����� ��</w:t>
      </w:r>
      <w:r>
        <w:rPr/>
        <w:t>ਠ�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(���⭠������) ���� �᫠  ����  �</w:t>
      </w:r>
      <w:r>
        <w:rPr/>
        <w:t>뢮������ �� �</w:t>
      </w:r>
      <w:r>
        <w:rPr/>
        <w:t>࠭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⭠����</w:t>
      </w:r>
      <w:r>
        <w:rPr/>
        <w:t>筮� �</w:t>
      </w:r>
      <w:r>
        <w:rPr/>
        <w:t>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(�������)    ���� �᫠ ���� �</w:t>
      </w:r>
      <w:r>
        <w:rPr/>
        <w:t>뢮������ � ����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(���)              ���� �᫠  ����  �</w:t>
      </w:r>
      <w:r>
        <w:rPr/>
        <w:t>뢮�����  �� �</w:t>
      </w:r>
      <w:r>
        <w:rPr/>
        <w:t>࠭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ࠬ��� </w:t>
      </w:r>
      <w:r>
        <w:rPr/>
        <w:t>Beginning Displa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४���⥫� </w:t>
      </w:r>
      <w:r>
        <w:rPr/>
        <w:t>Beginning Display (��</w:t>
      </w:r>
      <w:r>
        <w:rPr/>
        <w:t>砫�� �</w:t>
      </w:r>
      <w:r>
        <w:rPr/>
        <w:t>࠭</w:t>
      </w:r>
      <w:r>
        <w:rPr/>
        <w:t>) 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 �</w:t>
      </w:r>
      <w:r>
        <w:rPr/>
        <w:t>㤥� �룫拉�� �</w:t>
      </w:r>
      <w:r>
        <w:rPr/>
        <w:t>࠭ �� ����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४���⥫� �������� ����� ���� �� ᫥����� ��ਠ�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(��</w:t>
      </w:r>
      <w:r>
        <w:rPr/>
        <w:t>ᥬ����</w:t>
      </w:r>
      <w:r>
        <w:rPr/>
        <w:t xml:space="preserve">)     ����� � </w:t>
      </w:r>
      <w:r>
        <w:rPr/>
        <w:t>०��� ��ᥬ����</w:t>
      </w:r>
      <w:r>
        <w:rPr/>
        <w:t>.  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�</w:t>
      </w:r>
      <w:r>
        <w:rPr/>
        <w:t>ணࠬ� �� �</w:t>
      </w:r>
      <w:r>
        <w:rPr/>
        <w:t>믮������</w:t>
      </w:r>
      <w:r>
        <w:rPr/>
        <w:t>, �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PU  �</w:t>
      </w:r>
      <w:r>
        <w:rPr/>
        <w:t>뢮�����  ��</w:t>
      </w:r>
      <w:r>
        <w:rPr>
          <w:rtl w:val="true"/>
        </w:rPr>
        <w:t>ࢠ</w:t>
      </w:r>
      <w:r>
        <w:rPr/>
        <w:t>� ��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(��</w:t>
      </w:r>
      <w:r>
        <w:rPr/>
        <w:t>室�� �����</w:t>
      </w:r>
      <w:r>
        <w:rPr/>
        <w:t xml:space="preserve">)  ����� �  </w:t>
      </w:r>
      <w:r>
        <w:rPr/>
        <w:t>०��� ��</w:t>
      </w:r>
      <w:r>
        <w:rPr/>
        <w:t>室���� �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 ���  ���</w:t>
      </w:r>
      <w:r>
        <w:rPr/>
        <w:t xml:space="preserve">樠����樨 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饣� ���������</w:t>
      </w:r>
      <w:r>
        <w:rPr/>
        <w:t>,  � ��  ��</w:t>
      </w:r>
      <w:r>
        <w:rPr/>
        <w:t>६�</w:t>
      </w:r>
      <w:r>
        <w:rPr/>
        <w:t>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  �  ���� </w:t>
      </w:r>
      <w:r>
        <w:rPr/>
        <w:t>Module (�����) �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室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४���⥫�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ᥫ��⨢��  ��४���⥫�  �������� ������</w:t>
      </w:r>
      <w:r>
        <w:rPr/>
        <w:t>,  �</w:t>
      </w:r>
      <w:r>
        <w:rPr/>
        <w:t>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</w:t>
      </w:r>
      <w:r>
        <w:rPr/>
        <w:t xml:space="preserve">᪠���� � ०���� </w:t>
      </w:r>
      <w:r>
        <w:rPr/>
        <w:t>25 ��</w:t>
      </w:r>
      <w:r>
        <w:rPr/>
        <w:t xml:space="preserve">ப �� �࠭� ��� </w:t>
      </w:r>
      <w:r>
        <w:rPr/>
        <w:t>43/50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43/50  ��</w:t>
      </w:r>
      <w:r>
        <w:rPr/>
        <w:t>ப ����</w:t>
      </w:r>
      <w:r>
        <w:rPr/>
        <w:t>㯥� ⮫쪮 �� �</w:t>
      </w:r>
      <w:r>
        <w:rPr/>
        <w:t>ᯮ�</w:t>
      </w:r>
      <w:r>
        <w:rPr/>
        <w:t>짮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஢ </w:t>
      </w:r>
      <w:r>
        <w:rPr/>
        <w:t>EGA �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 Siz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</w:t>
      </w:r>
      <w:r>
        <w:rPr/>
        <w:t>Tab Size (������ ����</w:t>
      </w:r>
      <w:r>
        <w:rPr/>
        <w:t xml:space="preserve">樨 </w:t>
      </w:r>
      <w:r>
        <w:rPr/>
        <w:t>⠡��</w:t>
      </w:r>
      <w:r>
        <w:rPr/>
        <w:t>樨</w:t>
      </w:r>
      <w:r>
        <w:rPr/>
        <w:t>)  ����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(��</w:t>
      </w:r>
      <w:r>
        <w:rPr/>
        <w:t>ࠬ���� �࠭�</w:t>
      </w:r>
      <w:r>
        <w:rPr/>
        <w:t>) �</w:t>
      </w:r>
      <w:r>
        <w:rPr/>
        <w:t xml:space="preserve">ணࠬ�� </w:t>
      </w:r>
      <w:r>
        <w:rPr/>
        <w:t>TDINST ������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 xml:space="preserve">権 ����� </w:t>
      </w:r>
      <w:r>
        <w:rPr/>
        <w:t>⠡���</w:t>
      </w:r>
      <w:r>
        <w:rPr>
          <w:rtl w:val="true"/>
        </w:rPr>
        <w:t>ﬨ</w:t>
      </w:r>
      <w:r>
        <w:rPr/>
        <w:t xml:space="preserve"> �� �</w:t>
      </w:r>
      <w:r>
        <w:rPr/>
        <w:t>뢮�� ��室���� ⥪��</w:t>
      </w:r>
      <w:r>
        <w:rPr/>
        <w:t>.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뢥����  ���</w:t>
      </w:r>
      <w:r>
        <w:rPr/>
        <w:t>᪠��� ��� ����� ᮮ</w:t>
      </w:r>
      <w:r>
        <w:rPr/>
        <w:t>⢥�����</w:t>
      </w:r>
      <w:r>
        <w:rPr/>
        <w:t xml:space="preserve">饣� ���祭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�⨬�  �</w:t>
      </w:r>
      <w:r>
        <w:rPr/>
        <w:t>⢥��  -  ��  1  ��  32  �����⥫</w:t>
      </w:r>
      <w:r>
        <w:rPr/>
        <w:t>쭮</w:t>
      </w:r>
      <w:r>
        <w:rPr/>
        <w:t xml:space="preserve">).  ��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�� ���</w:t>
      </w:r>
      <w:r>
        <w:rPr/>
        <w:t xml:space="preserve">祭��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imum Tiled Watc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</w:t>
      </w:r>
      <w:r>
        <w:rPr/>
        <w:t>Maximum Tiled  Watch  (���</w:t>
      </w:r>
      <w:r>
        <w:rPr/>
        <w:t>ᨬ����  ࠧ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</w:t>
      </w:r>
      <w:r>
        <w:rPr/>
        <w:t>) ���� Display (��</w:t>
      </w:r>
      <w:r>
        <w:rPr/>
        <w:t>࠭</w:t>
      </w:r>
      <w:r>
        <w:rPr/>
        <w:t>) �</w:t>
      </w:r>
      <w:r>
        <w:rPr/>
        <w:t xml:space="preserve">ணࠬ�� </w:t>
      </w:r>
      <w:r>
        <w:rPr/>
        <w:t>TDINST 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᫮ ��</w:t>
      </w:r>
      <w:r>
        <w:rPr/>
        <w:t>ப</w:t>
      </w:r>
      <w:r>
        <w:rPr/>
        <w:t>,  �� ���</w:t>
      </w:r>
      <w:r>
        <w:rPr/>
        <w:t xml:space="preserve">ண� ����� ��������� ����  </w:t>
      </w:r>
      <w:r>
        <w:rPr/>
        <w:t>Watches 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�� �</w:t>
      </w:r>
      <w:r>
        <w:rPr/>
        <w:t>뢮�� ��� ��</w:t>
      </w:r>
      <w:r>
        <w:rPr/>
        <w:t>४���� ����</w:t>
      </w:r>
      <w:r>
        <w:rPr/>
        <w:t>. ��� �</w:t>
      </w:r>
      <w:r>
        <w:rPr/>
        <w:t>㤥� �뢥���� ���</w:t>
      </w:r>
      <w:r>
        <w:rPr/>
        <w:t>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 ����� </w:t>
      </w:r>
      <w:r>
        <w:rPr/>
        <w:t>ᮮ</w:t>
      </w:r>
      <w:r>
        <w:rPr/>
        <w:t>⢥�����</w:t>
      </w:r>
      <w:r>
        <w:rPr/>
        <w:t xml:space="preserve">饣� ���祭�� </w:t>
      </w:r>
      <w:r>
        <w:rPr/>
        <w:t>(�����⨬� �⢥�� -  �� 1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20 �����⥫</w:t>
      </w:r>
      <w:r>
        <w:rPr/>
        <w:t>쭮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ࠬ��� </w:t>
      </w:r>
      <w:r>
        <w:rPr/>
        <w:t>Fast Screen Upda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 xml:space="preserve">஢�ન </w:t>
      </w:r>
      <w:r>
        <w:rPr/>
        <w:t>Fast Screen Update (����</w:t>
      </w:r>
      <w:r>
        <w:rPr/>
        <w:t>஥ ���������� �࠭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Display Options (��</w:t>
      </w:r>
      <w:r>
        <w:rPr/>
        <w:t>ࠬ���� �࠭�</w:t>
      </w:r>
      <w:r>
        <w:rPr/>
        <w:t>) �</w:t>
      </w:r>
      <w:r>
        <w:rPr/>
        <w:t xml:space="preserve">ணࠬ�� </w:t>
      </w:r>
      <w:r>
        <w:rPr/>
        <w:t>TDINST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०�� ���������� �࠭�</w:t>
      </w:r>
      <w:r>
        <w:rPr/>
        <w:t>.  ������ ����� ��</w:t>
      </w:r>
      <w:r>
        <w:rPr/>
        <w:t>ࠬ���</w:t>
      </w:r>
      <w:r>
        <w:rPr/>
        <w:t>, 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 �⮡� </w:t>
      </w:r>
      <w:r>
        <w:rPr/>
        <w:t>梥⭮� ��</w:t>
      </w:r>
      <w:r>
        <w:rPr/>
        <w:t>ᯫ�� ��������� �����</w:t>
      </w:r>
      <w:r>
        <w:rPr/>
        <w:t>.  �</w:t>
      </w:r>
      <w:r>
        <w:rPr/>
        <w:t>몫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</w:t>
      </w:r>
      <w:r>
        <w:rPr/>
        <w:t xml:space="preserve">, �᫨ �� </w:t>
      </w:r>
      <w:r>
        <w:rPr/>
        <w:t>ࠧ�</w:t>
      </w:r>
      <w:r>
        <w:rPr/>
        <w:t>襭�� ����</w:t>
      </w:r>
      <w:r>
        <w:rPr/>
        <w:t>ண� ���������� �� �࠭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 </w:t>
      </w:r>
      <w:r>
        <w:rPr/>
        <w:t>"</w:t>
      </w:r>
      <w:r>
        <w:rPr/>
        <w:t>᭥��</w:t>
      </w:r>
      <w:r>
        <w:rPr/>
        <w:t>" (������ ������� �</w:t>
      </w:r>
      <w:r>
        <w:rPr/>
        <w:t>।������ 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஥ ���������� �࠭� ���� �� ����</w:t>
      </w:r>
      <w:r>
        <w:rPr/>
        <w:t>稨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ࠬ��� </w:t>
      </w:r>
      <w:r>
        <w:rPr/>
        <w:t>Permit 43/50-Line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 xml:space="preserve">஢�ન  </w:t>
      </w:r>
      <w:r>
        <w:rPr/>
        <w:t>Permit  43/50-Line  Mode  (����</w:t>
      </w:r>
      <w:r>
        <w:rPr/>
        <w:t xml:space="preserve">襭�� 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/50 ��</w:t>
      </w:r>
      <w:r>
        <w:rPr/>
        <w:t>ப</w:t>
      </w:r>
      <w:r>
        <w:rPr/>
        <w:t>) �</w:t>
      </w:r>
      <w:r>
        <w:rPr/>
        <w:t xml:space="preserve">㦨� ��� </w:t>
      </w:r>
      <w:r>
        <w:rPr/>
        <w:t>ࠧ�</w:t>
      </w:r>
      <w:r>
        <w:rPr/>
        <w:t xml:space="preserve">襭�� </w:t>
      </w:r>
      <w:r>
        <w:rPr/>
        <w:t>ᮮ</w:t>
      </w:r>
      <w:r>
        <w:rPr/>
        <w:t>⢥�����</w:t>
      </w:r>
      <w:r>
        <w:rPr/>
        <w:t xml:space="preserve">饣�  </w:t>
      </w:r>
      <w:r>
        <w:rPr/>
        <w:t>०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��  ��� �</w:t>
      </w:r>
      <w:r>
        <w:rPr/>
        <w:t>ᯮ�</w:t>
      </w:r>
      <w:r>
        <w:rPr/>
        <w:t>짮���� ��� �����������</w:t>
      </w:r>
      <w:r>
        <w:rPr/>
        <w:t>,  ������ ���.  ����⨢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 ��</w:t>
      </w:r>
      <w:r>
        <w:rPr/>
        <w:t xml:space="preserve">࠭�� �ਬ�୮ </w:t>
      </w:r>
      <w:r>
        <w:rPr/>
        <w:t xml:space="preserve">8� �����, ⠪ ��� ��� </w:t>
      </w:r>
      <w:r>
        <w:rPr/>
        <w:t>०��� � ����</w:t>
      </w:r>
      <w:r>
        <w:rPr/>
        <w:t>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��  �  �⫠�</w:t>
      </w:r>
      <w:r>
        <w:rPr/>
        <w:t>稪� �</w:t>
      </w:r>
      <w:r>
        <w:rPr/>
        <w:t>ॡ���� ���� ���� ����</w:t>
      </w:r>
      <w:r>
        <w:rPr/>
        <w:t>襣� ��ꥬ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 ����� ��������� ������� �� �⫠���  ������  �ண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믮������  ������  �</w:t>
      </w:r>
      <w:r>
        <w:rPr/>
        <w:t>ॡ���� ����� �����</w:t>
      </w:r>
      <w:r>
        <w:rPr/>
        <w:t>.  �� �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㪠������� </w:t>
      </w:r>
      <w:r>
        <w:rPr/>
        <w:t xml:space="preserve">०��� �� �� ᬮ��� ��३� � ०�� </w:t>
      </w:r>
      <w:r>
        <w:rPr/>
        <w:t>43/50 ��</w:t>
      </w:r>
      <w:r>
        <w:rPr/>
        <w:t>ப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 xml:space="preserve">       �᫨ ��⥬� ����� � ��� </w:t>
      </w:r>
      <w:r>
        <w:rPr/>
        <w:t>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ࠬ��� </w:t>
      </w:r>
      <w:r>
        <w:rPr/>
        <w:t>Full Graphics Sa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 xml:space="preserve">஢�ન </w:t>
      </w:r>
      <w:r>
        <w:rPr/>
        <w:t>Full Graphics Save (������ ��</w:t>
      </w:r>
      <w:r>
        <w:rPr/>
        <w:t>࠭���� ��</w:t>
      </w:r>
      <w:r>
        <w:rPr/>
        <w:t>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  ��࠭�����  ��</w:t>
      </w:r>
      <w:r>
        <w:rPr/>
        <w:t>䨪�</w:t>
      </w:r>
      <w:r>
        <w:rPr/>
        <w:t>.  Ec�� �� ������ ���,  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᪮�� �</w:t>
      </w:r>
      <w:r>
        <w:rPr/>
        <w:t>࠭� �</w:t>
      </w:r>
      <w:r>
        <w:rPr/>
        <w:t>㤥� ��</w:t>
      </w:r>
      <w:r>
        <w:rPr/>
        <w:t>࠭����� �� ��४��</w:t>
      </w:r>
      <w:r>
        <w:rPr/>
        <w:t>祭�� 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� �ணࠬ�� � �࠭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� ����</w:t>
      </w:r>
      <w:r>
        <w:rPr/>
        <w:t>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�� ������� ����� </w:t>
      </w:r>
      <w:r>
        <w:rPr/>
        <w:t>12� �����. �� ����� 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⫠��� ������ �</w:t>
      </w:r>
      <w:r>
        <w:rPr/>
        <w:t>ணࠬ�</w:t>
      </w:r>
      <w:r>
        <w:rPr/>
        <w:t>,  ��� ������ �</w:t>
      </w:r>
      <w:r>
        <w:rPr/>
        <w:t>ॡ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 � ��</w:t>
      </w:r>
      <w:r>
        <w:rPr/>
        <w:t>饬 ��砥 �� �</w:t>
      </w:r>
      <w:r>
        <w:rPr/>
        <w:t>ਢ���� ���� �  ������</w:t>
      </w:r>
      <w:r>
        <w:rPr/>
        <w:t>讬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祭��� ����⮢ �</w:t>
      </w:r>
      <w:r>
        <w:rPr/>
        <w:t>࠭� ��</w:t>
      </w:r>
      <w:r>
        <w:rPr/>
        <w:t>襩 �</w:t>
      </w:r>
      <w:r>
        <w:rPr/>
        <w:t>ணࠬ��</w:t>
      </w:r>
      <w:r>
        <w:rPr/>
        <w:t>, �� ���</w:t>
      </w:r>
      <w:r>
        <w:rPr/>
        <w:t>筮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 xml:space="preserve">४���⥫� </w:t>
      </w:r>
      <w:r>
        <w:rPr/>
        <w:t>User Screen Upda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⨢�� ��</w:t>
      </w:r>
      <w:r>
        <w:rPr/>
        <w:t xml:space="preserve">४���⥫�  </w:t>
      </w:r>
      <w:r>
        <w:rPr/>
        <w:t>User  Screen Updating (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࠭� ���</w:t>
      </w:r>
      <w:r>
        <w:rPr/>
        <w:t>짮��⥫�</w:t>
      </w:r>
      <w:r>
        <w:rPr/>
        <w:t>) ����� ����� �� ���� Display Options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࠭�</w:t>
      </w:r>
      <w:r>
        <w:rPr/>
        <w:t>), �⮡� ������, ��� �</w:t>
      </w:r>
      <w:r>
        <w:rPr/>
        <w:t>㤥� ��</w:t>
      </w:r>
      <w:r>
        <w:rPr/>
        <w:t>४������� ��ᯫ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࠭�� ��</w:t>
      </w:r>
      <w:r>
        <w:rPr/>
        <w:t>襩 �</w:t>
      </w:r>
      <w:r>
        <w:rPr/>
        <w:t>ணࠬ�� � �࠭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 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 ����� ���� �� ᫥����� ��</w:t>
      </w:r>
      <w:r>
        <w:rPr/>
        <w:t>ਠ�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play           ����</w:t>
      </w:r>
      <w:r>
        <w:rPr/>
        <w:t>᪠�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�� ��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㣮� ��</w:t>
      </w:r>
      <w:r>
        <w:rPr/>
        <w:t>ᯫ��</w:t>
      </w:r>
      <w:r>
        <w:rPr/>
        <w:t>)        ��� ��</w:t>
      </w:r>
      <w:r>
        <w:rPr/>
        <w:t>襩 ��⥬�</w:t>
      </w:r>
      <w:r>
        <w:rPr/>
        <w:t>. �᫨ � ��� 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梥⭮�</w:t>
      </w:r>
      <w:r>
        <w:rPr/>
        <w:t>,  ⠪  �  �����</w:t>
      </w:r>
      <w:r>
        <w:rPr/>
        <w:t>஬��  ��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</w:t>
      </w:r>
      <w:r>
        <w:rPr/>
        <w:t>,  �� �����������  ��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��  �</w:t>
      </w:r>
      <w:r>
        <w:rPr/>
        <w:t>࠭ �ணࠬ�� 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, � �</w:t>
      </w:r>
      <w:r>
        <w:rPr/>
        <w:t>࠭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- �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 Pages              �</w:t>
      </w:r>
      <w:r>
        <w:rPr/>
        <w:t>뢮� ��</w:t>
      </w:r>
      <w:r>
        <w:rPr>
          <w:rtl w:val="true"/>
        </w:rPr>
        <w:t>࡮</w:t>
      </w:r>
      <w:r>
        <w:rPr/>
        <w:t xml:space="preserve">  �⫠�稪�  ����頥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४��</w:t>
      </w:r>
      <w:r>
        <w:rPr/>
        <w:t>祭��           ������ ��</w:t>
      </w:r>
      <w:r>
        <w:rPr/>
        <w:t>࠭��� ��ᯫ��</w:t>
      </w:r>
      <w:r>
        <w:rPr/>
        <w:t>. 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</w:t>
      </w:r>
      <w:r>
        <w:rPr/>
        <w:t>)                �</w:t>
      </w:r>
      <w:r>
        <w:rPr/>
        <w:t xml:space="preserve">㤥�  </w:t>
      </w:r>
      <w:r>
        <w:rPr/>
        <w:t>ॠ��������  ⮫</w:t>
      </w:r>
      <w:r>
        <w:rPr/>
        <w:t>쪮  � ⮬ ��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᫨ ��� ��</w:t>
      </w:r>
      <w:r>
        <w:rPr/>
        <w:t>ᯫ����  ������  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쪮 ��</w:t>
      </w:r>
      <w:r>
        <w:rPr/>
        <w:t xml:space="preserve">࠭�� </w:t>
      </w:r>
      <w:r>
        <w:rPr/>
        <w:t>(��� ������� CGA, EGA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GA).  ��� �����</w:t>
      </w:r>
      <w:r>
        <w:rPr/>
        <w:t>஬���� ��ᯫ��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�</w:t>
      </w:r>
      <w:r>
        <w:rPr/>
        <w:t>ᯮ�</w:t>
      </w:r>
      <w:r>
        <w:rPr/>
        <w:t>짮���� �����</w:t>
      </w:r>
      <w:r>
        <w:rPr/>
        <w:t>.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ࠬ��� ࠡ�</w:t>
      </w:r>
      <w:r>
        <w:rPr/>
        <w:t>⠥� � ����</w:t>
      </w:r>
      <w:r>
        <w:rPr/>
        <w:t>設�</w:t>
      </w:r>
      <w:r>
        <w:rPr/>
        <w:t>⢥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 �⫠��� ���</w:t>
      </w:r>
      <w:r>
        <w:rPr/>
        <w:t>権</w:t>
      </w:r>
      <w:r>
        <w:rPr/>
        <w:t>.  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</w:t>
      </w:r>
      <w:r>
        <w:rPr/>
        <w:t>, � �������� ����</w:t>
      </w:r>
      <w:r>
        <w:rPr/>
        <w:t xml:space="preserve">襭�� </w:t>
      </w:r>
      <w:r>
        <w:rPr/>
        <w:t>ࠡ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�� �</w:t>
      </w:r>
      <w:r>
        <w:rPr/>
        <w:t>ணࠬ�</w:t>
      </w:r>
      <w:r>
        <w:rPr/>
        <w:t>,  ����� �</w:t>
      </w:r>
      <w:r>
        <w:rPr/>
        <w:t>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쪮 ��</w:t>
      </w:r>
      <w:r>
        <w:rPr/>
        <w:t>ᯫ����� ��࠭�� � ���  �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(�����)            �</w:t>
      </w:r>
      <w:r>
        <w:rPr/>
        <w:t>ᯮ������ ����  ��ᯫ���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��</w:t>
      </w:r>
      <w:r>
        <w:rPr/>
        <w:t>࠭��</w:t>
      </w:r>
      <w:r>
        <w:rPr/>
        <w:t>.  ��</w:t>
      </w:r>
      <w:r>
        <w:rPr/>
        <w:t>४��</w:t>
      </w:r>
      <w:r>
        <w:rPr/>
        <w:t>祭�� �</w:t>
      </w:r>
      <w:r>
        <w:rPr/>
        <w:t>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⥫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��</w:t>
      </w:r>
      <w:r>
        <w:rPr/>
        <w:t>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ணࠬ��� ��⥬</w:t>
      </w:r>
      <w:r>
        <w:rPr/>
        <w:t xml:space="preserve">.  ��  </w:t>
      </w:r>
      <w:r>
        <w:rPr/>
        <w:t>ᠬ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⮤ ��</w:t>
      </w:r>
      <w:r>
        <w:rPr/>
        <w:t>४��</w:t>
      </w:r>
      <w:r>
        <w:rPr/>
        <w:t>祭�� �</w:t>
      </w:r>
      <w:r>
        <w:rPr/>
        <w:t>࠭�</w:t>
      </w:r>
      <w:r>
        <w:rPr/>
        <w:t>, ��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 �� �����  ����</w:t>
      </w:r>
      <w:r>
        <w:rPr/>
        <w:t xml:space="preserve">襭��  � 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ணࠬ��</w:t>
      </w:r>
      <w:r>
        <w:rPr/>
        <w:t>. �᫨ �� �⫠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�</w:t>
      </w:r>
      <w:r>
        <w:rPr/>
        <w:t>ᯮ����  ��᪮�</w:t>
      </w:r>
      <w:r>
        <w:rPr/>
        <w:t>쪮  ��</w:t>
      </w:r>
      <w:r>
        <w:rPr/>
        <w:t>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࠭��</w:t>
      </w:r>
      <w:r>
        <w:rPr/>
        <w:t xml:space="preserve">, </w:t>
      </w:r>
      <w:r>
        <w:rPr/>
        <w:t>㪠��� �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����� </w:t>
      </w:r>
      <w:r>
        <w:rPr/>
        <w:t>Log List Length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  </w:t>
      </w:r>
      <w:r>
        <w:rPr/>
        <w:t xml:space="preserve">Log  List Length (����� </w:t>
      </w:r>
      <w:r>
        <w:rPr/>
        <w:t>ᯨ᪠ ॣ����</w:t>
      </w:r>
      <w:r>
        <w:rPr/>
        <w:t>樨</w:t>
      </w:r>
      <w:r>
        <w:rPr/>
        <w:t>)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ptions (��</w:t>
      </w:r>
      <w:r>
        <w:rPr/>
        <w:t>ࠬ���� �࠭�</w:t>
      </w:r>
      <w:r>
        <w:rPr/>
        <w:t>) �</w:t>
      </w:r>
      <w:r>
        <w:rPr/>
        <w:t xml:space="preserve">ணࠬ�� </w:t>
      </w:r>
      <w:r>
        <w:rPr/>
        <w:t>TDINST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᪮�</w:t>
      </w:r>
      <w:r>
        <w:rPr/>
        <w:t>쪮  �</w:t>
      </w:r>
      <w:r>
        <w:rPr/>
        <w:t>।����  �</w:t>
      </w:r>
      <w:r>
        <w:rPr/>
        <w:t>⢥⮢  �</w:t>
      </w:r>
      <w:r>
        <w:rPr/>
        <w:t>㤥� ��</w:t>
      </w:r>
      <w:r>
        <w:rPr/>
        <w:t>࠭���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᪠���</w:t>
      </w:r>
      <w:r>
        <w:rPr/>
        <w:t>. ��� �</w:t>
      </w:r>
      <w:r>
        <w:rPr/>
        <w:t>㤥� �뢥���� ���</w:t>
      </w:r>
      <w:r>
        <w:rPr/>
        <w:t>᪠��� ��� ����� ᮮ</w:t>
      </w:r>
      <w:r>
        <w:rPr/>
        <w:t>⢥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 xml:space="preserve">祭�� </w:t>
      </w:r>
      <w:r>
        <w:rPr/>
        <w:t>(�����⨬� �⢥�� - �� 4 �� 200 �����⥫</w:t>
      </w:r>
      <w:r>
        <w:rPr/>
        <w:t>쭮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����� </w:t>
      </w:r>
      <w:r>
        <w:rPr/>
        <w:t>Floating Precis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��� ������ ���� ����� ��� ��</w:t>
      </w:r>
      <w:r>
        <w:rPr/>
        <w:t>⠭����  �</w:t>
      </w:r>
      <w:r>
        <w:rPr/>
        <w:t xml:space="preserve">筮�� </w:t>
      </w:r>
      <w:r>
        <w:rPr/>
        <w:t>(�᫠</w:t>
      </w:r>
    </w:p>
    <w:p>
      <w:pPr>
        <w:pStyle w:val="PreformattedText"/>
        <w:bidi w:val="0"/>
        <w:jc w:val="left"/>
        <w:rPr/>
      </w:pPr>
      <w:r>
        <w:rPr/>
        <w:t xml:space="preserve">       ��� ��᫥ �����</w:t>
      </w:r>
      <w:r>
        <w:rPr/>
        <w:t>筮� �窨</w:t>
      </w:r>
      <w:r>
        <w:rPr/>
        <w:t>) �� ��</w:t>
      </w:r>
      <w:r>
        <w:rPr/>
        <w:t xml:space="preserve">ᬮ�� � </w:t>
      </w:r>
      <w:r>
        <w:rPr/>
        <w:t>TDW ������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饩 �窮�</w:t>
      </w:r>
      <w:r>
        <w:rPr/>
        <w:t>.  �� �᫮ ����� ����� ���</w:t>
      </w:r>
      <w:r>
        <w:rPr/>
        <w:t xml:space="preserve">祭�� � ��������� ��  </w:t>
      </w:r>
      <w:r>
        <w:rPr/>
        <w:t>1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����� </w:t>
      </w:r>
      <w:r>
        <w:rPr/>
        <w:t>Range Inspec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ᯮ���� ������ ���� ����� ��� ��</w:t>
      </w:r>
      <w:r>
        <w:rPr/>
        <w:t>⠭����  �᫠ ����⮢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,  �</w:t>
      </w:r>
      <w:r>
        <w:rPr/>
        <w:t>뢮����� ���筮 ��� 㪠��⥫� ��᫥ ⮣�</w:t>
      </w:r>
      <w:r>
        <w:rPr/>
        <w:t>, ��� �� �</w:t>
      </w:r>
      <w:r>
        <w:rPr/>
        <w:t>롨</w:t>
      </w:r>
      <w:r>
        <w:rPr/>
        <w:t>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</w:t>
      </w:r>
      <w:r>
        <w:rPr/>
        <w:t>Inspector (�</w:t>
      </w:r>
      <w:r>
        <w:rPr/>
        <w:t>஢�ઠ</w:t>
      </w:r>
      <w:r>
        <w:rPr/>
        <w:t>) ������� �����</w:t>
      </w:r>
      <w:r>
        <w:rPr/>
        <w:t xml:space="preserve">쭮�� ���� </w:t>
      </w:r>
      <w:r>
        <w:rPr/>
        <w:t>Range (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).  �� </w:t>
      </w:r>
      <w:r>
        <w:rPr/>
        <w:t xml:space="preserve">㬮�砭�� �� ���祭�� </w:t>
      </w:r>
      <w:r>
        <w:rPr/>
        <w:t xml:space="preserve">ࠢ�� </w:t>
      </w:r>
      <w:r>
        <w:rPr/>
        <w:t>5.  �� ����</w:t>
      </w:r>
      <w:r>
        <w:rPr/>
        <w:t>砥�</w:t>
      </w:r>
      <w:r>
        <w:rPr/>
        <w:t>, �� TDW,</w:t>
      </w:r>
    </w:p>
    <w:p>
      <w:pPr>
        <w:pStyle w:val="PreformattedText"/>
        <w:bidi w:val="0"/>
        <w:jc w:val="left"/>
        <w:rPr/>
      </w:pPr>
      <w:r>
        <w:rPr/>
        <w:t xml:space="preserve">       �᫨ �� �� </w:t>
      </w:r>
      <w:r>
        <w:rPr/>
        <w:t>㪠��� �������� �  �������  �������  �����쭮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 �</w:t>
      </w:r>
      <w:r>
        <w:rPr/>
        <w:t xml:space="preserve">뢮��� ⮫쪮 ���� </w:t>
      </w:r>
      <w:r>
        <w:rPr/>
        <w:t xml:space="preserve">5 �� </w:t>
      </w:r>
      <w:r>
        <w:rPr/>
        <w:t>㪠�뢠���� ����⮢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�祭��</w:t>
      </w:r>
      <w:r>
        <w:rPr/>
        <w:t>, ���</w:t>
      </w:r>
      <w:r>
        <w:rPr/>
        <w:t>஥ �� ����� ��������</w:t>
      </w:r>
      <w:r>
        <w:rPr/>
        <w:t xml:space="preserve">, </w:t>
      </w:r>
      <w:r>
        <w:rPr/>
        <w:t xml:space="preserve">ࠢ�� </w:t>
      </w:r>
      <w:r>
        <w:rPr/>
        <w:t>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⠭���� ��</w:t>
      </w:r>
      <w:r>
        <w:rPr/>
        <w:t>ࠬ��஢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 xml:space="preserve">뢮�� ���� </w:t>
      </w:r>
      <w:r>
        <w:rPr/>
        <w:t>Options (��</w:t>
      </w:r>
      <w:r>
        <w:rPr/>
        <w:t>ࠬ����</w:t>
      </w:r>
      <w:r>
        <w:rPr/>
        <w:t>) �</w:t>
      </w:r>
      <w:r>
        <w:rPr/>
        <w:t xml:space="preserve">ணࠬ�� </w:t>
      </w:r>
      <w:r>
        <w:rPr/>
        <w:t>TDINST �</w:t>
      </w:r>
      <w:r>
        <w:rPr/>
        <w:t>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�</w:t>
      </w:r>
      <w:r>
        <w:rPr/>
        <w:t xml:space="preserve">᭮����� ���� </w:t>
      </w:r>
      <w:r>
        <w:rPr/>
        <w:t>Options (��</w:t>
      </w:r>
      <w:r>
        <w:rPr/>
        <w:t>ࠬ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rectories...            �    ��⠫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put &amp; prompting...      �    ���� 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ource debugging...       �    �⫠��� ��</w:t>
      </w:r>
      <w:r>
        <w:rPr/>
        <w:t>室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iscellaneous...          �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 xml:space="preserve">ࠬ��� </w:t>
      </w:r>
      <w:r>
        <w:rPr/>
        <w:t>Directories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롮� ��</w:t>
      </w:r>
      <w:r>
        <w:rPr/>
        <w:t xml:space="preserve">ࠬ��� </w:t>
      </w:r>
      <w:r>
        <w:rPr/>
        <w:t>Directories (��⠫���) �</w:t>
      </w:r>
      <w:r>
        <w:rPr/>
        <w:t>뢮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</w:t>
      </w:r>
      <w:r>
        <w:rPr/>
        <w:t>, � ���� ����� ���</w:t>
      </w:r>
      <w:r>
        <w:rPr/>
        <w:t>ண� �� 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program name   ����� ��</w:t>
      </w:r>
      <w:r>
        <w:rPr/>
        <w:t xml:space="preserve">ࠬ���  �ணࠬ�� </w:t>
      </w:r>
      <w:r>
        <w:rPr/>
        <w:t>TDINST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 �</w:t>
      </w:r>
      <w:r>
        <w:rPr/>
        <w:t>ணࠬ��</w:t>
      </w:r>
      <w:r>
        <w:rPr/>
        <w:t>-       ������ ������� DOS, ����� �</w:t>
      </w:r>
      <w:r>
        <w:rPr/>
        <w:t>㤥� ��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��</w:t>
      </w:r>
      <w:r>
        <w:rPr/>
        <w:t xml:space="preserve">)            ��� </w:t>
      </w:r>
      <w:r>
        <w:rPr/>
        <w:t>।����</w:t>
      </w:r>
      <w:r>
        <w:rPr/>
        <w:t>.  �� 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᪠�� ।����</w:t>
      </w:r>
      <w:r>
        <w:rPr/>
        <w:t>,  � ����� ��  �</w:t>
      </w:r>
      <w:r>
        <w:rPr/>
        <w:t>ਢ</w:t>
      </w:r>
      <w:r>
        <w:rPr/>
        <w:t>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ࠡ����</w:t>
      </w:r>
      <w:r>
        <w:rPr/>
        <w:t>,  ����� �� �</w:t>
      </w:r>
      <w:r>
        <w:rPr/>
        <w:t>६� �⫠���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��</w:t>
      </w:r>
      <w:r>
        <w:rPr/>
        <w:t xml:space="preserve">-���� � </w:t>
      </w:r>
      <w:r>
        <w:rPr/>
        <w:t>䠩��</w:t>
      </w:r>
      <w:r>
        <w:rPr/>
        <w:t>.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��������� � ����� �⮩ ������� 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 �����  �� ��� </w:t>
      </w:r>
      <w:r>
        <w:rPr/>
        <w:t xml:space="preserve">।���஢��� </w:t>
      </w:r>
      <w:r>
        <w:rPr/>
        <w:t>(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஡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Directories    �</w:t>
      </w:r>
      <w:r>
        <w:rPr/>
        <w:t>롮� ��</w:t>
      </w:r>
      <w:r>
        <w:rPr/>
        <w:t xml:space="preserve">ࠬ��� </w:t>
      </w:r>
      <w:r>
        <w:rPr/>
        <w:t>Source Directories (��⠫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⠫��� ��</w:t>
      </w:r>
      <w:r>
        <w:rPr/>
        <w:t>室</w:t>
      </w:r>
      <w:r>
        <w:rPr/>
        <w:t>-      ��  ��</w:t>
      </w:r>
      <w:r>
        <w:rPr/>
        <w:t>室��� 䠩���</w:t>
      </w:r>
      <w:r>
        <w:rPr/>
        <w:t>) ���� Options (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䠩���</w:t>
      </w:r>
      <w:r>
        <w:rPr/>
        <w:t>)           ��)  �</w:t>
      </w:r>
      <w:r>
        <w:rPr/>
        <w:t xml:space="preserve">ணࠬ��  </w:t>
      </w:r>
      <w:r>
        <w:rPr/>
        <w:t>TDINST  ���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ᯨ᮪ ��</w:t>
      </w:r>
      <w:r>
        <w:rPr/>
        <w:t>⠫����,  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��</w:t>
      </w:r>
      <w:r>
        <w:rPr/>
        <w:t>室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Directory       �</w:t>
      </w:r>
      <w:r>
        <w:rPr/>
        <w:t>롮� ��</w:t>
      </w:r>
      <w:r>
        <w:rPr/>
        <w:t xml:space="preserve">ࠬ���  </w:t>
      </w:r>
      <w:r>
        <w:rPr/>
        <w:t>Turbo  Directory  (��⠫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⠫�� Turbo)       Turbo)  ����  Options (��</w:t>
      </w:r>
      <w:r>
        <w:rPr/>
        <w:t>ࠬ����</w:t>
      </w:r>
      <w:r>
        <w:rPr/>
        <w:t>)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DINST �������� ������ ��⠫��, 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�</w:t>
      </w:r>
      <w:r>
        <w:rPr/>
        <w:t xml:space="preserve">᪠�� </w:t>
      </w:r>
      <w:r>
        <w:rPr/>
        <w:t>䠩� ���䨣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樨 � �</w:t>
      </w:r>
      <w:r>
        <w:rPr/>
        <w:t xml:space="preserve">ࠢ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ࠬ��� </w:t>
      </w:r>
      <w:r>
        <w:rPr/>
        <w:t>Input and Prompting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롮� ��</w:t>
      </w:r>
      <w:r>
        <w:rPr/>
        <w:t xml:space="preserve">ࠬ��� </w:t>
      </w:r>
      <w:r>
        <w:rPr/>
        <w:t>Input and prompting (���� �  ���</w:t>
      </w:r>
      <w:r>
        <w:rPr/>
        <w:t>᪠���</w:t>
      </w:r>
      <w:r>
        <w:rPr/>
        <w:t>)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(��</w:t>
      </w:r>
      <w:r>
        <w:rPr/>
        <w:t>ࠬ����</w:t>
      </w:r>
      <w:r>
        <w:rPr/>
        <w:t>) �</w:t>
      </w:r>
      <w:r>
        <w:rPr/>
        <w:t xml:space="preserve">ணࠬ�� </w:t>
      </w:r>
      <w:r>
        <w:rPr/>
        <w:t>TDINST �������� ��� �</w:t>
      </w:r>
      <w:r>
        <w:rPr/>
        <w:t>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</w:t>
      </w:r>
      <w:r>
        <w:rPr/>
        <w:t>ଠ</w:t>
      </w:r>
      <w:r>
        <w:rPr/>
        <w:t>樥� �  �</w:t>
      </w:r>
      <w:r>
        <w:rPr/>
        <w:t>ࠪ�஬ ���᪠���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.  �����  ��</w:t>
      </w:r>
      <w:r>
        <w:rPr/>
        <w:t xml:space="preserve">ࠧ�� �ணࠬ�� </w:t>
      </w:r>
      <w:r>
        <w:rPr/>
        <w:t>TDINST �������� ��</w:t>
      </w:r>
      <w:r>
        <w:rPr/>
        <w:t>।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</w:t>
      </w:r>
      <w:r>
        <w:rPr/>
        <w:t>㤥� �뢮������ ���</w:t>
      </w:r>
      <w:r>
        <w:rPr/>
        <w:t>᪠��� ��� ����� ���ଠ</w:t>
      </w:r>
      <w:r>
        <w:rPr/>
        <w:t>樨 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�</w:t>
      </w:r>
      <w:r>
        <w:rPr/>
        <w:t>⢥��� 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*]����������������User Input and Prompting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istory list length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0                           [X] Mouse enabled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terrupt Ke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*) Break                    [ ] Beep on error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 ) Escap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 ) Num Lock                 [ ] Keystroke recording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 ) Oth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</w:t>
      </w:r>
      <w:r>
        <w:rPr/>
        <w:t>[X] Control key shortcuts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t Key                       OK               Cancel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������             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] Full graphics save ( ) Swa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D.4 ���������� ���� User Input and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put  and  prompting  - ���� ���</w:t>
      </w:r>
      <w:r>
        <w:rPr/>
        <w:t>짮��⥫� � ���</w:t>
      </w:r>
      <w:r>
        <w:rPr/>
        <w:t>᪠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y list  length - ����� </w:t>
      </w:r>
      <w:r>
        <w:rPr/>
        <w:t>ᯨ᪠ ॣ����</w:t>
      </w:r>
      <w:r>
        <w:rPr/>
        <w:t>樨</w:t>
      </w:r>
      <w:r>
        <w:rPr/>
        <w:t>;  Mouse enabl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</w:t>
      </w:r>
      <w:r>
        <w:rPr/>
        <w:t>襭�� �</w:t>
      </w:r>
      <w:r>
        <w:rPr/>
        <w:t>ᯮ�</w:t>
      </w:r>
      <w:r>
        <w:rPr/>
        <w:t xml:space="preserve">짮����� </w:t>
      </w:r>
      <w:r>
        <w:rPr/>
        <w:t>"���"; Interrupt key - ������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;  Other - ����; Beep on error - ��</w:t>
      </w:r>
      <w:r>
        <w:rPr/>
        <w:t xml:space="preserve">㪮��� </w:t>
      </w:r>
      <w:r>
        <w:rPr/>
        <w:t>ᨣ��� �� �</w:t>
      </w:r>
      <w:r>
        <w:rPr/>
        <w:t>訡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recording  -  ������  ����⨩  ������;   Control 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cuts - </w:t>
      </w:r>
      <w:r>
        <w:rPr/>
        <w:t>᮪�</w:t>
      </w:r>
      <w:r>
        <w:rPr/>
        <w:t xml:space="preserve">饭�� � �����襩 </w:t>
      </w:r>
      <w:r>
        <w:rPr/>
        <w:t>Ctrl;  OK - �</w:t>
      </w:r>
      <w:r>
        <w:rPr/>
        <w:t>롮�</w:t>
      </w:r>
      <w:r>
        <w:rPr/>
        <w:t>; Cancel - 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 ᫥���</w:t>
      </w:r>
      <w:r>
        <w:rPr/>
        <w:t>騥 ��</w:t>
      </w:r>
      <w:r>
        <w:rPr/>
        <w:t>ਠ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List Length             �������� ��� ������, ᪮�</w:t>
      </w:r>
      <w:r>
        <w:rPr/>
        <w:t>쪮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����� </w:t>
      </w:r>
      <w:r>
        <w:rPr/>
        <w:t>ᯨ᪠ ॣ����</w:t>
      </w:r>
      <w:r>
        <w:rPr/>
        <w:t>樨</w:t>
      </w:r>
      <w:r>
        <w:rPr/>
        <w:t>)      ��� ��������� ��</w:t>
      </w:r>
      <w:r>
        <w:rPr/>
        <w:t>ப �</w:t>
      </w:r>
      <w:r>
        <w:rPr/>
        <w:t>㤥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 ���  ������ ���</w:t>
      </w:r>
      <w:r>
        <w:rPr/>
        <w:t>᪠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 ���</w:t>
      </w:r>
      <w:r>
        <w:rPr/>
        <w:t>祭��   �뢮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key (������          �������� ������, 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)                     ������  ����  �����  �  ���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trl  ���  ���</w:t>
      </w:r>
      <w:r>
        <w:rPr/>
        <w:t>뢠��� 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 xml:space="preserve">ணࠬ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ey (������� ������)       �� �</w:t>
      </w:r>
      <w:r>
        <w:rPr/>
        <w:t xml:space="preserve">롮� ���祭�� </w:t>
      </w:r>
      <w:r>
        <w:rPr/>
        <w:t>Other (���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롥��  ��</w:t>
      </w:r>
      <w:r>
        <w:rPr/>
        <w:t xml:space="preserve">४���⥫�  </w:t>
      </w:r>
      <w:r>
        <w:rPr/>
        <w:t>Se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 �����</w:t>
      </w:r>
      <w:r>
        <w:rPr/>
        <w:t>祭��  ������  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>.  ��� �</w:t>
      </w:r>
      <w:r>
        <w:rPr/>
        <w:t>뢥����� ���</w:t>
      </w:r>
      <w:r>
        <w:rPr/>
        <w:t>᪠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Enabled (����</w:t>
      </w:r>
      <w:r>
        <w:rPr/>
        <w:t>襭��       ��� ��</w:t>
      </w:r>
      <w:r>
        <w:rPr/>
        <w:t>ࠬ���  �������� 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ࠡ��� � </w:t>
      </w:r>
      <w:r>
        <w:rPr/>
        <w:t>"�����")               ����,  �</w:t>
      </w:r>
      <w:r>
        <w:rPr/>
        <w:t>㤥� �� ��</w:t>
      </w:r>
      <w:r>
        <w:rPr>
          <w:rtl w:val="true"/>
        </w:rPr>
        <w:t>࡮</w:t>
      </w:r>
      <w:r>
        <w:rPr/>
        <w:t xml:space="preserve"> �⫠�稪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㬮�砭�� �����</w:t>
      </w:r>
      <w:r>
        <w:rPr/>
        <w:t xml:space="preserve">ন���� </w:t>
      </w:r>
      <w:r>
        <w:rPr/>
        <w:t>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on Error                   ����</w:t>
      </w:r>
      <w:r>
        <w:rPr/>
        <w:t xml:space="preserve">頥� ���  </w:t>
      </w:r>
      <w:r>
        <w:rPr/>
        <w:t>ࠧ�</w:t>
      </w:r>
      <w:r>
        <w:rPr/>
        <w:t>蠥� ��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 xml:space="preserve">㪮��� </w:t>
      </w:r>
      <w:r>
        <w:rPr/>
        <w:t>ᨣ��� �� �</w:t>
      </w:r>
      <w:r>
        <w:rPr/>
        <w:t>訡��</w:t>
      </w:r>
      <w:r>
        <w:rPr/>
        <w:t xml:space="preserve">)    </w:t>
      </w:r>
      <w:r>
        <w:rPr/>
        <w:t>ᨣ���</w:t>
      </w:r>
      <w:r>
        <w:rPr/>
        <w:t xml:space="preserve">.  ��  </w:t>
      </w:r>
      <w:r>
        <w:rPr/>
        <w:t>ࠧ�</w:t>
      </w:r>
      <w:r>
        <w:rPr/>
        <w:t xml:space="preserve">襭��  </w:t>
      </w:r>
      <w:r>
        <w:rPr/>
        <w:t>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 �</w:t>
      </w:r>
      <w:r>
        <w:rPr/>
        <w:t xml:space="preserve">뢮��  </w:t>
      </w:r>
      <w:r>
        <w:rPr/>
        <w:t>ᮮ�</w:t>
      </w:r>
      <w:r>
        <w:rPr/>
        <w:t>饭��  �� 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  ����⨨  �������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 xml:space="preserve">㤥� </w:t>
      </w:r>
      <w:r>
        <w:rPr/>
        <w:t>ࠧ��������  ��</w:t>
      </w:r>
      <w:r>
        <w:rPr/>
        <w:t xml:space="preserve">㪮���  </w:t>
      </w:r>
      <w:r>
        <w:rPr/>
        <w:t>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recording             ��������� ����⨩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 ����⨩ ������)    ��� �</w:t>
      </w:r>
      <w:r>
        <w:rPr/>
        <w:t xml:space="preserve">㤥� ��  �  ����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tory  (��⮪�� �</w:t>
      </w:r>
      <w:r>
        <w:rPr/>
        <w:t>믮������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㬮�砭��  �믮�������  ��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᪠� ������ ����⨩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-key Shortcuts (����-   ��</w:t>
      </w:r>
      <w:r>
        <w:rPr/>
        <w:t>४��</w:t>
      </w:r>
      <w:r>
        <w:rPr/>
        <w:t xml:space="preserve">砥� �����  </w:t>
      </w:r>
      <w:r>
        <w:rPr/>
        <w:t>ࠧ�</w:t>
      </w:r>
      <w:r>
        <w:rPr/>
        <w:t>襭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饭�� ��� ������ </w:t>
      </w:r>
      <w:r>
        <w:rPr/>
        <w:t>Ctrl)       ����</w:t>
      </w:r>
      <w:r>
        <w:rPr/>
        <w:t>饭��� �</w:t>
      </w:r>
      <w:r>
        <w:rPr/>
        <w:t>ᯮ�</w:t>
      </w:r>
      <w:r>
        <w:rPr/>
        <w:t xml:space="preserve">짮�����  </w:t>
      </w:r>
      <w:r>
        <w:rPr/>
        <w:t>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襭�� � �����襩 </w:t>
      </w:r>
      <w:r>
        <w:rPr/>
        <w:t>Ctrl.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 xml:space="preserve">짮�����   ������   </w:t>
      </w:r>
      <w:r>
        <w:rPr/>
        <w:t>᮪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ࠧ�</w:t>
      </w:r>
      <w:r>
        <w:rPr/>
        <w:t>襭�</w:t>
      </w:r>
      <w:r>
        <w:rPr/>
        <w:t>, �� ����� ��</w:t>
      </w:r>
      <w:r>
        <w:rPr/>
        <w:t>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 ������� �����</w:t>
      </w:r>
      <w:r>
        <w:rPr/>
        <w:t>쭮�� 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  �������  </w:t>
      </w:r>
      <w:r>
        <w:rPr/>
        <w:t>Ctrl  � ��⠭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</w:t>
      </w:r>
      <w:r>
        <w:rPr>
          <w:rtl w:val="true"/>
        </w:rPr>
        <w:t>ࢮ</w:t>
      </w:r>
      <w:r>
        <w:rPr/>
        <w:t>� �</w:t>
      </w:r>
      <w:r>
        <w:rPr/>
        <w:t>㪢�� ����� 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  ��  �⮬ �� �� </w:t>
      </w:r>
      <w:r>
        <w:rPr/>
        <w:t>ᬮ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 xml:space="preserve">짮���� </w:t>
      </w:r>
      <w:r>
        <w:rPr/>
        <w:t>⠪�� �</w:t>
      </w:r>
      <w:r>
        <w:rPr/>
        <w:t>ࠢ��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 ��� ������� ��</w:t>
      </w:r>
      <w:r>
        <w:rPr/>
        <w:t>६�</w:t>
      </w:r>
      <w:r>
        <w:rPr/>
        <w:t>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 � �⨫�  </w:t>
      </w:r>
      <w:r>
        <w:rPr/>
        <w:t xml:space="preserve">।����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���� </w:t>
      </w:r>
      <w:r>
        <w:rPr/>
        <w:t>Source Debugging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*]���������Source Debugging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anguag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*) Source Modu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 ) C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 ) Pascal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 ) Assembl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[ ] Ignore symbol ca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[ ] OWL window messag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OK                    Cance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                  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D.5 ���������� ���� Source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��� </w:t>
      </w:r>
      <w:r>
        <w:rPr/>
        <w:t>Source Debugging (�⫠��� �� �</w:t>
      </w:r>
      <w:r>
        <w:rPr/>
        <w:t>஢�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) �</w:t>
      </w:r>
      <w:r>
        <w:rPr/>
        <w:t xml:space="preserve">ணࠬ�� </w:t>
      </w:r>
      <w:r>
        <w:rPr/>
        <w:t>TDINST �������� ��� ������,  ����� 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㤥� �</w:t>
      </w:r>
      <w:r>
        <w:rPr/>
        <w:t>ᯮ�</w:t>
      </w:r>
      <w:r>
        <w:rPr/>
        <w:t>짮���� ��� ���᫥��� ��</w:t>
      </w:r>
      <w:r>
        <w:rPr/>
        <w:t>ࠦ����</w:t>
      </w:r>
      <w:r>
        <w:rPr/>
        <w:t>.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 ᫥����� ���������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Module           �</w:t>
      </w:r>
      <w:r>
        <w:rPr/>
        <w:t>롮� �몠 �㤥� �����</w:t>
      </w:r>
      <w:r>
        <w:rPr/>
        <w:t>⢫����� �� �</w:t>
      </w:r>
      <w:r>
        <w:rPr/>
        <w:t>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室�� �����</w:t>
      </w:r>
      <w:r>
        <w:rPr/>
        <w:t>)       �� �</w:t>
      </w:r>
      <w:r>
        <w:rPr/>
        <w:t>몠 ⥪�饣� ��室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(��� ��)             ���� �</w:t>
      </w:r>
      <w:r>
        <w:rPr/>
        <w:t>ᥣ��   �ᯮ�</w:t>
      </w:r>
      <w:r>
        <w:rPr/>
        <w:t>짮������  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몠  ��</w:t>
      </w:r>
      <w:r>
        <w:rPr/>
        <w:t>,  ������</w:t>
      </w:r>
      <w:r>
        <w:rPr/>
        <w:t>ᨬ� �� ⮣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몥 ����</w:t>
      </w:r>
      <w:r>
        <w:rPr/>
        <w:t>ᠭ ⥪�</w:t>
      </w:r>
      <w:r>
        <w:rPr/>
        <w:t>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(��</w:t>
      </w:r>
      <w:r>
        <w:rPr/>
        <w:t>᪠��</w:t>
      </w:r>
      <w:r>
        <w:rPr/>
        <w:t>)        ���� �</w:t>
      </w:r>
      <w:r>
        <w:rPr/>
        <w:t>ᥣ��   �ᯮ�</w:t>
      </w:r>
      <w:r>
        <w:rPr/>
        <w:t>짮������  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᪠��</w:t>
      </w:r>
      <w:r>
        <w:rPr/>
        <w:t>,  ������</w:t>
      </w:r>
      <w:r>
        <w:rPr/>
        <w:t>ᨬ�  ��  ⮣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몥 ����</w:t>
      </w:r>
      <w:r>
        <w:rPr/>
        <w:t>ᠭ ⥪�</w:t>
      </w:r>
      <w:r>
        <w:rPr/>
        <w:t>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(��</w:t>
      </w:r>
      <w:r>
        <w:rPr/>
        <w:t>ᥬ����</w:t>
      </w:r>
      <w:r>
        <w:rPr/>
        <w:t>)   ���� �</w:t>
      </w:r>
      <w:r>
        <w:rPr/>
        <w:t>ᥣ�� �ᯮ�</w:t>
      </w:r>
      <w:r>
        <w:rPr/>
        <w:t>짮������ ��</w:t>
      </w:r>
      <w:r>
        <w:rPr/>
        <w:t>ࠦ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ᥬ����</w:t>
      </w:r>
      <w:r>
        <w:rPr/>
        <w:t>,  ������</w:t>
      </w:r>
      <w:r>
        <w:rPr/>
        <w:t>ᨬ�  �� ⮣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몥 ����</w:t>
      </w:r>
      <w:r>
        <w:rPr/>
        <w:t>ᠭ ⥪�</w:t>
      </w:r>
      <w:r>
        <w:rPr/>
        <w:t>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ࠬ��� </w:t>
      </w:r>
      <w:r>
        <w:rPr/>
        <w:t>Ignore Symbol Ca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롮� ��</w:t>
      </w:r>
      <w:r>
        <w:rPr/>
        <w:t xml:space="preserve">ࠬ��� </w:t>
      </w:r>
      <w:r>
        <w:rPr/>
        <w:t>Ignore Symbol Case  (�����</w:t>
      </w:r>
      <w:r>
        <w:rPr/>
        <w:t>஢����  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</w:t>
      </w:r>
      <w:r>
        <w:rPr/>
        <w:t>஢</w:t>
      </w:r>
      <w:r>
        <w:rPr/>
        <w:t>)  �����������  ����  Source  Debugging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 �������� �</w:t>
      </w:r>
      <w:r>
        <w:rPr/>
        <w:t>ࠢ���� ࠧ��</w:t>
      </w:r>
      <w:r>
        <w:rPr/>
        <w:t>筮� ������樥� �㪢 ���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 xml:space="preserve">ࠬ��� </w:t>
      </w:r>
      <w:r>
        <w:rPr/>
        <w:t>OWL window messa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��</w:t>
      </w:r>
      <w:r>
        <w:rPr/>
        <w:t>ࠬ��� �� ��</w:t>
      </w:r>
      <w:r>
        <w:rPr/>
        <w:t xml:space="preserve">⠭����� (�� </w:t>
      </w:r>
      <w:r>
        <w:rPr/>
        <w:t>㬮�砭��</w:t>
      </w:r>
      <w:r>
        <w:rPr/>
        <w:t>),  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</w:t>
      </w:r>
      <w:r>
        <w:rPr/>
        <w:t xml:space="preserve">ᯮ������ </w:t>
      </w:r>
      <w:r>
        <w:rPr/>
        <w:t xml:space="preserve">ObjectWindows ��������� </w:t>
      </w:r>
      <w:r>
        <w:rPr/>
        <w:t>ᯥ</w:t>
      </w:r>
      <w:r>
        <w:rPr/>
        <w:t>樠�쭠�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⫠��� � ������� </w:t>
      </w:r>
      <w:r>
        <w:rPr/>
        <w:t>ᮮ�</w:t>
      </w:r>
      <w:r>
        <w:rPr/>
        <w:t xml:space="preserve">饭�� </w:t>
      </w:r>
      <w:r>
        <w:rPr/>
        <w:t>Windows, a TDW �� �</w:t>
      </w:r>
      <w:r>
        <w:rPr/>
        <w:t>㤥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����  ��</w:t>
      </w:r>
      <w:r>
        <w:rPr/>
        <w:t>ꥪ��  ��襩  �</w:t>
      </w:r>
      <w:r>
        <w:rPr/>
        <w:t>ணࠬ��</w:t>
      </w:r>
      <w:r>
        <w:rPr/>
        <w:t>,  ��� ��</w:t>
      </w:r>
      <w:r>
        <w:rPr/>
        <w:t xml:space="preserve">楤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����� �⮣� ��� ��</w:t>
      </w:r>
      <w:r>
        <w:rPr/>
        <w:t>⠭���� �</w:t>
      </w:r>
      <w:r>
        <w:rPr/>
        <w:t>祪 ��</w:t>
      </w:r>
      <w:r>
        <w:rPr/>
        <w:t xml:space="preserve">⠭��� ��  </w:t>
      </w:r>
      <w:r>
        <w:rPr/>
        <w:t>ᮮ�</w:t>
      </w:r>
      <w:r>
        <w:rPr/>
        <w:t xml:space="preserve">饭��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ॡ����  �ᯮ�</w:t>
      </w:r>
      <w:r>
        <w:rPr/>
        <w:t xml:space="preserve">짮����  ����⥫� ���� </w:t>
      </w:r>
      <w:r>
        <w:rPr/>
        <w:t xml:space="preserve">(� �⮡� ���� </w:t>
      </w:r>
      <w:r>
        <w:rPr/>
        <w:t>㪠��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㦭� �����筮 ��� </w:t>
      </w:r>
      <w:r>
        <w:rPr/>
        <w:t xml:space="preserve">ࠧ������� � </w:t>
      </w:r>
      <w:r>
        <w:rPr/>
        <w:t>Object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���� �</w:t>
      </w:r>
      <w:r>
        <w:rPr/>
        <w:t>஢�ન ����</w:t>
      </w:r>
      <w:r>
        <w:rPr/>
        <w:t>祭</w:t>
      </w:r>
      <w:r>
        <w:rPr/>
        <w:t>,  TDW ���</w:t>
      </w:r>
      <w:r>
        <w:rPr/>
        <w:t>ᯥ</w:t>
      </w:r>
      <w:r>
        <w:rPr/>
        <w:t>稢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 xml:space="preserve">祪  ���뢠��� �� </w:t>
      </w:r>
      <w:r>
        <w:rPr/>
        <w:t>ᮮ�</w:t>
      </w:r>
      <w:r>
        <w:rPr/>
        <w:t>饭�� � �</w:t>
      </w:r>
      <w:r>
        <w:rPr/>
        <w:t>ணࠬ���</w:t>
      </w:r>
      <w:r>
        <w:rPr/>
        <w:t>,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Windows, </w:t>
      </w:r>
      <w:r>
        <w:rPr/>
        <w:t>ᯥ</w:t>
      </w:r>
      <w:r>
        <w:rPr/>
        <w:t>樠���� �����</w:t>
      </w:r>
      <w:r>
        <w:rPr/>
        <w:t>প�</w:t>
      </w:r>
      <w:r>
        <w:rPr/>
        <w:t>. �� �����</w:t>
      </w:r>
      <w:r>
        <w:rPr/>
        <w:t>প� 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⠭����  �</w:t>
      </w:r>
      <w:r>
        <w:rPr/>
        <w:t>祪 ��</w:t>
      </w:r>
      <w:r>
        <w:rPr/>
        <w:t xml:space="preserve">⠭��� �� </w:t>
      </w:r>
      <w:r>
        <w:rPr/>
        <w:t>ᮮ�</w:t>
      </w:r>
      <w:r>
        <w:rPr/>
        <w:t>饭�� �</w:t>
      </w:r>
      <w:r>
        <w:rPr/>
        <w:t>ᯮ�</w:t>
      </w:r>
      <w:r>
        <w:rPr/>
        <w:t>짮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</w:t>
      </w:r>
      <w:r>
        <w:rPr/>
        <w:t>襩 �</w:t>
      </w:r>
      <w:r>
        <w:rPr/>
        <w:t>ணࠬ��</w:t>
      </w:r>
      <w:r>
        <w:rPr/>
        <w:t>. ������ �⫠��� � ��⠭������</w:t>
      </w:r>
      <w:r>
        <w:rPr/>
        <w:t>묨 �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⠭���  ��  </w:t>
      </w:r>
      <w:r>
        <w:rPr/>
        <w:t>ᮮ�</w:t>
      </w:r>
      <w:r>
        <w:rPr/>
        <w:t xml:space="preserve">饭��  </w:t>
      </w:r>
      <w:r>
        <w:rPr/>
        <w:t>Windows �</w:t>
      </w:r>
      <w:r>
        <w:rPr/>
        <w:t>㤥� �</w:t>
      </w:r>
      <w:r>
        <w:rPr/>
        <w:t>ந�</w:t>
      </w:r>
      <w:r>
        <w:rPr/>
        <w:t>室���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祬 ����� ��� ��</w:t>
      </w:r>
      <w:r>
        <w:rPr/>
        <w:t>ࠬ��� �</w:t>
      </w:r>
      <w:r>
        <w:rPr/>
        <w:t>몫�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���� </w:t>
      </w:r>
      <w:r>
        <w:rPr/>
        <w:t>Miscellaneous Options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��� </w:t>
      </w:r>
      <w:r>
        <w:rPr/>
        <w:t>Miscellaneous Options (��</w:t>
      </w:r>
      <w:r>
        <w:rPr/>
        <w:t>稥 ��</w:t>
      </w:r>
      <w:r>
        <w:rPr/>
        <w:t>ࠬ����</w:t>
      </w:r>
      <w:r>
        <w:rPr/>
        <w:t>) 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ন� ��ࠬ����</w:t>
      </w:r>
      <w:r>
        <w:rPr/>
        <w:t>,  �</w:t>
      </w:r>
      <w:r>
        <w:rPr/>
        <w:t>ࠢ���</w:t>
      </w:r>
      <w:r>
        <w:rPr/>
        <w:t>騥  ���뢠��</w:t>
      </w:r>
      <w:r>
        <w:rPr>
          <w:rtl w:val="true"/>
        </w:rPr>
        <w:t>ﬨ</w:t>
      </w:r>
      <w:r>
        <w:rPr/>
        <w:t xml:space="preserve">  </w:t>
      </w:r>
      <w:r>
        <w:rPr/>
        <w:t>NMI  (����</w:t>
      </w:r>
      <w:r>
        <w:rPr/>
        <w:t>᪨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뢠���</w:t>
      </w:r>
      <w:r>
        <w:rPr/>
        <w:t>),  ������� EMS, ��</w:t>
      </w:r>
      <w:r>
        <w:rPr/>
        <w:t>४��</w:t>
      </w:r>
      <w:r>
        <w:rPr/>
        <w:t>祭��� �����䨪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��஬ ������  ����������  ������  </w:t>
      </w:r>
      <w:r>
        <w:rPr/>
        <w:t xml:space="preserve">DOS,  </w:t>
      </w:r>
      <w:r>
        <w:rPr/>
        <w:t xml:space="preserve">ࠧ��஬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</w:t>
      </w:r>
      <w:r>
        <w:rPr/>
        <w:t xml:space="preserve">஢ � </w:t>
      </w:r>
      <w:r>
        <w:rPr/>
        <w:t>㤠������ �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*]����������������User Input and Prompting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] NMI intercept                   Remote debugging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X] Use expanded memory         (*) COM1    ( ) COM2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X] Change process I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] Full trace history          Link spe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 ] International support       ( ) 9600 baud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</w:t>
      </w:r>
      <w:r>
        <w:rPr/>
        <w:t>(*) 19200 baud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S Shell swap size (Kb)        ( ) 38400 baud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28                            ( ) 115000 baud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re symbol memory (Kb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0                              Network local name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</w:t>
      </w:r>
      <w:r>
        <w:rPr/>
        <w:t>&lt;not avaliable&gt;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mote typ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*) None                       Network remote name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 ) Serial                     &lt;not avaliable&gt;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 ) Networ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</w:t>
      </w:r>
      <w:r>
        <w:rPr/>
        <w:t>OK        Cancel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������      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D.7 ���������� ���� 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eneous options - ��</w:t>
      </w:r>
      <w:r>
        <w:rPr/>
        <w:t>稥 ��</w:t>
      </w:r>
      <w:r>
        <w:rPr/>
        <w:t>ࠬ����</w:t>
      </w:r>
      <w:r>
        <w:rPr/>
        <w:t>:  NMI inter�ept  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墠� ����</w:t>
      </w:r>
      <w:r>
        <w:rPr/>
        <w:t>᪨�</w:t>
      </w:r>
      <w:r>
        <w:rPr/>
        <w:t>㥬��� ���뢠���</w:t>
      </w:r>
      <w:r>
        <w:rPr/>
        <w:t>; Use expanded memory -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</w:t>
      </w:r>
      <w:r>
        <w:rPr/>
        <w:t>७��� �����</w:t>
      </w:r>
      <w:r>
        <w:rPr/>
        <w:t xml:space="preserve">; Change process ID - </w:t>
      </w:r>
      <w:r>
        <w:rPr/>
        <w:t>ᬥ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 xml:space="preserve">;  Remote debugging - </w:t>
      </w:r>
      <w:r>
        <w:rPr/>
        <w:t>㤠������ �⫠���</w:t>
      </w:r>
      <w:r>
        <w:rPr/>
        <w:t>; Remote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 - ���� </w:t>
      </w:r>
      <w:r>
        <w:rPr/>
        <w:t>㤠������ �裡</w:t>
      </w:r>
      <w:r>
        <w:rPr/>
        <w:t xml:space="preserve">;  DOS Shell swap size - </w:t>
      </w:r>
      <w:r>
        <w:rPr/>
        <w:t>ࠧ��� �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祭�� � �������� ������ </w:t>
      </w:r>
      <w:r>
        <w:rPr/>
        <w:t>DOS; Link speed - ᪮���� ����</w:t>
      </w:r>
      <w:r>
        <w:rPr/>
        <w:t>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権</w:t>
      </w:r>
      <w:r>
        <w:rPr/>
        <w:t>;  Spare symbol memory - ������ ��� ⠡���  �����</w:t>
      </w:r>
      <w:r>
        <w:rPr/>
        <w:t>䨪��</w:t>
      </w:r>
      <w:r>
        <w:rPr/>
        <w:t>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local name - �����</w:t>
      </w:r>
      <w:r>
        <w:rPr/>
        <w:t>쭮� ��� � ��</w:t>
      </w:r>
      <w:r>
        <w:rPr/>
        <w:t>; not avaliable - �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㯭�</w:t>
      </w:r>
      <w:r>
        <w:rPr/>
        <w:t xml:space="preserve">;  Network remote name - </w:t>
      </w:r>
      <w:r>
        <w:rPr/>
        <w:t>㤠������ ��� � ��</w:t>
      </w:r>
      <w:r>
        <w:rPr/>
        <w:t>; Remote type -</w:t>
      </w:r>
    </w:p>
    <w:p>
      <w:pPr>
        <w:pStyle w:val="PreformattedText"/>
        <w:bidi w:val="0"/>
        <w:jc w:val="left"/>
        <w:rPr/>
      </w:pPr>
      <w:r>
        <w:rPr/>
        <w:t xml:space="preserve">       ⨯  </w:t>
      </w:r>
      <w:r>
        <w:rPr/>
        <w:t>㤠������  �裡</w:t>
      </w:r>
      <w:r>
        <w:rPr/>
        <w:t>;  None  -  ���;  Serial - ��᫥����⥫</w:t>
      </w:r>
      <w:r>
        <w:rPr/>
        <w:t>쭠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- �⥢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I intersept (���</w:t>
      </w:r>
      <w:r>
        <w:rPr/>
        <w:t>墠� ����</w:t>
      </w:r>
      <w:r>
        <w:rPr/>
        <w:t>᪨�</w:t>
      </w:r>
      <w:r>
        <w:rPr/>
        <w:t>㥬��� ���뢠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᪨�</w:t>
      </w:r>
      <w:r>
        <w:rPr/>
        <w:t xml:space="preserve">㥬�� ���뢠���  </w:t>
      </w:r>
      <w:r>
        <w:rPr/>
        <w:t>(NMI) - �� �����⭮� ���</w:t>
      </w:r>
      <w:r>
        <w:rPr/>
        <w:t>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஥ ������ ������ ���������� ��ࠡ��</w:t>
      </w:r>
      <w:r>
        <w:rPr/>
        <w:t>뢠��</w:t>
      </w:r>
      <w:r>
        <w:rPr/>
        <w:t>.  ���</w:t>
      </w:r>
      <w:r>
        <w:rPr/>
        <w:t>筮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 ��</w:t>
      </w:r>
      <w:r>
        <w:rPr/>
        <w:t>ࠡ�⪨ ��</w:t>
      </w:r>
      <w:r>
        <w:rPr/>
        <w:t>⠭���,   ����� ��������� �</w:t>
      </w:r>
      <w:r>
        <w:rPr/>
        <w:t>訡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: �</w:t>
      </w:r>
      <w:r>
        <w:rPr/>
        <w:t xml:space="preserve">뢮����� </w:t>
      </w:r>
      <w:r>
        <w:rPr/>
        <w:t>ᮮ�</w:t>
      </w:r>
      <w:r>
        <w:rPr/>
        <w:t xml:space="preserve">饭�� ⨯� </w:t>
      </w:r>
      <w:r>
        <w:rPr/>
        <w:t>"Memory Parity Error" ("�</w:t>
      </w:r>
      <w:r>
        <w:rPr/>
        <w:t>訡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>"), � ��⥬� ����</w:t>
      </w:r>
      <w:r>
        <w:rPr/>
        <w:t>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㣮� �</w:t>
      </w:r>
      <w:r>
        <w:rPr/>
        <w:t>ਬ������  �⮣�  ���</w:t>
      </w:r>
      <w:r>
        <w:rPr/>
        <w:t xml:space="preserve">뢠���  ��⮨�  �  </w:t>
      </w:r>
      <w:r>
        <w:rPr/>
        <w:t>ࠧ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 ���⮩ �⫠�稪� ���뢠��� �� ����⨨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. ��᪮���  ��  </w:t>
      </w:r>
      <w:r>
        <w:rPr/>
        <w:t>ࠡ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� </w:t>
      </w:r>
      <w:r>
        <w:rPr/>
        <w:t xml:space="preserve">NMI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������ � ���</w:t>
      </w:r>
      <w:r>
        <w:rPr/>
        <w:t xml:space="preserve">祭��  </w:t>
      </w:r>
      <w:r>
        <w:rPr/>
        <w:t>OFF  (�</w:t>
      </w:r>
      <w:r>
        <w:rPr/>
        <w:t>몫�祭�</w:t>
      </w:r>
      <w:r>
        <w:rPr/>
        <w:t>),  �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⫠�</w:t>
      </w:r>
      <w:r>
        <w:rPr/>
        <w:t>稪� �� �������� ����� ������� �� ���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</w:t>
      </w:r>
      <w:r>
        <w:rPr/>
        <w:t>ࠡ�</w:t>
      </w:r>
      <w:r>
        <w:rPr/>
        <w:t>⠥� �� �� �������� Tandy 1000A,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ᮢ���⨬�� � </w:t>
      </w:r>
      <w:r>
        <w:rPr/>
        <w:t>IBM PC, ACER 1100 ��� �� �������� NEC MultiSpeed,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</w:t>
      </w:r>
      <w:r>
        <w:rPr/>
        <w:t>ᠥ�</w:t>
      </w:r>
      <w:r>
        <w:rPr/>
        <w:t>, ������� �⨫��� TDINDT � �</w:t>
      </w:r>
      <w:r>
        <w:rPr/>
        <w:t>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४���⥫�</w:t>
      </w:r>
      <w:r>
        <w:rPr/>
        <w:t>.  � �������� ��������� ����</w:t>
      </w:r>
      <w:r>
        <w:rPr/>
        <w:t>᪨�</w:t>
      </w:r>
      <w:r>
        <w:rPr/>
        <w:t>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뢠��� �</w:t>
      </w:r>
      <w:r>
        <w:rPr/>
        <w:t xml:space="preserve">ᯮ������� </w:t>
      </w:r>
      <w:r>
        <w:rPr/>
        <w:t>⠪�� ��</w:t>
      </w:r>
      <w:r>
        <w:rPr/>
        <w:t>ࠧ��</w:t>
      </w:r>
      <w:r>
        <w:rPr/>
        <w:t>,  �� �� �</w:t>
      </w:r>
      <w:r>
        <w:rPr/>
        <w:t>ਢ���� � ���</w:t>
      </w:r>
      <w:r>
        <w:rPr/>
        <w:t>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</w:t>
      </w:r>
      <w:r>
        <w:rPr/>
        <w:t>, ���⮬�, �⮡� ������� ����������� ��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����� ��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xpanded Memory (�</w:t>
      </w:r>
      <w:r>
        <w:rPr/>
        <w:t>ᯮ�</w:t>
      </w:r>
      <w:r>
        <w:rPr/>
        <w:t>짮����� ���</w:t>
      </w:r>
      <w:r>
        <w:rPr/>
        <w:t>७��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४���⥫� </w:t>
      </w:r>
      <w:r>
        <w:rPr/>
        <w:t>Use Expanded Memory (�</w:t>
      </w:r>
      <w:r>
        <w:rPr/>
        <w:t>ᯮ�</w:t>
      </w:r>
      <w:r>
        <w:rPr/>
        <w:t>짮����� 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�</w:t>
      </w:r>
      <w:r>
        <w:rPr/>
        <w:t xml:space="preserve">ணࠬ�� </w:t>
      </w:r>
      <w:r>
        <w:rPr/>
        <w:t>TDINST �������� ��</w:t>
      </w:r>
      <w:r>
        <w:rPr/>
        <w:t>।�����</w:t>
      </w:r>
      <w:r>
        <w:rPr/>
        <w:t>, �</w:t>
      </w:r>
      <w:r>
        <w:rPr/>
        <w:t>㤥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</w:t>
      </w:r>
      <w:r>
        <w:rPr/>
        <w:t>ᯮ�</w:t>
      </w:r>
      <w:r>
        <w:rPr/>
        <w:t xml:space="preserve">짮���� ��� </w:t>
      </w:r>
      <w:r>
        <w:rPr/>
        <w:t>⠡���� �����</w:t>
      </w:r>
      <w:r>
        <w:rPr/>
        <w:t>䨪��</w:t>
      </w:r>
      <w:r>
        <w:rPr/>
        <w:t xml:space="preserve">஢  ������  </w:t>
      </w:r>
      <w:r>
        <w:rPr/>
        <w:t>EMS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ࠧ���� ��� �����������</w:t>
      </w:r>
      <w:r>
        <w:rPr/>
        <w:t>,  ���� �᫨ ��� �</w:t>
      </w:r>
      <w:r>
        <w:rPr/>
        <w:t xml:space="preserve">ணࠬ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ᯮ����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Process ID (����� �����</w:t>
      </w:r>
      <w:r>
        <w:rPr/>
        <w:t>䨪��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</w:t>
      </w:r>
      <w:r>
        <w:rPr/>
        <w:t xml:space="preserve">४���⥫� �ணࠬ�� </w:t>
      </w:r>
      <w:r>
        <w:rPr/>
        <w:t>TDINST �</w:t>
      </w:r>
      <w:r>
        <w:rPr/>
        <w:t>ࠢ��� ��४��</w:t>
      </w:r>
      <w:r>
        <w:rPr/>
        <w:t>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>䨪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०�����</w:t>
      </w:r>
      <w:r>
        <w:rPr/>
        <w:t>: �� ����</w:t>
      </w:r>
      <w:r>
        <w:rPr/>
        <w:t>頩� �</w:t>
      </w:r>
      <w:r>
        <w:rPr/>
        <w:t>ᯮ�</w:t>
      </w:r>
      <w:r>
        <w:rPr/>
        <w:t>짮�����  �⮩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,  �᫨  ��  �</w:t>
      </w:r>
      <w:r>
        <w:rPr/>
        <w:t>믮����  ����</w:t>
      </w:r>
      <w:r>
        <w:rPr/>
        <w:t xml:space="preserve">஢�� ����� </w:t>
      </w:r>
      <w:r>
        <w:rPr/>
        <w:t>DOS � 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।�</w:t>
      </w:r>
      <w:r>
        <w:rPr/>
        <w:t xml:space="preserve">⠢��� </w:t>
      </w:r>
      <w:r>
        <w:rPr/>
        <w:t>ᥡ� �⪮ �</w:t>
      </w:r>
      <w:r>
        <w:rPr/>
        <w:t>孨�</w:t>
      </w:r>
      <w:r>
        <w:rPr/>
        <w:t>᪨� ��</w:t>
      </w:r>
      <w:r>
        <w:rPr/>
        <w:t>⠫�, 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뢠���� � �</w:t>
      </w:r>
      <w:r>
        <w:rPr/>
        <w:t>ਫ������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Trace History (����� ��⮪�� ����</w:t>
      </w:r>
      <w:r>
        <w:rPr/>
        <w:t>஢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⮪�� ����</w:t>
      </w:r>
      <w:r>
        <w:rPr/>
        <w:t xml:space="preserve">஢�� </w:t>
      </w:r>
      <w:r>
        <w:rPr/>
        <w:t>- �� ��⮪�� ��</w:t>
      </w:r>
      <w:r>
        <w:rPr/>
        <w:t xml:space="preserve">襣� </w:t>
      </w:r>
      <w:r>
        <w:rPr/>
        <w:t>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�� �������� �</w:t>
      </w:r>
      <w:r>
        <w:rPr/>
        <w:t>믮����� ������ ����</w:t>
      </w:r>
      <w:r>
        <w:rPr/>
        <w:t>஢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  ��᪮��� �</w:t>
      </w:r>
      <w:r>
        <w:rPr/>
        <w:t>ᯮ�</w:t>
      </w:r>
      <w:r>
        <w:rPr/>
        <w:t>짮����� ������� ��</w:t>
      </w:r>
      <w:r>
        <w:rPr/>
        <w:t>ࠬ��� ��������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�� </w:t>
      </w:r>
      <w:r>
        <w:rPr/>
        <w:t>㬮�砭�� �� �몫�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 xml:space="preserve">ࠬ��� </w:t>
      </w:r>
      <w:r>
        <w:rPr/>
        <w:t>International (����</w:t>
      </w:r>
      <w:r>
        <w:rPr/>
        <w:t>㭠</w:t>
      </w:r>
      <w:r>
        <w:rPr/>
        <w:t>த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 </w:t>
      </w:r>
      <w:r>
        <w:rPr/>
        <w:t>International  (����</w:t>
      </w:r>
      <w:r>
        <w:rPr/>
        <w:t>㭠</w:t>
      </w:r>
      <w:r>
        <w:rPr/>
        <w:t>த��</w:t>
      </w:r>
      <w:r>
        <w:rPr/>
        <w:t>)  ��������  ��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祭�� ���</w:t>
      </w:r>
      <w:r>
        <w:rPr/>
        <w:t>஢���  ���ଠ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 ���� </w:t>
      </w:r>
      <w:r>
        <w:rPr/>
        <w:t>ᯨ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ᮮ</w:t>
      </w:r>
      <w:r>
        <w:rPr/>
        <w:t xml:space="preserve">⢥��⢨� � ��⠭����� COUNTRY � </w:t>
      </w:r>
      <w:r>
        <w:rPr/>
        <w:t xml:space="preserve">䠩�� </w:t>
      </w:r>
      <w:r>
        <w:rPr/>
        <w:t xml:space="preserve">CONFIG.SYS (�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  </w:t>
      </w:r>
      <w:r>
        <w:rPr/>
        <w:t xml:space="preserve">DOS),  ��� � </w:t>
      </w:r>
      <w:r>
        <w:rPr/>
        <w:t>ᮮ</w:t>
      </w:r>
      <w:r>
        <w:rPr/>
        <w:t>⢥��⢨� � �</w:t>
      </w:r>
      <w:r>
        <w:rPr/>
        <w:t>몮�</w:t>
      </w:r>
      <w:r>
        <w:rPr/>
        <w:t xml:space="preserve">,  </w:t>
      </w:r>
      <w:r>
        <w:rPr/>
        <w:t>㪠����� 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International � �</w:t>
      </w:r>
      <w:r>
        <w:rPr/>
        <w:t>ࠢ���</w:t>
      </w:r>
      <w:r>
        <w:rPr/>
        <w:t xml:space="preserve">饩 ������  </w:t>
      </w:r>
      <w:r>
        <w:rPr/>
        <w:t xml:space="preserve">Windows (��  </w:t>
      </w:r>
      <w:r>
        <w:rPr/>
        <w:t>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). ���</w:t>
      </w:r>
      <w:r>
        <w:rPr/>
        <w:t>஡��� �� ��</w:t>
      </w:r>
      <w:r>
        <w:rPr/>
        <w:t>⠭���� ⥪�</w:t>
      </w:r>
      <w:r>
        <w:rPr/>
        <w:t>饩 ��</w:t>
      </w:r>
      <w:r>
        <w:rPr/>
        <w:t>࠭� ��� �</w:t>
      </w:r>
      <w:r>
        <w:rPr/>
        <w:t>몠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뢠���� � </w:t>
      </w:r>
      <w:r>
        <w:rPr/>
        <w:t>"�</w:t>
      </w:r>
      <w:r>
        <w:rPr/>
        <w:t>㪮����</w:t>
      </w:r>
      <w:r>
        <w:rPr/>
        <w:t>⢥ ���</w:t>
      </w:r>
      <w:r>
        <w:rPr/>
        <w:t xml:space="preserve">짮��⥫� �� </w:t>
      </w:r>
      <w:r>
        <w:rPr/>
        <w:t>DOS" ��� � �</w:t>
      </w:r>
      <w:r>
        <w:rPr/>
        <w:t>㪮����</w:t>
      </w:r>
      <w:r>
        <w:rPr/>
        <w:t>⢥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�� ��</w:t>
      </w:r>
      <w:r>
        <w:rPr/>
        <w:t>ࠬ��� �� ��</w:t>
      </w:r>
      <w:r>
        <w:rPr/>
        <w:t>⠭�����,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 </w:t>
      </w:r>
      <w:r>
        <w:rPr/>
        <w:t>ᯨ᪥ � ᮮ</w:t>
      </w:r>
      <w:r>
        <w:rPr/>
        <w:t>⢥��⢨� � ���</w:t>
      </w:r>
      <w:r>
        <w:rPr/>
        <w:t>祭�</w:t>
      </w:r>
      <w:r>
        <w:rPr>
          <w:rtl w:val="true"/>
        </w:rPr>
        <w:t>ﬨ</w:t>
      </w:r>
      <w:r>
        <w:rPr/>
        <w:t xml:space="preserve">  </w:t>
      </w:r>
      <w:r>
        <w:rPr/>
        <w:t>ASCII  �</w:t>
      </w:r>
      <w:r>
        <w:rPr/>
        <w:t>뢮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⮢ </w:t>
      </w:r>
      <w:r>
        <w:rPr/>
        <w:t>(�� �</w:t>
      </w:r>
      <w:r>
        <w:rPr/>
        <w:t>ᯮ�</w:t>
      </w:r>
      <w:r>
        <w:rPr/>
        <w:t xml:space="preserve">짮����� </w:t>
      </w:r>
      <w:r>
        <w:rPr/>
        <w:t xml:space="preserve">DOS) ��� � </w:t>
      </w:r>
      <w:r>
        <w:rPr/>
        <w:t>ᮮ</w:t>
      </w:r>
      <w:r>
        <w:rPr/>
        <w:t>⢥��⢨� 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</w:t>
      </w:r>
      <w:r>
        <w:rPr>
          <w:rtl w:val="true"/>
        </w:rPr>
        <w:t>ﬨ</w:t>
      </w:r>
      <w:r>
        <w:rPr/>
        <w:t xml:space="preserve"> </w:t>
      </w:r>
      <w:r>
        <w:rPr/>
        <w:t>ANSI ��� ����⮢ (�� �</w:t>
      </w:r>
      <w:r>
        <w:rPr/>
        <w:t>ᯮ�</w:t>
      </w:r>
      <w:r>
        <w:rPr/>
        <w:t xml:space="preserve">짮�����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Shell Swa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������ ������ �� ��</w:t>
      </w:r>
      <w:r>
        <w:rPr/>
        <w:t>४��</w:t>
      </w:r>
      <w:r>
        <w:rPr/>
        <w:t xml:space="preserve">祭�� � �������� ������ </w:t>
      </w:r>
      <w:r>
        <w:rPr/>
        <w:t>DOS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४���⥫� </w:t>
      </w:r>
      <w:r>
        <w:rPr/>
        <w:t>DOS Shell Swap Size (������ ��</w:t>
      </w:r>
      <w:r>
        <w:rPr/>
        <w:t>४��</w:t>
      </w:r>
      <w:r>
        <w:rPr/>
        <w:t>祭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</w:t>
      </w:r>
      <w:r>
        <w:rPr/>
        <w:t>DOS) ���� Options (��</w:t>
      </w:r>
      <w:r>
        <w:rPr/>
        <w:t>ࠬ����</w:t>
      </w:r>
      <w:r>
        <w:rPr/>
        <w:t>)  �</w:t>
      </w:r>
      <w:r>
        <w:rPr/>
        <w:t xml:space="preserve">ணࠬ�� </w:t>
      </w:r>
      <w:r>
        <w:rPr/>
        <w:t>TDIN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 ������</w:t>
      </w:r>
      <w:r>
        <w:rPr/>
        <w:t>,  ����� ��</w:t>
      </w:r>
      <w:r>
        <w:rPr/>
        <w:t>ꥬ ����� ������ ���</w:t>
      </w:r>
      <w:r>
        <w:rPr/>
        <w:t>ᯥ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</w:t>
      </w:r>
      <w:r>
        <w:rPr/>
        <w:t>, ����� �� ��� ����� �� ��� �</w:t>
      </w:r>
      <w:r>
        <w:rPr/>
        <w:t xml:space="preserve">।� ����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re Symbol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������, </w:t>
      </w:r>
      <w:r>
        <w:rPr/>
        <w:t>१�</w:t>
      </w:r>
      <w:r>
        <w:rPr>
          <w:rtl w:val="true"/>
        </w:rPr>
        <w:t>ࢨ</w:t>
      </w:r>
      <w:r>
        <w:rPr/>
        <w:t>�</w:t>
      </w:r>
      <w:r>
        <w:rPr/>
        <w:t xml:space="preserve">㥬�� ��� </w:t>
      </w:r>
      <w:r>
        <w:rPr/>
        <w:t>⠡��� �����</w:t>
      </w:r>
      <w:r>
        <w:rPr/>
        <w:t>䨪��</w:t>
      </w:r>
      <w:r>
        <w:rPr/>
        <w:t>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� �������� ��� ������ ��</w:t>
      </w:r>
      <w:r>
        <w:rPr/>
        <w:t>ꥬ 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१�</w:t>
      </w:r>
      <w:r>
        <w:rPr>
          <w:rtl w:val="true"/>
        </w:rPr>
        <w:t>ࢨ</w:t>
      </w:r>
      <w:r>
        <w:rPr/>
        <w:t>����� ��� ����</w:t>
      </w:r>
      <w:r>
        <w:rPr/>
        <w:t xml:space="preserve">㧪� </w:t>
      </w:r>
      <w:r>
        <w:rPr/>
        <w:t>"������" ⠡���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mote Type (��� </w:t>
      </w:r>
      <w:r>
        <w:rPr/>
        <w:t>㤠������ �⫠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 </w:t>
      </w:r>
      <w:r>
        <w:rPr/>
        <w:t xml:space="preserve">ᥫ��⨢��� ��४���⥫�� ⨯ </w:t>
      </w:r>
      <w:r>
        <w:rPr/>
        <w:t>㤠������ �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 �</w:t>
      </w:r>
      <w:r>
        <w:rPr/>
        <w:t>믮�����</w:t>
      </w:r>
      <w:r>
        <w:rPr/>
        <w:t xml:space="preserve">:  ��������� (�� </w:t>
      </w:r>
      <w:r>
        <w:rPr/>
        <w:t>㬮�砭��</w:t>
      </w:r>
      <w:r>
        <w:rPr/>
        <w:t xml:space="preserve">), </w:t>
      </w:r>
      <w:r>
        <w:rPr/>
        <w:t>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</w:t>
      </w:r>
      <w:r>
        <w:rPr/>
        <w:t>। ��᫥����⥫�� ���� ��� �१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।�०�����</w:t>
      </w:r>
      <w:r>
        <w:rPr/>
        <w:t>:  ���</w:t>
      </w:r>
      <w:r>
        <w:rPr/>
        <w:t xml:space="preserve">筮  </w:t>
      </w:r>
      <w:r>
        <w:rPr/>
        <w:t>"������"  None ��⠥�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</w:t>
      </w:r>
      <w:r>
        <w:rPr/>
        <w:t>몫�祭�</w:t>
      </w:r>
      <w:r>
        <w:rPr/>
        <w:t>", ��᪮��� ��⨢����� ������ �� ��</w:t>
      </w:r>
      <w:r>
        <w:rPr/>
        <w:t xml:space="preserve">४���⥫��  </w:t>
      </w:r>
      <w:r>
        <w:rPr/>
        <w:t>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⫠���  �</w:t>
      </w:r>
      <w:r>
        <w:rPr/>
        <w:t>ਢ���� � ⮬�</w:t>
      </w:r>
      <w:r>
        <w:rPr/>
        <w:t>, 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㤥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 ����᪠�� </w:t>
      </w:r>
      <w:r>
        <w:rPr/>
        <w:t>㤠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ote Link Port (���� </w:t>
      </w:r>
      <w:r>
        <w:rPr/>
        <w:t>㤠������ �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� ��� </w:t>
      </w:r>
      <w:r>
        <w:rPr/>
        <w:t xml:space="preserve">㤠������ �裡 ���� </w:t>
      </w:r>
      <w:r>
        <w:rPr/>
        <w:t>COM1 ���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 Speed (C������ ����</w:t>
      </w:r>
      <w:r>
        <w:rPr/>
        <w:t>㭨��権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��� ���� �� ��� ᪮��⥩  ��</w:t>
      </w:r>
      <w:r>
        <w:rPr/>
        <w:t>।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 xml:space="preserve">짮������ ��� 㤠������ �裡 </w:t>
      </w:r>
      <w:r>
        <w:rPr/>
        <w:t>(9600,  19200, 38400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000 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Local Name (�����</w:t>
      </w:r>
      <w:r>
        <w:rPr/>
        <w:t>쭮� ��� � 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⥪�⮢� ��</w:t>
      </w:r>
      <w:r>
        <w:rPr/>
        <w:t>ࠬ��� �������� ��� ������ ��� �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設� </w:t>
      </w:r>
      <w:r>
        <w:rPr/>
        <w:t>(��</w:t>
      </w:r>
      <w:r>
        <w:rPr/>
        <w:t>設�</w:t>
      </w:r>
      <w:r>
        <w:rPr/>
        <w:t>,  ��  ���</w:t>
      </w:r>
      <w:r>
        <w:rPr/>
        <w:t>ன  ࠡ�</w:t>
      </w:r>
      <w:r>
        <w:rPr/>
        <w:t xml:space="preserve">⠥�  TD).  ��  </w:t>
      </w:r>
      <w:r>
        <w:rPr/>
        <w:t>㬮�砭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Remote Name (��������� ��� � ��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⥪�⮢� ��</w:t>
      </w:r>
      <w:r>
        <w:rPr/>
        <w:t xml:space="preserve">ࠬ��� �������� ��� ������ �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設� </w:t>
      </w:r>
      <w:r>
        <w:rPr/>
        <w:t>(��</w:t>
      </w:r>
      <w:r>
        <w:rPr/>
        <w:t>設�</w:t>
      </w:r>
      <w:r>
        <w:rPr/>
        <w:t>,  ��  ���</w:t>
      </w:r>
      <w:r>
        <w:rPr/>
        <w:t>ன  ࠡ�</w:t>
      </w:r>
      <w:r>
        <w:rPr/>
        <w:t>⠥� TDREMOTE ��� WREMOTE).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㬮�砭�� �� </w:t>
      </w:r>
      <w:r>
        <w:rPr/>
        <w:t>"LO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</w:t>
      </w:r>
      <w:r>
        <w:rPr/>
        <w:t>०����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 xml:space="preserve">㬮�砭��               � </w:t>
      </w:r>
      <w:r>
        <w:rPr/>
        <w:t>Defaul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⭮�                    � </w:t>
      </w:r>
      <w:r>
        <w:rPr/>
        <w:t>Col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୮</w:t>
      </w:r>
      <w:r>
        <w:rPr/>
        <w:t>-����                � Black and whit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஬��                � </w:t>
      </w:r>
      <w:r>
        <w:rPr/>
        <w:t>Monochrom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� ���</w:t>
      </w:r>
      <w:r>
        <w:rPr/>
        <w:t>⠫���       � LC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롮� ������� </w:t>
      </w:r>
      <w:r>
        <w:rPr/>
        <w:t>Mode for Display (����� ��</w:t>
      </w:r>
      <w:r>
        <w:rPr/>
        <w:t>ᯫ��</w:t>
      </w:r>
      <w:r>
        <w:rPr/>
        <w:t>) �</w:t>
      </w:r>
      <w:r>
        <w:rPr/>
        <w:t>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뢠�� ����</w:t>
      </w:r>
      <w:r>
        <w:rPr/>
        <w:t>, � ������� ���</w:t>
      </w:r>
      <w:r>
        <w:rPr/>
        <w:t>ண� �� ����� ����� ०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롨</w:t>
      </w:r>
      <w:r>
        <w:rPr/>
        <w:t>ࠥ� �� ⨯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�� </w:t>
      </w:r>
      <w:r>
        <w:rPr/>
        <w:t>㬮�砭��</w:t>
      </w:r>
      <w:r>
        <w:rPr/>
        <w:t>)          ���� ������,  ����� �������  � 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⥬�</w:t>
      </w:r>
      <w:r>
        <w:rPr/>
        <w:t xml:space="preserve">,  � ��⠭�������� </w:t>
      </w:r>
      <w:r>
        <w:rPr/>
        <w:t>ᮮ</w:t>
      </w:r>
      <w:r>
        <w:rPr/>
        <w:t>⢥��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ࠧ�� ०�� ��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(���⭮�)         �᫨ � ��� ������� ������ EGA, VGA, CG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CGA  ��� ����</w:t>
      </w:r>
      <w:r>
        <w:rPr/>
        <w:t xml:space="preserve">᪨� ������ </w:t>
      </w:r>
      <w:r>
        <w:rPr/>
        <w:t>8514,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롨</w:t>
      </w:r>
      <w:r>
        <w:rPr/>
        <w:t xml:space="preserve">ࠥ� ��� �� </w:t>
      </w:r>
      <w:r>
        <w:rPr/>
        <w:t>㬮�砭��</w:t>
      </w:r>
      <w:r>
        <w:rPr/>
        <w:t>,  � �</w:t>
      </w:r>
      <w:r>
        <w:rPr/>
        <w:t>࠭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 xml:space="preserve">ࠡ���� � </w:t>
      </w:r>
      <w:r>
        <w:rPr/>
        <w:t xml:space="preserve">梥⭮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and White         �᫨ � ��� ������� ������ EGA, VGA, C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୮</w:t>
      </w:r>
      <w:r>
        <w:rPr/>
        <w:t>-����)           MCGA  ��� ����</w:t>
      </w:r>
      <w:r>
        <w:rPr/>
        <w:t xml:space="preserve">᪨� ������ </w:t>
      </w:r>
      <w:r>
        <w:rPr/>
        <w:t>8514, 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롨</w:t>
      </w:r>
      <w:r>
        <w:rPr/>
        <w:t xml:space="preserve">ࠥ� ��� �� </w:t>
      </w:r>
      <w:r>
        <w:rPr/>
        <w:t>㬮�砭��</w:t>
      </w:r>
      <w:r>
        <w:rPr/>
        <w:t>,  � �</w:t>
      </w:r>
      <w:r>
        <w:rPr/>
        <w:t>࠭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ࠡ���� � �୮</w:t>
      </w:r>
      <w:r>
        <w:rPr/>
        <w:t xml:space="preserve">-�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             �</w:t>
      </w:r>
      <w:r>
        <w:rPr/>
        <w:t>롥�� ����� ��</w:t>
      </w:r>
      <w:r>
        <w:rPr/>
        <w:t>ࠬ���</w:t>
      </w:r>
      <w:r>
        <w:rPr/>
        <w:t>, �᫨ 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</w:t>
      </w:r>
      <w:r>
        <w:rPr/>
        <w:t>஬��</w:t>
      </w:r>
      <w:r>
        <w:rPr/>
        <w:t xml:space="preserve">)           ���   </w:t>
      </w:r>
      <w:r>
        <w:rPr/>
        <w:t>梥⭮�   ������   �   ��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cules ��� �����</w:t>
      </w:r>
      <w:r>
        <w:rPr/>
        <w:t>஬�� �����஬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</w:t>
      </w:r>
      <w:r>
        <w:rPr/>
        <w:t>ࠡ�</w:t>
      </w:r>
      <w:r>
        <w:rPr/>
        <w:t>⠥� ⮫</w:t>
      </w:r>
      <w:r>
        <w:rPr/>
        <w:t xml:space="preserve">쪮 � ⥪�⮢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(��������⠫-      �</w:t>
      </w:r>
      <w:r>
        <w:rPr/>
        <w:t>롥�� ����� ��</w:t>
      </w:r>
      <w:r>
        <w:rPr/>
        <w:t>ࠬ���</w:t>
      </w:r>
      <w:r>
        <w:rPr/>
        <w:t xml:space="preserve">, �᫨ �� </w:t>
      </w:r>
      <w:r>
        <w:rPr/>
        <w:t>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᪨�</w:t>
      </w:r>
      <w:r>
        <w:rPr/>
        <w:t>)               �� �� ��������⠫���᪮� ��</w:t>
      </w:r>
      <w:r>
        <w:rPr/>
        <w:t>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� ��������� ��ப� � �� ��������� � �ணࠬ�� </w:t>
      </w:r>
      <w:r>
        <w:rPr/>
        <w:t>TDIN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  ���</w:t>
      </w:r>
      <w:r>
        <w:rPr/>
        <w:t>ᠭ���  ���  ��ࠬ��஢ ����� �⬥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������� ��</w:t>
      </w:r>
      <w:r>
        <w:rPr/>
        <w:t xml:space="preserve">ப� </w:t>
      </w:r>
      <w:r>
        <w:rPr/>
        <w:t>DOS. � ᫥���</w:t>
      </w:r>
      <w:r>
        <w:rPr/>
        <w:t>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 </w:t>
      </w:r>
      <w:r>
        <w:rPr/>
        <w:t>ᮮ</w:t>
      </w:r>
      <w:r>
        <w:rPr/>
        <w:t>⢥��⢨� ����� ��</w:t>
      </w:r>
      <w:r>
        <w:rPr/>
        <w:t>ࠬ��ࠬ� ��������� ��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� � ��������� �</w:t>
      </w:r>
      <w:r>
        <w:rPr/>
        <w:t>ணࠬ�� ��</w:t>
      </w:r>
      <w:r>
        <w:rPr/>
        <w:t>⠭���� TDINST, 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ᤥ���� ���</w:t>
      </w:r>
      <w:r>
        <w:rPr/>
        <w:t>祭�� ��� ��</w:t>
      </w:r>
      <w:r>
        <w:rPr/>
        <w:t>ࠬ��஢ ����</w:t>
      </w:r>
      <w:r>
        <w:rPr>
          <w:rtl w:val="true"/>
        </w:rPr>
        <w:t>ﭭ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ࠬ���  �  ������� ���� </w:t>
      </w:r>
      <w:r>
        <w:rPr/>
        <w:t>TDINST ���������� ��</w:t>
      </w:r>
      <w:r>
        <w:rPr/>
        <w:t>४���⥫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�                      �        ��</w:t>
      </w:r>
      <w:r>
        <w:rPr/>
        <w:t>ࠬ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Display               Display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do                       (.) Other Display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dp                       (.) Flip Pag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ds                       (.) Swa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Miscellaneous      Miscellaneous Option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i                        [X] Change Process ID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i-                       [ ] Change Process ID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Options�Input and Prompting  User Input and Prompting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k                        [X] Keystroke Recording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k-                       [ ] Keystroke Recording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Display               Display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l                         (.) Assembl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l-                        ( ) Sourc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Options�Input and Prompting   User input and Prompting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p                         [X] Mouse Enabled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p-                        [ ] Mouse Enabled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Miscellaneous      Miscellaneous Option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                         (.) Serial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-                        (.) None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Miscellaneous      Miscellaneous Option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n/;r                     (.) Networ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</w:t>
      </w:r>
      <w:r>
        <w:rPr/>
        <w:t>Network Local Name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</w:t>
      </w:r>
      <w:r>
        <w:rPr/>
        <w:t>Network Remote Name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Miscellaneous      Miscellaneous Option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p1                        (.) COM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p2                        (.) COM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Miscellaneous      Miscellaneous Option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s1                        (.) 9600 baud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s2                        (.) 1920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s3                        (.) 3840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-rs3                        (.) 1150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Source Debugging    Directories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sc                        [X] Ignore Symbol Case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sc-                       [ ] Ignore Symbol Case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Directories          Directories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sd                            Source Directories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ptions�Miscellaneous      Miscellaneous Options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sm                         Spare Symbol Memory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</w:t>
      </w:r>
      <w:r>
        <w:rPr/>
        <w:t>Display               Display Options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vn                        [ ] Permit 43/50 Lines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vn-                       [X] Permit 43/50 Lines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vg                        [X] Full Graphics Save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-vg-                       [X] Full Graphics Save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ᯨ᮪  ���  ��ࠬ��஢  ���������  ��ப�   �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 ����� �������, �᫨ �</w:t>
      </w:r>
      <w:r>
        <w:rPr/>
        <w:t>맢��� �� � ��</w:t>
      </w:r>
      <w:r>
        <w:rPr/>
        <w:t xml:space="preserve">ࠬ��஬ </w:t>
      </w:r>
      <w:r>
        <w:rPr/>
        <w:t>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࠭��� </w:t>
      </w:r>
      <w:r>
        <w:rPr/>
        <w:t xml:space="preserve">䠩� ���䨣��樨   � </w:t>
      </w:r>
      <w:r>
        <w:rPr/>
        <w:t>Save configuration file...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 xml:space="preserve">஢��� </w:t>
      </w:r>
      <w:r>
        <w:rPr/>
        <w:t>TD.EXE         � Modify TD.EX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 ��� �� ��⠭���� �� ��</w:t>
      </w:r>
      <w:r>
        <w:rPr/>
        <w:t>ࠬ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,  ��� ���, �</w:t>
      </w:r>
      <w:r>
        <w:rPr/>
        <w:t>롥�� �� �</w:t>
      </w:r>
      <w:r>
        <w:rPr/>
        <w:t xml:space="preserve">᭮����� ���� ������� </w:t>
      </w:r>
      <w:r>
        <w:rPr/>
        <w:t>Save 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, �⮡� ��</w:t>
      </w:r>
      <w:r>
        <w:rPr/>
        <w:t>।�����</w:t>
      </w:r>
      <w:r>
        <w:rPr/>
        <w:t>, ��� �� �</w:t>
      </w:r>
      <w:r>
        <w:rPr/>
        <w:t>㤥� �� ��</w:t>
      </w:r>
      <w:r>
        <w:rPr/>
        <w:t>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 xml:space="preserve">࠭���� </w:t>
      </w:r>
      <w:r>
        <w:rPr/>
        <w:t>䠩�� ���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롮� ������� </w:t>
      </w:r>
      <w:r>
        <w:rPr/>
        <w:t>Save configuration file (���</w:t>
      </w:r>
      <w:r>
        <w:rPr/>
        <w:t xml:space="preserve">࠭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䨣��樨</w:t>
      </w:r>
      <w:r>
        <w:rPr/>
        <w:t>) �</w:t>
      </w:r>
      <w:r>
        <w:rPr/>
        <w:t>뢮����� ���������� ����</w:t>
      </w:r>
      <w:r>
        <w:rPr/>
        <w:t>,  ���</w:t>
      </w:r>
      <w:r>
        <w:rPr/>
        <w:t>樠����</w:t>
      </w:r>
      <w:r>
        <w:rPr/>
        <w:t>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䠩�� ���䨣��樨</w:t>
      </w:r>
      <w:r>
        <w:rPr/>
        <w:t>,  �</w:t>
      </w:r>
      <w:r>
        <w:rPr/>
        <w:t>ᯮ��</w:t>
      </w:r>
      <w:r>
        <w:rPr/>
        <w:t xml:space="preserve">㥬� �� 㬮�砭�� </w:t>
      </w:r>
      <w:r>
        <w:rPr/>
        <w:t>(TDCONFIG.TD)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>ᯮ�</w:t>
      </w:r>
      <w:r>
        <w:rPr/>
        <w:t>짮���� ������ ���</w:t>
      </w:r>
      <w:r>
        <w:rPr/>
        <w:t>,  ����� ������� Enter, 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㣮� ��� 䠩�� ���䨣��樨</w:t>
      </w:r>
      <w:r>
        <w:rPr/>
        <w:t>.  �᫨ �� ������� ��</w:t>
      </w:r>
      <w:r>
        <w:rPr/>
        <w:t>㣮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��� ����</w:t>
      </w:r>
      <w:r>
        <w:rPr/>
        <w:t>㦠�� ��� 䠩� ���䨣��樨  �  ������� 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</w:t>
      </w:r>
      <w:r>
        <w:rPr/>
        <w:t>ப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-� (�� ��� ����</w:t>
      </w:r>
      <w:r>
        <w:rPr/>
        <w:t>᪥</w:t>
      </w:r>
      <w:r>
        <w:rPr/>
        <w:t>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d -cmycfg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</w:t>
      </w:r>
      <w:r>
        <w:rPr/>
        <w:t>⠪�� �</w:t>
      </w:r>
      <w:r>
        <w:rPr/>
        <w:t>ᯮ�</w:t>
      </w:r>
      <w:r>
        <w:rPr/>
        <w:t>짮���� ��� ����㧪� 䠩�� ���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  ⮣�</w:t>
      </w:r>
      <w:r>
        <w:rPr/>
        <w:t>,  ���  ����</w:t>
      </w:r>
      <w:r>
        <w:rPr/>
        <w:t>㧨�  �⫠�稪</w:t>
      </w:r>
      <w:r>
        <w:rPr/>
        <w:t>,  �������  Options�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��</w:t>
      </w:r>
      <w:r>
        <w:rPr/>
        <w:t>ࠬ���</w:t>
      </w:r>
      <w:r>
        <w:rPr/>
        <w:t>볂���</w:t>
      </w:r>
      <w:r>
        <w:rPr/>
        <w:t>⠭������� ���</w:t>
      </w:r>
      <w:r>
        <w:rPr/>
        <w:t>䨣��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 xml:space="preserve">䨪��� 䠩�� </w:t>
      </w:r>
      <w:r>
        <w:rPr/>
        <w:t>TD.EX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 �</w:t>
      </w:r>
      <w:r>
        <w:rPr/>
        <w:t xml:space="preserve">롥��  �������  </w:t>
      </w:r>
      <w:r>
        <w:rPr/>
        <w:t>Modify  TD.EXE   (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.EXE),  �  ���</w:t>
      </w:r>
      <w:r>
        <w:rPr/>
        <w:t>ᥭ��  ���� � ���</w:t>
      </w:r>
      <w:r>
        <w:rPr/>
        <w:t>䨣���� ��������� �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।�</w:t>
      </w:r>
      <w:r>
        <w:rPr/>
        <w:t>⢥��� �  �</w:t>
      </w:r>
      <w:r>
        <w:rPr/>
        <w:t>믮��塞��  䠩�� ��</w:t>
      </w:r>
      <w:r>
        <w:rPr>
          <w:rtl w:val="true"/>
        </w:rPr>
        <w:t>࡮</w:t>
      </w:r>
      <w:r>
        <w:rPr/>
        <w:t xml:space="preserve"> �⫠�稪� </w:t>
      </w:r>
      <w:r>
        <w:rPr/>
        <w:t>TD.EXE (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W.EXE �᫨ �� ����</w:t>
      </w:r>
      <w:r>
        <w:rPr/>
        <w:t xml:space="preserve">᪠�� </w:t>
      </w:r>
      <w:r>
        <w:rPr/>
        <w:t>TDINST � ��</w:t>
      </w:r>
      <w:r>
        <w:rPr/>
        <w:t xml:space="preserve">ࠬ��஬ </w:t>
      </w:r>
      <w:r>
        <w:rPr/>
        <w:t>-w).  �� ᫥�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������� ���� �</w:t>
      </w:r>
      <w:r>
        <w:rPr/>
        <w:t>ᯮ�</w:t>
      </w:r>
      <w:r>
        <w:rPr/>
        <w:t>짮���� �� 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� �</w:t>
      </w:r>
      <w:r>
        <w:rPr/>
        <w:t>६�</w:t>
      </w:r>
      <w:r>
        <w:rPr/>
        <w:t>, ᪮��</w:t>
      </w:r>
      <w:r>
        <w:rPr/>
        <w:t xml:space="preserve">஢�� </w:t>
      </w:r>
      <w:r>
        <w:rPr/>
        <w:t xml:space="preserve">䠩� </w:t>
      </w:r>
      <w:r>
        <w:rPr/>
        <w:t>TD.EXE � ����</w:t>
      </w:r>
      <w:r>
        <w:rPr/>
        <w:t>ਡ�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 ����� �������� � �⠭���⭮� ���</w:t>
      </w:r>
      <w:r>
        <w:rPr/>
        <w:t>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室 �� �</w:t>
      </w:r>
      <w:r>
        <w:rPr/>
        <w:t xml:space="preserve">ணࠬ�� </w:t>
      </w:r>
      <w:r>
        <w:rPr/>
        <w:t>TDIN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 ������� ������ ��������� � ���</w:t>
      </w:r>
      <w:r>
        <w:rPr/>
        <w:t>䨣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</w:t>
      </w:r>
      <w:r>
        <w:rPr/>
        <w:t>᭮���� ����</w:t>
      </w:r>
      <w:r>
        <w:rPr/>
        <w:t>, ����� �</w:t>
      </w:r>
      <w:r>
        <w:rPr/>
        <w:t xml:space="preserve">㦭�� �᫮ </w:t>
      </w:r>
      <w:r>
        <w:rPr/>
        <w:t xml:space="preserve">ࠧ ������� </w:t>
      </w:r>
      <w:r>
        <w:rPr/>
        <w:t>Esc. ��⥬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롥�� ������� </w:t>
      </w:r>
      <w:r>
        <w:rPr/>
        <w:t>Quit (��</w:t>
      </w:r>
      <w:r>
        <w:rPr/>
        <w:t>室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 xml:space="preserve">ਫ������ </w:t>
      </w:r>
      <w:r>
        <w:rPr/>
        <w:t>E. ��������� �⫠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⫠��� ����</w:t>
      </w:r>
      <w:r>
        <w:rPr/>
        <w:t xml:space="preserve">砥� � </w:t>
      </w:r>
      <w:r>
        <w:rPr/>
        <w:t>ᮮ</w:t>
      </w:r>
      <w:r>
        <w:rPr/>
        <w:t xml:space="preserve">⢥��⢨� � </w:t>
      </w:r>
      <w:r>
        <w:rPr/>
        <w:t>᢮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</w:t>
      </w:r>
      <w:r>
        <w:rPr/>
        <w:t>饥</w:t>
      </w:r>
      <w:r>
        <w:rPr/>
        <w:t>: ��  ����</w:t>
      </w:r>
      <w:r>
        <w:rPr/>
        <w:t>᪠��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���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⫠�������� �</w:t>
      </w:r>
      <w:r>
        <w:rPr/>
        <w:t xml:space="preserve">ணࠬ�� </w:t>
      </w:r>
      <w:r>
        <w:rPr/>
        <w:t>- �� ��</w:t>
      </w:r>
      <w:r>
        <w:rPr/>
        <w:t>㣮�</w:t>
      </w:r>
      <w:r>
        <w:rPr/>
        <w:t xml:space="preserve">. ��� ��⥬� ����� </w:t>
      </w:r>
      <w:r>
        <w:rPr/>
        <w:t>ᮥ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१ ��᫥����⥫�� ���� ��� �१ �������� ��� </w:t>
      </w:r>
      <w:r>
        <w:rPr/>
        <w:t xml:space="preserve">LAN, </w:t>
      </w:r>
      <w:r>
        <w:rPr/>
        <w:t>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⨬�� � </w:t>
      </w:r>
      <w:r>
        <w:rPr/>
        <w:t>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⫠��� ������� �</w:t>
      </w:r>
      <w:r>
        <w:rPr/>
        <w:t>ᯮ�</w:t>
      </w:r>
      <w:r>
        <w:rPr/>
        <w:t>짮���� � ᫥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�</w:t>
      </w:r>
      <w:r>
        <w:rPr/>
        <w:t>襩 �</w:t>
      </w:r>
      <w:r>
        <w:rPr/>
        <w:t>ணࠬ�� �ॡ���� ����� �����</w:t>
      </w:r>
      <w:r>
        <w:rPr/>
        <w:t>,  �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</w:t>
      </w:r>
      <w:r>
        <w:rPr/>
        <w:t>᪠�� �ணࠬ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 �  �⮬  ��</w:t>
      </w:r>
      <w:r>
        <w:rPr/>
        <w:t xml:space="preserve">砥  �� ����砥� </w:t>
      </w:r>
      <w:r>
        <w:rPr/>
        <w:t>ᮮ�</w:t>
      </w:r>
      <w:r>
        <w:rPr/>
        <w:t xml:space="preserve">饭�� </w:t>
      </w:r>
      <w:r>
        <w:rPr/>
        <w:t>"Not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" ("�� </w:t>
      </w:r>
      <w:r>
        <w:rPr/>
        <w:t>墠</w:t>
      </w:r>
      <w:r>
        <w:rPr/>
        <w:t>⠥� 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 �</w:t>
      </w:r>
      <w:r>
        <w:rPr/>
        <w:t>ணࠬ�� ����</w:t>
      </w:r>
      <w:r>
        <w:rPr/>
        <w:t>㦠���� � ��</w:t>
      </w:r>
      <w:r>
        <w:rPr>
          <w:rtl w:val="true"/>
        </w:rPr>
        <w:t>࡮</w:t>
      </w:r>
      <w:r>
        <w:rPr/>
        <w:t xml:space="preserve"> �⫠�稪��</w:t>
      </w:r>
      <w:r>
        <w:rPr/>
        <w:t>,  �� 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ࠢ��</w:t>
      </w:r>
      <w:r>
        <w:rPr/>
        <w:t>쭮��  �㭪樮��</w:t>
      </w:r>
      <w:r>
        <w:rPr/>
        <w:t>஢���� ����� �������</w:t>
      </w:r>
      <w:r>
        <w:rPr/>
        <w:t>筮</w:t>
      </w:r>
      <w:r>
        <w:rPr/>
        <w:t>.  � �⮬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砥 � ����� �⫠��� �� �㤥� ������� 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訡��� ��</w:t>
      </w:r>
      <w:r>
        <w:rPr/>
        <w:t>।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 ��� �</w:t>
      </w:r>
      <w:r>
        <w:rPr/>
        <w:t xml:space="preserve">㦭� �⫠���� </w:t>
      </w:r>
      <w:r>
        <w:rPr/>
        <w:t>ᯥ</w:t>
      </w:r>
      <w:r>
        <w:rPr/>
        <w:t>樠��� �</w:t>
      </w:r>
      <w:r>
        <w:rPr/>
        <w:t xml:space="preserve">ணࠬ�� </w:t>
      </w:r>
      <w:r>
        <w:rPr/>
        <w:t>(</w:t>
      </w:r>
      <w:r>
        <w:rPr/>
        <w:t>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ணࠬ�� ��� �ࠩ���� ���ன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 �� �⫠������ �</w:t>
      </w:r>
      <w:r>
        <w:rPr/>
        <w:t xml:space="preserve">ண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砥 �⫠��� �</w:t>
      </w:r>
      <w:r>
        <w:rPr/>
        <w:t xml:space="preserve">ਪ������ �ணࠬ�� </w:t>
      </w:r>
      <w:r>
        <w:rPr/>
        <w:t>Window � ��� 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  ��  ����� ���� �������� �� ����� ��</w:t>
      </w:r>
      <w:r>
        <w:rPr/>
        <w:t>設� �</w:t>
      </w:r>
      <w:r>
        <w:rPr/>
        <w:t>ணࠬ��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 xml:space="preserve">稪 ���  </w:t>
      </w:r>
      <w:r>
        <w:rPr/>
        <w:t>Windows  (TDW),  ����  ��������  Windows,  �⨫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MOTE � �</w:t>
      </w:r>
      <w:r>
        <w:rPr/>
        <w:t>ਪ������ �ணࠬ�� �� ����� ��</w:t>
      </w:r>
      <w:r>
        <w:rPr/>
        <w:t>設�</w:t>
      </w:r>
      <w:r>
        <w:rPr/>
        <w:t>,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�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���� ����� ��</w:t>
      </w:r>
      <w:r>
        <w:rPr/>
        <w:t>稭</w:t>
      </w:r>
      <w:r>
        <w:rPr/>
        <w:t>,  �� ����� ����⥫</w:t>
      </w:r>
      <w:r>
        <w:rPr/>
        <w:t>쭮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 � ������� ���� ��⥬</w:t>
      </w:r>
      <w:r>
        <w:rPr/>
        <w:t xml:space="preserve">,  �� </w:t>
      </w:r>
      <w:r>
        <w:rPr/>
        <w:t>ࠧࠡ�⪥ 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Windows �</w:t>
      </w:r>
      <w:r>
        <w:rPr/>
        <w:t>२����</w:t>
      </w:r>
      <w:r>
        <w:rPr/>
        <w:t>⢠ �⮣� �⠭������ �� ����� �</w:t>
      </w:r>
      <w:r>
        <w:rPr/>
        <w:t>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�</w:t>
      </w:r>
      <w:r>
        <w:rPr/>
        <w:t>稨 ������ ������ ����� ��</w:t>
      </w:r>
      <w:r>
        <w:rPr>
          <w:rtl w:val="true"/>
        </w:rPr>
        <w:t>࡮</w:t>
      </w:r>
      <w:r>
        <w:rPr/>
        <w:t xml:space="preserve"> �⫠�稪� �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ணࠬ�� �� ����� � ⮩ �� ��</w:t>
      </w:r>
      <w:r>
        <w:rPr/>
        <w:t>設� ����砥�</w:t>
      </w:r>
      <w:r>
        <w:rPr/>
        <w:t>, ��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४������� ����� ᨬ����� ०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稪� � ����</w:t>
      </w:r>
      <w:r>
        <w:rPr/>
        <w:t>᪨�� �࠭��� �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ᯮ�</w:t>
      </w:r>
      <w:r>
        <w:rPr/>
        <w:t>짮����� 㤠������ �⫠��� �� ����� ���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࠭ �ਪ������ �ணࠬ�� � �࠭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�� �� </w:t>
      </w:r>
      <w:r>
        <w:rPr/>
        <w:t>१���� ����� �������</w:t>
      </w:r>
      <w:r>
        <w:rPr/>
        <w:t>,  �᫨ � �����  ��⥬�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ᮥ������ ��� ���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 xml:space="preserve">ணࠬ��  </w:t>
      </w:r>
      <w:r>
        <w:rPr/>
        <w:t>WREMOTE  �</w:t>
      </w:r>
      <w:r>
        <w:rPr/>
        <w:t>ᯮ����  ����⥫</w:t>
      </w:r>
      <w:r>
        <w:rPr/>
        <w:t>쭮 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祬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���⮬� ��������� �</w:t>
      </w:r>
      <w:r>
        <w:rPr/>
        <w:t>ணࠬ�� �</w:t>
      </w:r>
      <w:r>
        <w:rPr/>
        <w:t>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⥫</w:t>
      </w:r>
      <w:r>
        <w:rPr/>
        <w:t>쭮 ����� � ��</w:t>
      </w:r>
      <w:r>
        <w:rPr/>
        <w:t>ଠ�</w:t>
      </w:r>
      <w:r>
        <w:rPr/>
        <w:t xml:space="preserve">쭮�� </w:t>
      </w:r>
      <w:r>
        <w:rPr/>
        <w:t xml:space="preserve">०��� �� ࠡ��� </w:t>
      </w:r>
      <w:r>
        <w:rPr/>
        <w:t xml:space="preserve">(��� </w:t>
      </w:r>
      <w:r>
        <w:rPr/>
        <w:t>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㧪� �⫠�稪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। ⥬ ��� �ਡ����� � </w:t>
      </w:r>
      <w:r>
        <w:rPr/>
        <w:t>㤠������ �⫠���  㡥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</w:t>
      </w:r>
      <w:r>
        <w:rPr/>
        <w:t>ᯮ����  �२����</w:t>
      </w:r>
      <w:r>
        <w:rPr/>
        <w:t xml:space="preserve">⢠ </w:t>
      </w:r>
      <w:r>
        <w:rPr/>
        <w:t>ࠡ��� � ��</w:t>
      </w:r>
      <w:r>
        <w:rPr/>
        <w:t>⠭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襩 ��⥬� ���</w:t>
      </w:r>
      <w:r>
        <w:rPr/>
        <w:t xml:space="preserve">७��� ������� </w:t>
      </w:r>
      <w:r>
        <w:rPr/>
        <w:t>EMS. ��</w:t>
      </w:r>
      <w:r>
        <w:rPr/>
        <w:t>ࠢ���� �ᯮ�</w:t>
      </w:r>
      <w:r>
        <w:rPr/>
        <w:t>짮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 </w:t>
      </w:r>
      <w:r>
        <w:rPr/>
        <w:t>EMS  ���  ����</w:t>
      </w:r>
      <w:r>
        <w:rPr/>
        <w:t xml:space="preserve">㧪� � �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����� � ������� �⨫�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ॡ������ � �ணࠬ����� � �����⭮�� ���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ᥠ��  </w:t>
      </w:r>
      <w:r>
        <w:rPr/>
        <w:t xml:space="preserve">㤠������  �⫠���  �� ����� �����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१ ��᫥����⥫�� ���� ��� �१  </w:t>
      </w:r>
      <w:r>
        <w:rPr/>
        <w:t>LAN  (��������  ���).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 �</w:t>
      </w:r>
      <w:r>
        <w:rPr/>
        <w:t>ᯮ�������  ࠧ��  �������  �।�</w:t>
      </w:r>
      <w:r>
        <w:rPr/>
        <w:t>⢠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ᮡ����� ᫥���</w:t>
      </w:r>
      <w:r>
        <w:rPr/>
        <w:t>騥 ��騥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</w:t>
      </w:r>
      <w:r>
        <w:rPr/>
        <w:t>ࠡ��� ��⥬� � �������</w:t>
      </w:r>
      <w:r>
        <w:rPr/>
        <w:t>,  �����</w:t>
      </w:r>
      <w:r>
        <w:rPr/>
        <w:t>筮� ��� ����㧪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⫠�</w:t>
      </w:r>
      <w:r>
        <w:rPr/>
        <w:t xml:space="preserve">稪� </w:t>
      </w:r>
      <w:r>
        <w:rPr/>
        <w:t>(�����</w:t>
      </w:r>
      <w:r>
        <w:rPr/>
        <w:t>쭠� ��⥬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</w:t>
      </w:r>
      <w:r>
        <w:rPr/>
        <w:t xml:space="preserve">㣮� �������� �� </w:t>
      </w:r>
      <w:r>
        <w:rPr/>
        <w:t>(</w:t>
      </w:r>
      <w:r>
        <w:rPr/>
        <w:t>㤠������ ��⥬�</w:t>
      </w:r>
      <w:r>
        <w:rPr/>
        <w:t>), ����</w:t>
      </w:r>
      <w:r>
        <w:rPr/>
        <w:t>騩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 �⫠�������� �</w:t>
      </w:r>
      <w:r>
        <w:rPr/>
        <w:t xml:space="preserve">ணࠬ� </w:t>
      </w:r>
      <w:r>
        <w:rPr/>
        <w:t>DOS � TDREMOTE  ��</w:t>
      </w:r>
      <w:r>
        <w:rPr/>
        <w:t>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�� ��� �⫠�������� �</w:t>
      </w:r>
      <w:r>
        <w:rPr/>
        <w:t xml:space="preserve">ணࠬ�� </w:t>
      </w:r>
      <w:r>
        <w:rPr/>
        <w:t>Windows � WREM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  </w:t>
      </w:r>
      <w:r>
        <w:rPr/>
        <w:t>ᮡ�ࠥ���   �⫠������   �ਪ��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s, � �� </w:t>
      </w:r>
      <w:r>
        <w:rPr/>
        <w:t>㤠������ ��設�  ������  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ࠡ���  �  ���</w:t>
      </w:r>
      <w:r>
        <w:rPr/>
        <w:t xml:space="preserve">饭���  </w:t>
      </w:r>
      <w:r>
        <w:rPr/>
        <w:t xml:space="preserve">०���  </w:t>
      </w:r>
      <w:r>
        <w:rPr/>
        <w:t>(�� ����</w:t>
      </w:r>
      <w:r>
        <w:rPr/>
        <w:t>砥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80286 � ����). �</w:t>
      </w:r>
      <w:r>
        <w:rPr/>
        <w:t>ॡ</w:t>
      </w:r>
      <w:r>
        <w:rPr/>
        <w:t>㥬� ��ꥬ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</w:t>
      </w:r>
      <w:r>
        <w:rPr/>
        <w:t>०���</w:t>
      </w:r>
      <w:r>
        <w:rPr/>
        <w:t>,  �  ���</w:t>
      </w:r>
      <w:r>
        <w:rPr/>
        <w:t>஬ �</w:t>
      </w:r>
      <w:r>
        <w:rPr/>
        <w:t xml:space="preserve">믮������ </w:t>
      </w:r>
      <w:r>
        <w:rPr/>
        <w:t>Windows,  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 </w:t>
      </w:r>
      <w:r>
        <w:rPr/>
        <w:t>1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ᮥ�������  �१  ��᫥����⥫�� ���� ��� ���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ᮥ�����</w:t>
      </w:r>
      <w:r>
        <w:rPr/>
        <w:t>騩 ��� ��⥬� ������</w:t>
      </w:r>
      <w:r>
        <w:rPr/>
        <w:t>. ��������, �� ������,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 ��� ᮥ������� ���� ��⥬</w:t>
      </w:r>
      <w:r>
        <w:rPr/>
        <w:t>,  ������</w:t>
      </w:r>
      <w:r>
        <w:rPr/>
        <w:t>祭 �</w:t>
      </w:r>
      <w:r>
        <w:rPr/>
        <w:t>ࠢ��</w:t>
      </w:r>
      <w:r>
        <w:rPr/>
        <w:t>쭮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</w:t>
      </w:r>
      <w:r>
        <w:rPr/>
        <w:t xml:space="preserve">ࠩ��� ��� ᮤ�ঠ�� ����� ��� �ਥ�� � ��।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2 � 3 �� 25-������� 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ᮥ�������  �१  </w:t>
      </w:r>
      <w:r>
        <w:rPr/>
        <w:t>LAN  ��� ���</w:t>
      </w:r>
      <w:r>
        <w:rPr/>
        <w:t>ॡ���� ࠡ���</w:t>
      </w:r>
      <w:r>
        <w:rPr/>
        <w:t xml:space="preserve">饥 � </w:t>
      </w: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�� ���ᯥ</w:t>
      </w:r>
      <w:r>
        <w:rPr/>
        <w:t>祭��</w:t>
      </w:r>
      <w:r>
        <w:rPr/>
        <w:t xml:space="preserve">, </w:t>
      </w:r>
      <w:r>
        <w:rPr/>
        <w:t xml:space="preserve">ᮢ���⨬�� � </w:t>
      </w:r>
      <w:r>
        <w:rPr/>
        <w:t>Novell Netware (���</w:t>
      </w:r>
      <w:r>
        <w:rPr/>
        <w:t xml:space="preserve">ᨨ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TBIOS 3.0 ���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����</w:t>
      </w:r>
      <w:r>
        <w:rPr/>
        <w:t>㧪��  ��</w:t>
      </w:r>
      <w:r>
        <w:rPr>
          <w:rtl w:val="true"/>
        </w:rPr>
        <w:t>࡮</w:t>
      </w:r>
      <w:r>
        <w:rPr/>
        <w:t xml:space="preserve"> �⫠�稪� � </w:t>
      </w:r>
      <w:r>
        <w:rPr/>
        <w:t>WREMOTE �� ����� ��⥬��</w:t>
      </w:r>
    </w:p>
    <w:p>
      <w:pPr>
        <w:pStyle w:val="PreformattedText"/>
        <w:bidi w:val="0"/>
        <w:jc w:val="left"/>
        <w:rPr/>
      </w:pPr>
      <w:r>
        <w:rPr/>
        <w:t xml:space="preserve">       ᫥��� ����</w:t>
      </w:r>
      <w:r>
        <w:rPr/>
        <w:t xml:space="preserve">㧨�� </w:t>
      </w:r>
      <w:r>
        <w:rPr/>
        <w:t>NETBIOS.  �� �⭮���� ��� �  ���</w:t>
      </w:r>
      <w:r>
        <w:rPr/>
        <w:t>筮� 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>DOS, ��� � � �⫠��� �</w:t>
      </w:r>
      <w:r>
        <w:rPr/>
        <w:t xml:space="preserve">ண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⫠��� </w:t>
      </w:r>
      <w:r>
        <w:rPr/>
        <w:t>㤠������ �</w:t>
      </w:r>
      <w:r>
        <w:rPr/>
        <w:t xml:space="preserve">ਪ������ �ணࠬ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⫠��� �</w:t>
      </w:r>
      <w:r>
        <w:rPr/>
        <w:t xml:space="preserve">ਪ������ �ணࠬ��  </w:t>
      </w:r>
      <w:r>
        <w:rPr/>
        <w:t>DOS  ��  ������ 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MOTE � �</w:t>
      </w:r>
      <w:r>
        <w:rPr/>
        <w:t>ਪ������ �ணࠬ�� �� ����� ��</w:t>
      </w:r>
      <w:r>
        <w:rPr/>
        <w:t>設�</w:t>
      </w:r>
      <w:r>
        <w:rPr/>
        <w:t>,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㣮�</w:t>
      </w:r>
      <w:r>
        <w:rPr/>
        <w:t>.  ����� � ����� ��</w:t>
      </w:r>
      <w:r>
        <w:rPr/>
        <w:t>設�</w:t>
      </w:r>
      <w:r>
        <w:rPr/>
        <w:t>,  �� ���</w:t>
      </w:r>
      <w:r>
        <w:rPr/>
        <w:t xml:space="preserve">ன ࠡ���� </w:t>
      </w:r>
      <w:r>
        <w:rPr/>
        <w:t>TDREMOTE �</w:t>
      </w:r>
    </w:p>
    <w:p>
      <w:pPr>
        <w:pStyle w:val="PreformattedText"/>
        <w:bidi w:val="0"/>
        <w:jc w:val="left"/>
        <w:rPr/>
      </w:pPr>
      <w:r>
        <w:rPr/>
        <w:t xml:space="preserve">       �⫠�������� �</w:t>
      </w:r>
      <w:r>
        <w:rPr/>
        <w:t>ਪ������ �ணࠬ��</w:t>
      </w:r>
      <w:r>
        <w:rPr/>
        <w:t>, �</w:t>
      </w:r>
      <w:r>
        <w:rPr/>
        <w:t>㤥� ���뢠���� 㤠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設��</w:t>
      </w:r>
      <w:r>
        <w:rPr/>
        <w:t>,  � ��</w:t>
      </w:r>
      <w:r>
        <w:rPr/>
        <w:t>設�</w:t>
      </w:r>
      <w:r>
        <w:rPr/>
        <w:t>, �� ���</w:t>
      </w:r>
      <w:r>
        <w:rPr/>
        <w:t>ன ࠡ�</w:t>
      </w:r>
      <w:r>
        <w:rPr/>
        <w:t>⠥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�</w:t>
      </w:r>
      <w:r>
        <w:rPr/>
        <w:t>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</w:t>
      </w:r>
      <w:r>
        <w:rPr/>
        <w:t>쭮� ��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⠭���� </w:t>
      </w:r>
      <w:r>
        <w:rPr/>
        <w:t>㤠��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 </w:t>
      </w:r>
      <w:r>
        <w:rPr/>
        <w:t>㤠������ ��⥬�  �</w:t>
      </w:r>
      <w:r>
        <w:rPr/>
        <w:t xml:space="preserve">ࠩ���  </w:t>
      </w:r>
      <w:r>
        <w:rPr/>
        <w:t>㤠������ 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DREMOTE.EXE. �� </w:t>
      </w:r>
      <w:r>
        <w:rPr/>
        <w:t xml:space="preserve">㤠������ ��⥬� </w:t>
      </w:r>
      <w:r>
        <w:rPr/>
        <w:t>⠪�� ����</w:t>
      </w:r>
      <w:r>
        <w:rPr/>
        <w:t>室��� 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,  ����� �</w:t>
      </w:r>
      <w:r>
        <w:rPr/>
        <w:t>ॡ����� ��� �⫠�������� �ணࠬ��</w:t>
      </w:r>
      <w:r>
        <w:rPr/>
        <w:t>. � ��� �⭮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>室�� 䠩�� ������</w:t>
      </w:r>
      <w:r>
        <w:rPr/>
        <w:t xml:space="preserve">,  </w:t>
      </w:r>
      <w:r>
        <w:rPr/>
        <w:t>䠩�� ���䨣��樨</w:t>
      </w:r>
      <w:r>
        <w:rPr/>
        <w:t xml:space="preserve">, </w:t>
      </w:r>
      <w:r>
        <w:rPr/>
        <w:t>䠩�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䠩��� �� 㤠������ ��⥬� ����� �����</w:t>
      </w:r>
      <w:r>
        <w:rPr/>
        <w:t>⢨��  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</w:t>
      </w:r>
      <w:r>
        <w:rPr/>
        <w:t>᪥�</w:t>
      </w:r>
      <w:r>
        <w:rPr/>
        <w:t>,  ����  �  ������� �⨫��� ����</w:t>
      </w:r>
      <w:r>
        <w:rPr/>
        <w:t xml:space="preserve">뫪� 䠩��� </w:t>
      </w:r>
      <w:r>
        <w:rPr/>
        <w:t>TDRF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ᠭ��� � ���</w:t>
      </w:r>
      <w:r>
        <w:rPr/>
        <w:t>㬥��樨 �� ��</w:t>
      </w:r>
      <w:r>
        <w:rPr/>
        <w:t>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</w:t>
      </w:r>
      <w:r>
        <w:rPr/>
        <w:t xml:space="preserve">,  �� ����� �������� �� </w:t>
      </w:r>
      <w:r>
        <w:rPr/>
        <w:t>㤠������ ��⥬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 xml:space="preserve">, ������ �� </w:t>
      </w:r>
      <w:r>
        <w:rPr/>
        <w:t>ᮡ�ࠥ���  �⫠������</w:t>
      </w:r>
      <w:r>
        <w:rPr/>
        <w:t>.  ��  ��  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易⥫��</w:t>
      </w:r>
      <w:r>
        <w:rPr/>
        <w:t>, ��᪮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㤥� </w:t>
      </w:r>
      <w:r>
        <w:rPr/>
        <w:t>ᠬ �� ����</w:t>
      </w:r>
      <w:r>
        <w:rPr/>
        <w:t>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뫠�� �� �� ����� �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TDRF  ����</w:t>
      </w:r>
      <w:r>
        <w:rPr/>
        <w:t>뢠���� � ���</w:t>
      </w:r>
      <w:r>
        <w:rPr/>
        <w:t>⠢�</w:t>
      </w:r>
      <w:r>
        <w:rPr/>
        <w:t>塞�� 䠩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ன�� ���</w:t>
      </w:r>
      <w:r>
        <w:rPr/>
        <w:t xml:space="preserve">䨣��樨 </w:t>
      </w:r>
      <w:r>
        <w:rPr/>
        <w:t>TDREMO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᪥ </w:t>
      </w:r>
      <w:r>
        <w:rPr/>
        <w:t>TDREMOTE �� ������ ����</w:t>
      </w:r>
      <w:r>
        <w:rPr/>
        <w:t>ந�� �� ���</w:t>
      </w:r>
      <w:r>
        <w:rPr/>
        <w:t>䨣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ࠧ��</w:t>
      </w:r>
      <w:r>
        <w:rPr/>
        <w:t xml:space="preserve">,  �⮡� ��� ����� </w:t>
      </w:r>
      <w:r>
        <w:rPr/>
        <w:t xml:space="preserve">ࠡ���� �१ </w:t>
      </w:r>
      <w:r>
        <w:rPr/>
        <w:t>㤠������ 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�⮣� �</w:t>
      </w:r>
      <w:r>
        <w:rPr/>
        <w:t>㦭�  �������� ��� �</w:t>
      </w:r>
      <w:r>
        <w:rPr/>
        <w:t>ࠩ��� � ��।������ ��ࠬ��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ப�</w:t>
      </w:r>
      <w:r>
        <w:rPr/>
        <w:t>.  ���� �</w:t>
      </w:r>
      <w:r>
        <w:rPr/>
        <w:t>ਢ���� ����� ���</w:t>
      </w:r>
      <w:r>
        <w:rPr/>
        <w:t>祭� ��</w:t>
      </w:r>
      <w:r>
        <w:rPr/>
        <w:t>ࠬ��஢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ப�</w:t>
      </w:r>
      <w:r>
        <w:rPr/>
        <w:t>,  �����</w:t>
      </w:r>
      <w:r>
        <w:rPr/>
        <w:t xml:space="preserve">ন������ �ணࠬ��� </w:t>
      </w:r>
      <w:r>
        <w:rPr/>
        <w:t>TDREMOTE. ��</w:t>
      </w:r>
      <w:r>
        <w:rPr/>
        <w:t>। ��ࠬ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�� ���� ��</w:t>
      </w:r>
      <w:r>
        <w:rPr/>
        <w:t xml:space="preserve">७�� </w:t>
      </w:r>
      <w:r>
        <w:rPr/>
        <w:t>(-), ���� ���� ���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ࠬ���    �  �� �� 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? ��� -h   �  �⮡</w:t>
      </w:r>
      <w:r>
        <w:rPr/>
        <w:t>ࠦ��� ⥪�� ���᪠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-rp1        �  ���� 1 (COM1); �� </w:t>
      </w:r>
      <w:r>
        <w:rPr/>
        <w:t>㬮�砭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rp2        �  ���� 2 (COM2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rs1        �  ����� ������ ᪮����, 9600 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rs2        �  ������ ᪮����, 19200 �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rs3        �  �</w:t>
      </w:r>
      <w:r>
        <w:rPr/>
        <w:t>।��� ᪮����</w:t>
      </w:r>
      <w:r>
        <w:rPr/>
        <w:t>, 38400 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rs4        �  ��</w:t>
      </w:r>
      <w:r>
        <w:rPr/>
        <w:t>᮪�� ᪮����</w:t>
      </w:r>
      <w:r>
        <w:rPr/>
        <w:t xml:space="preserve">, 115000 ��� (�� </w:t>
      </w:r>
      <w:r>
        <w:rPr/>
        <w:t>㬮�砭��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-w          �  ������� ���</w:t>
      </w:r>
      <w:r>
        <w:rPr/>
        <w:t>祭�� ��</w:t>
      </w:r>
      <w:r>
        <w:rPr/>
        <w:t>ࠬ��஢ � �ᯮ��</w:t>
      </w:r>
      <w:r>
        <w:rPr/>
        <w:t>塞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 �</w:t>
      </w:r>
      <w:r>
        <w:rPr/>
        <w:t xml:space="preserve">ணࠬ��� </w:t>
      </w:r>
      <w:r>
        <w:rPr/>
        <w:t>䠩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  </w:t>
      </w:r>
      <w:r>
        <w:rPr/>
        <w:t xml:space="preserve">ᯨ᮪  ���  �������� ��ࠬ��஢ </w:t>
      </w:r>
      <w:r>
        <w:rPr/>
        <w:t>TDREMOTE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�</w:t>
      </w:r>
      <w:r>
        <w:rPr/>
        <w:t>⢥� �� ���</w:t>
      </w:r>
      <w:r>
        <w:rPr/>
        <w:t xml:space="preserve">᪠��� </w:t>
      </w:r>
      <w:r>
        <w:rPr/>
        <w:t>DOS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REMOTE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 xml:space="preserve">ன�� </w:t>
      </w:r>
      <w:r>
        <w:rPr/>
        <w:t>TDREMO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����� �</w:t>
      </w:r>
      <w:r>
        <w:rPr/>
        <w:t xml:space="preserve">ணࠬ�� </w:t>
      </w:r>
      <w:r>
        <w:rPr/>
        <w:t>TDREMOTE ��� ��</w:t>
      </w:r>
      <w:r>
        <w:rPr/>
        <w:t>ࠬ��஢</w:t>
      </w:r>
      <w:r>
        <w:rPr/>
        <w:t>,  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�� ���� � ᪮���� ��</w:t>
      </w:r>
      <w:r>
        <w:rPr/>
        <w:t>।��</w:t>
      </w:r>
      <w:r>
        <w:rPr/>
        <w:t xml:space="preserve">, ������� �� </w:t>
      </w:r>
      <w:r>
        <w:rPr/>
        <w:t>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  ���� ����</w:t>
      </w:r>
      <w:r>
        <w:rPr/>
        <w:t>ᠭ�� � �ᯮ��</w:t>
      </w:r>
      <w:r>
        <w:rPr/>
        <w:t>塞�� �</w:t>
      </w:r>
      <w:r>
        <w:rPr/>
        <w:t xml:space="preserve">ணࠬ���� </w:t>
      </w:r>
      <w:r>
        <w:rPr/>
        <w:t xml:space="preserve">䠩�� </w:t>
      </w:r>
      <w:r>
        <w:rPr/>
        <w:t>(COM1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000 ���), �᫨ �� �� �� �����</w:t>
      </w:r>
      <w:r>
        <w:rPr/>
        <w:t>﫨 � ������� ��</w:t>
      </w:r>
      <w:r>
        <w:rPr/>
        <w:t xml:space="preserve">ࠬ��� </w:t>
      </w:r>
      <w:r>
        <w:rPr/>
        <w:t>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</w:t>
      </w:r>
      <w:r>
        <w:rPr/>
        <w:t>ᤥ����  ��ࠬ����  ���������  ��ப� 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MOTE ����</w:t>
      </w:r>
      <w:r>
        <w:rPr>
          <w:rtl w:val="true"/>
        </w:rPr>
        <w:t>ﭭ</w:t>
      </w:r>
      <w:r>
        <w:rPr/>
        <w:t>묨</w:t>
      </w:r>
      <w:r>
        <w:rPr/>
        <w:t>, ����</w:t>
      </w:r>
      <w:r>
        <w:rPr/>
        <w:t>ᠢ �� ���⭮ � �</w:t>
      </w:r>
      <w:r>
        <w:rPr/>
        <w:t>믮��塞� 䠩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</w:t>
      </w:r>
      <w:r>
        <w:rPr/>
        <w:t>TDREMOTE,  �</w:t>
      </w:r>
      <w:r>
        <w:rPr/>
        <w:t>࠭�</w:t>
      </w:r>
      <w:r>
        <w:rPr/>
        <w:t>騩�� �� ��</w:t>
      </w:r>
      <w:r>
        <w:rPr/>
        <w:t>᪥</w:t>
      </w:r>
      <w:r>
        <w:rPr/>
        <w:t xml:space="preserve">.  �⮡� �� </w:t>
      </w:r>
      <w:r>
        <w:rPr/>
        <w:t>ᤥ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 xml:space="preserve">ࠬ��� </w:t>
      </w:r>
      <w:r>
        <w:rPr/>
        <w:t>-w ����� � ��</w:t>
      </w:r>
      <w:r>
        <w:rPr/>
        <w:t>㣨�� ��</w:t>
      </w:r>
      <w:r>
        <w:rPr/>
        <w:t>ࠬ��ࠬ�</w:t>
      </w:r>
      <w:r>
        <w:rPr/>
        <w:t>,  ����� 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ᤥ���� ����</w:t>
      </w:r>
      <w:r>
        <w:rPr>
          <w:rtl w:val="true"/>
        </w:rPr>
        <w:t>ﭭ</w:t>
      </w:r>
      <w:r>
        <w:rPr/>
        <w:t>묨</w:t>
      </w:r>
      <w:r>
        <w:rPr/>
        <w:t>.  ��⥬ �</w:t>
      </w:r>
      <w:r>
        <w:rPr/>
        <w:t>ணࠬ�� ������  ���  �ᯮ��</w:t>
      </w:r>
      <w:r>
        <w:rPr/>
        <w:t>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. � �⢥� �� ����� ����� ����� ����� ��� �</w:t>
      </w:r>
      <w:r>
        <w:rPr/>
        <w:t>믮��塞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</w:t>
      </w:r>
      <w:r>
        <w:rPr/>
        <w:t>ண� �� �� �������</w:t>
      </w:r>
      <w:r>
        <w:rPr/>
        <w:t>.  � �⮬ ��</w:t>
      </w:r>
      <w:r>
        <w:rPr/>
        <w:t xml:space="preserve">砥 </w:t>
      </w:r>
      <w:r>
        <w:rPr/>
        <w:t xml:space="preserve">TDREMOTE  </w:t>
      </w:r>
      <w:r>
        <w:rPr/>
        <w:t>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믮��塞� 䠩�</w:t>
      </w:r>
      <w:r>
        <w:rPr/>
        <w:t>.  �᫨ �� ���� ������ ������� Enter,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㤥�  ��������  </w:t>
      </w:r>
      <w:r>
        <w:rPr/>
        <w:t xml:space="preserve">ࠡ�����  �  �����  ������  �ணࠬ�� </w:t>
      </w:r>
      <w:r>
        <w:rPr/>
        <w:t>(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MOT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</w:t>
      </w:r>
      <w:r>
        <w:rPr/>
        <w:t>ࠡ�</w:t>
      </w:r>
      <w:r>
        <w:rPr/>
        <w:t>⠥� � ����</w:t>
      </w:r>
      <w:r>
        <w:rPr/>
        <w:t xml:space="preserve">樮���� ��⥬� </w:t>
      </w:r>
      <w:r>
        <w:rPr/>
        <w:t>DOS ���</w:t>
      </w:r>
      <w:r>
        <w:rPr/>
        <w:t xml:space="preserve">ᨨ  </w:t>
      </w:r>
      <w:r>
        <w:rPr/>
        <w:t>3.0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</w:t>
      </w:r>
      <w:r>
        <w:rPr/>
        <w:t>,  ����� �</w:t>
      </w:r>
      <w:r>
        <w:rPr/>
        <w:t>㤥� ������� ������� � ��� 䠩�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� �� ����᪠�� �ணࠬ�� </w:t>
      </w:r>
      <w:r>
        <w:rPr/>
        <w:t>TDREMOTE. �� ����� ���⢥</w:t>
      </w:r>
      <w:r>
        <w:rPr/>
        <w:t>न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�� ������� Enter, ���� ����� ����� ��� �</w:t>
      </w:r>
      <w:r>
        <w:rPr/>
        <w:t>믮��塞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. ���� � ���� ������ ������ </w:t>
      </w:r>
      <w:r>
        <w:rPr/>
        <w:t>㦥 ����</w:t>
      </w:r>
      <w:r>
        <w:rPr/>
        <w:t>⢮���� � 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</w:t>
      </w:r>
      <w:r>
        <w:rPr/>
        <w:t xml:space="preserve">TDREMOTE, ������ �� </w:t>
      </w:r>
      <w:r>
        <w:rPr/>
        <w:t>ᤥ���� ࠭��</w:t>
      </w:r>
      <w:r>
        <w:rPr/>
        <w:t xml:space="preserve">. �᫨ �� </w:t>
      </w:r>
      <w:r>
        <w:rPr/>
        <w:t>ࠡ�</w:t>
      </w:r>
      <w:r>
        <w:rPr/>
        <w:t>⠥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���</w:t>
      </w:r>
      <w:r>
        <w:rPr/>
        <w:t xml:space="preserve">ᨨ </w:t>
      </w:r>
      <w:r>
        <w:rPr/>
        <w:t>2.�,  �� �</w:t>
      </w:r>
      <w:r>
        <w:rPr/>
        <w:t xml:space="preserve">ॡ���� </w:t>
      </w:r>
      <w:r>
        <w:rPr/>
        <w:t>㪠���� ����� ������� � ��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塞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 xml:space="preserve">, �� </w:t>
      </w:r>
      <w:r>
        <w:rPr/>
        <w:t>㤠������ ��⥬� ������ � �</w:t>
      </w:r>
      <w:r>
        <w:rPr/>
        <w:t>⢥�  �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REMOTE -w -rs3 -r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뢥����� ���</w:t>
      </w:r>
      <w:r>
        <w:rPr/>
        <w:t>᪠���</w:t>
      </w:r>
      <w:r>
        <w:rPr/>
        <w:t>, ������ ��� �</w:t>
      </w:r>
      <w:r>
        <w:rPr/>
        <w:t>ணࠬ��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樨</w:t>
      </w:r>
      <w:r>
        <w:rPr/>
        <w:t>, ���</w:t>
      </w:r>
      <w:r>
        <w:rPr/>
        <w:t xml:space="preserve">ਬ�� </w:t>
      </w:r>
      <w:r>
        <w:rPr/>
        <w:t xml:space="preserve">tdremot2.exe.  �� �⮬  TDREMOTE  </w:t>
      </w:r>
      <w:r>
        <w:rPr/>
        <w:t>ᮧ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ࠩ��� </w:t>
      </w:r>
      <w:r>
        <w:rPr/>
        <w:t xml:space="preserve">㤠������ �裡 � ������ </w:t>
      </w:r>
      <w:r>
        <w:rPr/>
        <w:t xml:space="preserve">TDREMOTE2.EXE.  �� </w:t>
      </w:r>
      <w:r>
        <w:rPr/>
        <w:t>㬮�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᪮���� </w:t>
      </w:r>
      <w:r>
        <w:rPr/>
        <w:t>38400 ��� (-rs3) � ��᫥����⥫�� ���� CO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rp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 �</w:t>
      </w:r>
      <w:r>
        <w:rPr/>
        <w:t xml:space="preserve">ࠩ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 </w:t>
      </w:r>
      <w:r>
        <w:rPr/>
        <w:t xml:space="preserve">ᥠ�� </w:t>
      </w:r>
      <w:r>
        <w:rPr/>
        <w:t>㤠������ �⫠���</w:t>
      </w:r>
      <w:r>
        <w:rPr/>
        <w:t>,  �</w:t>
      </w:r>
      <w:r>
        <w:rPr/>
        <w:t xml:space="preserve">㦭� </w:t>
      </w:r>
      <w:r>
        <w:rPr/>
        <w:t>᭠</w:t>
      </w:r>
      <w:r>
        <w:rPr/>
        <w:t>砫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ࠩ��� �� </w:t>
      </w:r>
      <w:r>
        <w:rPr/>
        <w:t>㤠������ ��⥬�</w:t>
      </w:r>
      <w:r>
        <w:rPr/>
        <w:t>, � ��⥬ ����</w:t>
      </w:r>
      <w:r>
        <w:rPr/>
        <w:t>㧨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 �� �����쭮� ��⥬�</w:t>
      </w:r>
      <w:r>
        <w:rPr/>
        <w:t>.  ��</w:t>
      </w:r>
      <w:r>
        <w:rPr/>
        <w:t xml:space="preserve">। ����᪮� </w:t>
      </w:r>
      <w:r>
        <w:rPr/>
        <w:t xml:space="preserve">TDREMOTE </w:t>
      </w:r>
      <w:r>
        <w:rPr/>
        <w:t>㡥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⠫�� ��  </w:t>
      </w:r>
      <w:r>
        <w:rPr/>
        <w:t>㤠������  ��⥬� ��</w:t>
      </w:r>
      <w:r>
        <w:rPr/>
        <w:t>⠭����� �</w:t>
      </w:r>
      <w:r>
        <w:rPr/>
        <w:t>ࠢ��</w:t>
      </w:r>
      <w:r>
        <w:rPr/>
        <w:t xml:space="preserve">쭮 </w:t>
      </w:r>
      <w:r>
        <w:rPr/>
        <w:t>(�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ᮤ�ঠ���� </w:t>
      </w:r>
      <w:r>
        <w:rPr/>
        <w:t>䠩�� �</w:t>
      </w:r>
      <w:r>
        <w:rPr/>
        <w:t>ணࠬ��</w:t>
      </w:r>
      <w:r>
        <w:rPr/>
        <w:t>).  �� ����⢥���,  ⠪ ��� TDREMOTE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頥� �</w:t>
      </w:r>
      <w:r>
        <w:rPr/>
        <w:t>ணࠬ��</w:t>
      </w:r>
      <w:r>
        <w:rPr/>
        <w:t>, ������ �</w:t>
      </w:r>
      <w:r>
        <w:rPr/>
        <w:t>ॡ���� �⫠����</w:t>
      </w:r>
      <w:r>
        <w:rPr/>
        <w:t>, � ��⠫��, 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騩�� ⥪�騬 ��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 ����</w:t>
      </w:r>
      <w:r>
        <w:rPr/>
        <w:t xml:space="preserve">㧪� </w:t>
      </w:r>
      <w:r>
        <w:rPr/>
        <w:t>TDREMOTE �</w:t>
      </w:r>
      <w:r>
        <w:rPr/>
        <w:t xml:space="preserve">뢮��� </w:t>
      </w:r>
      <w:r>
        <w:rPr/>
        <w:t>ᮮ�</w:t>
      </w:r>
      <w:r>
        <w:rPr/>
        <w:t>饭�� ��  ����</w:t>
      </w:r>
      <w:r>
        <w:rPr/>
        <w:t>᪨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</w:t>
      </w:r>
      <w:r>
        <w:rPr/>
        <w:t>㪠�뢠�饥</w:t>
      </w:r>
      <w:r>
        <w:rPr/>
        <w:t>,  �� ��� ������� �� ��� ����</w:t>
      </w:r>
      <w:r>
        <w:rPr/>
        <w:t>᪠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㣮� ���� ����㭨��樨</w:t>
      </w:r>
      <w:r>
        <w:rPr/>
        <w:t>. ��� ��⠭���� � ������ � DOS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㤠������� ��᫥����⥫쭮��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</w:t>
      </w:r>
      <w:r>
        <w:rPr/>
        <w:t>ᮥ������� ��⥬ �� �ᯮ���� ������ 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�  �������  ᪮��� � ���� ����</w:t>
      </w:r>
      <w:r>
        <w:rPr/>
        <w:t>㭨��権 �㦭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� </w:t>
      </w:r>
      <w:r>
        <w:rPr/>
        <w:t>-rs � -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। ����᪮� �⨫��� </w:t>
      </w:r>
      <w:r>
        <w:rPr/>
        <w:t>TDREMOTE ��</w:t>
      </w:r>
      <w:r>
        <w:rPr/>
        <w:t>।����</w:t>
      </w:r>
      <w:r>
        <w:rPr/>
        <w:t>, ����� ��᫥����-</w:t>
      </w:r>
    </w:p>
    <w:p>
      <w:pPr>
        <w:pStyle w:val="PreformattedText"/>
        <w:bidi w:val="0"/>
        <w:jc w:val="left"/>
        <w:rPr/>
      </w:pPr>
      <w:r>
        <w:rPr/>
        <w:t xml:space="preserve">       ⥫�� ���� �</w:t>
      </w:r>
      <w:r>
        <w:rPr/>
        <w:t xml:space="preserve">ᯮ������ �� </w:t>
      </w:r>
      <w:r>
        <w:rPr/>
        <w:t xml:space="preserve">㤠������ ��⥬� </w:t>
      </w:r>
      <w:r>
        <w:rPr/>
        <w:t>(COM1  ���  COM2).</w:t>
      </w:r>
    </w:p>
    <w:p>
      <w:pPr>
        <w:pStyle w:val="PreformattedText"/>
        <w:bidi w:val="0"/>
        <w:jc w:val="left"/>
        <w:rPr/>
      </w:pPr>
      <w:r>
        <w:rPr/>
        <w:t xml:space="preserve">       �᫨ �� </w:t>
      </w:r>
      <w:r>
        <w:rPr/>
        <w:t>COM1, ������� TDREMOTE 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REMOTE -rp1 -r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⨬</w:t>
      </w:r>
      <w:r>
        <w:rPr/>
        <w:t>, �� �� ��⠭���� �</w:t>
      </w:r>
      <w:r>
        <w:rPr/>
        <w:t xml:space="preserve">ᯮ������� </w:t>
      </w:r>
      <w:r>
        <w:rPr/>
        <w:t xml:space="preserve">TDREMOTE ��  </w:t>
      </w:r>
      <w:r>
        <w:rPr/>
        <w:t>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�⮬�, �᫨ �</w:t>
      </w:r>
      <w:r>
        <w:rPr/>
        <w:t>ᯮ��</w:t>
      </w:r>
      <w:r>
        <w:rPr/>
        <w:t>㥬� �� 㬮�砭�� ��</w:t>
      </w:r>
      <w:r>
        <w:rPr/>
        <w:t>ࠬ����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�������⥭ �� ����� ��������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D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 </w:t>
      </w:r>
      <w:r>
        <w:rPr/>
        <w:t>㤠������  ��⥬�  �</w:t>
      </w:r>
      <w:r>
        <w:rPr/>
        <w:t>ᯮ������  ��᫥��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COM2, ������� TDREMOTE 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REMOTE -rp2 -r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᫨ �� �</w:t>
      </w:r>
      <w:r>
        <w:rPr/>
        <w:t xml:space="preserve">ᯮ���� �������� </w:t>
      </w:r>
      <w:r>
        <w:rPr/>
        <w:t>PS/2,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 ��</w:t>
      </w:r>
      <w:r>
        <w:rPr/>
        <w:t xml:space="preserve">ப� ��ࠬ��� </w:t>
      </w:r>
      <w:r>
        <w:rPr/>
        <w:t>-r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 ��� ������� ����</w:t>
      </w:r>
      <w:r>
        <w:rPr/>
        <w:t>᪠��  ���  �  ���ᨬ��</w:t>
      </w:r>
      <w:r>
        <w:rPr/>
        <w:t>쭮�  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(115 ����).  ��� ����</w:t>
      </w:r>
      <w:r>
        <w:rPr/>
        <w:t>設�</w:t>
      </w:r>
      <w:r>
        <w:rPr/>
        <w:t>⢠ �������</w:t>
      </w:r>
      <w:r>
        <w:rPr/>
        <w:t xml:space="preserve">஢ </w:t>
      </w:r>
      <w:r>
        <w:rPr/>
        <w:t>PC �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㤥� </w:t>
      </w:r>
      <w:r>
        <w:rPr/>
        <w:t>ࠡ����</w:t>
      </w:r>
      <w:r>
        <w:rPr/>
        <w:t>. ����� (������ E1) �� ��</w:t>
      </w:r>
      <w:r>
        <w:rPr/>
        <w:t>᪠���</w:t>
      </w:r>
      <w:r>
        <w:rPr/>
        <w:t>, ���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 � ����� ������ ᪮����� ��</w:t>
      </w:r>
      <w:r>
        <w:rPr/>
        <w:t xml:space="preserve">।�� </w:t>
      </w:r>
      <w:r>
        <w:rPr/>
        <w:t>(�᫨ � 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㤭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 xml:space="preserve">, �� ��� ������������ </w:t>
      </w:r>
      <w:r>
        <w:rPr/>
        <w:t>ᮥ������� �१ 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쭠� �  㤠������  ��⥬�  �</w:t>
      </w:r>
      <w:r>
        <w:rPr/>
        <w:t>ᯮ�����  ࠧ��  �����</w:t>
      </w:r>
      <w:r>
        <w:rPr/>
        <w:t>.  � �⮬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砥 ��</w:t>
      </w:r>
      <w:r>
        <w:rPr/>
        <w:t xml:space="preserve">⠭���� ��� ��᫥����⥫��� ���⮢ ��⥬ ���� ��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. ������,  �⮡� </w:t>
      </w:r>
      <w:r>
        <w:rPr/>
        <w:t>ᮥ������� ࠡ�</w:t>
      </w:r>
      <w:r>
        <w:rPr/>
        <w:t>⠫�, ᪮���� �</w:t>
      </w:r>
      <w:r>
        <w:rPr/>
        <w:t>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㤠������� �</w:t>
      </w:r>
      <w:r>
        <w:rPr/>
        <w:t xml:space="preserve">ࠩ��� </w:t>
      </w: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 </w:t>
      </w:r>
      <w:r>
        <w:rPr/>
        <w:t>ᮥ�������  ����  ��⥬  �� �ᯮ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LAN, � TDREMOTE �</w:t>
      </w:r>
      <w:r>
        <w:rPr/>
        <w:t>㦭� ����</w:t>
      </w:r>
      <w:r>
        <w:rPr/>
        <w:t xml:space="preserve">᪠�� � ��ࠬ��஬ </w:t>
      </w:r>
      <w:r>
        <w:rPr/>
        <w:t>-rn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� � �</w:t>
      </w:r>
      <w:r>
        <w:rPr/>
        <w:t>⢥� �� ���</w:t>
      </w:r>
      <w:r>
        <w:rPr/>
        <w:t xml:space="preserve">᪠��� </w:t>
      </w:r>
      <w:r>
        <w:rPr/>
        <w:t>DOS ᫥���</w:t>
      </w:r>
      <w:r>
        <w:rPr/>
        <w:t>饩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REMOTE -rnremot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ਢ���� � ������ </w:t>
      </w:r>
      <w:r>
        <w:rPr/>
        <w:t>TDREMOTE �</w:t>
      </w:r>
      <w:r>
        <w:rPr/>
        <w:t xml:space="preserve">१ ᮥ������� </w:t>
      </w:r>
      <w:r>
        <w:rPr/>
        <w:t xml:space="preserve">LAN � ������ </w:t>
      </w:r>
      <w:r>
        <w:rPr/>
        <w:t>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⥬� </w:t>
      </w:r>
      <w:r>
        <w:rPr/>
        <w:t xml:space="preserve">remotelink. �᫨ ��� </w:t>
      </w:r>
      <w:r>
        <w:rPr/>
        <w:t>㤠������ ��⥬� 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饭�</w:t>
      </w:r>
      <w:r>
        <w:rPr/>
        <w:t xml:space="preserve">, � �� </w:t>
      </w:r>
      <w:r>
        <w:rPr/>
        <w:t>㬮�砭�� �</w:t>
      </w:r>
      <w:r>
        <w:rPr/>
        <w:t xml:space="preserve">ᯮ������ ���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 xml:space="preserve">஡��  �� ������ </w:t>
      </w:r>
      <w:r>
        <w:rPr/>
        <w:t>㤠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</w:t>
      </w:r>
      <w:r>
        <w:rPr/>
        <w:t xml:space="preserve">뢠���� ���� � </w:t>
      </w:r>
      <w:r>
        <w:rPr/>
        <w:t xml:space="preserve">ࠧ���� </w:t>
      </w:r>
      <w:r>
        <w:rPr/>
        <w:t>"���������� �</w:t>
      </w:r>
      <w:r>
        <w:rPr/>
        <w:t xml:space="preserve">१ </w:t>
      </w:r>
      <w:r>
        <w:rPr/>
        <w:t>L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��</w:t>
      </w:r>
      <w:r>
        <w:rPr/>
        <w:t xml:space="preserve">⠭����� </w:t>
      </w:r>
      <w:r>
        <w:rPr/>
        <w:t xml:space="preserve">㤠������ ��� 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   ���   ��  </w:t>
      </w:r>
      <w:r>
        <w:rPr/>
        <w:t>㤠������  ��⥬�  ����㦥� 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MOTE, ������� �� �����</w:t>
      </w:r>
      <w:r>
        <w:rPr/>
        <w:t>쭮� ��⥬� ��</w:t>
      </w:r>
      <w:r>
        <w:rPr>
          <w:rtl w:val="true"/>
        </w:rPr>
        <w:t>࡮</w:t>
      </w:r>
      <w:r>
        <w:rPr/>
        <w:t xml:space="preserve"> �⫠�稪</w:t>
      </w:r>
      <w:r>
        <w:rPr/>
        <w:t>,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ࠬ����  ���������  ��ப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騥  ��</w:t>
      </w:r>
      <w:r>
        <w:rPr/>
        <w:t>⠭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裡 </w:t>
      </w:r>
      <w:r>
        <w:rPr/>
        <w:t>(��᫥����⥫</w:t>
      </w:r>
      <w:r>
        <w:rPr/>
        <w:t>쭮� ��� �</w:t>
      </w:r>
      <w:r>
        <w:rPr/>
        <w:t xml:space="preserve">१ </w:t>
      </w:r>
      <w:r>
        <w:rPr/>
        <w:t>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᫥����⥫</w:t>
      </w:r>
      <w:r>
        <w:rPr/>
        <w:t xml:space="preserve">쭮�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 </w:t>
      </w:r>
      <w:r>
        <w:rPr/>
        <w:t>TDREMOTE ��� ������� ᪮��� � �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⥫</w:t>
      </w:r>
      <w:r>
        <w:rPr/>
        <w:t>쭮� �裡  �</w:t>
      </w:r>
      <w:r>
        <w:rPr/>
        <w:t>ᯮ�����  ����  � �� �� ᨭ</w:t>
      </w:r>
      <w:r>
        <w:rPr/>
        <w:t>⠪��.  �⮡�</w:t>
      </w:r>
    </w:p>
    <w:p>
      <w:pPr>
        <w:pStyle w:val="PreformattedText"/>
        <w:bidi w:val="0"/>
        <w:jc w:val="left"/>
        <w:rPr/>
      </w:pPr>
      <w:r>
        <w:rPr/>
        <w:t xml:space="preserve">       ��⥬� �</w:t>
      </w:r>
      <w:r>
        <w:rPr/>
        <w:t>ࠢ��</w:t>
      </w:r>
      <w:r>
        <w:rPr/>
        <w:t xml:space="preserve">쭮 </w:t>
      </w:r>
      <w:r>
        <w:rPr/>
        <w:t>ࠡ�</w:t>
      </w:r>
      <w:r>
        <w:rPr/>
        <w:t>⠫�,  ᪮���� �</w:t>
      </w:r>
      <w:r>
        <w:rPr/>
        <w:t>裡 �㦭� �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(� ������� ��</w:t>
      </w:r>
      <w:r>
        <w:rPr/>
        <w:t xml:space="preserve">ࠬ��� </w:t>
      </w:r>
      <w:r>
        <w:rPr/>
        <w:t>-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   ���   ��  </w:t>
      </w:r>
      <w:r>
        <w:rPr/>
        <w:t>㤠������  ��⥬�  ����㦥� 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MOTE, �⮡� ��⠭����� ���,  ������� �� �����</w:t>
      </w:r>
      <w:r>
        <w:rPr/>
        <w:t>쭮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.  ��� ⨯�</w:t>
      </w:r>
      <w:r>
        <w:rPr/>
        <w:t>筠� ������� ��</w:t>
      </w:r>
      <w:r>
        <w:rPr>
          <w:rtl w:val="true"/>
        </w:rPr>
        <w:t>࡮</w:t>
      </w:r>
      <w:r>
        <w:rPr/>
        <w:t xml:space="preserve"> �⫠�稪� ��� �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㤠������ �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-rs2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 �</w:t>
      </w:r>
      <w:r>
        <w:rPr/>
        <w:t>㤥� ����饭� ��� �</w:t>
      </w:r>
      <w:r>
        <w:rPr/>
        <w:t xml:space="preserve">१ </w:t>
      </w:r>
      <w:r>
        <w:rPr/>
        <w:t xml:space="preserve">㤠����� ���� </w:t>
      </w:r>
      <w:r>
        <w:rPr/>
        <w:t>COM2 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�� �����祭��� �� 㬮�砭�� ᪮��� ������ </w:t>
      </w:r>
      <w:r>
        <w:rPr/>
        <w:t>115000 ���,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㤠������ ��⥬� ����㧨��� �</w:t>
      </w:r>
      <w:r>
        <w:rPr/>
        <w:t xml:space="preserve">ணࠬ�� </w:t>
      </w:r>
      <w:r>
        <w:rPr/>
        <w:t>myprog  (�᫨  ��  ⠬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>஡��  �  ����</w:t>
      </w:r>
      <w:r>
        <w:rPr/>
        <w:t>㧪� �</w:t>
      </w:r>
      <w:r>
        <w:rPr/>
        <w:t>ணࠬ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짮������ 㤠������ �裡 ��</w:t>
      </w:r>
      <w:r>
        <w:rPr/>
        <w:t>᪠�</w:t>
      </w:r>
      <w:r>
        <w:rPr/>
        <w:t xml:space="preserve">뢠���� ����  � 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����</w:t>
      </w:r>
      <w:r>
        <w:rPr/>
        <w:t>㧪� �</w:t>
      </w:r>
      <w:r>
        <w:rPr/>
        <w:t xml:space="preserve">ணࠬ� �� </w:t>
      </w:r>
      <w:r>
        <w:rPr/>
        <w:t>㤠������ ��⥬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 �</w:t>
      </w:r>
      <w:r>
        <w:rPr/>
        <w:t>㤥� �</w:t>
      </w:r>
      <w:r>
        <w:rPr/>
        <w:t>ᯥ</w:t>
      </w:r>
      <w:r>
        <w:rPr/>
        <w:t>譮 ����饭�</w:t>
      </w:r>
      <w:r>
        <w:rPr/>
        <w:t xml:space="preserve">, �� </w:t>
      </w:r>
      <w:r>
        <w:rPr/>
        <w:t>㤠������ ��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��� </w:t>
      </w:r>
      <w:r>
        <w:rPr/>
        <w:t>ᮮ�</w:t>
      </w:r>
      <w:r>
        <w:rPr/>
        <w:t xml:space="preserve">饭�� </w:t>
      </w:r>
      <w:r>
        <w:rPr/>
        <w:t>"Link established" ("����  ��⠭������"),  �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⨢����  ��  �����</w:t>
      </w:r>
      <w:r>
        <w:rPr/>
        <w:t xml:space="preserve">쭮� ��⥬� �뢮����� </w:t>
      </w:r>
      <w:r>
        <w:rPr/>
        <w:t>READY (��-</w:t>
      </w:r>
    </w:p>
    <w:p>
      <w:pPr>
        <w:pStyle w:val="PreformattedText"/>
        <w:bidi w:val="0"/>
        <w:jc w:val="left"/>
        <w:rPr/>
      </w:pPr>
      <w:r>
        <w:rPr/>
        <w:t xml:space="preserve">       ⮢</w:t>
      </w:r>
      <w:r>
        <w:rPr/>
        <w:t>), ��⥬ �� �����</w:t>
      </w:r>
      <w:r>
        <w:rPr/>
        <w:t>쭮� ��⥬� �뢮����� �</w:t>
      </w:r>
      <w:r>
        <w:rPr/>
        <w:t>࠭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</w:t>
      </w:r>
      <w:r>
        <w:rPr/>
        <w:t>ᯮ�</w:t>
      </w:r>
      <w:r>
        <w:rPr/>
        <w:t>짮����� ��</w:t>
      </w:r>
      <w:r>
        <w:rPr/>
        <w:t xml:space="preserve">ࠬ��஢ </w:t>
      </w:r>
      <w:r>
        <w:rPr/>
        <w:t xml:space="preserve">-rs � -rp ��  ����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��������� ��ப� </w:t>
      </w:r>
      <w:r>
        <w:rPr/>
        <w:t>-r,  ����� ����</w:t>
      </w:r>
      <w:r>
        <w:rPr/>
        <w:t xml:space="preserve">᪠�� </w:t>
      </w:r>
      <w:r>
        <w:rPr/>
        <w:t>㤠�����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⥫��� ��� �</w:t>
      </w:r>
      <w:r>
        <w:rPr/>
        <w:t>१ �ᯮ��</w:t>
      </w:r>
      <w:r>
        <w:rPr/>
        <w:t>㥬� �� 㬮�砭�� ����  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祭���  �� 㬮�砭�� ᪮�����</w:t>
      </w:r>
      <w:r>
        <w:rPr/>
        <w:t>.  �᫨ �� �� �������� 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㬮�砭�� ���祭�� � ������� �</w:t>
      </w:r>
      <w:r>
        <w:rPr/>
        <w:t xml:space="preserve">ணࠬ�� </w:t>
      </w:r>
      <w:r>
        <w:rPr/>
        <w:t>TDINST,  � ��</w:t>
      </w:r>
      <w:r>
        <w:rPr/>
        <w:t xml:space="preserve">ࠬ���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  ��</w:t>
      </w:r>
      <w:r>
        <w:rPr/>
        <w:t xml:space="preserve">।�����  ����  </w:t>
      </w:r>
      <w:r>
        <w:rPr/>
        <w:t>COM1 � ᪮���� 115000 ��� (���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᪮��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 �</w:t>
      </w:r>
      <w:r>
        <w:rPr/>
        <w:t xml:space="preserve">१ </w:t>
      </w: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</w:t>
      </w:r>
      <w:r>
        <w:rPr/>
        <w:t>樠����樨 㤠������ �裡 �</w:t>
      </w:r>
      <w:r>
        <w:rPr/>
        <w:t xml:space="preserve">१ </w:t>
      </w:r>
      <w:r>
        <w:rPr/>
        <w:t>LAN � ��</w:t>
      </w:r>
      <w:r>
        <w:rPr>
          <w:rtl w:val="true"/>
        </w:rPr>
        <w:t>࡮</w:t>
      </w:r>
      <w:r>
        <w:rPr/>
        <w:t xml:space="preserve"> �⫠��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ᯮ������ ��ࠬ��� ��������� ��ப� </w:t>
      </w:r>
      <w:r>
        <w:rPr/>
        <w:t>-rn.  ����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</w:t>
      </w:r>
      <w:r>
        <w:rPr/>
        <w:t>ᨭ</w:t>
      </w:r>
      <w:r>
        <w:rPr/>
        <w:t>⠪�� ᫥��� �⫨</w:t>
      </w:r>
      <w:r>
        <w:rPr/>
        <w:t xml:space="preserve">砥��� �� ⮣� </w:t>
      </w:r>
      <w:r>
        <w:rPr/>
        <w:t>ᨭ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 �</w:t>
      </w:r>
      <w:r>
        <w:rPr/>
        <w:t xml:space="preserve">ᯮ������ � </w:t>
      </w:r>
      <w:r>
        <w:rPr/>
        <w:t>TD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   ���������   ��</w:t>
      </w:r>
      <w:r>
        <w:rPr/>
        <w:t>ப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</w:t>
      </w:r>
      <w:r>
        <w:rPr/>
        <w:t>-rn,  �� ���</w:t>
      </w:r>
      <w:r>
        <w:rPr/>
        <w:t>ਭ����� ��� ����</w:t>
      </w:r>
      <w:r>
        <w:rPr/>
        <w:t>易⥫��� ��</w:t>
      </w:r>
      <w:r>
        <w:rPr/>
        <w:t>ࠬ���</w:t>
      </w:r>
      <w:r>
        <w:rPr/>
        <w:t>: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쭮� ��⥬� � ��� 㤠������ ��⥬�</w:t>
      </w:r>
      <w:r>
        <w:rPr/>
        <w:t xml:space="preserve">,  </w:t>
      </w:r>
      <w:r>
        <w:rPr/>
        <w:t>ࠧ������� �</w:t>
      </w:r>
      <w:r>
        <w:rPr/>
        <w:t>窮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⮩</w:t>
      </w:r>
      <w:r>
        <w:rPr/>
        <w:t>.  ��᪮��� ��� ��</w:t>
      </w:r>
      <w:r>
        <w:rPr/>
        <w:t>ࠬ��� �� ����� ��</w:t>
      </w:r>
      <w:r>
        <w:rPr/>
        <w:t>易⥫�묨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��</w:t>
      </w:r>
      <w:r>
        <w:rPr/>
        <w:t xml:space="preserve">ࠬ��஬ ���������  ��ப�  </w:t>
      </w:r>
      <w:r>
        <w:rPr/>
        <w:t>-rn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ᯮᮡ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 -rn ���_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 -rnLOCAL1 ���_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 -rn;REMOTE1 ���_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 -rnLOCAL1;REMOTE1 ���_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 �</w:t>
      </w:r>
      <w:r>
        <w:rPr/>
        <w:t xml:space="preserve">ᥬ �⨬ ��������  </w:t>
      </w:r>
      <w:r>
        <w:rPr/>
        <w:t>DOS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㦠����  �  �</w:t>
      </w:r>
      <w:r>
        <w:rPr/>
        <w:t>ᯮ�</w:t>
      </w:r>
      <w:r>
        <w:rPr/>
        <w:t xml:space="preserve">짮������  </w:t>
      </w:r>
      <w:r>
        <w:rPr/>
        <w:t>LAN  � ����</w:t>
      </w:r>
      <w:r>
        <w:rPr/>
        <w:t>㧪�� 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ணࠬ�� </w:t>
      </w:r>
      <w:r>
        <w:rPr/>
        <w:t>"���_</w:t>
      </w:r>
      <w:r>
        <w:rPr/>
        <w:t>䠩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�����</w:t>
      </w:r>
      <w:r>
        <w:rPr/>
        <w:t>쭮� � 㤠������  ��⥬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ᮤ�ঠ�� �� </w:t>
      </w:r>
      <w:r>
        <w:rPr/>
        <w:t xml:space="preserve">16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ࢠ</w:t>
      </w:r>
      <w:r>
        <w:rPr/>
        <w:t>� �������  �ᯮ���� ��� �����</w:t>
      </w:r>
      <w:r>
        <w:rPr/>
        <w:t>쭮� � 㤠��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��</w:t>
      </w:r>
      <w:r>
        <w:rPr/>
        <w:t xml:space="preserve">祭�� �� 㬮�砭�� </w:t>
      </w:r>
      <w:r>
        <w:rPr/>
        <w:t xml:space="preserve">(LOCAL �  REMOTE </w:t>
      </w:r>
      <w:r>
        <w:rPr/>
        <w:t>ᮮ</w:t>
      </w:r>
      <w:r>
        <w:rPr/>
        <w:t>⢥��⢥���).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� ������ � ����</w:t>
      </w:r>
      <w:r>
        <w:rPr/>
        <w:t>⢥ �����</w:t>
      </w:r>
      <w:r>
        <w:rPr/>
        <w:t xml:space="preserve">쭮� ��⥬� </w:t>
      </w:r>
      <w:r>
        <w:rPr/>
        <w:t>LOCAL1,  �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㤠������ ��⥬�  �</w:t>
      </w:r>
      <w:r>
        <w:rPr/>
        <w:t>ᯮ������  ���</w:t>
      </w:r>
      <w:r>
        <w:rPr/>
        <w:t>,  �����</w:t>
      </w:r>
      <w:r>
        <w:rPr/>
        <w:t>祭���  �� 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MOTE). � ���</w:t>
      </w:r>
      <w:r>
        <w:rPr/>
        <w:t>쥩 ������� �</w:t>
      </w:r>
      <w:r>
        <w:rPr/>
        <w:t>ᯮ��</w:t>
      </w:r>
      <w:r>
        <w:rPr/>
        <w:t>㥬�� �� 㬮�砭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 �����</w:t>
      </w:r>
      <w:r>
        <w:rPr/>
        <w:t>쭮� ��⥬�</w:t>
      </w:r>
      <w:r>
        <w:rPr/>
        <w:t xml:space="preserve">,  � ��� </w:t>
      </w:r>
      <w:r>
        <w:rPr/>
        <w:t xml:space="preserve">㤠������ �������� ���  </w:t>
      </w:r>
      <w:r>
        <w:rPr/>
        <w:t>REMOTE1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�  �⢥�⮩ ������� �������� ��� �����</w:t>
      </w:r>
      <w:r>
        <w:rPr/>
        <w:t>쭮�</w:t>
      </w:r>
      <w:r>
        <w:rPr/>
        <w:t xml:space="preserve">,  ⠪ � </w:t>
      </w:r>
      <w:r>
        <w:rPr/>
        <w:t>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������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</w:t>
      </w:r>
      <w:r>
        <w:rPr/>
        <w:t>⠭���� �</w:t>
      </w:r>
      <w:r>
        <w:rPr/>
        <w:t>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 </w:t>
      </w:r>
      <w:r>
        <w:rPr/>
        <w:t xml:space="preserve">15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�</w:t>
      </w:r>
      <w:r>
        <w:rPr/>
        <w:t xml:space="preserve">쭮� � �� 㤠������ ��⥬� </w:t>
      </w:r>
      <w:r>
        <w:rPr/>
        <w:t>ࠡ�</w:t>
      </w:r>
      <w:r>
        <w:rPr/>
        <w:t xml:space="preserve">⠥� ���� </w:t>
      </w:r>
      <w:r>
        <w:rPr/>
        <w:t>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 ��� ����</w:t>
      </w:r>
      <w:r>
        <w:rPr/>
        <w:t>室����� �������� ������� �  㤠����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, </w:t>
      </w:r>
      <w:r>
        <w:rPr/>
        <w:t>㤠������  �⫠���  �</w:t>
      </w:r>
      <w:r>
        <w:rPr/>
        <w:t>ᯮ����� ��᪮�</w:t>
      </w:r>
      <w:r>
        <w:rPr/>
        <w:t>쪮 祫����</w:t>
      </w:r>
      <w:r>
        <w:rPr/>
        <w:t>,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⥬ �</w:t>
      </w:r>
      <w:r>
        <w:rPr/>
        <w:t>㦭� ����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�⫠��� �</w:t>
      </w:r>
      <w:r>
        <w:rPr/>
        <w:t xml:space="preserve">ਪ������ �ணࠬ� 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⫠��� �</w:t>
      </w:r>
      <w:r>
        <w:rPr/>
        <w:t xml:space="preserve">ਪ������ �ணࠬ�� ��� </w:t>
      </w:r>
      <w:r>
        <w:rPr/>
        <w:t>Windows ��  �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>Windows,  WREMOTE � �</w:t>
      </w:r>
      <w:r>
        <w:rPr/>
        <w:t>ਪ������ �ணࠬ�� �� ����� ��</w:t>
      </w:r>
      <w:r>
        <w:rPr/>
        <w:t>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㣮�</w:t>
      </w:r>
      <w:r>
        <w:rPr/>
        <w:t>.  ����� � ����� ��</w:t>
      </w:r>
      <w:r>
        <w:rPr/>
        <w:t>設�</w:t>
      </w:r>
      <w:r>
        <w:rPr/>
        <w:t>, �� ���</w:t>
      </w:r>
      <w:r>
        <w:rPr/>
        <w:t>ன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Windows,  WREMOTE � �⫠�������� �</w:t>
      </w:r>
      <w:r>
        <w:rPr/>
        <w:t>ਪ������ �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뢠���� 㤠������ ��設��</w:t>
      </w:r>
      <w:r>
        <w:rPr/>
        <w:t>,  � ��</w:t>
      </w:r>
      <w:r>
        <w:rPr/>
        <w:t>設�</w:t>
      </w:r>
      <w:r>
        <w:rPr/>
        <w:t>,  �� ���</w:t>
      </w:r>
      <w:r>
        <w:rPr/>
        <w:t>ன 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  <w:t>, �</w:t>
      </w:r>
      <w:r>
        <w:rPr/>
        <w:t>㤥� ���뢠���� �����쭮� ��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⮢�� </w:t>
      </w:r>
      <w:r>
        <w:rPr/>
        <w:t>㤠��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� </w:t>
      </w:r>
      <w:r>
        <w:rPr/>
        <w:t>㤠������ ��⥬�  �</w:t>
      </w:r>
      <w:r>
        <w:rPr/>
        <w:t xml:space="preserve">ࠩ���  </w:t>
      </w:r>
      <w:r>
        <w:rPr/>
        <w:t>㤠������ 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MOTE.EXE  �  �</w:t>
      </w:r>
      <w:r>
        <w:rPr/>
        <w:t>ணࠬ�� ���</w:t>
      </w:r>
      <w:r>
        <w:rPr/>
        <w:t xml:space="preserve">䨣��樨 </w:t>
      </w:r>
      <w:r>
        <w:rPr/>
        <w:t xml:space="preserve">WRSETUP.EXE.  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 </w:t>
      </w:r>
      <w:r>
        <w:rPr/>
        <w:t>⠪�� ����</w:t>
      </w:r>
      <w:r>
        <w:rPr/>
        <w:t>室��� �������� �� 䠩��</w:t>
      </w:r>
      <w:r>
        <w:rPr/>
        <w:t>,  �����  �</w:t>
      </w:r>
      <w:r>
        <w:rPr/>
        <w:t>ॡ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⫠�������� �</w:t>
      </w:r>
      <w:r>
        <w:rPr/>
        <w:t>ணࠬ��</w:t>
      </w:r>
      <w:r>
        <w:rPr/>
        <w:t>. � ��� �⭮����� �</w:t>
      </w:r>
      <w:r>
        <w:rPr/>
        <w:t>室�� 䠩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 ���䨣��樨</w:t>
      </w:r>
      <w:r>
        <w:rPr/>
        <w:t xml:space="preserve">,  </w:t>
      </w:r>
      <w:r>
        <w:rPr/>
        <w:t>䠩�� ���</w:t>
      </w:r>
      <w:r>
        <w:rPr/>
        <w:t>᪠���</w:t>
      </w:r>
      <w:r>
        <w:rPr/>
        <w:t>,  ������⥪� DLL � �.�. �᫨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���  ⠪�� ᪮��</w:t>
      </w:r>
      <w:r>
        <w:rPr/>
        <w:t xml:space="preserve">஢��� �� </w:t>
      </w:r>
      <w:r>
        <w:rPr/>
        <w:t>㤠������ ��⥬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 ����室����� </w:t>
      </w:r>
      <w:r>
        <w:rPr/>
        <w:t>ᠬ  ��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 </w:t>
      </w:r>
      <w:r>
        <w:rPr/>
        <w:t>㤠������ �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䠩��� �� 㤠������ ��⥬� ����� �����</w:t>
      </w:r>
      <w:r>
        <w:rPr/>
        <w:t>⢨��  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</w:t>
      </w:r>
      <w:r>
        <w:rPr/>
        <w:t>᪥�</w:t>
      </w:r>
      <w:r>
        <w:rPr/>
        <w:t>,  ����  �  ������� �⨫��� ����</w:t>
      </w:r>
      <w:r>
        <w:rPr/>
        <w:t xml:space="preserve">뫪� 䠩��� </w:t>
      </w:r>
      <w:r>
        <w:rPr/>
        <w:t>TDRF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ᠭ��� � ���</w:t>
      </w:r>
      <w:r>
        <w:rPr/>
        <w:t>㬥��樨 �� ��</w:t>
      </w:r>
      <w:r>
        <w:rPr/>
        <w:t>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 xml:space="preserve">䨣���� </w:t>
      </w:r>
      <w:r>
        <w:rPr/>
        <w:t>WREMO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⮣�</w:t>
      </w:r>
      <w:r>
        <w:rPr/>
        <w:t xml:space="preserve">,  ��� �� ������� WREMOTE � ���� </w:t>
      </w:r>
      <w:r>
        <w:rPr/>
        <w:t>ࠧ</w:t>
      </w:r>
      <w:r>
        <w:rPr/>
        <w:t>, �⮡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᪮���� ��</w:t>
      </w:r>
      <w:r>
        <w:rPr/>
        <w:t>।�� ������ � ����� ���� �</w:t>
      </w:r>
      <w:r>
        <w:rPr/>
        <w:t xml:space="preserve">裡 ��� </w:t>
      </w:r>
      <w:r>
        <w:rPr/>
        <w:t>WREMOTE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 �</w:t>
      </w:r>
      <w:r>
        <w:rPr/>
        <w:t xml:space="preserve">ணࠬ�� </w:t>
      </w:r>
      <w:r>
        <w:rPr/>
        <w:t>WRSETUP.  �᫨ �� ����</w:t>
      </w:r>
      <w:r>
        <w:rPr/>
        <w:t xml:space="preserve">᪠��  </w:t>
      </w:r>
      <w:r>
        <w:rPr/>
        <w:t>WRSETUP 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</w:t>
      </w:r>
      <w:r>
        <w:rPr/>
        <w:t>,  �</w:t>
      </w:r>
      <w:r>
        <w:rPr/>
        <w:t>㦭�  �</w:t>
      </w:r>
      <w:r>
        <w:rPr/>
        <w:t>ᯮ�</w:t>
      </w:r>
      <w:r>
        <w:rPr/>
        <w:t xml:space="preserve">짮���� ������� </w:t>
      </w:r>
      <w:r>
        <w:rPr/>
        <w:t>File�New (���������)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 </w:t>
      </w:r>
      <w:r>
        <w:rPr/>
        <w:t>Windows  ���  ���</w:t>
      </w:r>
      <w:r>
        <w:rPr/>
        <w:t xml:space="preserve">䨣��樨  </w:t>
      </w:r>
      <w:r>
        <w:rPr/>
        <w:t>WRSETUP.EXE  ��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</w:t>
      </w:r>
      <w:r>
        <w:rPr/>
        <w:t>㯯� �</w:t>
      </w:r>
      <w:r>
        <w:rPr/>
        <w:t xml:space="preserve">ਪ������ �ணࠬ� </w:t>
      </w:r>
      <w:r>
        <w:rPr/>
        <w:t>Windows. �</w:t>
      </w:r>
      <w:r>
        <w:rPr/>
        <w:t>஬� ⮣�</w:t>
      </w:r>
      <w:r>
        <w:rPr/>
        <w:t xml:space="preserve">, </w:t>
      </w:r>
      <w:r>
        <w:rPr/>
        <w:t>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 �� </w:t>
      </w:r>
      <w:r>
        <w:rPr/>
        <w:t xml:space="preserve">ᠬ�� ��� </w:t>
      </w:r>
      <w:r>
        <w:rPr/>
        <w:t>WDREMO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⠭���� WREMOTE � WRSETUP � 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믮������ </w:t>
      </w:r>
      <w:r>
        <w:rPr/>
        <w:t xml:space="preserve">WRSETUP �� </w:t>
      </w:r>
      <w:r>
        <w:rPr/>
        <w:t xml:space="preserve">㢨���  ����  �  ���������  </w:t>
      </w:r>
      <w:r>
        <w:rPr/>
        <w:t>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� Help.  ��</w:t>
      </w:r>
      <w:r>
        <w:rPr/>
        <w:t xml:space="preserve">ࠢ </w:t>
      </w:r>
      <w:r>
        <w:rPr/>
        <w:t xml:space="preserve">Settings (��⠭����),  �� 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騩 �</w:t>
      </w:r>
      <w:r>
        <w:rPr/>
        <w:t>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-� WRSetup Turbo Debugger Setup �-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ile    Settings    Help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�</w:t>
      </w:r>
      <w:r>
        <w:rPr/>
        <w:t>-�������������Remote Driver Settings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Ĵ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>
          <w:rtl w:val="true"/>
        </w:rPr>
        <w:t>ڿ</w:t>
      </w:r>
      <w:r>
        <w:rPr/>
        <w:t xml:space="preserve">                   ������</w:t>
      </w:r>
      <w:r>
        <w:rPr/>
        <w:t>OK������ ����Cancel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 </w:t>
      </w:r>
      <w:r>
        <w:rPr/>
        <w:t>Disable clock interrup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  </w:t>
      </w:r>
      <w:r>
        <w:rPr/>
        <w:t>Quit when TD quits             �Baud rateĿ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 </w:t>
      </w:r>
      <w:r>
        <w:rPr/>
        <w:t>o 9600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tarting directory:                � * 19200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</w:t>
      </w:r>
      <w:r>
        <w:rPr/>
        <w:t>Ŀ         � o 38400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         � </w:t>
      </w:r>
      <w:r>
        <w:rPr/>
        <w:t>o 115000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</w:t>
      </w:r>
      <w:r>
        <w:rPr/>
        <w:t>Remote type��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 </w:t>
      </w:r>
      <w:r>
        <w:rPr/>
        <w:t>* Serial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 </w:t>
      </w:r>
      <w:r>
        <w:rPr/>
        <w:t>o Network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  <w:t>Comm portĿ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etwork remote name:               � * COM1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</w:t>
      </w:r>
      <w:r>
        <w:rPr/>
        <w:t>Ŀ         � o COM2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    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. E.1 �</w:t>
      </w:r>
      <w:r>
        <w:rPr/>
        <w:t xml:space="preserve">᭮���� ���� </w:t>
      </w:r>
      <w:r>
        <w:rPr/>
        <w:t>WRSETUP �  ����������  ���� 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⠭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Debugger  Setup  -  ��⠭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;  Fi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</w:t>
      </w:r>
      <w:r>
        <w:rPr/>
        <w:t>; Settings  -  ��⠭����;  Help  -  �</w:t>
      </w:r>
      <w:r>
        <w:rPr/>
        <w:t>ࠢ��</w:t>
      </w:r>
      <w:r>
        <w:rPr/>
        <w:t>;  Remote 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s -  ��⠭����  </w:t>
      </w:r>
      <w:r>
        <w:rPr/>
        <w:t>㤠������� �</w:t>
      </w:r>
      <w:r>
        <w:rPr/>
        <w:t>ࠩ���</w:t>
      </w:r>
      <w:r>
        <w:rPr/>
        <w:t>;  Baud rate - ᪮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</w:t>
      </w:r>
      <w:r>
        <w:rPr/>
        <w:t>; Comm port - ���� �</w:t>
      </w:r>
      <w:r>
        <w:rPr/>
        <w:t>裡</w:t>
      </w:r>
      <w:r>
        <w:rPr/>
        <w:t>; Disable clock interrupts -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 xml:space="preserve">뢠��� �� </w:t>
      </w:r>
      <w:r>
        <w:rPr/>
        <w:t>⠩���;  Quit when TD quits - ��</w:t>
      </w:r>
      <w:r>
        <w:rPr/>
        <w:t>室 �� �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; Starting  directory  -  ��</w:t>
      </w:r>
      <w:r>
        <w:rPr/>
        <w:t>砫��  ��</w:t>
      </w:r>
      <w:r>
        <w:rPr/>
        <w:t>⠫��;  Cancel - �⬥��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type - ⨯ </w:t>
      </w:r>
      <w:r>
        <w:rPr/>
        <w:t>㤠������  �裡</w:t>
      </w:r>
      <w:r>
        <w:rPr/>
        <w:t>;  Serial  -  ��᫥����⥫</w:t>
      </w:r>
      <w:r>
        <w:rPr/>
        <w:t>쭠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- �</w:t>
      </w:r>
      <w:r>
        <w:rPr/>
        <w:t>१ ���</w:t>
      </w:r>
      <w:r>
        <w:rPr/>
        <w:t xml:space="preserve">; Network remote name - ��� </w:t>
      </w:r>
      <w:r>
        <w:rPr/>
        <w:t>㤠��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�</w:t>
      </w:r>
      <w:r>
        <w:rPr/>
        <w:t>१ ��᫥����⥫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᫥����⥫��� ���</w:t>
      </w:r>
      <w:r>
        <w:rPr/>
        <w:t>,  �</w:t>
      </w:r>
      <w:r>
        <w:rPr/>
        <w:t xml:space="preserve">롥�� </w:t>
      </w:r>
      <w:r>
        <w:rPr/>
        <w:t>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⨢�� ��</w:t>
      </w:r>
      <w:r>
        <w:rPr/>
        <w:t xml:space="preserve">४���⥫� </w:t>
      </w:r>
      <w:r>
        <w:rPr/>
        <w:t>Serial Remote Type (��� �</w:t>
      </w:r>
      <w:r>
        <w:rPr/>
        <w:t>裡 �</w:t>
      </w:r>
      <w:r>
        <w:rPr/>
        <w:t>१ ��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�� ����</w:t>
      </w:r>
      <w:r>
        <w:rPr/>
        <w:t>) � ��⠭���� ᪮���� ��</w:t>
      </w:r>
      <w:r>
        <w:rPr/>
        <w:t>।�� � ��᫥��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�� ���</w:t>
      </w:r>
      <w:r>
        <w:rPr/>
        <w:t>室�� ���  ��襩  �����⭮�  ���䨣��樨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㬮�砭�� ��</w:t>
      </w:r>
      <w:r>
        <w:rPr/>
        <w:t>⠭���������� ���</w:t>
      </w:r>
      <w:r>
        <w:rPr/>
        <w:t xml:space="preserve">祭�� </w:t>
      </w:r>
      <w:r>
        <w:rPr/>
        <w:t>115000 ��� �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�</w:t>
      </w:r>
      <w:r>
        <w:rPr/>
        <w:t xml:space="preserve">१ </w:t>
      </w: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� �१ �������� ���</w:t>
      </w:r>
      <w:r>
        <w:rPr/>
        <w:t>, �</w:t>
      </w:r>
      <w:r>
        <w:rPr/>
        <w:t>롥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⨢�� ��</w:t>
      </w:r>
      <w:r>
        <w:rPr/>
        <w:t xml:space="preserve">४���⥫� </w:t>
      </w:r>
      <w:r>
        <w:rPr/>
        <w:t>Network  Remote  Type  (���  �</w:t>
      </w:r>
      <w:r>
        <w:rPr/>
        <w:t>裡 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 �  ������  �</w:t>
      </w:r>
      <w:r>
        <w:rPr/>
        <w:t>㦭��  ��� 㤠������ ��⥬� � ⥪�⮢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 xml:space="preserve">Network Remote Name.  �� </w:t>
      </w:r>
      <w:r>
        <w:rPr/>
        <w:t>㬮�砭��  �</w:t>
      </w:r>
      <w:r>
        <w:rPr/>
        <w:t>ᯮ������  ��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  ��  ������  �  </w:t>
      </w:r>
      <w:r>
        <w:rPr/>
        <w:t>㤠��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</w:t>
      </w:r>
      <w:r>
        <w:rPr/>
        <w:t xml:space="preserve">뢠���� ��� � </w:t>
      </w:r>
      <w:r>
        <w:rPr/>
        <w:t xml:space="preserve">ࠧ���� </w:t>
      </w:r>
      <w:r>
        <w:rPr/>
        <w:t>"���������� �</w:t>
      </w:r>
      <w:r>
        <w:rPr/>
        <w:t xml:space="preserve">१ </w:t>
      </w:r>
      <w:r>
        <w:rPr/>
        <w:t>L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⥪�⮢��� ����� </w:t>
      </w:r>
      <w:r>
        <w:rPr/>
        <w:t>Starting Directory (��</w:t>
      </w:r>
      <w:r>
        <w:rPr/>
        <w:t>砫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) �� ����� ����� ������� ����</w:t>
      </w:r>
      <w:r>
        <w:rPr/>
        <w:t>㯠 � ��</w:t>
      </w:r>
      <w:r>
        <w:rPr/>
        <w:t>⠫���, � ���</w:t>
      </w:r>
      <w:r>
        <w:rPr/>
        <w:t>஬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㤥� �</w:t>
      </w:r>
      <w:r>
        <w:rPr/>
        <w:t>᪠�� �⫠�������  �ணࠬ��</w:t>
      </w:r>
      <w:r>
        <w:rPr/>
        <w:t>.  �᫨  ��  ���,</w:t>
      </w:r>
    </w:p>
    <w:p>
      <w:pPr>
        <w:pStyle w:val="PreformattedText"/>
        <w:bidi w:val="0"/>
        <w:jc w:val="left"/>
        <w:rPr/>
      </w:pPr>
      <w:r>
        <w:rPr/>
        <w:t xml:space="preserve">       �⮡� ��  �����</w:t>
      </w:r>
      <w:r>
        <w:rPr/>
        <w:t>襭�� �� �����쭮� ��設� ��</w:t>
      </w:r>
      <w:r>
        <w:rPr>
          <w:rtl w:val="true"/>
        </w:rPr>
        <w:t>࡮</w:t>
      </w:r>
      <w:r>
        <w:rPr/>
        <w:t xml:space="preserve"> �⫠�稪� �� 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設� �믮����� ��室 �� </w:t>
      </w:r>
      <w:r>
        <w:rPr/>
        <w:t>WREMOTE � �⫠��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�.�.  �⮡� �</w:t>
      </w:r>
      <w:r>
        <w:rPr/>
        <w:t xml:space="preserve">ࠢ����� ��।������� </w:t>
      </w:r>
      <w:r>
        <w:rPr/>
        <w:t>Windows), ��⠭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ࠬ��� � ���� </w:t>
      </w:r>
      <w:r>
        <w:rPr/>
        <w:t>Quit When HosS Quits (��</w:t>
      </w:r>
      <w:r>
        <w:rPr/>
        <w:t xml:space="preserve">室 �� �����襭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᭮����  ��</w:t>
      </w:r>
      <w:r>
        <w:rPr/>
        <w:t>設�</w:t>
      </w:r>
      <w:r>
        <w:rPr/>
        <w:t>).  �� �</w:t>
      </w:r>
      <w:r>
        <w:rPr/>
        <w:t>ᯮ�</w:t>
      </w:r>
      <w:r>
        <w:rPr/>
        <w:t>짮����� ��</w:t>
      </w:r>
      <w:r>
        <w:rPr/>
        <w:t>᮪�� ᪮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8400 ���  115000 ���) �</w:t>
      </w:r>
      <w:r>
        <w:rPr/>
        <w:t>롮� ��</w:t>
      </w:r>
      <w:r>
        <w:rPr/>
        <w:t xml:space="preserve">ࠬ��� </w:t>
      </w:r>
      <w:r>
        <w:rPr/>
        <w:t>Disable  Clock Interru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⬥���� ���</w:t>
      </w:r>
      <w:r>
        <w:rPr/>
        <w:t>뢠��� �� ��⥬��� �</w:t>
      </w:r>
      <w:r>
        <w:rPr/>
        <w:t>ᮢ</w:t>
      </w:r>
      <w:r>
        <w:rPr/>
        <w:t>) ����� ������ ���, �᫨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 �</w:t>
      </w:r>
      <w:r>
        <w:rPr/>
        <w:t>஡���� �� ��</w:t>
      </w:r>
      <w:r>
        <w:rPr/>
        <w:t>⠭���� �</w:t>
      </w:r>
      <w:r>
        <w:rPr/>
        <w:t>裡 �����  ��</w:t>
      </w:r>
      <w:r>
        <w:rPr>
          <w:rtl w:val="true"/>
        </w:rPr>
        <w:t>࡮</w:t>
      </w:r>
      <w:r>
        <w:rPr/>
        <w:t xml:space="preserve"> �⫠�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REMOTE. �� ������� WREMOTE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</w:t>
      </w:r>
      <w:r>
        <w:rPr/>
        <w:t>⠭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</w:t>
      </w:r>
      <w:r>
        <w:rPr/>
        <w:t>樮���� �</w:t>
      </w:r>
      <w:r>
        <w:rPr/>
        <w:t xml:space="preserve">।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⠭���� �� ��</w:t>
      </w:r>
      <w:r>
        <w:rPr/>
        <w:t>ࠬ����</w:t>
      </w:r>
      <w:r>
        <w:rPr/>
        <w:t>,  ���</w:t>
      </w:r>
      <w:r>
        <w:rPr/>
        <w:t xml:space="preserve">ன� ���� </w:t>
      </w:r>
      <w:r>
        <w:rPr/>
        <w:t>WRSETUP. WRSETUP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  </w:t>
      </w:r>
      <w:r>
        <w:rPr/>
        <w:t>ᤥ�����  ���� ��</w:t>
      </w:r>
      <w:r>
        <w:rPr/>
        <w:t xml:space="preserve">⠭���� � </w:t>
      </w:r>
      <w:r>
        <w:rPr/>
        <w:t xml:space="preserve">䠩� </w:t>
      </w:r>
      <w:r>
        <w:rPr/>
        <w:t>TDW.INI � ��⠫���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��� � �� ��</w:t>
      </w:r>
      <w:r>
        <w:rPr/>
        <w:t xml:space="preserve">㣮� 䠩� </w:t>
      </w:r>
      <w:r>
        <w:rPr/>
        <w:t xml:space="preserve">.INI, ��� </w:t>
      </w:r>
      <w:r>
        <w:rPr/>
        <w:t>䠩� ���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 �����।�</w:t>
      </w:r>
      <w:r>
        <w:rPr/>
        <w:t xml:space="preserve">⢥��� ��� ⥪�⮢� </w:t>
      </w:r>
      <w:r>
        <w:rPr/>
        <w:t>।���஬</w:t>
      </w:r>
      <w:r>
        <w:rPr/>
        <w:t xml:space="preserve">, </w:t>
      </w:r>
      <w:r>
        <w:rPr/>
        <w:t>ࠡ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ଠ� </w:t>
      </w:r>
      <w:r>
        <w:rPr/>
        <w:t>ASCII.  ������</w:t>
      </w:r>
      <w:r>
        <w:rPr/>
        <w:t xml:space="preserve">騩 </w:t>
      </w:r>
      <w:r>
        <w:rPr/>
        <w:t xml:space="preserve">ࠧ��� � </w:t>
      </w:r>
      <w:r>
        <w:rPr/>
        <w:t xml:space="preserve">䠩�� </w:t>
      </w:r>
      <w:r>
        <w:rPr/>
        <w:t>TDW.INI  ��⠭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WREMOTE ᪮���� ��</w:t>
      </w:r>
      <w:r>
        <w:rPr/>
        <w:t xml:space="preserve">।�� ������ </w:t>
      </w:r>
      <w:r>
        <w:rPr/>
        <w:t>19200 ��� �</w:t>
      </w:r>
      <w:r>
        <w:rPr/>
        <w:t xml:space="preserve">१ </w:t>
      </w:r>
      <w:r>
        <w:rPr/>
        <w:t>COM2, 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頥� ���뢠��� �� ��⥬��� �</w:t>
      </w:r>
      <w:r>
        <w:rPr/>
        <w:t>ᮢ � ������  ��</w:t>
      </w:r>
      <w:r>
        <w:rPr/>
        <w:t>室  �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 � Windows) �� ��</w:t>
      </w:r>
      <w:r>
        <w:rPr/>
        <w:t>室� 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WRemot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ࠬ���� ��������� ��ப� �ணࠬ�� </w:t>
      </w:r>
      <w:r>
        <w:rPr/>
        <w:t>WREMO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ਢ����  �����  ���</w:t>
      </w:r>
      <w:r>
        <w:rPr/>
        <w:t>祭� ��</w:t>
      </w:r>
      <w:r>
        <w:rPr/>
        <w:t>ࠬ��஢ ��������� ��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ন������ �ணࠬ��� </w:t>
      </w:r>
      <w:r>
        <w:rPr/>
        <w:t>WREMOTE, �� ����� �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 ��</w:t>
      </w:r>
      <w:r>
        <w:rPr/>
        <w:t xml:space="preserve">⠭����, </w:t>
      </w:r>
      <w:r>
        <w:rPr/>
        <w:t xml:space="preserve">ᤥ����� � </w:t>
      </w:r>
      <w:r>
        <w:rPr/>
        <w:t xml:space="preserve">䠩�� </w:t>
      </w:r>
      <w:r>
        <w:rPr/>
        <w:t>TDW.INI. ��</w:t>
      </w:r>
      <w:r>
        <w:rPr/>
        <w:t>। ��ࠬ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 ���� ���� ���� </w:t>
      </w:r>
      <w:r>
        <w:rPr/>
        <w:t>(-), ���� ���� ���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</w:t>
      </w:r>
      <w:r>
        <w:rPr/>
        <w:t>ࠬ���      �  �� �� 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c&lt;���_</w:t>
      </w:r>
      <w:r>
        <w:rPr/>
        <w:t>䠩��</w:t>
      </w:r>
      <w:r>
        <w:rPr/>
        <w:t>&gt; � �</w:t>
      </w:r>
      <w:r>
        <w:rPr/>
        <w:t>ᯮ�</w:t>
      </w:r>
      <w:r>
        <w:rPr/>
        <w:t xml:space="preserve">짮���� </w:t>
      </w:r>
      <w:r>
        <w:rPr/>
        <w:t>&lt;���_</w:t>
      </w:r>
      <w:r>
        <w:rPr/>
        <w:t>䠩��</w:t>
      </w:r>
      <w:r>
        <w:rPr/>
        <w:t xml:space="preserve">&gt; ��� </w:t>
      </w:r>
      <w:r>
        <w:rPr/>
        <w:t>䠩� ���䨣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� </w:t>
      </w:r>
      <w:r>
        <w:rPr/>
        <w:t>(</w:t>
      </w:r>
      <w:r>
        <w:rPr/>
        <w:t xml:space="preserve">䠩� </w:t>
      </w:r>
      <w:r>
        <w:rPr/>
        <w:t>.INI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d&lt;��⠫��&gt;   � �</w:t>
      </w:r>
      <w:r>
        <w:rPr/>
        <w:t>ᯮ�</w:t>
      </w:r>
      <w:r>
        <w:rPr/>
        <w:t xml:space="preserve">짮����  </w:t>
      </w:r>
      <w:r>
        <w:rPr/>
        <w:t>&lt;��⠫��&gt;  � ����⢥ ��</w:t>
      </w:r>
      <w:r>
        <w:rPr/>
        <w:t>砫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c0          � ����</w:t>
      </w:r>
      <w:r>
        <w:rPr/>
        <w:t>蠥� ���뢠��� �� ��⥬��� �</w:t>
      </w:r>
      <w:r>
        <w:rPr/>
        <w:t>ᮢ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c1          � ����</w:t>
      </w:r>
      <w:r>
        <w:rPr/>
        <w:t>頥� ���뢠��� �� ��⥬��� �</w:t>
      </w:r>
      <w:r>
        <w:rPr/>
        <w:t>ᮢ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-rp1          � ���� 1 (COM1); �� </w:t>
      </w:r>
      <w:r>
        <w:rPr/>
        <w:t>㬮�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p2          � ���� 2 (COM2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q0          � �� �</w:t>
      </w:r>
      <w:r>
        <w:rPr/>
        <w:t xml:space="preserve">믮����� ��室 �� ��室� �� </w:t>
      </w:r>
      <w:r>
        <w:rPr/>
        <w:t>TD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q1          � �</w:t>
      </w:r>
      <w:r>
        <w:rPr/>
        <w:t xml:space="preserve">믮����� ��室 �� ��室� �� </w:t>
      </w:r>
      <w:r>
        <w:rPr/>
        <w:t>TD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s1          � ����� ������ ᪮����, 9600 ��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s2          � ������ ᪮����, 19200 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s3          � �</w:t>
      </w:r>
      <w:r>
        <w:rPr/>
        <w:t>।��� ᪮����</w:t>
      </w:r>
      <w:r>
        <w:rPr/>
        <w:t>, 38400 �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-rs4          � ��</w:t>
      </w:r>
      <w:r>
        <w:rPr/>
        <w:t>᮪�� ᪮����</w:t>
      </w:r>
      <w:r>
        <w:rPr/>
        <w:t xml:space="preserve">, 115000 ��� (�� </w:t>
      </w:r>
      <w:r>
        <w:rPr/>
        <w:t>㬮�砭��</w:t>
      </w:r>
      <w:r>
        <w:rPr/>
        <w:t>)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>㤠������� �</w:t>
      </w:r>
      <w:r>
        <w:rPr/>
        <w:t xml:space="preserve">ࠩ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���</w:t>
      </w:r>
      <w:r>
        <w:rPr/>
        <w:t xml:space="preserve">᪠ �ணࠬ�� </w:t>
      </w:r>
      <w:r>
        <w:rPr/>
        <w:t>WREMOTE �� Windows � ����</w:t>
      </w:r>
      <w:r>
        <w:rPr/>
        <w:t>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���� ����</w:t>
      </w:r>
      <w:r>
        <w:rPr/>
        <w:t>ࠦ���� ����� ᯥ</w:t>
      </w:r>
      <w:r>
        <w:rPr/>
        <w:t xml:space="preserve">樠�쭮� ���  </w:t>
      </w:r>
      <w:r>
        <w:rPr/>
        <w:t>("������  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ᮢ</w:t>
      </w:r>
      <w:r>
        <w:rPr/>
        <w:t>"), �� ����</w:t>
      </w:r>
      <w:r>
        <w:rPr/>
        <w:t>砥�</w:t>
      </w:r>
      <w:r>
        <w:rPr/>
        <w:t>, �� ���������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��</w:t>
      </w:r>
      <w:r>
        <w:rPr/>
        <w:t>㭨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</w:t>
      </w:r>
      <w:r>
        <w:rPr/>
        <w:t xml:space="preserve">襭�� </w:t>
      </w:r>
      <w:r>
        <w:rPr/>
        <w:t>WREMOTE,  ������</w:t>
      </w:r>
      <w:r>
        <w:rPr/>
        <w:t>饩 ��</w:t>
      </w:r>
      <w:r>
        <w:rPr/>
        <w:t>⠭������� �</w:t>
      </w:r>
      <w:r>
        <w:rPr/>
        <w:t xml:space="preserve">裡 �  </w:t>
      </w:r>
      <w:r>
        <w:rPr/>
        <w:t>TD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᫨, ���</w:t>
      </w:r>
      <w:r>
        <w:rPr/>
        <w:t>ਬ��</w:t>
      </w:r>
      <w:r>
        <w:rPr/>
        <w:t>, ������ �</w:t>
      </w:r>
      <w:r>
        <w:rPr/>
        <w:t xml:space="preserve">஡���� ᮥ������� � </w:t>
      </w:r>
      <w:r>
        <w:rPr/>
        <w:t>TDW),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㤠������ ��設� ������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⠭���� �</w:t>
      </w:r>
      <w:r>
        <w:rPr/>
        <w:t xml:space="preserve">裡 � 㤠������ ��⥬�� 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쭮� ��設�</w:t>
      </w:r>
      <w:r>
        <w:rPr/>
        <w:t>,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 </w:t>
      </w:r>
      <w:r>
        <w:rPr/>
        <w:t xml:space="preserve">㤠������ ��⥬�� </w:t>
      </w:r>
      <w:r>
        <w:rPr/>
        <w:t>c Windows �</w:t>
      </w:r>
      <w:r>
        <w:rPr/>
        <w:t>㦭� ��������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ப�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</w:t>
      </w:r>
      <w:r>
        <w:rPr/>
        <w:t xml:space="preserve">ࠬ��� </w:t>
      </w:r>
      <w:r>
        <w:rPr/>
        <w:t>-w.  ��</w:t>
      </w:r>
      <w:r>
        <w:rPr/>
        <w:t xml:space="preserve">ࠬ��� </w:t>
      </w:r>
      <w:r>
        <w:rPr/>
        <w:t>-w ��</w:t>
      </w:r>
      <w:r>
        <w:rPr/>
        <w:t>।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 xml:space="preserve">ணࠬ�� ������ �⫠�������� ��� �ண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ࠬ��� ��������� ��ப� </w:t>
      </w:r>
      <w:r>
        <w:rPr/>
        <w:t>-w,  �</w:t>
      </w:r>
      <w:r>
        <w:rPr/>
        <w:t>ᯮ��</w:t>
      </w:r>
      <w:r>
        <w:rPr/>
        <w:t>㥬� � ��</w:t>
      </w:r>
      <w:r>
        <w:rPr>
          <w:rtl w:val="true"/>
        </w:rPr>
        <w:t>࡮</w:t>
      </w:r>
      <w:r>
        <w:rPr/>
        <w:t xml:space="preserve">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 ��</w:t>
      </w:r>
      <w:r>
        <w:rPr/>
        <w:t>୥ �⫨</w:t>
      </w:r>
      <w:r>
        <w:rPr/>
        <w:t>砥��� �� ��</w:t>
      </w:r>
      <w:r>
        <w:rPr/>
        <w:t xml:space="preserve">ࠬ��� </w:t>
      </w:r>
      <w:r>
        <w:rPr/>
        <w:t>-w ��������� ��</w:t>
      </w:r>
      <w:r>
        <w:rPr/>
        <w:t xml:space="preserve">ப� </w:t>
      </w:r>
      <w:r>
        <w:rPr/>
        <w:t>TD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DREMOTE �</w:t>
      </w:r>
      <w:r>
        <w:rPr/>
        <w:t xml:space="preserve">ᯮ������ </w:t>
      </w:r>
      <w:r>
        <w:rPr/>
        <w:t>-w ��� ����� ��</w:t>
      </w:r>
      <w:r>
        <w:rPr/>
        <w:t>ࠬ��஢ ��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�</w:t>
      </w:r>
      <w:r>
        <w:rPr/>
        <w:t>१ ��᫥����⥫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</w:t>
      </w:r>
      <w:r>
        <w:rPr/>
        <w:t>ᯮ���� ��᫥����⥫��� ��� �१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 �⮡� ��⠭����� ᪮���� ��</w:t>
      </w:r>
      <w:r>
        <w:rPr/>
        <w:t>।�� � ��᫥��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��� �</w:t>
      </w:r>
      <w:r>
        <w:rPr/>
        <w:t>ᯮ�</w:t>
      </w:r>
      <w:r>
        <w:rPr/>
        <w:t>짮���� ��</w:t>
      </w:r>
      <w:r>
        <w:rPr/>
        <w:t xml:space="preserve">ࠬ���� </w:t>
      </w:r>
      <w:r>
        <w:rPr/>
        <w:t>-rs � -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 �  ��ࠬ����  ��������� 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᪠�</w:t>
      </w:r>
      <w:r>
        <w:rPr/>
        <w:t xml:space="preserve">뢠����  ���  � </w:t>
      </w:r>
      <w:r>
        <w:rPr/>
        <w:t xml:space="preserve">ࠧ���� </w:t>
      </w:r>
      <w:r>
        <w:rPr/>
        <w:t>"���������� �</w:t>
      </w:r>
      <w:r>
        <w:rPr/>
        <w:t>१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⥫�� 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 </w:t>
      </w:r>
      <w:r>
        <w:rPr/>
        <w:t>WREMOTE ᪮���� ������  ���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���������</w:t>
      </w:r>
      <w:r>
        <w:rPr/>
        <w:t>.  ���  �������  ᪮��� ��</w:t>
      </w:r>
      <w:r>
        <w:rPr/>
        <w:t>।�� 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 ����� �</w:t>
      </w:r>
      <w:r>
        <w:rPr/>
        <w:t>ᯮ�</w:t>
      </w:r>
      <w:r>
        <w:rPr/>
        <w:t>짮���� ��</w:t>
      </w:r>
      <w:r>
        <w:rPr/>
        <w:t xml:space="preserve">ࠬ��� </w:t>
      </w:r>
      <w:r>
        <w:rPr/>
        <w:t>-rs ��� ��</w:t>
      </w:r>
      <w:r>
        <w:rPr/>
        <w:t xml:space="preserve">ࠬ��� </w:t>
      </w:r>
      <w:r>
        <w:rPr/>
        <w:t>-r,  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᪠�� ��� �१ ��᫥����⥫�� ����</w:t>
      </w:r>
      <w:r>
        <w:rPr/>
        <w:t>,  ��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᪮���� ��</w:t>
      </w:r>
      <w:r>
        <w:rPr/>
        <w:t xml:space="preserve">।�� �� </w:t>
      </w:r>
      <w:r>
        <w:rPr/>
        <w:t>㬮�砭��</w:t>
      </w:r>
      <w:r>
        <w:rPr/>
        <w:t>.  �᫨ �� ��  ��������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INST ��</w:t>
      </w:r>
      <w:r>
        <w:rPr/>
        <w:t>ࠬ����</w:t>
      </w:r>
      <w:r>
        <w:rPr/>
        <w:t>, �</w:t>
      </w:r>
      <w:r>
        <w:rPr/>
        <w:t>ᯮ��</w:t>
      </w:r>
      <w:r>
        <w:rPr/>
        <w:t>㥬� �� 㬮�砭��</w:t>
      </w:r>
      <w:r>
        <w:rPr/>
        <w:t>, � ��</w:t>
      </w:r>
      <w:r>
        <w:rPr/>
        <w:t xml:space="preserve">ࠬ��� </w:t>
      </w:r>
      <w:r>
        <w:rPr/>
        <w:t>-r 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COM1 � ᪮���� 19200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�</w:t>
      </w:r>
      <w:r>
        <w:rPr/>
        <w:t xml:space="preserve">१ </w:t>
      </w:r>
      <w:r>
        <w:rPr/>
        <w:t>LA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</w:t>
      </w:r>
      <w:r>
        <w:rPr/>
        <w:t>樠����樨 �裡 �</w:t>
      </w:r>
      <w:r>
        <w:rPr/>
        <w:t>१ �������� ���</w:t>
      </w:r>
      <w:r>
        <w:rPr/>
        <w:t>, �</w:t>
      </w:r>
      <w:r>
        <w:rPr/>
        <w:t>롥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>
          <w:rtl w:val="true"/>
        </w:rPr>
        <w:t>࡮</w:t>
      </w:r>
      <w:r>
        <w:rPr/>
        <w:t xml:space="preserve">  �⫠�</w:t>
      </w:r>
      <w:r>
        <w:rPr/>
        <w:t xml:space="preserve">稪�  </w:t>
      </w:r>
      <w:r>
        <w:rPr/>
        <w:t>-rn.  �</w:t>
      </w:r>
      <w:r>
        <w:rPr/>
        <w:t>ਢ����  �ਬ��  ⨯�</w:t>
      </w:r>
      <w:r>
        <w:rPr/>
        <w:t>筮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�� ����</w:t>
      </w:r>
      <w:r>
        <w:rPr/>
        <w:t xml:space="preserve">᪠ </w:t>
      </w:r>
      <w:r>
        <w:rPr/>
        <w:t xml:space="preserve">㤠������ �裡 �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 -rs2 -w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  �</w:t>
      </w:r>
      <w:r>
        <w:rPr/>
        <w:t>㤥� ����饭� ��� �</w:t>
      </w:r>
      <w:r>
        <w:rPr/>
        <w:t>१ �ᯮ��</w:t>
      </w:r>
      <w:r>
        <w:rPr/>
        <w:t>㥬�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㤠����� ���� </w:t>
      </w:r>
      <w:r>
        <w:rPr/>
        <w:t>(���</w:t>
      </w:r>
      <w:r>
        <w:rPr/>
        <w:t xml:space="preserve">筮 </w:t>
      </w:r>
      <w:r>
        <w:rPr/>
        <w:t>COM1) � �</w:t>
      </w:r>
      <w:r>
        <w:rPr/>
        <w:t>ᯮ�</w:t>
      </w:r>
      <w:r>
        <w:rPr/>
        <w:t>짮������  ���</w:t>
      </w:r>
      <w:r>
        <w:rPr/>
        <w:t>ᨬ��</w:t>
      </w:r>
      <w:r>
        <w:rPr/>
        <w:t>쭮�  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 </w:t>
      </w:r>
      <w:r>
        <w:rPr/>
        <w:t xml:space="preserve">115000 ���,  � � </w:t>
      </w:r>
      <w:r>
        <w:rPr/>
        <w:t>㤠������ ��⥬� ����㧨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</w:t>
      </w:r>
      <w:r>
        <w:rPr/>
        <w:t>myprog (�᫨ �� ⠬ �� 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᪥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 �� �����쭮� ��設� �� �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>饭�� �� ����</w:t>
      </w:r>
      <w:r>
        <w:rPr/>
        <w:t>᪨� �ࠢ�� � ᫥���</w:t>
      </w:r>
      <w:r>
        <w:rPr/>
        <w:t xml:space="preserve">饥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handshake (press Ctrl-Break to qu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 ��⠭�������    �</w:t>
      </w:r>
      <w:r>
        <w:rPr/>
        <w:t>裡</w:t>
      </w:r>
      <w:r>
        <w:rPr/>
        <w:t>,    ���    ��</w:t>
      </w:r>
      <w:r>
        <w:rPr/>
        <w:t>室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६� �������� ᮥ������� �� </w:t>
      </w:r>
      <w:r>
        <w:rPr/>
        <w:t>㤠������  ��⥬� �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� ���". �᫨ ��� �</w:t>
      </w:r>
      <w:r>
        <w:rPr/>
        <w:t>ᯥ</w:t>
      </w:r>
      <w:r>
        <w:rPr/>
        <w:t>譮 ��</w:t>
      </w:r>
      <w:r>
        <w:rPr/>
        <w:t>⠭������,�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祧���</w:t>
      </w:r>
      <w:r>
        <w:rPr/>
        <w:t>, � �� �����</w:t>
      </w:r>
      <w:r>
        <w:rPr/>
        <w:t>쭮� ��設� ������ ���筮� ����  ��</w:t>
      </w:r>
      <w:r>
        <w:rPr>
          <w:rtl w:val="true"/>
        </w:rPr>
        <w:t>࡮</w:t>
      </w:r>
      <w:r>
        <w:rPr/>
        <w:t xml:space="preserve">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>㧪� �</w:t>
      </w:r>
      <w:r>
        <w:rPr/>
        <w:t xml:space="preserve">ணࠬ�� � </w:t>
      </w:r>
      <w:r>
        <w:rPr/>
        <w:t>㤠��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� </w:t>
      </w:r>
      <w:r>
        <w:rPr/>
        <w:t>䠩�� 㪠���� � ����</w:t>
      </w:r>
      <w:r>
        <w:rPr/>
        <w:t>⢥ ��</w:t>
      </w:r>
      <w:r>
        <w:rPr/>
        <w:t>㬥�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,  ���  �᫨  �� ����</w:t>
      </w:r>
      <w:r>
        <w:rPr/>
        <w:t>㦠�� � ��</w:t>
      </w:r>
      <w:r>
        <w:rPr>
          <w:rtl w:val="true"/>
        </w:rPr>
        <w:t>࡮</w:t>
      </w:r>
      <w:r>
        <w:rPr/>
        <w:t xml:space="preserve"> �⫠�稪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</w:t>
      </w:r>
      <w:r>
        <w:rPr/>
        <w:t>, �</w:t>
      </w:r>
      <w:r>
        <w:rPr/>
        <w:t xml:space="preserve">ᯮ���� ��� �⮣� ������� </w:t>
      </w:r>
      <w:r>
        <w:rPr/>
        <w:t>File�Open (�����������),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�㤥� ��⮬���</w:t>
      </w:r>
      <w:r>
        <w:rPr/>
        <w:t>᪨  �஢�����</w:t>
      </w:r>
      <w:r>
        <w:rPr/>
        <w:t>,  �</w:t>
      </w:r>
      <w:r>
        <w:rPr/>
        <w:t>ॡ����  ��  ��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� �� </w:t>
      </w:r>
      <w:r>
        <w:rPr/>
        <w:t>㤠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���� DLL Windows ��⮬���</w:t>
      </w:r>
      <w:r>
        <w:rPr/>
        <w:t xml:space="preserve">᪨ ��  </w:t>
      </w:r>
      <w:r>
        <w:rPr/>
        <w:t>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 ��⥬� ��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⭮</w:t>
      </w:r>
      <w:r>
        <w:rPr/>
        <w:t>襭�� ����㧪� �</w:t>
      </w:r>
      <w:r>
        <w:rPr/>
        <w:t xml:space="preserve">ணࠬ�� � </w:t>
      </w:r>
      <w:r>
        <w:rPr/>
        <w:t>㤠������ ��⥬� ��</w:t>
      </w:r>
      <w:r>
        <w:rPr>
          <w:rtl w:val="true"/>
        </w:rPr>
        <w:t>࡮</w:t>
      </w:r>
      <w:r>
        <w:rPr/>
        <w:t xml:space="preserve">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稪 �⫨砥��� ���������</w:t>
      </w:r>
      <w:r>
        <w:rPr/>
        <w:t>.  ���</w:t>
      </w:r>
      <w:r>
        <w:rPr/>
        <w:t>砫� �� �</w:t>
      </w:r>
      <w:r>
        <w:rPr/>
        <w:t>஢���� ����</w:t>
      </w:r>
      <w:r>
        <w:rPr/>
        <w:t>稥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�� </w:t>
      </w:r>
      <w:r>
        <w:rPr/>
        <w:t>㤠������ ��⥬�</w:t>
      </w:r>
      <w:r>
        <w:rPr/>
        <w:t>.  �᫨ �</w:t>
      </w:r>
      <w:r>
        <w:rPr/>
        <w:t xml:space="preserve">ணࠬ�� </w:t>
      </w:r>
      <w:r>
        <w:rPr/>
        <w:t>⠬ ���,  ��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᫨ �</w:t>
      </w:r>
      <w:r>
        <w:rPr/>
        <w:t xml:space="preserve">ணࠬ�� �� </w:t>
      </w:r>
      <w:r>
        <w:rPr/>
        <w:t>㤠������ ��⥬� �������</w:t>
      </w:r>
      <w:r>
        <w:rPr/>
        <w:t>,  �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 �  �</w:t>
      </w:r>
      <w:r>
        <w:rPr/>
        <w:t>६�  �����  �ணࠬ�� �� �����</w:t>
      </w:r>
      <w:r>
        <w:rPr/>
        <w:t>쭮� ��⥬� � 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</w:t>
      </w:r>
      <w:r>
        <w:rPr/>
        <w:t>. �᫨ ����� �� �����</w:t>
      </w:r>
      <w:r>
        <w:rPr/>
        <w:t xml:space="preserve">쭮� ��⥬� �����  �������  </w:t>
      </w:r>
      <w:r>
        <w:rPr/>
        <w:t>(�����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祬 �� 㤠������</w:t>
      </w:r>
      <w:r>
        <w:rPr/>
        <w:t>, �� �</w:t>
      </w:r>
      <w:r>
        <w:rPr/>
        <w:t>।��������</w:t>
      </w:r>
      <w:r>
        <w:rPr/>
        <w:t>, �� �� ��</w:t>
      </w:r>
      <w:r>
        <w:rPr/>
        <w:t>४������஢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४���������� �ணࠬ�� � ��।��� �� �� ����� 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⮬ �� ��</w:t>
      </w:r>
      <w:r>
        <w:rPr/>
        <w:t xml:space="preserve">᮪��  ᪮���  ��।��  </w:t>
      </w:r>
      <w:r>
        <w:rPr/>
        <w:t>䠩��  ����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ਬ�୮ �� </w:t>
      </w:r>
      <w:r>
        <w:rPr/>
        <w:t xml:space="preserve">10 </w:t>
      </w:r>
      <w:r>
        <w:rPr/>
        <w:t>ᥪ</w:t>
      </w:r>
      <w:r>
        <w:rPr/>
        <w:t>㭤</w:t>
      </w:r>
      <w:r>
        <w:rPr/>
        <w:t>.  ����</w:t>
      </w:r>
      <w:r>
        <w:rPr/>
        <w:t>筠� �</w:t>
      </w:r>
      <w:r>
        <w:rPr/>
        <w:t>ணࠬ�� �।��� ����</w:t>
      </w:r>
      <w:r>
        <w:rPr/>
        <w:t xml:space="preserve">稭� </w:t>
      </w:r>
      <w:r>
        <w:rPr/>
        <w:t>(60�)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ᨬ��</w:t>
      </w:r>
      <w:r>
        <w:rPr/>
        <w:t>쭮� ᪮��� �裡 �㤥� ��</w:t>
      </w:r>
      <w:r>
        <w:rPr/>
        <w:t>।��� �� �६� ���</w:t>
      </w:r>
      <w:r>
        <w:rPr/>
        <w:t xml:space="preserve">浪�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ᥪ</w:t>
      </w:r>
      <w:r>
        <w:rPr/>
        <w:t>㭤</w:t>
      </w:r>
      <w:r>
        <w:rPr/>
        <w:t>. ���  ������</w:t>
      </w:r>
      <w:r>
        <w:rPr/>
        <w:t>樨  �믮��塞��  ����</w:t>
      </w:r>
      <w:r>
        <w:rPr/>
        <w:t>⢨� �� �</w:t>
      </w:r>
      <w:r>
        <w:rPr/>
        <w:t xml:space="preserve">࠭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 ������� ����� ���� ��</w:t>
      </w:r>
      <w:r>
        <w:rPr/>
        <w:t xml:space="preserve">।��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</w:t>
      </w:r>
      <w:r>
        <w:rPr/>
        <w:t>㤠�����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⮣�</w:t>
      </w:r>
      <w:r>
        <w:rPr/>
        <w:t>,  ��� �� ������� �</w:t>
      </w:r>
      <w:r>
        <w:rPr/>
        <w:t xml:space="preserve">ணࠬ�� </w:t>
      </w:r>
      <w:r>
        <w:rPr/>
        <w:t>TDREMOTE ��� WREMOTE</w:t>
      </w:r>
    </w:p>
    <w:p>
      <w:pPr>
        <w:pStyle w:val="PreformattedText"/>
        <w:bidi w:val="0"/>
        <w:jc w:val="left"/>
        <w:rPr/>
      </w:pPr>
      <w:r>
        <w:rPr/>
        <w:t xml:space="preserve">       � �⫠�</w:t>
      </w:r>
      <w:r>
        <w:rPr/>
        <w:t xml:space="preserve">稪 � 㤠������ </w:t>
      </w:r>
      <w:r>
        <w:rPr/>
        <w:t>०���</w:t>
      </w:r>
      <w:r>
        <w:rPr/>
        <w:t>, ���� �</w:t>
      </w:r>
      <w:r>
        <w:rPr/>
        <w:t>ணࠬ�� ����� �</w:t>
      </w:r>
      <w:r>
        <w:rPr/>
        <w:t>㤥� �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筮 </w:t>
      </w:r>
      <w:r>
        <w:rPr/>
        <w:t xml:space="preserve">⠪��, ��� ��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���  ��⥬�</w:t>
      </w:r>
      <w:r>
        <w:rPr/>
        <w:t>.  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� ���� </w:t>
      </w:r>
      <w:r>
        <w:rPr/>
        <w:t>ࠡ���� 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⠪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㦭� �����  � ����</w:t>
      </w:r>
      <w:r>
        <w:rPr/>
        <w:t>,  �� ��᪮��� �⫠�����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⢨⥫</w:t>
      </w:r>
      <w:r>
        <w:rPr/>
        <w:t xml:space="preserve">쭮�� </w:t>
      </w:r>
      <w:r>
        <w:rPr/>
        <w:t>ࠡ�</w:t>
      </w:r>
      <w:r>
        <w:rPr/>
        <w:t xml:space="preserve">⠥� �� </w:t>
      </w:r>
      <w:r>
        <w:rPr/>
        <w:t>㤠������ ��⥬�</w:t>
      </w:r>
      <w:r>
        <w:rPr/>
        <w:t>, ���� �</w:t>
      </w:r>
      <w:r>
        <w:rPr/>
        <w:t>뢮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  ��� ���� � ���������� �</w:t>
      </w:r>
      <w:r>
        <w:rPr/>
        <w:t>믮������� �� 㤠������ ��⥬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ࠡ�� �  </w:t>
      </w:r>
      <w:r>
        <w:rPr/>
        <w:t xml:space="preserve">㤠������ ���� ������� </w:t>
      </w:r>
      <w:r>
        <w:rPr/>
        <w:t>Window�User Screen (������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⥫�</w:t>
      </w:r>
      <w:r>
        <w:rPr/>
        <w:t>) 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 </w:t>
      </w:r>
      <w:r>
        <w:rPr/>
        <w:t>ࠡ�� �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�  ���  ��</w:t>
      </w:r>
      <w:r>
        <w:rPr/>
        <w:t>।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㤠������  ��⥬� 䠩��</w:t>
      </w:r>
      <w:r>
        <w:rPr/>
        <w:t>,  ����� �</w:t>
      </w:r>
      <w:r>
        <w:rPr/>
        <w:t>ᯮ�</w:t>
      </w:r>
      <w:r>
        <w:rPr/>
        <w:t xml:space="preserve">짮���� ������� </w:t>
      </w:r>
      <w:r>
        <w:rPr/>
        <w:t>DOS (�</w:t>
      </w:r>
      <w:r>
        <w:rPr/>
        <w:t>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 </w:t>
      </w:r>
      <w:r>
        <w:rPr/>
        <w:t>File�DOS Shell  (�������������  ������  DOS))  �</w:t>
      </w:r>
    </w:p>
    <w:p>
      <w:pPr>
        <w:pStyle w:val="PreformattedText"/>
        <w:bidi w:val="0"/>
        <w:jc w:val="left"/>
        <w:rPr/>
      </w:pPr>
      <w:r>
        <w:rPr/>
        <w:t xml:space="preserve">       �⨫��� </w:t>
      </w:r>
      <w:r>
        <w:rPr/>
        <w:t>TDRF, ����� �����</w:t>
      </w:r>
      <w:r>
        <w:rPr/>
        <w:t>ন���� ���</w:t>
      </w:r>
      <w:r>
        <w:rPr/>
        <w:t>㦨����� 䠩��� �� 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⥬�</w:t>
      </w:r>
      <w:r>
        <w:rPr/>
        <w:t>. ��⥬, ���</w:t>
      </w:r>
      <w:r>
        <w:rPr/>
        <w:t>ࠢ � �</w:t>
      </w:r>
      <w:r>
        <w:rPr/>
        <w:t>⢥� �� ���</w:t>
      </w:r>
      <w:r>
        <w:rPr/>
        <w:t xml:space="preserve">᪠��� </w:t>
      </w:r>
      <w:r>
        <w:rPr/>
        <w:t>DOS ������� exit,</w:t>
      </w:r>
    </w:p>
    <w:p>
      <w:pPr>
        <w:pStyle w:val="PreformattedText"/>
        <w:bidi w:val="0"/>
        <w:jc w:val="left"/>
        <w:rPr/>
      </w:pPr>
      <w:r>
        <w:rPr/>
        <w:t xml:space="preserve">       ��  �����  �������� 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�</w:t>
      </w:r>
      <w:r>
        <w:rPr/>
        <w:t>த������ �⫠��� 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 ����</w:t>
      </w:r>
      <w:r>
        <w:rPr/>
        <w:t>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᫨� �������� </w:t>
      </w:r>
      <w:r>
        <w:rPr/>
        <w:t>ᯮᮡ�  ���࠭����  ����ࠢ���⥩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묨 �� ����� �⮫������� �� ��</w:t>
      </w:r>
      <w:r>
        <w:rPr/>
        <w:t xml:space="preserve">⠭���� </w:t>
      </w:r>
      <w:r>
        <w:rPr/>
        <w:t>㤠������ �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����������� �</w:t>
      </w:r>
      <w:r>
        <w:rPr/>
        <w:t>஡��� �஢���� ᭠</w:t>
      </w:r>
      <w:r>
        <w:rPr/>
        <w:t>砫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</w:t>
      </w:r>
      <w:r>
        <w:rPr/>
        <w:t>஢����</w:t>
      </w:r>
      <w:r>
        <w:rPr/>
        <w:t>,  ������ �� �� �</w:t>
      </w:r>
      <w:r>
        <w:rPr/>
        <w:t>ࠢ���� ���� ��� �ࠢ��</w:t>
      </w:r>
      <w:r>
        <w:rPr/>
        <w:t>쭮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稫��� �</w:t>
      </w:r>
      <w:r>
        <w:rPr/>
        <w:t>१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</w:t>
      </w:r>
      <w:r>
        <w:rPr/>
        <w:t>஡�� ��</w:t>
      </w:r>
      <w:r>
        <w:rPr/>
        <w:t>⠭����� ��� � ����� ������ ᪮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(� ������� ��</w:t>
      </w:r>
      <w:r>
        <w:rPr/>
        <w:t xml:space="preserve">ࠬ��� ��������� ��ப� </w:t>
      </w:r>
      <w:r>
        <w:rPr/>
        <w:t>-rs),  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ࠡ�</w:t>
      </w:r>
      <w:r>
        <w:rPr/>
        <w:t>⠥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�  �������  �</w:t>
      </w:r>
      <w:r>
        <w:rPr/>
        <w:t>।�</w:t>
      </w:r>
      <w:r>
        <w:rPr/>
        <w:t>⢠ ��� ������ ���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쭮� ᪮��� �� </w:t>
      </w:r>
      <w:r>
        <w:rPr/>
        <w:t>ࠡ����</w:t>
      </w:r>
      <w:r>
        <w:rPr/>
        <w:t>,  ���⮬�  �����  ���</w:t>
      </w:r>
      <w:r>
        <w:rPr/>
        <w:t>஡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ᯮ�</w:t>
      </w:r>
      <w:r>
        <w:rPr/>
        <w:t>짮���� ��㣮� ������ 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 �⫠������ �</w:t>
      </w:r>
      <w:r>
        <w:rPr/>
        <w:t xml:space="preserve">ਪ������ �ணࠬ�� </w:t>
      </w:r>
      <w:r>
        <w:rPr/>
        <w:t>Windows,  � ���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㦭�� �</w:t>
      </w:r>
      <w:r>
        <w:rPr/>
        <w:t>६� �� ��ࠡ�</w:t>
      </w:r>
      <w:r>
        <w:rPr/>
        <w:t>⠫�, �</w:t>
      </w:r>
      <w:r>
        <w:rPr/>
        <w:t xml:space="preserve">ᯮ���� </w:t>
      </w:r>
      <w:r>
        <w:rPr/>
        <w:t>WRSETUP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</w:t>
      </w:r>
      <w:r>
        <w:rPr/>
        <w:t xml:space="preserve">뢠��� �� </w:t>
      </w:r>
      <w:r>
        <w:rPr/>
        <w:t>⠩��� � ���</w:t>
      </w:r>
      <w:r>
        <w:rPr/>
        <w:t>஡�� ࠡ����  �  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 xml:space="preserve">96000 ���.  �᫨ �� </w:t>
      </w:r>
      <w:r>
        <w:rPr/>
        <w:t>ࠡ�</w:t>
      </w:r>
      <w:r>
        <w:rPr/>
        <w:t>⠥�, ���</w:t>
      </w:r>
      <w:r>
        <w:rPr/>
        <w:t xml:space="preserve">஡�� </w:t>
      </w:r>
      <w:r>
        <w:rPr/>
        <w:t>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 xml:space="preserve">饭�� �⨫��� </w:t>
      </w:r>
      <w:r>
        <w:rPr/>
        <w:t>TDREMO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ਢ���� ᯨ᮪  ᮮ�</w:t>
      </w:r>
      <w:r>
        <w:rPr/>
        <w:t>饭��</w:t>
      </w:r>
      <w:r>
        <w:rPr/>
        <w:t>,  �����  �� �����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� � �ணࠬ���</w:t>
      </w:r>
      <w:r>
        <w:rPr/>
        <w:t>-�⨫�⮩ TD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 bytes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 xml:space="preserve">।��� </w:t>
      </w:r>
      <w:r>
        <w:rPr/>
        <w:t>nn 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㤠������ ��⥬� ��</w:t>
      </w:r>
      <w:r>
        <w:rPr/>
        <w:t xml:space="preserve">।����� </w:t>
      </w:r>
      <w:r>
        <w:rPr/>
        <w:t>䠩�</w:t>
      </w:r>
      <w:r>
        <w:rPr/>
        <w:t xml:space="preserve">. �� </w:t>
      </w:r>
      <w:r>
        <w:rPr/>
        <w:t>ᮮ�</w:t>
      </w:r>
      <w:r>
        <w:rPr/>
        <w:t>饭�� ��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।�� </w:t>
      </w:r>
      <w:r>
        <w:rPr/>
        <w:t>䠩��</w:t>
      </w:r>
      <w:r>
        <w:rPr/>
        <w:t>. �� ���</w:t>
      </w:r>
      <w:r>
        <w:rPr/>
        <w:t>ᨬ��</w:t>
      </w:r>
      <w:r>
        <w:rPr/>
        <w:t>쭮� ᪮��� ����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 xml:space="preserve">।�� ����� </w:t>
      </w:r>
      <w:r>
        <w:rPr/>
        <w:t xml:space="preserve">10� � </w:t>
      </w:r>
      <w:r>
        <w:rPr/>
        <w:t>ᥪ</w:t>
      </w:r>
      <w:r>
        <w:rPr/>
        <w:t>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cre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��� </w:t>
      </w:r>
      <w:r>
        <w:rPr/>
        <w:t xml:space="preserve">ᮧ���� </w:t>
      </w:r>
      <w:r>
        <w:rPr/>
        <w:t>䠩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ணࠬ�� </w:t>
      </w:r>
      <w:r>
        <w:rPr/>
        <w:t xml:space="preserve">TDREMOTE �� ����� </w:t>
      </w:r>
      <w:r>
        <w:rPr/>
        <w:t xml:space="preserve">ᮧ���� </w:t>
      </w:r>
      <w:r>
        <w:rPr/>
        <w:t>䠩�</w:t>
      </w:r>
      <w:r>
        <w:rPr/>
        <w:t>,  �  �����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뫠�� ���</w:t>
      </w:r>
      <w:r>
        <w:rPr/>
        <w:t>ଠ��</w:t>
      </w:r>
      <w:r>
        <w:rPr/>
        <w:t>.  �� ����� �</w:t>
      </w:r>
      <w:r>
        <w:rPr/>
        <w:t>ந���� � ��</w:t>
      </w:r>
      <w:r>
        <w:rPr/>
        <w:t>砥 ��</w:t>
      </w:r>
      <w:r>
        <w:rPr/>
        <w:t>९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᪠ ��� �᫨ </w:t>
      </w:r>
      <w:r>
        <w:rPr/>
        <w:t>䠩� � ����� ������ 㦥 ���������  �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modify 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� ������</w:t>
      </w:r>
      <w:r>
        <w:rPr/>
        <w:t>஢��� �</w:t>
      </w:r>
      <w:r>
        <w:rPr/>
        <w:t>믮��塞� 䠩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, ��� ���</w:t>
      </w:r>
      <w:r>
        <w:rPr/>
        <w:t>ண� �� ������</w:t>
      </w:r>
      <w:r>
        <w:rPr/>
        <w:t>,  �� ���� �����⨬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⨫���  </w:t>
      </w:r>
      <w:r>
        <w:rPr/>
        <w:t>TDREMOTE.  �  �������  ��</w:t>
      </w:r>
      <w:r>
        <w:rPr/>
        <w:t xml:space="preserve">ࠬ��� </w:t>
      </w:r>
      <w:r>
        <w:rPr/>
        <w:t>-w ����� 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 xml:space="preserve">쪮 ����� �믮��塞��� 䠩�� �⨫��� </w:t>
      </w:r>
      <w:r>
        <w:rPr/>
        <w:t>TD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open exe file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� ������ �</w:t>
      </w:r>
      <w:r>
        <w:rPr/>
        <w:t>믮��塞� 䠩� ��� ����䨪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, ��� ���</w:t>
      </w:r>
      <w:r>
        <w:rPr/>
        <w:t xml:space="preserve">ண� �� </w:t>
      </w:r>
      <w:r>
        <w:rPr/>
        <w:t>㪠���� ��� ����䨪�樨</w:t>
      </w:r>
      <w:r>
        <w:rPr/>
        <w:t>, ��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�������� �� ����� �������⨬�� ��� ��� ��� �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।�� �����</w:t>
      </w:r>
      <w:r>
        <w:rPr/>
        <w:t>祭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।�� </w:t>
      </w:r>
      <w:r>
        <w:rPr/>
        <w:t xml:space="preserve">䠩�� </w:t>
      </w:r>
      <w:r>
        <w:rPr/>
        <w:t>TDREMOTE �</w:t>
      </w:r>
      <w:r>
        <w:rPr/>
        <w:t>ᯥ</w:t>
      </w:r>
      <w:r>
        <w:rPr/>
        <w:t>譮 �����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ailed, write error 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 ��</w:t>
      </w:r>
      <w:r>
        <w:rPr/>
        <w:t>।��</w:t>
      </w:r>
      <w:r>
        <w:rPr/>
        <w:t>: �</w:t>
      </w:r>
      <w:r>
        <w:rPr/>
        <w:t>訡�� �� ����� �� 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REMOTE ����</w:t>
      </w:r>
      <w:r>
        <w:rPr/>
        <w:t xml:space="preserve">ᠫ� ���� �ਭ�⮣� </w:t>
      </w:r>
      <w:r>
        <w:rPr/>
        <w:t>䠩�� �� ���</w:t>
      </w:r>
      <w:r>
        <w:rPr/>
        <w:t>.  ���</w:t>
      </w:r>
      <w:r>
        <w:rPr/>
        <w:t>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ந�</w:t>
      </w:r>
      <w:r>
        <w:rPr/>
        <w:t>室��  ��  ��</w:t>
      </w:r>
      <w:r>
        <w:rPr/>
        <w:t>९������� ��᪠</w:t>
      </w:r>
      <w:r>
        <w:rPr/>
        <w:t>.  ��� �</w:t>
      </w:r>
      <w:r>
        <w:rPr/>
        <w:t>ᯥ</w:t>
      </w:r>
      <w:r>
        <w:rPr/>
        <w:t>譮� ��</w:t>
      </w:r>
      <w:r>
        <w:rPr/>
        <w:t xml:space="preserve">।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ਤ���� </w:t>
      </w:r>
      <w:r>
        <w:rPr/>
        <w:t>㤠���� ����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rogram name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 �</w:t>
      </w:r>
      <w:r>
        <w:rPr/>
        <w:t>ணࠬ�� ��� ����</w:t>
      </w:r>
      <w:r>
        <w:rPr/>
        <w:t>䨪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</w:t>
      </w:r>
      <w:r>
        <w:rPr/>
        <w:t>ࠡ�</w:t>
      </w:r>
      <w:r>
        <w:rPr/>
        <w:t>⠥� ��� �</w:t>
      </w:r>
      <w:r>
        <w:rPr/>
        <w:t xml:space="preserve">ࠢ����� ���ᨨ </w:t>
      </w:r>
      <w:r>
        <w:rPr/>
        <w:t>DOS  3.0  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,  � � ���</w:t>
      </w:r>
      <w:r>
        <w:rPr/>
        <w:t>᪠��� �</w:t>
      </w:r>
      <w:r>
        <w:rPr/>
        <w:t>㤥� 㪠��� ������� � ��� 䠩�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� ����</w:t>
      </w:r>
      <w:r>
        <w:rPr/>
        <w:t>饭� �</w:t>
      </w:r>
      <w:r>
        <w:rPr/>
        <w:t xml:space="preserve">ணࠬ�� </w:t>
      </w:r>
      <w:r>
        <w:rPr/>
        <w:t>TDREMOTE.  �� ����� �������� �� 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�  </w:t>
      </w:r>
      <w:r>
        <w:rPr/>
        <w:t>Enter,  ���  ����� ����� ��� (</w:t>
      </w:r>
      <w:r>
        <w:rPr/>
        <w:t>䠩� � �⨬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</w:t>
      </w:r>
      <w:r>
        <w:rPr/>
        <w:t>⢮����  �  �</w:t>
      </w:r>
      <w:r>
        <w:rPr/>
        <w:t>।�</w:t>
      </w:r>
      <w:r>
        <w:rPr/>
        <w:t xml:space="preserve">⠢����   </w:t>
      </w:r>
      <w:r>
        <w:rPr/>
        <w:t>ᮡ��   ����� 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M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ࠡ��  �  �।�  </w:t>
      </w:r>
      <w:r>
        <w:rPr/>
        <w:t>DOS ���</w:t>
      </w:r>
      <w:r>
        <w:rPr/>
        <w:t xml:space="preserve">ᨨ </w:t>
      </w:r>
      <w:r>
        <w:rPr/>
        <w:t>2.� ��� �</w:t>
      </w:r>
      <w:r>
        <w:rPr/>
        <w:t>㦭� �㤥� 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믮��塞��� 䠩�� �</w:t>
      </w:r>
      <w:r>
        <w:rPr/>
        <w:t>ணࠬ�� ������ 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>
          <w:rtl w:val="true"/>
        </w:rPr>
        <w:t>ࢠ</w:t>
      </w: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६� �������� ��</w:t>
      </w:r>
      <w:r>
        <w:rPr/>
        <w:t>⠭������� �</w:t>
      </w:r>
      <w:r>
        <w:rPr/>
        <w:t>裡 �  ��㣮�  ��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 ��</w:t>
      </w:r>
      <w:r>
        <w:rPr/>
        <w:t>ࠬ��� ��������� ��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᪥  </w:t>
      </w:r>
      <w:r>
        <w:rPr/>
        <w:t>TDRF �� ��������� ��</w:t>
      </w:r>
      <w:r>
        <w:rPr/>
        <w:t xml:space="preserve">ப� </w:t>
      </w:r>
      <w:r>
        <w:rPr/>
        <w:t>DOS ��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br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</w:t>
      </w:r>
      <w:r>
        <w:rPr>
          <w:rtl w:val="true"/>
        </w:rPr>
        <w:t>ࢠ</w:t>
      </w: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</w:t>
      </w:r>
      <w:r>
        <w:rPr/>
        <w:t>, �����⢫���� ��� � TDREMOTE, �</w:t>
      </w:r>
      <w:r>
        <w:rPr/>
        <w:t>४�⨫� 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</w:t>
      </w:r>
      <w:r>
        <w:rPr/>
        <w:t xml:space="preserve">㫠�� 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estab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⠭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㣮� ��⥬� ����饭� �</w:t>
      </w:r>
      <w:r>
        <w:rPr/>
        <w:t>ணࠬ�� ��� �</w:t>
      </w:r>
      <w:r>
        <w:rPr/>
        <w:t xml:space="preserve">裡 � </w:t>
      </w:r>
      <w:r>
        <w:rPr/>
        <w:t>TD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program "���" from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</w:t>
      </w:r>
      <w:r>
        <w:rPr/>
        <w:t>㧪� �</w:t>
      </w:r>
      <w:r>
        <w:rPr/>
        <w:t xml:space="preserve">ணࠬ�� </w:t>
      </w:r>
      <w:r>
        <w:rPr/>
        <w:t>"���" c ��</w:t>
      </w:r>
      <w:r>
        <w:rPr/>
        <w:t>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㪠��� </w:t>
      </w:r>
      <w:r>
        <w:rPr/>
        <w:t>TDREMOTE, �� �</w:t>
      </w:r>
      <w:r>
        <w:rPr/>
        <w:t>㦭� ����㧨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</w:t>
      </w:r>
      <w:r>
        <w:rPr/>
        <w:t>᪠ ��� �����⮢�� �� 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 failed, EXEC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 ����</w:t>
      </w:r>
      <w:r>
        <w:rPr/>
        <w:t>㧪� �</w:t>
      </w:r>
      <w:r>
        <w:rPr/>
        <w:t>ணࠬ��</w:t>
      </w:r>
      <w:r>
        <w:rPr/>
        <w:t>: �</w:t>
      </w:r>
      <w:r>
        <w:rPr/>
        <w:t xml:space="preserve">訡�� </w:t>
      </w:r>
      <w:r>
        <w:rPr/>
        <w:t>EX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�� ����� ����</w:t>
      </w:r>
      <w:r>
        <w:rPr/>
        <w:t>㧨�� �</w:t>
      </w:r>
      <w:r>
        <w:rPr/>
        <w:t>ணࠬ�� � ������</w:t>
      </w:r>
      <w:r>
        <w:rPr/>
        <w:t>.  �� �����  �</w:t>
      </w:r>
      <w:r>
        <w:rPr/>
        <w:t>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᫨  �</w:t>
      </w:r>
      <w:r>
        <w:rPr/>
        <w:t>ணࠬ��  ���०���� ��� ��</w:t>
      </w:r>
      <w:r>
        <w:rPr/>
        <w:t>祭�</w:t>
      </w:r>
      <w:r>
        <w:rPr/>
        <w:t>.  �</w:t>
      </w:r>
      <w:r>
        <w:rPr/>
        <w:t>㦭� 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᪠ </w:t>
      </w:r>
      <w:r>
        <w:rPr/>
        <w:t>䠩� �</w:t>
      </w:r>
      <w:r>
        <w:rPr/>
        <w:t>ணࠬ��</w:t>
      </w:r>
      <w:r>
        <w:rPr/>
        <w:t>.  ��᫥ �⮣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</w:t>
      </w:r>
      <w:r>
        <w:rPr/>
        <w:t>ਤ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� �����</w:t>
      </w:r>
      <w:r>
        <w:rPr/>
        <w:t xml:space="preserve">. �᫨ ��᫥ �⮣� </w:t>
      </w:r>
      <w:r>
        <w:rPr/>
        <w:t>ᮮ�</w:t>
      </w:r>
      <w:r>
        <w:rPr/>
        <w:t>饭�� ���������</w:t>
      </w:r>
      <w:r>
        <w:rPr/>
        <w:t>, ᫥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⠭����� ��� � ��</w:t>
      </w:r>
      <w:r>
        <w:rPr/>
        <w:t>㣮� ��⥬�� � 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 failed;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 ����</w:t>
      </w:r>
      <w:r>
        <w:rPr/>
        <w:t>㧪� �</w:t>
      </w:r>
      <w:r>
        <w:rPr/>
        <w:t>ணࠬ��</w:t>
      </w:r>
      <w:r>
        <w:rPr/>
        <w:t xml:space="preserve">: �� </w:t>
      </w:r>
      <w:r>
        <w:rPr/>
        <w:t>墠</w:t>
      </w:r>
      <w:r>
        <w:rPr/>
        <w:t>⠥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㤠������ ��⥬� �� 墠</w:t>
      </w:r>
      <w:r>
        <w:rPr/>
        <w:t>⠥� ����� ��� ����</w:t>
      </w:r>
      <w:r>
        <w:rPr/>
        <w:t>㧪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�  �⫠���</w:t>
      </w:r>
      <w:r>
        <w:rPr/>
        <w:t>.  �� ����� �</w:t>
      </w:r>
      <w:r>
        <w:rPr/>
        <w:t>ந�</w:t>
      </w:r>
      <w:r>
        <w:rPr/>
        <w:t>室��� ⮫쪮 �� �⫠��� �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</w:t>
      </w:r>
      <w:r>
        <w:rPr/>
        <w:t>, ��᪮��� ��� TDREMOTE �</w:t>
      </w:r>
      <w:r>
        <w:rPr/>
        <w:t>ॡ���� ⮫</w:t>
      </w:r>
      <w:r>
        <w:rPr/>
        <w:t xml:space="preserve">쪮 </w:t>
      </w:r>
      <w:r>
        <w:rPr/>
        <w:t>15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 failed; program not f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 ����</w:t>
      </w:r>
      <w:r>
        <w:rPr/>
        <w:t>㧪� �</w:t>
      </w:r>
      <w:r>
        <w:rPr/>
        <w:t>ணࠬ��</w:t>
      </w:r>
      <w:r>
        <w:rPr/>
        <w:t>: �</w:t>
      </w:r>
      <w:r>
        <w:rPr/>
        <w:t>ணࠬ�� �� 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REMOTE �� ����� ���� �</w:t>
      </w:r>
      <w:r>
        <w:rPr/>
        <w:t>ணࠬ�� �� ᢮�� ��᪥</w:t>
      </w:r>
      <w:r>
        <w:rPr/>
        <w:t>. 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ந�</w:t>
      </w:r>
      <w:r>
        <w:rPr/>
        <w:t>室��� �� ������</w:t>
      </w:r>
      <w:r>
        <w:rPr/>
        <w:t>, ⠪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��㦠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㤠������ ��⥬�</w:t>
      </w:r>
      <w:r>
        <w:rPr/>
        <w:t>, �᫨ ��� ⠬ 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oad success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ணࠬ�� �ᯥ</w:t>
      </w:r>
      <w:r>
        <w:rPr/>
        <w:t>譮 ����㦥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REMOTE �����</w:t>
      </w:r>
      <w:r>
        <w:rPr/>
        <w:t>稫� ����㧪� �</w:t>
      </w:r>
      <w:r>
        <w:rPr/>
        <w:t>ணࠬ�� ��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ile "���" from Turbo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 xml:space="preserve">뢠��� 䠩�� </w:t>
      </w:r>
      <w:r>
        <w:rPr/>
        <w:t>"���" 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� ��</w:t>
      </w:r>
      <w:r>
        <w:rPr/>
        <w:t xml:space="preserve">।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known request: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REMOTE �</w:t>
      </w:r>
      <w:r>
        <w:rPr/>
        <w:t>ਭ</w:t>
      </w:r>
      <w:r>
        <w:rPr/>
        <w:t>﫠 �������⨬� ����� �� ��㣮� ��⥬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ࠡ�</w:t>
      </w:r>
      <w:r>
        <w:rPr/>
        <w:t>⠥� ��</w:t>
      </w:r>
      <w:r>
        <w:rPr/>
        <w:t>ଠ�</w:t>
      </w:r>
      <w:r>
        <w:rPr/>
        <w:t>쭮</w:t>
      </w:r>
      <w:r>
        <w:rPr/>
        <w:t xml:space="preserve">, �� </w:t>
      </w:r>
      <w:r>
        <w:rPr/>
        <w:t>ᮮ�</w:t>
      </w:r>
      <w:r>
        <w:rPr/>
        <w:t>饭�� �뢮������ �� �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祭�� ������� </w:t>
      </w:r>
      <w:r>
        <w:rPr/>
        <w:t>ᮮ�</w:t>
      </w:r>
      <w:r>
        <w:rPr/>
        <w:t>饭�� �</w:t>
      </w:r>
      <w:r>
        <w:rPr/>
        <w:t>஢����</w:t>
      </w:r>
      <w:r>
        <w:rPr/>
        <w:t>,  � ���</w:t>
      </w:r>
      <w:r>
        <w:rPr/>
        <w:t>浪� �� ���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 xml:space="preserve">饭�� �� </w:t>
      </w:r>
      <w:r>
        <w:rPr/>
        <w:t>ࠢ�� �</w:t>
      </w:r>
      <w:r>
        <w:rPr/>
        <w:t>㤥� �뢮������</w:t>
      </w:r>
      <w:r>
        <w:rPr/>
        <w:t>,  ���</w:t>
      </w:r>
      <w:r>
        <w:rPr/>
        <w:t xml:space="preserve">஡�� </w:t>
      </w:r>
      <w:r>
        <w:rPr/>
        <w:t>㬥�����  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 xml:space="preserve">।�� </w:t>
      </w:r>
      <w:r>
        <w:rPr/>
        <w:t>(� ������� ��</w:t>
      </w:r>
      <w:r>
        <w:rPr/>
        <w:t xml:space="preserve">ࠬ��� </w:t>
      </w:r>
      <w:r>
        <w:rPr/>
        <w:t>-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handshake (press Ctrl-Break to qu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 ��⠭������� �</w:t>
      </w:r>
      <w:r>
        <w:rPr/>
        <w:t>裡</w:t>
      </w:r>
      <w:r>
        <w:rPr/>
        <w:t>,  ��� ��</w:t>
      </w:r>
      <w:r>
        <w:rPr/>
        <w:t>室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ணࠬ�� </w:t>
      </w:r>
      <w:r>
        <w:rPr/>
        <w:t>TDREMOTE ����</w:t>
      </w:r>
      <w:r>
        <w:rPr/>
        <w:t>饭� � ���� ����������</w:t>
      </w:r>
      <w:r>
        <w:rPr/>
        <w:t>⢨� 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㣮� ��⥬�</w:t>
      </w:r>
      <w:r>
        <w:rPr/>
        <w:t>.  �᫨ �� ���</w:t>
      </w:r>
      <w:r>
        <w:rPr/>
        <w:t>樠����樨 �裡 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 </w:t>
      </w:r>
      <w:r>
        <w:rPr/>
        <w:t>DOS, ������ ������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饭�� �</w:t>
      </w:r>
      <w:r>
        <w:rPr/>
        <w:t xml:space="preserve">ணࠬ�� </w:t>
      </w:r>
      <w:r>
        <w:rPr/>
        <w:t>WREMOT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ਢ���� ���</w:t>
      </w:r>
      <w:r>
        <w:rPr/>
        <w:t xml:space="preserve">祭� </w:t>
      </w:r>
      <w:r>
        <w:rPr/>
        <w:t>ᮮ�</w:t>
      </w:r>
      <w:r>
        <w:rPr/>
        <w:t>饭��</w:t>
      </w:r>
      <w:r>
        <w:rPr/>
        <w:t>, ����� 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 xml:space="preserve">ࠡ�� � �ணࠬ��� </w:t>
      </w:r>
      <w:r>
        <w:rPr/>
        <w:t>W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fin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 ������ </w:t>
      </w:r>
      <w:r>
        <w:rPr/>
        <w:t>䠩� ���䨣�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 �  ��</w:t>
      </w:r>
      <w:r>
        <w:rPr/>
        <w:t xml:space="preserve">ࠬ���  ���������  ��ப� </w:t>
      </w:r>
      <w:r>
        <w:rPr/>
        <w:t>-c ����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load WINDEBUG.D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� ����</w:t>
      </w:r>
      <w:r>
        <w:rPr/>
        <w:t xml:space="preserve">㧨�� 䠩� </w:t>
      </w:r>
      <w:r>
        <w:rPr/>
        <w:t>WINDEBUG.D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᪨ ������</w:t>
      </w:r>
      <w:r>
        <w:rPr/>
        <w:t xml:space="preserve">㥬�� ������⥪� </w:t>
      </w:r>
      <w:r>
        <w:rPr/>
        <w:t>WINDEBUG.DLL ��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⥪�</w:t>
      </w:r>
      <w:r>
        <w:rPr/>
        <w:t>饬 ��</w:t>
      </w:r>
      <w:r>
        <w:rPr/>
        <w:t xml:space="preserve">⠫���. ��� </w:t>
      </w:r>
      <w:r>
        <w:rPr/>
        <w:t xml:space="preserve">ࠡ��� </w:t>
      </w:r>
      <w:r>
        <w:rPr/>
        <w:t>WREMOTE �� ������⥪� ����</w:t>
      </w:r>
      <w:r>
        <w:rPr/>
        <w:t>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open COMx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��</w:t>
      </w:r>
      <w:r>
        <w:rPr/>
        <w:t xml:space="preserve">뢠���� ��᫥����⥫�� ���� </w:t>
      </w:r>
      <w:r>
        <w:rPr/>
        <w:t>COM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EMOTE ��⠥��� �</w:t>
      </w:r>
      <w:r>
        <w:rPr/>
        <w:t>ᯮ�</w:t>
      </w:r>
      <w:r>
        <w:rPr/>
        <w:t xml:space="preserve">짮���� ���� </w:t>
      </w:r>
      <w:r>
        <w:rPr/>
        <w:t>COM,  ����� �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 ��</w:t>
      </w:r>
      <w:r>
        <w:rPr/>
        <w:t>ࠬ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</w:t>
      </w:r>
      <w:r>
        <w:rPr/>
        <w:t xml:space="preserve">ᯮ�������� �ணࠬ��� </w:t>
      </w:r>
      <w:r>
        <w:rPr/>
        <w:t>WREMOTE  ��</w:t>
      </w:r>
      <w:r>
        <w:rPr/>
        <w:t>ࠬ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network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ਫ������ </w:t>
      </w:r>
      <w:r>
        <w:rPr/>
        <w:t>F. ���</w:t>
      </w:r>
      <w:r>
        <w:rPr/>
        <w:t>᪠��� � ᮮ�</w:t>
      </w:r>
      <w:r>
        <w:rPr/>
        <w:t>饭�� �� �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뢮��� </w:t>
      </w:r>
      <w:r>
        <w:rPr/>
        <w:t>ᮮ�</w:t>
      </w:r>
      <w:r>
        <w:rPr/>
        <w:t>饭�� �� �訡��� � ���</w:t>
      </w:r>
      <w:r>
        <w:rPr/>
        <w:t xml:space="preserve">᪠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</w:t>
      </w:r>
      <w:r>
        <w:rPr/>
        <w:t>)  �  ⥪�</w:t>
      </w:r>
      <w:r>
        <w:rPr/>
        <w:t>饩  ����樨 �����</w:t>
      </w:r>
      <w:r>
        <w:rPr/>
        <w:t>.  � ������ �</w:t>
      </w:r>
      <w:r>
        <w:rPr/>
        <w:t>ਫ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뢠���� ������㥬� ��</w:t>
      </w:r>
      <w:r>
        <w:rPr>
          <w:rtl w:val="true"/>
        </w:rPr>
        <w:t>࡮</w:t>
      </w:r>
      <w:r>
        <w:rPr/>
        <w:t xml:space="preserve"> �⫠�稪�� ���</w:t>
      </w:r>
      <w:r>
        <w:rPr/>
        <w:t>᪠���</w:t>
      </w:r>
      <w:r>
        <w:rPr/>
        <w:t xml:space="preserve">,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� � ���</w:t>
      </w:r>
      <w:r>
        <w:rPr/>
        <w:t>ଠ</w:t>
      </w:r>
      <w:r>
        <w:rPr/>
        <w:t xml:space="preserve">樮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᪠���  ��� � ⮬</w:t>
      </w:r>
      <w:r>
        <w:rPr/>
        <w:t>,  ��� �</w:t>
      </w:r>
      <w:r>
        <w:rPr/>
        <w:t>㦭� �</w:t>
      </w:r>
      <w:r>
        <w:rPr/>
        <w:t xml:space="preserve">⢥��� 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訡��� � ���</w:t>
      </w:r>
      <w:r>
        <w:rPr/>
        <w:t>᪠���</w:t>
      </w:r>
      <w:r>
        <w:rPr/>
        <w:t>.  ���</w:t>
      </w:r>
      <w:r>
        <w:rPr/>
        <w:t>᮪ ᮮ�</w:t>
      </w:r>
      <w:r>
        <w:rPr/>
        <w:t xml:space="preserve">饭�� </w:t>
      </w:r>
      <w:r>
        <w:rPr/>
        <w:t xml:space="preserve">(������ </w:t>
      </w:r>
      <w:r>
        <w:rPr/>
        <w:t>ᮮ�</w:t>
      </w:r>
      <w:r>
        <w:rPr/>
        <w:t xml:space="preserve">饭�� � </w:t>
      </w:r>
      <w:r>
        <w:rPr/>
        <w:t>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�</w:t>
      </w:r>
      <w:r>
        <w:rPr/>
        <w:t>樠����樨</w:t>
      </w:r>
      <w:r>
        <w:rPr/>
        <w:t>) � ���</w:t>
      </w:r>
      <w:r>
        <w:rPr/>
        <w:t>᪠��� �ਢ���� � ��</w:t>
      </w:r>
      <w:r>
        <w:rPr/>
        <w:t>䠢�⭮� ���浪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</w:t>
      </w:r>
      <w:r>
        <w:rPr/>
        <w:t>騬 ���</w:t>
      </w:r>
      <w:r>
        <w:rPr/>
        <w:t>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뢮��� ���</w:t>
      </w:r>
      <w:r>
        <w:rPr/>
        <w:t xml:space="preserve">᪠��� </w:t>
      </w:r>
      <w:r>
        <w:rPr/>
        <w:t>(���������� ����),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ॡ���� ���� �������⥫</w:t>
      </w:r>
      <w:r>
        <w:rPr/>
        <w:t>쭮� ���</w:t>
      </w:r>
      <w:r>
        <w:rPr/>
        <w:t>ଠ</w:t>
      </w:r>
      <w:r>
        <w:rPr/>
        <w:t xml:space="preserve">樨 </w:t>
      </w:r>
      <w:r>
        <w:rPr/>
        <w:t>(��� �</w:t>
      </w:r>
      <w:r>
        <w:rPr/>
        <w:t>믮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. � ��������� ���</w:t>
      </w:r>
      <w:r>
        <w:rPr/>
        <w:t>᪠��� ����</w:t>
      </w:r>
      <w:r>
        <w:rPr/>
        <w:t>뢠����</w:t>
      </w:r>
      <w:r>
        <w:rPr/>
        <w:t>, ����� ���</w:t>
      </w:r>
      <w:r>
        <w:rPr/>
        <w:t>ଠ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. � </w:t>
      </w:r>
      <w:r>
        <w:rPr/>
        <w:t>ᮤ�ন��� ����� �</w:t>
      </w:r>
      <w:r>
        <w:rPr/>
        <w:t xml:space="preserve">뢮������ ��⮪��  </w:t>
      </w:r>
      <w:r>
        <w:rPr/>
        <w:t>(�</w:t>
      </w:r>
      <w:r>
        <w:rPr/>
        <w:t>।��</w:t>
      </w:r>
      <w:r>
        <w:rPr/>
        <w:t>騥 �</w:t>
      </w:r>
      <w:r>
        <w:rPr/>
        <w:t>⢥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, ����� �� </w:t>
      </w:r>
      <w:r>
        <w:rPr/>
        <w:t>࠭�� ������ � �</w:t>
      </w:r>
      <w:r>
        <w:rPr/>
        <w:t>⢥� �� ���</w:t>
      </w:r>
      <w:r>
        <w:rPr/>
        <w:t>᪠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⢥��� �� ���</w:t>
      </w:r>
      <w:r>
        <w:rPr/>
        <w:t>᪠��� ����� ����� �� ᫥����� ᯮ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�⢥� � ������ ������� 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�� Esc ��� �⬥�� ���</w:t>
      </w:r>
      <w:r>
        <w:rPr/>
        <w:t>᪠��� � ������ � �।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饥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  ���</w:t>
      </w:r>
      <w:r>
        <w:rPr/>
        <w:t>᪠����  ��������  ⮫</w:t>
      </w:r>
      <w:r>
        <w:rPr/>
        <w:t>쪮  �롮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⠬� (⨯� ��/���).  ��� �</w:t>
      </w:r>
      <w:r>
        <w:rPr/>
        <w:t>롮� �㦭��� �����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 ������ �</w:t>
      </w:r>
      <w:r>
        <w:rPr/>
        <w:t xml:space="preserve">ࠢ����� ����஬ </w:t>
      </w:r>
      <w:r>
        <w:rPr/>
        <w:t>(��</w:t>
      </w:r>
      <w:r>
        <w:rPr/>
        <w:t>५��</w:t>
      </w:r>
      <w:r>
        <w:rPr/>
        <w:t>),  � ��⥬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 ��� �����</w:t>
      </w:r>
      <w:r>
        <w:rPr/>
        <w:t>।�</w:t>
      </w:r>
      <w:r>
        <w:rPr/>
        <w:t>⢥��� ����� �⢥� - Y (��) ��� N (���) -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���  </w:t>
      </w:r>
      <w:r>
        <w:rPr/>
        <w:t>Enter.  �⬥���� ������� ����� �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</w:t>
      </w:r>
      <w:r>
        <w:rPr/>
        <w:t>஡�� ����</w:t>
      </w:r>
      <w:r>
        <w:rPr/>
        <w:t>⢨� ������ �� ���</w:t>
      </w:r>
      <w:r>
        <w:rPr/>
        <w:t>᪠���  ����</w:t>
      </w:r>
      <w:r>
        <w:rPr/>
        <w:t>뢠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᫨� ���</w:t>
      </w:r>
      <w:r>
        <w:rPr/>
        <w:t>᪠��� � ��</w:t>
      </w:r>
      <w:r>
        <w:rPr/>
        <w:t>䠢�⭮� ���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recording, do you want to abort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��</w:t>
      </w:r>
      <w:r>
        <w:rPr/>
        <w:t>ᠭ�</w:t>
      </w:r>
      <w:r>
        <w:rPr/>
        <w:t>, ��� ���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㦥 ����</w:t>
      </w:r>
      <w:r>
        <w:rPr/>
        <w:t>ᠫ� ����������� ���ப������</w:t>
      </w:r>
      <w:r>
        <w:rPr/>
        <w:t>. 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㣮� ���</w:t>
      </w:r>
      <w:r>
        <w:rPr/>
        <w:t>ப������</w:t>
      </w:r>
      <w:r>
        <w:rPr/>
        <w:t>,  ���� �� �� ������ ⥪����. ��� 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饭��  �����  ���</w:t>
      </w:r>
      <w:r>
        <w:rPr/>
        <w:t xml:space="preserve">ப������ ������ </w:t>
      </w:r>
      <w:r>
        <w:rPr/>
        <w:t>Y (��).  �� �⢥� N (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ப������ �</w:t>
      </w:r>
      <w:r>
        <w:rPr/>
        <w:t>㤥� �</w:t>
      </w:r>
      <w:r>
        <w:rPr/>
        <w:t>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error - Retr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�</w:t>
      </w:r>
      <w:r>
        <w:rPr/>
        <w:t>ன�</w:t>
      </w:r>
      <w:r>
        <w:rPr/>
        <w:t>⢠, �������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ந��</w:t>
      </w:r>
      <w:r>
        <w:rPr/>
        <w:t xml:space="preserve">諠 �訡�� �� ����� �� </w:t>
      </w:r>
      <w:r>
        <w:rPr/>
        <w:t>ᨬ���</w:t>
      </w:r>
      <w:r>
        <w:rPr/>
        <w:t>쭮� ���</w:t>
      </w:r>
      <w:r>
        <w:rPr/>
        <w:t>ன�</w:t>
      </w:r>
      <w:r>
        <w:rPr/>
        <w:t>⢮ (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  �</w:t>
      </w:r>
      <w:r>
        <w:rPr/>
        <w:t>ਭ��</w:t>
      </w:r>
      <w:r>
        <w:rPr/>
        <w:t>).  ��  ����� ���� �</w:t>
      </w:r>
      <w:r>
        <w:rPr/>
        <w:t>맢��� ⥬</w:t>
      </w:r>
      <w:r>
        <w:rPr/>
        <w:t>,  �� �</w:t>
      </w:r>
      <w:r>
        <w:rPr/>
        <w:t>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祭</w:t>
      </w:r>
      <w:r>
        <w:rPr/>
        <w:t>, �</w:t>
      </w:r>
      <w:r>
        <w:rPr/>
        <w:t>몫�祭</w:t>
      </w:r>
      <w:r>
        <w:rPr/>
        <w:t>,  ��� �� ��� ��� �</w:t>
      </w:r>
      <w:r>
        <w:rPr/>
        <w:t>㬠��</w:t>
      </w:r>
      <w:r>
        <w:rPr/>
        <w:t>. ��</w:t>
      </w:r>
      <w:r>
        <w:rPr/>
        <w:t>ࠢ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⢥��� Y (�� �⮬ ������ �</w:t>
      </w:r>
      <w:r>
        <w:rPr/>
        <w:t>㤥� ����</w:t>
      </w:r>
      <w:r>
        <w:rPr/>
        <w:t>७�</w:t>
      </w:r>
      <w:r>
        <w:rPr/>
        <w:t>) ��� N  (��� �⬥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rror on drive___ - Retr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</w:t>
      </w:r>
      <w:r>
        <w:rPr/>
        <w:t>᪠</w:t>
      </w:r>
      <w:r>
        <w:rPr/>
        <w:t>, �������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</w:t>
      </w:r>
      <w:r>
        <w:rPr/>
        <w:t>饭�� � 㪠������� ���� �</w:t>
      </w:r>
      <w:r>
        <w:rPr/>
        <w:t>ந��</w:t>
      </w:r>
      <w:r>
        <w:rPr/>
        <w:t>諠  �訡��</w:t>
      </w:r>
      <w:r>
        <w:rPr/>
        <w:t>.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 ��᪮��� �� ��</w:t>
      </w:r>
      <w:r>
        <w:rPr/>
        <w:t>⠢��� ������ ���, ��� �����</w:t>
      </w:r>
      <w:r>
        <w:rPr/>
        <w:t>祭� 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᫨ ������� ����� ����</w:t>
      </w:r>
      <w:r>
        <w:rPr/>
        <w:t>樨</w:t>
      </w:r>
      <w:r>
        <w:rPr/>
        <w:t>,  �⢥��� Y (��). ��� �⬥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watch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</w:t>
      </w:r>
      <w:r>
        <w:rPr/>
        <w:t>஢���� ��ࠦ���� ��ᬮ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�  �������  ��</w:t>
      </w:r>
      <w:r>
        <w:rPr/>
        <w:t>ࠦ���� ��ᬮ��</w:t>
      </w:r>
      <w:r>
        <w:rPr/>
        <w:t>. 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樠��������� ⥪�騬 </w:t>
      </w:r>
      <w:r>
        <w:rPr/>
        <w:t>(���</w:t>
      </w:r>
      <w:r>
        <w:rPr/>
        <w:t>ᢥ</w:t>
      </w:r>
      <w:r>
        <w:rPr/>
        <w:t>祭��</w:t>
      </w:r>
      <w:r>
        <w:rPr/>
        <w:t>) ��</w:t>
      </w:r>
      <w:r>
        <w:rPr/>
        <w:t>ࠦ����� ��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dress, count, by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, ���</w:t>
      </w:r>
      <w:r>
        <w:rPr/>
        <w:t>稪</w:t>
      </w:r>
      <w:r>
        <w:rPr/>
        <w:t>, ���⮢�� ���</w:t>
      </w:r>
      <w:r>
        <w:rPr/>
        <w:t>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� �����</w:t>
      </w:r>
      <w:r>
        <w:rPr/>
        <w:t>,  ���</w:t>
      </w:r>
      <w:r>
        <w:rPr/>
        <w:t>஬�  ��  ���  ��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⭮� ���⮢�� ���</w:t>
      </w:r>
      <w:r>
        <w:rPr/>
        <w:t>祭��</w:t>
      </w:r>
      <w:r>
        <w:rPr/>
        <w:t>,  ��⥬ �᫮  ����,  �����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᢮��� �� ���</w:t>
      </w:r>
      <w:r>
        <w:rPr/>
        <w:t xml:space="preserve">祭�� � </w:t>
      </w:r>
      <w:r>
        <w:rPr/>
        <w:t>ᠬ� ���</w:t>
      </w:r>
      <w:r>
        <w:rPr/>
        <w:t>祭��</w:t>
      </w:r>
      <w:r>
        <w:rPr/>
        <w:t>-�������⥫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dress to posi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, �� ����� �</w:t>
      </w:r>
      <w:r>
        <w:rPr/>
        <w:t>㦭� ����樮��</w:t>
      </w:r>
      <w:r>
        <w:rPr/>
        <w:t>஢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 �����  ����� ����� �� ��� ��</w:t>
      </w:r>
      <w:r>
        <w:rPr/>
        <w:t>ᬮ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᢮�� �ணࠬ��</w:t>
      </w:r>
      <w:r>
        <w:rPr/>
        <w:t>. �� ����� ����� ��� �</w:t>
      </w:r>
      <w:r>
        <w:rPr/>
        <w:t>㭪樨</w:t>
      </w:r>
      <w:r>
        <w:rPr/>
        <w:t>, ����� ��</w:t>
      </w:r>
      <w:r>
        <w:rPr/>
        <w:t>ப�</w:t>
      </w:r>
      <w:r>
        <w:rPr/>
        <w:t xml:space="preserve">,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⥫�  �� ������ ��� ��</w:t>
      </w:r>
      <w:r>
        <w:rPr/>
        <w:t xml:space="preserve">᮫��� ���� </w:t>
      </w:r>
      <w:r>
        <w:rPr/>
        <w:t>(���</w:t>
      </w:r>
      <w:r>
        <w:rPr/>
        <w:t>஡��� �� �⮬ ��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뢠���� � ����� </w:t>
      </w:r>
      <w:r>
        <w:rPr/>
        <w:t>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nimate delay (10ths of s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</w:t>
      </w:r>
      <w:r>
        <w:rPr/>
        <w:t xml:space="preserve">প� �� ��⮬�⨧�஢����� ࠡ�� </w:t>
      </w:r>
      <w:r>
        <w:rPr/>
        <w:t xml:space="preserve">(1/10 </w:t>
      </w:r>
      <w:r>
        <w:rPr/>
        <w:t>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, �  �����  ᪮�����  �</w:t>
      </w:r>
      <w:r>
        <w:rPr/>
        <w:t>ॡ����  �</w:t>
      </w:r>
      <w:r>
        <w:rPr/>
        <w:t>믮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e (��⮬�⨧�</w:t>
      </w:r>
      <w:r>
        <w:rPr/>
        <w:t>஢���</w:t>
      </w:r>
      <w:r>
        <w:rPr/>
        <w:t>). ��� ����� ���</w:t>
      </w:r>
      <w:r>
        <w:rPr/>
        <w:t>祭��</w:t>
      </w:r>
      <w:r>
        <w:rPr/>
        <w:t>, ⥬ 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ࢠ</w:t>
      </w:r>
      <w:r>
        <w:rPr/>
        <w:t xml:space="preserve">� ����� </w:t>
      </w:r>
      <w:r>
        <w:rPr/>
        <w:t>蠣��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code address to execut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 ����, �� ���</w:t>
      </w:r>
      <w:r>
        <w:rPr/>
        <w:t>ண� �</w:t>
      </w:r>
      <w:r>
        <w:rPr/>
        <w:t>㦭� �믮����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</w:t>
      </w:r>
      <w:r>
        <w:rPr/>
        <w:t>ணࠬ��</w:t>
      </w:r>
      <w:r>
        <w:rPr/>
        <w:t>, �� ���</w:t>
      </w:r>
      <w:r>
        <w:rPr/>
        <w:t>஬� �� ��� ��</w:t>
      </w:r>
      <w:r>
        <w:rPr/>
        <w:t>⠭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믮������</w:t>
      </w:r>
      <w:r>
        <w:rPr/>
        <w:t>. ����� ���</w:t>
      </w:r>
      <w:r>
        <w:rPr/>
        <w:t>஡�� � ����� ���ᮢ ��᪠�</w:t>
      </w:r>
      <w:r>
        <w:rPr/>
        <w:t>뢠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comment to add to end of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��</w:t>
      </w:r>
      <w:r>
        <w:rPr/>
        <w:t>਩ ��� ����</w:t>
      </w:r>
      <w:r>
        <w:rPr/>
        <w:t xml:space="preserve">祭�� � ����� ��⮪��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</w:t>
      </w:r>
      <w:r>
        <w:rPr/>
        <w:t>ந������� ��ப� ⥪��</w:t>
      </w:r>
      <w:r>
        <w:rPr/>
        <w:t>,  ����� �</w:t>
      </w:r>
      <w:r>
        <w:rPr/>
        <w:t>㤥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ᮮ�</w:t>
      </w:r>
      <w:r>
        <w:rPr/>
        <w:t>饭��</w:t>
      </w:r>
      <w:r>
        <w:rPr/>
        <w:t>,  �</w:t>
      </w:r>
      <w:r>
        <w:rPr/>
        <w:t xml:space="preserve">뢥����� � ���� </w:t>
      </w:r>
      <w:r>
        <w:rPr/>
        <w:t>Log (���������).  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뢥��� � ⮬ ����</w:t>
      </w:r>
      <w:r>
        <w:rPr/>
        <w:t>, ��� �� 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expression for conditional 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</w:t>
      </w:r>
      <w:r>
        <w:rPr/>
        <w:t>ࠦ���� ��� �᫮���� �</w:t>
      </w:r>
      <w:r>
        <w:rPr/>
        <w:t>窨 ��</w:t>
      </w:r>
      <w:r>
        <w:rPr/>
        <w:t>⠭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ࠦ����</w:t>
      </w:r>
      <w:r>
        <w:rPr/>
        <w:t>,  ���</w:t>
      </w:r>
      <w:r>
        <w:rPr/>
        <w:t xml:space="preserve">஥ ������ �ਭ����� ��⨭��� </w:t>
      </w:r>
      <w:r>
        <w:rPr/>
        <w:t>(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)  ���</w:t>
      </w:r>
      <w:r>
        <w:rPr/>
        <w:t>祭�� ��� �</w:t>
      </w:r>
      <w:r>
        <w:rPr/>
        <w:t>ࠡ��</w:t>
      </w:r>
      <w:r>
        <w:rPr/>
        <w:t>뢠��� �窨 ��</w:t>
      </w:r>
      <w:r>
        <w:rPr/>
        <w:t>⠭���.  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���� ��ࠦ���� �</w:t>
      </w:r>
      <w:r>
        <w:rPr/>
        <w:t xml:space="preserve">㤥� ��������� ����� </w:t>
      </w:r>
      <w:r>
        <w:rPr/>
        <w:t>ࠧ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㦥��� �窨 ��</w:t>
      </w:r>
      <w:r>
        <w:rPr/>
        <w:t>⠭���. �� �⮬ �</w:t>
      </w:r>
      <w:r>
        <w:rPr/>
        <w:t>㦭� ���뢠�� �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䥪�� ���᫥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expression to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</w:t>
      </w:r>
      <w:r>
        <w:rPr/>
        <w:t>ࠦ���� ��� ��ᬮ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 ��</w:t>
      </w:r>
      <w:r>
        <w:rPr/>
        <w:t>६����� ��� ��ࠦ����</w:t>
      </w:r>
      <w:r>
        <w:rPr/>
        <w:t>,  ���</w:t>
      </w:r>
      <w:r>
        <w:rPr/>
        <w:t>祭�� ���</w:t>
      </w:r>
      <w:r>
        <w:rPr/>
        <w:t>ண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�� � ���� </w:t>
      </w:r>
      <w:r>
        <w:rPr/>
        <w:t>Watch  (��</w:t>
      </w:r>
      <w:r>
        <w:rPr/>
        <w:t>ᬮ��</w:t>
      </w:r>
      <w:r>
        <w:rPr/>
        <w:t>).  �᫨  ���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ࠦ����</w:t>
      </w:r>
      <w:r>
        <w:rPr/>
        <w:t>, ���</w:t>
      </w:r>
      <w:r>
        <w:rPr/>
        <w:t>஥ �� ��</w:t>
      </w:r>
      <w:r>
        <w:rPr/>
        <w:t>뫠���� �� �祩�� �����</w:t>
      </w:r>
      <w:r>
        <w:rPr/>
        <w:t>, ��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* y + 4. �᫨ ���������� ���� ���</w:t>
      </w:r>
      <w:r>
        <w:rPr/>
        <w:t>樠��������� �� ⥪�⮢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 �� ����� ���</w:t>
      </w:r>
      <w:r>
        <w:rPr/>
        <w:t>ਭ��� ������</w:t>
      </w:r>
      <w:r>
        <w:rPr/>
        <w:t>, ����� ������� Enter, 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 ��� ����� ��</w:t>
      </w:r>
      <w:r>
        <w:rPr/>
        <w:t xml:space="preserve">-� </w:t>
      </w:r>
      <w:r>
        <w:rPr/>
        <w:t>ᮢᥬ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nspect start index,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 ������ ��� �</w:t>
      </w:r>
      <w:r>
        <w:rPr/>
        <w:t>஢�ન</w:t>
      </w:r>
      <w:r>
        <w:rPr/>
        <w:t>,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  ��</w:t>
      </w:r>
      <w:r>
        <w:rPr>
          <w:rtl w:val="true"/>
        </w:rPr>
        <w:t>ࢮ</w:t>
      </w:r>
      <w:r>
        <w:rPr/>
        <w:t>�� ����� ���ᨢ�</w:t>
      </w:r>
      <w:r>
        <w:rPr/>
        <w:t>,  ��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ᬮ����</w:t>
      </w:r>
      <w:r>
        <w:rPr/>
        <w:t>.  �� �����</w:t>
      </w:r>
      <w:r>
        <w:rPr/>
        <w:t xml:space="preserve">ᮬ </w:t>
      </w:r>
      <w:r>
        <w:rPr/>
        <w:t>㪠��� �᫮ ��</w:t>
      </w:r>
      <w:r>
        <w:rPr/>
        <w:t>ᬠ�ਢ����� �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ᨢ� </w:t>
      </w:r>
      <w:r>
        <w:rPr/>
        <w:t>(</w:t>
      </w:r>
      <w:r>
        <w:rPr/>
        <w:t>ࠧ����� �� �஡���� ��� ����⮩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nstruction to assem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��� ��� ��</w:t>
      </w:r>
      <w:r>
        <w:rPr/>
        <w:t>ᥬ���஢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� ��</w:t>
      </w:r>
      <w:r>
        <w:rPr/>
        <w:t>ᥬ���� ��� ������ ������</w:t>
      </w:r>
      <w:r>
        <w:rPr/>
        <w:t>樨 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饬� ����� � ������ ����</w:t>
      </w:r>
      <w:r>
        <w:rPr/>
        <w:t>. ���</w:t>
      </w:r>
      <w:r>
        <w:rPr/>
        <w:t>᮪ ������</w:t>
      </w:r>
      <w:r>
        <w:rPr/>
        <w:t>権 � ���祢�� 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ᥬ���� ᮤ�ন��� � ����� �� �ਫ������</w:t>
      </w:r>
      <w:r>
        <w:rPr/>
        <w:t>. ����� ���</w:t>
      </w:r>
      <w:r>
        <w:rPr/>
        <w:t>஡�� �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ᥬ���� ��᪠�</w:t>
      </w:r>
      <w:r>
        <w:rPr/>
        <w:t xml:space="preserve">뢠���� � �����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��� </w:t>
      </w:r>
      <w:r>
        <w:rPr/>
        <w:t xml:space="preserve">䠩�� </w:t>
      </w:r>
      <w:r>
        <w:rPr/>
        <w:t>ॣ��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</w:t>
      </w:r>
      <w:r>
        <w:rPr/>
        <w:t>䠩��</w:t>
      </w:r>
      <w:r>
        <w:rPr/>
        <w:t>,  � ����� �� ��� �����</w:t>
      </w:r>
      <w:r>
        <w:rPr/>
        <w:t xml:space="preserve">뢠�� </w:t>
      </w:r>
      <w:r>
        <w:rPr/>
        <w:t>ॣ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㥬�� ���</w:t>
      </w:r>
      <w:r>
        <w:rPr/>
        <w:t>ଠ��</w:t>
      </w:r>
      <w:r>
        <w:rPr/>
        <w:t>. �� ��</w:t>
      </w:r>
      <w:r>
        <w:rPr/>
        <w:t>ப� ॣ����</w:t>
      </w:r>
      <w:r>
        <w:rPr/>
        <w:t>樨 � ⮬ ����</w:t>
      </w:r>
      <w:r>
        <w:rPr/>
        <w:t>, 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 </w:t>
      </w:r>
      <w:r>
        <w:rPr/>
        <w:t>ᮮ</w:t>
      </w:r>
      <w:r>
        <w:rPr/>
        <w:t>⢥�����</w:t>
      </w:r>
      <w:r>
        <w:rPr/>
        <w:t>饬 ����</w:t>
      </w:r>
      <w:r>
        <w:rPr/>
        <w:t>,  ���� �����</w:t>
      </w:r>
      <w:r>
        <w:rPr/>
        <w:t>뢠����  �  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䠩� �� �믮������ ������� </w:t>
      </w:r>
      <w:r>
        <w:rPr/>
        <w:t xml:space="preserve">Close (�������). �� </w:t>
      </w:r>
      <w:r>
        <w:rPr/>
        <w:t>㬮�砭�� 䠩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���</w:t>
      </w:r>
      <w:r>
        <w:rPr/>
        <w:t xml:space="preserve">७�� </w:t>
      </w:r>
      <w:r>
        <w:rPr/>
        <w:t xml:space="preserve">.LOG � ���,  </w:t>
      </w:r>
      <w:r>
        <w:rPr/>
        <w:t>ᮢ�����</w:t>
      </w:r>
      <w:r>
        <w:rPr/>
        <w:t>饥 � ������ �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ணࠬ��</w:t>
      </w:r>
      <w:r>
        <w:rPr/>
        <w:t>.  ���  �⮣� ����� ���� ������ ������� Enter.  �</w:t>
      </w:r>
    </w:p>
    <w:p>
      <w:pPr>
        <w:pStyle w:val="PreformattedText"/>
        <w:bidi w:val="0"/>
        <w:jc w:val="left"/>
        <w:rPr/>
      </w:pPr>
      <w:r>
        <w:rPr/>
        <w:t xml:space="preserve">       ��⨢��� ��</w:t>
      </w:r>
      <w:r>
        <w:rPr/>
        <w:t>砥 ������ 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memory adress,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 � �����, ���</w:t>
      </w:r>
      <w:r>
        <w:rPr/>
        <w:t>稪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 � �����</w:t>
      </w:r>
      <w:r>
        <w:rPr/>
        <w:t>, �� ����� ᫥��� ����</w:t>
      </w:r>
      <w:r>
        <w:rPr/>
        <w:t>易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 �᫮ ����⮢</w:t>
      </w:r>
      <w:r>
        <w:rPr/>
        <w:t>,  ����� �� ��� ������.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>짮���� ��� �����䨪��� ��� ���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ame �f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��� </w:t>
      </w:r>
      <w:r>
        <w:rPr/>
        <w:t>䠩�� ���䨣�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 </w:t>
      </w:r>
      <w:r>
        <w:rPr/>
        <w:t>䠩��  ���䨣��樨 ��� �⥭�� ��� 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�⥭�� �� </w:t>
      </w:r>
      <w:r>
        <w:rPr/>
        <w:t xml:space="preserve">䠩�� ����� ������� ������ </w:t>
      </w:r>
      <w:r>
        <w:rPr/>
        <w:t xml:space="preserve">ᨬ���� </w:t>
      </w:r>
      <w:r>
        <w:rPr/>
        <w:t>(����) 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ᯨ᮪ ᮮ</w:t>
      </w:r>
      <w:r>
        <w:rPr/>
        <w:t xml:space="preserve">⢥������� �� </w:t>
      </w:r>
      <w:r>
        <w:rPr/>
        <w:t>䠩��� ��� �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ame of file to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��� </w:t>
      </w:r>
      <w:r>
        <w:rPr/>
        <w:t>䠩�� ��� ��</w:t>
      </w:r>
      <w:r>
        <w:rPr/>
        <w:t>ᬮ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</w:t>
      </w:r>
      <w:r>
        <w:rPr/>
        <w:t xml:space="preserve">祭��  </w:t>
      </w:r>
      <w:r>
        <w:rPr/>
        <w:t xml:space="preserve">ᯨ᪠  </w:t>
      </w:r>
      <w:r>
        <w:rPr/>
        <w:t>䠩���  ��� �롮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 xml:space="preserve">ᨬ���� </w:t>
      </w:r>
      <w:r>
        <w:rPr/>
        <w:t>DOS (* � ?),  ���� �����  ���  ����</w:t>
      </w:r>
      <w:r>
        <w:rPr/>
        <w:t>㧪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⭮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ᯨ᮪ ����</w:t>
      </w:r>
      <w:r>
        <w:rPr/>
        <w:t>,  ����� ������� ����� � ����</w:t>
      </w:r>
      <w:r>
        <w:rPr/>
        <w:t>樨 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⬥</w:t>
      </w:r>
      <w:r>
        <w:rPr/>
        <w:t>祭���  ����</w:t>
      </w:r>
      <w:r>
        <w:rPr/>
        <w:t>஬</w:t>
      </w:r>
      <w:r>
        <w:rPr/>
        <w:t>.  ������  ���</w:t>
      </w:r>
      <w:r>
        <w:rPr/>
        <w:t>ᠭ��  ᯨ᪠ ���� ᮤ�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coprocessor regist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 ���</w:t>
      </w:r>
      <w:r>
        <w:rPr/>
        <w:t xml:space="preserve">祭�� </w:t>
      </w:r>
      <w:r>
        <w:rPr/>
        <w:t>ॣ���� ᮯ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�</w:t>
      </w:r>
      <w:r>
        <w:rPr/>
        <w:t xml:space="preserve">祭�� ��� ⥪�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 xml:space="preserve">)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䬥��᪮�� </w:t>
      </w:r>
      <w:r>
        <w:rPr/>
        <w:t>ᮯ�����</w:t>
      </w:r>
      <w:r>
        <w:rPr/>
        <w:t>. ��� �����</w:t>
      </w:r>
      <w:r>
        <w:rPr/>
        <w:t>樨 ������ ���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  ��</w:t>
      </w:r>
      <w:r>
        <w:rPr/>
        <w:t>ࠦ����</w:t>
      </w:r>
      <w:r>
        <w:rPr/>
        <w:t>.  ���  �</w:t>
      </w:r>
      <w:r>
        <w:rPr/>
        <w:t>㤥� �</w:t>
      </w:r>
      <w:r>
        <w:rPr/>
        <w:t>८�ࠧ����� � �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ଠ� � ������</w:t>
      </w:r>
      <w:r>
        <w:rPr/>
        <w:t xml:space="preserve">饩 �窮� � ����㦥�� 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data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 ����� 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⮢� </w:t>
      </w:r>
      <w:r>
        <w:rPr/>
        <w:t>ᯨ᮪ � ����</w:t>
      </w:r>
      <w:r>
        <w:rPr/>
        <w:t xml:space="preserve">樨 </w:t>
      </w:r>
      <w:r>
        <w:rPr/>
        <w:t>ᥣ����</w:t>
      </w:r>
      <w:r>
        <w:rPr/>
        <w:t>, �⬥</w:t>
      </w:r>
      <w:r>
        <w:rPr/>
        <w:t>祭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஬</w:t>
      </w:r>
      <w:r>
        <w:rPr/>
        <w:t>. ������ ���</w:t>
      </w:r>
      <w:r>
        <w:rPr/>
        <w:t xml:space="preserve">ᠭ�� ᯨ᪠ ���� ᮤ�ন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 ��⠫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 ��� ��</w:t>
      </w:r>
      <w:r>
        <w:rPr/>
        <w:t>⠫��� ��� ��</w:t>
      </w:r>
      <w:r>
        <w:rPr/>
        <w:t>᪠</w:t>
      </w:r>
      <w:r>
        <w:rPr/>
        <w:t>,  ���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⥪�</w:t>
      </w:r>
      <w:r>
        <w:rPr/>
        <w:t>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file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����� </w:t>
      </w:r>
      <w:r>
        <w:rPr/>
        <w:t>ᬥ</w:t>
      </w:r>
      <w:r>
        <w:rPr/>
        <w:t>饭�� � 䠩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ᬠ�ਢ���  </w:t>
      </w:r>
      <w:r>
        <w:rPr/>
        <w:t>䠩�  ��  ��</w:t>
      </w:r>
      <w:r>
        <w:rPr/>
        <w:t>᪥ � ��⭠����</w:t>
      </w:r>
      <w:r>
        <w:rPr/>
        <w:t>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᫨ �� ������ ����� ��</w:t>
      </w:r>
      <w:r>
        <w:rPr/>
        <w:t>ப�</w:t>
      </w:r>
      <w:r>
        <w:rPr/>
        <w:t>, �</w:t>
      </w:r>
      <w:r>
        <w:rPr/>
        <w:t>ॢ���</w:t>
      </w:r>
      <w:r>
        <w:rPr/>
        <w:t>騩 �᫮ ��</w:t>
      </w:r>
      <w:r>
        <w:rPr/>
        <w:t xml:space="preserve">ப � </w:t>
      </w:r>
      <w:r>
        <w:rPr/>
        <w:t>䠩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㢨��� ��᫥���� ��</w:t>
      </w:r>
      <w:r>
        <w:rPr/>
        <w:t xml:space="preserve">ப� � </w:t>
      </w:r>
      <w:r>
        <w:rPr/>
        <w:t>䠩��</w:t>
      </w:r>
      <w:r>
        <w:rPr/>
        <w:t>.  ��</w:t>
      </w:r>
      <w:r>
        <w:rPr/>
        <w:t>ப� �</w:t>
      </w:r>
      <w:r>
        <w:rPr/>
        <w:t xml:space="preserve">㬥������ � </w:t>
      </w:r>
      <w:r>
        <w:rPr/>
        <w:t>1. 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ப�</w:t>
      </w:r>
      <w:r>
        <w:rPr/>
        <w:t>,  ��� �</w:t>
      </w:r>
      <w:r>
        <w:rPr/>
        <w:t>ᯮ����� �����</w:t>
      </w:r>
      <w:r>
        <w:rPr/>
        <w:t xml:space="preserve">, </w:t>
      </w:r>
      <w:r>
        <w:rPr/>
        <w:t>ᮮ</w:t>
      </w:r>
      <w:r>
        <w:rPr/>
        <w:t>⢥����� ��</w:t>
      </w:r>
      <w:r>
        <w:rPr>
          <w:rtl w:val="true"/>
        </w:rPr>
        <w:t>ࢮ</w:t>
      </w:r>
      <w:r>
        <w:rPr/>
        <w:t>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 </w:t>
      </w:r>
      <w:r>
        <w:rPr/>
        <w:t>Module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li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 ����� ��</w:t>
      </w:r>
      <w:r>
        <w:rPr/>
        <w:t>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</w:t>
      </w:r>
      <w:r>
        <w:rPr/>
        <w:t>ப�</w:t>
      </w:r>
      <w:r>
        <w:rPr/>
        <w:t>,  ������ �� ��� ��</w:t>
      </w:r>
      <w:r>
        <w:rPr/>
        <w:t>ᬮ���� 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饬 ���㫥</w:t>
      </w:r>
      <w:r>
        <w:rPr/>
        <w:t>. �᫨ ��� ����� �</w:t>
      </w:r>
      <w:r>
        <w:rPr/>
        <w:t>ॢ�</w:t>
      </w:r>
      <w:r>
        <w:rPr/>
        <w:t>蠥� �᫮ ��</w:t>
      </w:r>
      <w:r>
        <w:rPr/>
        <w:t xml:space="preserve">ப � </w:t>
      </w:r>
      <w:r>
        <w:rPr/>
        <w:t>䠩��</w:t>
      </w:r>
      <w:r>
        <w:rPr/>
        <w:t>,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᫥���� ��</w:t>
      </w:r>
      <w:r>
        <w:rPr/>
        <w:t xml:space="preserve">ப� </w:t>
      </w:r>
      <w:r>
        <w:rPr/>
        <w:t>䠩��</w:t>
      </w:r>
      <w:r>
        <w:rPr/>
        <w:t>. ����� ��</w:t>
      </w:r>
      <w:r>
        <w:rPr/>
        <w:t>ப ��</w:t>
      </w:r>
      <w:r>
        <w:rPr/>
        <w:t xml:space="preserve">稭����� � </w:t>
      </w:r>
      <w:r>
        <w:rPr/>
        <w:t>1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ப�  </w:t>
      </w:r>
      <w:r>
        <w:rPr/>
        <w:t>䠩��</w:t>
      </w:r>
      <w:r>
        <w:rPr/>
        <w:t>.  ������  ��</w:t>
      </w:r>
      <w:r>
        <w:rPr/>
        <w:t>ப�</w:t>
      </w:r>
      <w:r>
        <w:rPr/>
        <w:t>,  ��  ���</w:t>
      </w:r>
      <w:r>
        <w:rPr/>
        <w:t>ன  ����</w:t>
      </w:r>
      <w:r>
        <w:rPr/>
        <w:t>樮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</w:t>
      </w:r>
      <w:r>
        <w:rPr/>
        <w:t>뢮����� � ����</w:t>
      </w:r>
      <w:r>
        <w:rPr/>
        <w:t>⢥ ��</w:t>
      </w:r>
      <w:r>
        <w:rPr>
          <w:rtl w:val="true"/>
        </w:rPr>
        <w:t>ࢮ</w:t>
      </w:r>
      <w:r>
        <w:rPr/>
        <w:t xml:space="preserve">� ��ப� ����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relocation segmen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 ���</w:t>
      </w:r>
      <w:r>
        <w:rPr/>
        <w:t>祭�� ��</w:t>
      </w:r>
      <w:r>
        <w:rPr/>
        <w:t>६�</w:t>
      </w:r>
      <w:r>
        <w:rPr/>
        <w:t xml:space="preserve">頥���� </w:t>
      </w:r>
      <w:r>
        <w:rPr/>
        <w:t>ᥣ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</w:t>
      </w:r>
      <w:r>
        <w:rPr/>
        <w:t>ࠦ����  �� ⥪�</w:t>
      </w:r>
      <w:r>
        <w:rPr/>
        <w:t>饬 �몥</w:t>
      </w:r>
      <w:r>
        <w:rPr/>
        <w:t>.  ��� �</w:t>
      </w:r>
      <w:r>
        <w:rPr/>
        <w:t>㤥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 ���� �������� </w:t>
      </w:r>
      <w:r>
        <w:rPr/>
        <w:t xml:space="preserve">ᥣ��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  �� ����</w:t>
      </w:r>
      <w:r>
        <w:rPr/>
        <w:t xml:space="preserve">㧨�� � ������� ������� </w:t>
      </w:r>
      <w:r>
        <w:rPr/>
        <w:t>File�Symbol Load (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㧪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).  �� ���᫥��� ������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��� ���</w:t>
      </w:r>
      <w:r>
        <w:rPr/>
        <w:t xml:space="preserve">祭�� ����� </w:t>
      </w:r>
      <w:r>
        <w:rPr/>
        <w:t>ᥣ���� � ��</w:t>
      </w:r>
      <w:r>
        <w:rPr/>
        <w:t>砫� 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ண� �� ����</w:t>
      </w:r>
      <w:r>
        <w:rPr/>
        <w:t xml:space="preserve">㦠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sel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���� </w:t>
      </w:r>
      <w:r>
        <w:rPr/>
        <w:t>ᥫ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</w:t>
      </w:r>
      <w:r>
        <w:rPr/>
        <w:t xml:space="preserve">祭�� </w:t>
      </w:r>
      <w:r>
        <w:rPr/>
        <w:t>ᥫ����</w:t>
      </w:r>
      <w:r>
        <w:rPr/>
        <w:t xml:space="preserve">,  ����� �� ��� </w:t>
      </w:r>
      <w:r>
        <w:rPr/>
        <w:t>ᤥ��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騬</w:t>
      </w:r>
      <w:r>
        <w:rPr/>
        <w:t xml:space="preserve">. �� ����� ����� </w:t>
      </w:r>
      <w:r>
        <w:rPr/>
        <w:t>䠪��᪮� ��⭠����筮�  ���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祭�� </w:t>
      </w:r>
      <w:r>
        <w:rPr/>
        <w:t xml:space="preserve">ᥣ���⭮�� ॣ���� </w:t>
      </w:r>
      <w:r>
        <w:rPr/>
        <w:t>(CS, DS ��� 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 ���</w:t>
      </w:r>
      <w:r>
        <w:rPr/>
        <w:t>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�</w:t>
      </w:r>
      <w:r>
        <w:rPr/>
        <w:t xml:space="preserve">祭�� ��� ⥪�饣� </w:t>
      </w:r>
      <w:r>
        <w:rPr/>
        <w:t>(���</w:t>
      </w:r>
      <w:r>
        <w:rPr/>
        <w:t>ᢥ</w:t>
      </w:r>
      <w:r>
        <w:rPr/>
        <w:t>祭����</w:t>
      </w:r>
      <w:r>
        <w:rPr/>
        <w:t xml:space="preserve">)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�  �</w:t>
      </w:r>
      <w:r>
        <w:rPr/>
        <w:t>ଠ�஢���� ������ ���</w:t>
      </w:r>
      <w:r>
        <w:rPr/>
        <w:t>祭�� ����� ���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o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 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�� �����</w:t>
      </w:r>
      <w:r>
        <w:rPr/>
        <w:t>-�</w:t>
      </w:r>
      <w:r>
        <w:rPr/>
        <w:t>뢮��</w:t>
      </w:r>
      <w:r>
        <w:rPr/>
        <w:t>,  �� ���</w:t>
      </w:r>
      <w:r>
        <w:rPr/>
        <w:t>ண� �</w:t>
      </w:r>
      <w:r>
        <w:rPr/>
        <w:t>㦭� 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⥭��</w:t>
      </w:r>
      <w:r>
        <w:rPr/>
        <w:t>. �����⨬� ����� - �� 0 ��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ort number, value to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 ���� � ���</w:t>
      </w:r>
      <w:r>
        <w:rPr/>
        <w:t>祭�� ��� �뢮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 ���� �����</w:t>
      </w:r>
      <w:r>
        <w:rPr/>
        <w:t>-�</w:t>
      </w:r>
      <w:r>
        <w:rPr/>
        <w:t>뢮��</w:t>
      </w:r>
      <w:r>
        <w:rPr/>
        <w:t>,  � ����� �</w:t>
      </w:r>
      <w:r>
        <w:rPr/>
        <w:t>㦭�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,  � ���</w:t>
      </w:r>
      <w:r>
        <w:rPr/>
        <w:t>祭�� ��� �����</w:t>
      </w:r>
      <w:r>
        <w:rPr/>
        <w:t xml:space="preserve">,  </w:t>
      </w:r>
      <w:r>
        <w:rPr/>
        <w:t>ࠧ����� �� ��� ��ࠦ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⮩</w:t>
      </w:r>
      <w:r>
        <w:rPr/>
        <w:t>. �����⨬� ����� - �� 0 ��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rogram name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 �</w:t>
      </w:r>
      <w:r>
        <w:rPr/>
        <w:t>ணࠬ�� ��� ����</w:t>
      </w:r>
      <w:r>
        <w:rPr/>
        <w:t>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�⫠��������  �</w:t>
      </w:r>
      <w:r>
        <w:rPr/>
        <w:t>ணࠬ��</w:t>
      </w:r>
      <w:r>
        <w:rPr/>
        <w:t>.  ���  ����</w:t>
      </w:r>
      <w:r>
        <w:rPr/>
        <w:t xml:space="preserve">祭��  </w:t>
      </w:r>
      <w:r>
        <w:rPr/>
        <w:t>ᯨ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� ��� �롮� ����� �</w:t>
      </w:r>
      <w:r>
        <w:rPr/>
        <w:t>ᯮ�</w:t>
      </w:r>
      <w:r>
        <w:rPr/>
        <w:t xml:space="preserve">짮���� ������ </w:t>
      </w:r>
      <w:r>
        <w:rPr/>
        <w:t xml:space="preserve">ᨬ���� </w:t>
      </w:r>
      <w:r>
        <w:rPr/>
        <w:t>DOS,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 �����⭮�� </w:t>
      </w:r>
      <w:r>
        <w:rPr/>
        <w:t>䠩�� ��� ����㧪�</w:t>
      </w:r>
      <w:r>
        <w:rPr/>
        <w:t xml:space="preserve">. �᫨ �� �� </w:t>
      </w:r>
      <w:r>
        <w:rPr/>
        <w:t>㪠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७��</w:t>
      </w:r>
      <w:r>
        <w:rPr/>
        <w:t>,   ���</w:t>
      </w:r>
      <w:r>
        <w:rPr/>
        <w:t>ࠧ</w:t>
      </w:r>
      <w:r>
        <w:rPr/>
        <w:t>㬥������  ���</w:t>
      </w:r>
      <w:r>
        <w:rPr/>
        <w:t xml:space="preserve">७��  </w:t>
      </w:r>
      <w:r>
        <w:rPr/>
        <w:t>.EXE  (�</w:t>
      </w:r>
      <w:r>
        <w:rPr/>
        <w:t>믮��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rea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��� </w:t>
      </w:r>
      <w:r>
        <w:rPr/>
        <w:t>䠩�� ��� �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 </w:t>
      </w:r>
      <w:r>
        <w:rPr/>
        <w:t xml:space="preserve">䠩��  ��� </w:t>
      </w:r>
      <w:r>
        <w:rPr/>
        <w:t>ᯥ�</w:t>
      </w:r>
      <w:r>
        <w:rPr/>
        <w:t>䨪��� � �</w:t>
      </w:r>
      <w:r>
        <w:rPr/>
        <w:t>ᯮ�</w:t>
      </w:r>
      <w:r>
        <w:rPr/>
        <w:t>짮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ᨬ�����</w:t>
      </w:r>
      <w:r>
        <w:rPr/>
        <w:t>, ����� �� ��� ����� � ������. �᫨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  </w:t>
      </w:r>
      <w:r>
        <w:rPr/>
        <w:t>ᯥ�</w:t>
      </w:r>
      <w:r>
        <w:rPr/>
        <w:t>䨪��� ��� �� 㬮�砭�� �</w:t>
      </w:r>
      <w:r>
        <w:rPr/>
        <w:t xml:space="preserve">ᯮ���� </w:t>
      </w:r>
      <w:r>
        <w:rPr/>
        <w:t>*.*,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 xml:space="preserve">뢥����� </w:t>
      </w:r>
      <w:r>
        <w:rPr/>
        <w:t xml:space="preserve">ᯨ᮪ </w:t>
      </w:r>
      <w:r>
        <w:rPr/>
        <w:t>䠩��� ��� �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arch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 ��� ���</w:t>
      </w:r>
      <w:r>
        <w:rPr/>
        <w:t>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ᯨ᮪ ���� ��� ���᪠</w:t>
      </w:r>
      <w:r>
        <w:rPr/>
        <w:t>,  ��</w:t>
      </w:r>
      <w:r>
        <w:rPr/>
        <w:t>稭�� � ⥪�饩 ����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⬥</w:t>
      </w:r>
      <w:r>
        <w:rPr/>
        <w:t>祭��� ����</w:t>
      </w:r>
      <w:r>
        <w:rPr/>
        <w:t>஬</w:t>
      </w:r>
      <w:r>
        <w:rPr/>
        <w:t>. ���</w:t>
      </w:r>
      <w:r>
        <w:rPr/>
        <w:t>஡��� � ᯨ᪠� ���� ��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arch instruction or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��� ��� ����� ��� ���</w:t>
      </w:r>
      <w:r>
        <w:rPr/>
        <w:t>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� </w:t>
      </w:r>
      <w:r>
        <w:rPr/>
        <w:t>(��� �������  �����</w:t>
      </w:r>
      <w:r>
        <w:rPr/>
        <w:t xml:space="preserve">쭮��  ����  </w:t>
      </w:r>
      <w:r>
        <w:rPr/>
        <w:t>Assemble)</w:t>
      </w:r>
    </w:p>
    <w:p>
      <w:pPr>
        <w:pStyle w:val="PreformattedText"/>
        <w:bidi w:val="0"/>
        <w:jc w:val="left"/>
        <w:rPr/>
      </w:pPr>
      <w:r>
        <w:rPr/>
        <w:t xml:space="preserve">       ��� ���⮢� </w:t>
      </w:r>
      <w:r>
        <w:rPr/>
        <w:t xml:space="preserve">ᯨ᮪ </w:t>
      </w:r>
      <w:r>
        <w:rPr/>
        <w:t>(��� ������� �����</w:t>
      </w:r>
      <w:r>
        <w:rPr/>
        <w:t xml:space="preserve">쭮�� ����  </w:t>
      </w:r>
      <w:r>
        <w:rPr/>
        <w:t>Search  (����)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arch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</w:t>
      </w:r>
      <w:r>
        <w:rPr/>
        <w:t>ப� ��� ���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ᨬ������ ��ப� ��� ���᪠</w:t>
      </w:r>
      <w:r>
        <w:rPr/>
        <w:t>. ��� ��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⢨�  ����� �</w:t>
      </w:r>
      <w:r>
        <w:rPr/>
        <w:t>ᯮ�</w:t>
      </w:r>
      <w:r>
        <w:rPr/>
        <w:t xml:space="preserve">짮���� ����� ������ </w:t>
      </w:r>
      <w:r>
        <w:rPr/>
        <w:t xml:space="preserve">ᨬ���� </w:t>
      </w:r>
      <w:r>
        <w:rPr/>
        <w:t>(* 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��� </w:t>
      </w:r>
      <w:r>
        <w:rPr/>
        <w:t>ᨬ�����</w:t>
      </w:r>
      <w:r>
        <w:rPr/>
        <w:t xml:space="preserve">, ? - ���� </w:t>
      </w:r>
      <w:r>
        <w:rPr/>
        <w:t>ᨬ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t breakpoint at cod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 � �</w:t>
      </w:r>
      <w:r>
        <w:rPr/>
        <w:t>ணࠬ�� ��� ������� �</w:t>
      </w:r>
      <w:r>
        <w:rPr/>
        <w:t>窨 ��</w:t>
      </w:r>
      <w:r>
        <w:rPr/>
        <w:t>⠭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</w:t>
      </w:r>
      <w:r>
        <w:rPr/>
        <w:t>ணࠬ��</w:t>
      </w:r>
      <w:r>
        <w:rPr/>
        <w:t>,  �� ���</w:t>
      </w:r>
      <w:r>
        <w:rPr/>
        <w:t>஬� ��  ���  �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</w:t>
      </w:r>
      <w:r>
        <w:rPr/>
        <w:t>⠭���.  ����� ���</w:t>
      </w:r>
      <w:r>
        <w:rPr/>
        <w:t>஡�� � ����� ���ᮢ ��᪠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ource address, destination,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</w:t>
      </w:r>
      <w:r>
        <w:rPr/>
        <w:t>室��</w:t>
      </w:r>
      <w:r>
        <w:rPr/>
        <w:t xml:space="preserve">, </w:t>
      </w:r>
      <w:r>
        <w:rPr/>
        <w:t>楫���� ���� � ���祭�� ���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 �����</w:t>
      </w:r>
      <w:r>
        <w:rPr/>
        <w:t>,  ����� �� ���  ��</w:t>
      </w:r>
      <w:r>
        <w:rPr/>
        <w:t>६�����</w:t>
      </w:r>
      <w:r>
        <w:rPr/>
        <w:t>,  �᫮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</w:t>
      </w:r>
      <w:r>
        <w:rPr/>
        <w:t>頥��� ���� � ����</w:t>
      </w:r>
      <w:r>
        <w:rPr/>
        <w:t>, �</w:t>
      </w:r>
      <w:r>
        <w:rPr/>
        <w:t>㤠 �� �㦭� ��</w:t>
      </w:r>
      <w:r>
        <w:rPr/>
        <w:t>६�����</w:t>
      </w:r>
      <w:r>
        <w:rPr/>
        <w:t>.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ࠦ���� ࠧ�������� 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ourc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�� ��</w:t>
      </w:r>
      <w:r>
        <w:rPr/>
        <w:t>室��� 䠩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</w:t>
      </w:r>
      <w:r>
        <w:rPr/>
        <w:t>ᯨ᮪ ��</w:t>
      </w:r>
      <w:r>
        <w:rPr/>
        <w:t xml:space="preserve">⠫����, </w:t>
      </w:r>
      <w:r>
        <w:rPr/>
        <w:t>ࠧ����� �� �</w:t>
      </w:r>
      <w:r>
        <w:rPr/>
        <w:t>窠�� � ����⮩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>室��� 䠩��� � ��� ��</w:t>
      </w:r>
      <w:r>
        <w:rPr/>
        <w:t>⠫���� �</w:t>
      </w:r>
      <w:r>
        <w:rPr/>
        <w:t>㤥� �믮������� � 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浪�</w:t>
      </w:r>
      <w:r>
        <w:rPr/>
        <w:t xml:space="preserve">, ��� ��� </w:t>
      </w:r>
      <w:r>
        <w:rPr/>
        <w:t>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ymbol tabl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 ⠡���� �����</w:t>
      </w:r>
      <w:r>
        <w:rPr/>
        <w:t>䨪��</w:t>
      </w:r>
      <w:r>
        <w:rPr/>
        <w:t>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</w:t>
      </w:r>
      <w:r>
        <w:rPr/>
        <w:t>⠡���� �����</w:t>
      </w:r>
      <w:r>
        <w:rPr/>
        <w:t>䨪��</w:t>
      </w:r>
      <w:r>
        <w:rPr/>
        <w:t>஢ ��� ����</w:t>
      </w:r>
      <w:r>
        <w:rPr/>
        <w:t>㧪� 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筮  ��  䠩�� ����� ���</w:t>
      </w:r>
      <w:r>
        <w:rPr/>
        <w:t xml:space="preserve">७�� </w:t>
      </w:r>
      <w:r>
        <w:rPr/>
        <w:t>.TDS.  ����</w:t>
      </w:r>
      <w:r>
        <w:rPr/>
        <w:t xml:space="preserve">७�� 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㦭� 㪠�뢠�� 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ab column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</w:t>
      </w:r>
      <w:r>
        <w:rPr/>
        <w:t xml:space="preserve">ࠧ��� </w:t>
      </w:r>
      <w:r>
        <w:rPr/>
        <w:t>⠡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᫮ �� </w:t>
      </w:r>
      <w:r>
        <w:rPr/>
        <w:t>1 �� 32,  ���</w:t>
      </w:r>
      <w:r>
        <w:rPr/>
        <w:t xml:space="preserve">஥ ������ ������  </w:t>
      </w:r>
      <w:r>
        <w:rPr/>
        <w:t>⠡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뢮�� ��</w:t>
      </w:r>
      <w:r>
        <w:rPr>
          <w:rtl w:val="true"/>
        </w:rPr>
        <w:t>࡮</w:t>
      </w:r>
      <w:r>
        <w:rPr/>
        <w:t xml:space="preserve"> �⫠�稪�� 䠩��� � ���� </w:t>
      </w:r>
      <w:r>
        <w:rPr/>
        <w:t>File (����) ���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valiable to in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</w:t>
      </w:r>
      <w:r>
        <w:rPr/>
        <w:t>६����� ��� �஢�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��</w:t>
      </w:r>
      <w:r>
        <w:rPr/>
        <w:t>६����� ��� ��ࠦ����</w:t>
      </w:r>
      <w:r>
        <w:rPr/>
        <w:t xml:space="preserve">, </w:t>
      </w:r>
      <w:r>
        <w:rPr/>
        <w:t>ᮤ�ন��� ���ண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஢����</w:t>
      </w:r>
      <w:r>
        <w:rPr/>
        <w:t>.  �᫨  ���</w:t>
      </w:r>
      <w:r>
        <w:rPr/>
        <w:t>᪠���  ���</w:t>
      </w:r>
      <w:r>
        <w:rPr/>
        <w:t>樠������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⥪��</w:t>
      </w:r>
      <w:r>
        <w:rPr/>
        <w:t>,  � �� ����� �</w:t>
      </w:r>
      <w:r>
        <w:rPr/>
        <w:t>ᯮ�</w:t>
      </w:r>
      <w:r>
        <w:rPr/>
        <w:t>짮���� �뢥������ ���</w:t>
      </w:r>
      <w:r>
        <w:rPr/>
        <w:t>, 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��� ��������� ������ 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variable to in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</w:t>
      </w:r>
      <w:r>
        <w:rPr/>
        <w:t>६����� ��� �஢�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��</w:t>
      </w:r>
      <w:r>
        <w:rPr/>
        <w:t>६����� ��� ��ࠦ����</w:t>
      </w:r>
      <w:r>
        <w:rPr/>
        <w:t xml:space="preserve">, </w:t>
      </w:r>
      <w:r>
        <w:rPr/>
        <w:t>ᮤ�ন��� ���ண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஢���� � ����</w:t>
      </w:r>
      <w:r>
        <w:rPr/>
        <w:t>⢥ ���</w:t>
      </w:r>
      <w:r>
        <w:rPr/>
        <w:t>ᨢ�</w:t>
      </w:r>
      <w:r>
        <w:rPr/>
        <w:t>. �᫨ ���</w:t>
      </w:r>
      <w:r>
        <w:rPr/>
        <w:t>᪠��� ���</w:t>
      </w:r>
      <w:r>
        <w:rPr/>
        <w:t>樠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 �� ������ ⥪��</w:t>
      </w:r>
      <w:r>
        <w:rPr/>
        <w:t>,  � �� ����� �</w:t>
      </w:r>
      <w:r>
        <w:rPr/>
        <w:t>ᯮ�</w:t>
      </w:r>
      <w:r>
        <w:rPr/>
        <w:t>짮���� �뢥��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 </w:t>
      </w:r>
      <w:r>
        <w:rPr/>
        <w:t>Enter, ��� ��������� ������ 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write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 ��� </w:t>
      </w:r>
      <w:r>
        <w:rPr/>
        <w:t>䠩�� ��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 </w:t>
      </w:r>
      <w:r>
        <w:rPr/>
        <w:t>䠩��</w:t>
      </w:r>
      <w:r>
        <w:rPr/>
        <w:t>, � ������ �� ��� ������� 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__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 </w:t>
      </w:r>
      <w:r>
        <w:rPr/>
        <w:t>䠩��</w:t>
      </w:r>
      <w:r>
        <w:rPr/>
        <w:t xml:space="preserve">, ����� </w:t>
      </w:r>
      <w:r>
        <w:rPr/>
        <w:t>㦥 �������</w:t>
      </w:r>
      <w:r>
        <w:rPr/>
        <w:t>. 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஥ ᮤ�ন��� �⮣� </w:t>
      </w:r>
      <w:r>
        <w:rPr/>
        <w:t>䠩��</w:t>
      </w:r>
      <w:r>
        <w:rPr/>
        <w:t>, ������� ��� ����, ���� �⬥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� ������� � ��</w:t>
      </w:r>
      <w:r>
        <w:rPr/>
        <w:t>⠢��� ��</w:t>
      </w:r>
      <w:r>
        <w:rPr/>
        <w:t>஥ ᮤ�ন��� 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existing macro or selected ke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१������ ���������� ���ப������ ��� ��࠭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���� ��� ����� ���</w:t>
      </w:r>
      <w:r>
        <w:rPr/>
        <w:t>ப������</w:t>
      </w:r>
      <w:r>
        <w:rPr/>
        <w:t xml:space="preserve">, � �� </w:t>
      </w:r>
      <w:r>
        <w:rPr/>
        <w:t>㦥 ��</w:t>
      </w:r>
      <w:r>
        <w:rPr/>
        <w:t>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ப������</w:t>
      </w:r>
      <w:r>
        <w:rPr/>
        <w:t>. �᫨ �� ��� �⬥���� ���������� ���</w:t>
      </w:r>
      <w:r>
        <w:rPr/>
        <w:t>ப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����� Y (��). ��� �⬥�� ������� ������ N (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metho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롮� ����� ��⮤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 ����</w:t>
      </w:r>
      <w:r>
        <w:rPr/>
        <w:t>ணࠬ��</w:t>
      </w:r>
      <w:r>
        <w:rPr/>
        <w:t>,  ����� ��</w:t>
      </w:r>
      <w:r>
        <w:rPr/>
        <w:t>뫠���� ����� 祬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⮤ � ��</w:t>
      </w:r>
      <w:r>
        <w:rPr/>
        <w:t>ꥪ�</w:t>
      </w:r>
      <w:r>
        <w:rPr/>
        <w:t>. �</w:t>
      </w:r>
      <w:r>
        <w:rPr/>
        <w:t>롥�� ���</w:t>
      </w:r>
      <w:r>
        <w:rPr/>
        <w:t>४�� ��⮤ �� ᯨ᪠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롥�� ���  �����</w:t>
      </w:r>
      <w:r>
        <w:rPr/>
        <w:t>,  �����  �� ��� ��</w:t>
      </w:r>
      <w:r>
        <w:rPr/>
        <w:t>ᬮ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(�����). ��� �</w:t>
      </w:r>
      <w:r>
        <w:rPr/>
        <w:t xml:space="preserve">㤥� �뢥��� </w:t>
      </w:r>
      <w:r>
        <w:rPr/>
        <w:t>ᯨ᮪ ��� ���</w:t>
      </w:r>
      <w:r>
        <w:rPr/>
        <w:t>㫥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 xml:space="preserve">ᬮ�� </w:t>
      </w:r>
      <w:r>
        <w:rPr/>
        <w:t>䠩��</w:t>
      </w:r>
      <w:r>
        <w:rPr/>
        <w:t>,  ����� �� ���� ���</w:t>
      </w:r>
      <w:r>
        <w:rPr/>
        <w:t>㫥� �</w:t>
      </w:r>
      <w:r>
        <w:rPr/>
        <w:t>ணࠬ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� ���� </w:t>
      </w:r>
      <w:r>
        <w:rPr/>
        <w:t>View�File (����</w:t>
      </w:r>
      <w:r>
        <w:rPr/>
        <w:t>೔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롥�� 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뢥�� ���  �� </w:t>
      </w:r>
      <w:r>
        <w:rPr/>
        <w:t>ᯨ᪠ �</w:t>
      </w:r>
      <w:r>
        <w:rPr/>
        <w:t>뢥������ �� �</w:t>
      </w:r>
      <w:r>
        <w:rPr/>
        <w:t>࠭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� ���� ����� � ��⮬���</w:t>
      </w:r>
      <w:r>
        <w:rPr/>
        <w:t>᪨  ����</w:t>
      </w:r>
      <w:r>
        <w:rPr/>
        <w:t>樮��</w:t>
      </w:r>
      <w:r>
        <w:rPr/>
        <w:t>஢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ᨬ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⮬�</w:t>
      </w:r>
      <w:r>
        <w:rPr/>
        <w:t xml:space="preserve">, �� �� </w:t>
      </w:r>
      <w:r>
        <w:rPr/>
        <w:t>㦥 ���</w:t>
      </w:r>
      <w:r>
        <w:rPr/>
        <w:t>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롥�� ��室�� 䠩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롥�� ��室��  䠩�  ��  �뢥�������  </w:t>
      </w:r>
      <w:r>
        <w:rPr/>
        <w:t xml:space="preserve">ᯨ᪠  </w:t>
      </w:r>
      <w:r>
        <w:rPr/>
        <w:t>(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�室�� 䠩��</w:t>
      </w:r>
      <w:r>
        <w:rPr/>
        <w:t>, �</w:t>
      </w:r>
      <w:r>
        <w:rPr/>
        <w:t>室�騥 � ⥪�騩 �</w:t>
      </w:r>
      <w:r>
        <w:rPr/>
        <w:t>ணࠬ�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롥�� 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롥�� ���� �� </w:t>
      </w:r>
      <w:r>
        <w:rPr/>
        <w:t>ᯨ᪠ ���������� ��⨢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macro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롥�� ���</w:t>
      </w:r>
      <w:r>
        <w:rPr/>
        <w:t xml:space="preserve">ப������ ��� </w:t>
      </w:r>
      <w:r>
        <w:rPr/>
        <w:t>㤠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롥�� �������  ��� ��</w:t>
      </w:r>
      <w:r>
        <w:rPr/>
        <w:t>⠭�� ������ ���</w:t>
      </w:r>
      <w:r>
        <w:rPr/>
        <w:t>ப����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室�� 㤠����</w:t>
      </w:r>
      <w:r>
        <w:rPr/>
        <w:t>.  ������ ������ ��</w:t>
      </w:r>
      <w:r>
        <w:rPr>
          <w:rtl w:val="true"/>
        </w:rPr>
        <w:t>ࢮ</w:t>
      </w:r>
      <w:r>
        <w:rPr/>
        <w:t>��</w:t>
      </w:r>
      <w:r>
        <w:rPr/>
        <w:t>砫쭮� �㭪樮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祭�� </w:t>
      </w:r>
      <w:r>
        <w:rPr/>
        <w:t>(���</w:t>
      </w:r>
      <w:r>
        <w:rPr/>
        <w:t>஥ �</w:t>
      </w:r>
      <w:r>
        <w:rPr/>
        <w:t>뫮 �� ���</w:t>
      </w:r>
      <w:r>
        <w:rPr/>
        <w:t>ப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key to assign macr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��, ���</w:t>
      </w:r>
      <w:r>
        <w:rPr/>
        <w:t>ன �</w:t>
      </w:r>
      <w:r>
        <w:rPr/>
        <w:t>㤥� ��</w:t>
      </w:r>
      <w:r>
        <w:rPr/>
        <w:t>᢮��� ���ப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</w:t>
      </w:r>
      <w:r>
        <w:rPr/>
        <w:t>,  ���</w:t>
      </w:r>
      <w:r>
        <w:rPr/>
        <w:t>ன  �� ��� ��᢮��� ���ப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⥬ ������ ������ ��� �</w:t>
      </w:r>
      <w:r>
        <w:rPr/>
        <w:t>ନ஢���� ��᫥����⥫</w:t>
      </w:r>
      <w:r>
        <w:rPr/>
        <w:t>쭮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  ��� ��</w:t>
      </w:r>
      <w:r>
        <w:rPr/>
        <w:t>᢮��� ������ ������</w:t>
      </w:r>
      <w:r>
        <w:rPr/>
        <w:t>.  �� ��᫥����⥫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㤥� �믮������� � ⮬ ����</w:t>
      </w:r>
      <w:r>
        <w:rPr/>
        <w:t>, ��� �� �� ������.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襭��  ��᫥����⥫쭮��  � ����� ���</w:t>
      </w:r>
      <w:r>
        <w:rPr/>
        <w:t>ப������ ����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 �� ��ᢠ����� ���ப������</w:t>
      </w:r>
      <w:r>
        <w:rPr/>
        <w:t>.  ������ ���</w:t>
      </w:r>
      <w:r>
        <w:rPr/>
        <w:t>ப��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ᠭ�  �� ��᪥ ����� � ��</w:t>
      </w:r>
      <w:r>
        <w:rPr/>
        <w:t>㣨�� ���������묨 ���</w:t>
      </w:r>
      <w:r>
        <w:rPr/>
        <w:t>ப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ready terminated; reloa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ணࠬ�� �����</w:t>
      </w:r>
      <w:r>
        <w:rPr/>
        <w:t xml:space="preserve">訫� </w:t>
      </w:r>
      <w:r>
        <w:rPr/>
        <w:t>ࠡ���</w:t>
      </w:r>
      <w:r>
        <w:rPr/>
        <w:t>. ��</w:t>
      </w:r>
      <w:r>
        <w:rPr/>
        <w:t>१���</w:t>
      </w:r>
      <w:r>
        <w:rPr/>
        <w:t>㧨��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����� ��� �</w:t>
      </w:r>
      <w:r>
        <w:rPr/>
        <w:t>믮�����  蠣  �</w:t>
      </w:r>
      <w:r>
        <w:rPr/>
        <w:t>ணࠬ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 xml:space="preserve">㦥 �����訫� </w:t>
      </w:r>
      <w:r>
        <w:rPr/>
        <w:t>ࠡ���</w:t>
      </w:r>
      <w:r>
        <w:rPr/>
        <w:t>.  �᫨ �� �⢥�� Y (��), 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१���</w:t>
      </w:r>
      <w:r>
        <w:rPr/>
        <w:t>㦥��</w:t>
      </w:r>
      <w:r>
        <w:rPr/>
        <w:t>.  �᫨ �� �⢥�� N (���) ��� ��</w:t>
      </w:r>
      <w:r>
        <w:rPr/>
        <w:t>१���</w:t>
      </w:r>
      <w:r>
        <w:rPr/>
        <w:t>㦥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㤥�</w:t>
      </w:r>
      <w:r>
        <w:rPr/>
        <w:t>, � �</w:t>
      </w:r>
      <w:r>
        <w:rPr/>
        <w:t>믮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ut of date on remote; send over link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 </w:t>
      </w:r>
      <w:r>
        <w:rPr/>
        <w:t>㤠������ ��⥬� ��室���� ���� ����� �</w:t>
      </w:r>
      <w:r>
        <w:rPr/>
        <w:t>ணࠬ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।��� �� �� ����� �</w:t>
      </w:r>
      <w:r>
        <w:rPr/>
        <w:t>裡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⨫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㤠������ ����</w:t>
      </w:r>
      <w:r>
        <w:rPr/>
        <w:t>, 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 �⫠����</w:t>
      </w:r>
      <w:r>
        <w:rPr/>
        <w:t xml:space="preserve">,  ���� ��������� �� </w:t>
      </w:r>
      <w:r>
        <w:rPr/>
        <w:t>㤠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 ���� ⠬ ��</w:t>
      </w:r>
      <w:r>
        <w:rPr/>
        <w:t>室���� ����� ���� �� �����</w:t>
      </w:r>
      <w:r>
        <w:rPr/>
        <w:t xml:space="preserve">,  </w:t>
      </w:r>
      <w:r>
        <w:rPr/>
        <w:t>祬 �� 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</w:t>
      </w:r>
      <w:r>
        <w:rPr/>
        <w:t>. �᫨ �� �⢥�� Y (��), �</w:t>
      </w:r>
      <w:r>
        <w:rPr/>
        <w:t>ணࠬ�� �</w:t>
      </w:r>
      <w:r>
        <w:rPr/>
        <w:t>㤥� ��</w:t>
      </w:r>
      <w:r>
        <w:rPr/>
        <w:t>।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裡</w:t>
      </w:r>
      <w:r>
        <w:rPr/>
        <w:t>.  �� �⢥� N (���) �� �</w:t>
      </w:r>
      <w:r>
        <w:rPr/>
        <w:t>멤�� �� �������</w:t>
      </w:r>
      <w:r>
        <w:rPr/>
        <w:t xml:space="preserve">.  ��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᪮����� ������ �� ����� �</w:t>
      </w:r>
      <w:r>
        <w:rPr/>
        <w:t>।������ ��७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</w:t>
      </w:r>
      <w:r>
        <w:rPr/>
        <w:t>१ ������ ���</w:t>
      </w:r>
      <w:r>
        <w:rPr/>
        <w:t>.  �� ���</w:t>
      </w:r>
      <w:r>
        <w:rPr/>
        <w:t>ᨬ��</w:t>
      </w:r>
      <w:r>
        <w:rPr/>
        <w:t>쭮� ᪮��� ������ �</w:t>
      </w:r>
      <w:r>
        <w:rPr/>
        <w:t>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।�� �������⭮ �६��� ����� �� 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 program so arguments take effect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१���</w:t>
      </w:r>
      <w:r>
        <w:rPr/>
        <w:t>㧨�� �</w:t>
      </w:r>
      <w:r>
        <w:rPr/>
        <w:t>ணࠬ��</w:t>
      </w:r>
      <w:r>
        <w:rPr/>
        <w:t>, �⮡� ��</w:t>
      </w:r>
      <w:r>
        <w:rPr/>
        <w:t>砫� ����</w:t>
      </w:r>
      <w:r>
        <w:rPr/>
        <w:t>⢮���� ��</w:t>
      </w:r>
      <w:r>
        <w:rPr/>
        <w:t>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</w:t>
      </w:r>
      <w:r>
        <w:rPr/>
        <w:t>ப�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 ��� �⫠�������� �</w:t>
      </w:r>
      <w:r>
        <w:rPr/>
        <w:t>ணࠬ��  ��</w:t>
      </w:r>
      <w:r>
        <w:rPr/>
        <w:t>㬥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.  �᫨ �� �⢥�� ������⥫</w:t>
      </w:r>
      <w:r>
        <w:rPr/>
        <w:t>쭮</w:t>
      </w:r>
      <w:r>
        <w:rPr/>
        <w:t>, ��� �</w:t>
      </w:r>
      <w:r>
        <w:rPr/>
        <w:t>ணࠬ�� ��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</w:t>
      </w:r>
      <w:r>
        <w:rPr/>
        <w:t>୥��� � ��</w:t>
      </w:r>
      <w:r>
        <w:rPr/>
        <w:t>砫�</w:t>
      </w:r>
      <w:r>
        <w:rPr/>
        <w:t>. ���</w:t>
      </w:r>
      <w:r>
        <w:rPr/>
        <w:t>筮 �� ����⥫쭮 ������ ��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</w:t>
      </w:r>
      <w:r>
        <w:rPr/>
        <w:t>㬥�⮢</w:t>
      </w:r>
      <w:r>
        <w:rPr/>
        <w:t>, ⠪ ��� �</w:t>
      </w:r>
      <w:r>
        <w:rPr/>
        <w:t>ணࠬ��</w:t>
      </w:r>
      <w:r>
        <w:rPr/>
        <w:t>, ����</w:t>
      </w:r>
      <w:r>
        <w:rPr/>
        <w:t>ᠭ�� � �ᯮ�</w:t>
      </w:r>
      <w:r>
        <w:rPr/>
        <w:t>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��</w:t>
      </w:r>
      <w:r>
        <w:rPr/>
        <w:t xml:space="preserve">஢ ��� </w:t>
      </w:r>
      <w:r>
        <w:rPr/>
        <w:t>Borland,  ���</w:t>
      </w:r>
      <w:r>
        <w:rPr/>
        <w:t>뢠�� ��㬥���  ⮫쪮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 �� ����</w:t>
      </w:r>
      <w:r>
        <w:rPr/>
        <w:t>㧪� �</w:t>
      </w:r>
      <w:r>
        <w:rPr/>
        <w:t>ணࠬ��</w:t>
      </w:r>
      <w:r>
        <w:rPr/>
        <w:t>.  �� ��᫥���</w:t>
      </w:r>
      <w:r>
        <w:rPr/>
        <w:t>騥 ��������� ��㬥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</w:t>
      </w:r>
      <w:r>
        <w:rPr>
          <w:rtl w:val="true"/>
        </w:rPr>
        <w:t>ﭨ</w:t>
      </w:r>
      <w:r>
        <w:rPr/>
        <w:t>� �� �ணࠬ��</w:t>
      </w:r>
      <w:r>
        <w:rPr/>
        <w:t>, ���� �� �� �� ��</w:t>
      </w:r>
      <w:r>
        <w:rPr/>
        <w:t>१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</w:t>
      </w:r>
      <w:r>
        <w:rPr/>
        <w:t>ᯮ���� ᮮ�</w:t>
      </w:r>
      <w:r>
        <w:rPr/>
        <w:t>饭�� �� �訡���</w:t>
      </w:r>
      <w:r>
        <w:rPr/>
        <w:t xml:space="preserve">,  �⮡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 ���</w:t>
      </w:r>
      <w:r>
        <w:rPr/>
        <w:t>।�������� ������</w:t>
      </w:r>
      <w:r>
        <w:rPr/>
        <w:t>. ������ ��������� 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 ����� ���� ��</w:t>
      </w:r>
      <w:r>
        <w:rPr/>
        <w:t>ࠡ�</w:t>
      </w:r>
      <w:r>
        <w:rPr/>
        <w:t>⠭�, � ��</w:t>
      </w:r>
      <w:r>
        <w:rPr/>
        <w:t xml:space="preserve">㣨� ����� </w:t>
      </w:r>
      <w:r>
        <w:rPr/>
        <w:t>ᮮ�</w:t>
      </w:r>
      <w:r>
        <w:rPr/>
        <w:t>饭�� 㢥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, �� ��-� �</w:t>
      </w:r>
      <w:r>
        <w:rPr/>
        <w:t>ந�</w:t>
      </w:r>
      <w:r>
        <w:rPr/>
        <w:t xml:space="preserve">室�� �� </w:t>
      </w:r>
      <w:r>
        <w:rPr/>
        <w:t>⠪, ��� 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筮 �뢮� </w:t>
      </w:r>
      <w:r>
        <w:rPr/>
        <w:t>ᮮ�</w:t>
      </w:r>
      <w:r>
        <w:rPr/>
        <w:t xml:space="preserve">饭��  ��  �訡��  </w:t>
      </w:r>
      <w:r>
        <w:rPr/>
        <w:t>ᮯ஢��������  ��</w:t>
      </w:r>
      <w:r>
        <w:rPr/>
        <w:t>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ᨣ�����</w:t>
      </w:r>
      <w:r>
        <w:rPr/>
        <w:t>. �� ����� �</w:t>
      </w:r>
      <w:r>
        <w:rPr/>
        <w:t>몫���� ���</w:t>
      </w:r>
      <w:r>
        <w:rPr/>
        <w:t>, �</w:t>
      </w:r>
      <w:r>
        <w:rPr/>
        <w:t xml:space="preserve">ᯮ���� ��������� ��ப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  <w:t xml:space="preserve">,  ��� </w:t>
      </w:r>
      <w:r>
        <w:rPr/>
        <w:t>ᤥ���� �� � �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� 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⠫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⠫�� �</w:t>
      </w:r>
      <w:r>
        <w:rPr/>
        <w:t>訡�� �</w:t>
      </w:r>
      <w:r>
        <w:rPr/>
        <w:t>ਢ���� � ��</w:t>
      </w:r>
      <w:r>
        <w:rPr/>
        <w:t>室� �� �⫠�稪� 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 </w:t>
      </w:r>
      <w:r>
        <w:rPr/>
        <w:t>DOS.  ������� ⠪�� �</w:t>
      </w:r>
      <w:r>
        <w:rPr/>
        <w:t xml:space="preserve">訡�� ����� </w:t>
      </w:r>
      <w:r>
        <w:rPr/>
        <w:t>१���⮬ ��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 �� �</w:t>
      </w:r>
      <w:r>
        <w:rPr/>
        <w:t xml:space="preserve">।� </w:t>
      </w:r>
      <w:r>
        <w:rPr/>
        <w:t>DOS.  � ��</w:t>
      </w:r>
      <w:r>
        <w:rPr/>
        <w:t>㣨� ����� ��� ����� 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����  ����</w:t>
      </w:r>
      <w:r>
        <w:rPr/>
        <w:t>ࠢ���� ���</w:t>
      </w:r>
      <w:r>
        <w:rPr/>
        <w:t>権 � ��⥬� �� �</w:t>
      </w:r>
      <w:r>
        <w:rPr/>
        <w:t>६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</w:t>
      </w:r>
      <w:r>
        <w:rPr/>
        <w:t>.  � �� ��</w:t>
      </w:r>
      <w:r>
        <w:rPr/>
        <w:t>砥 ����� ����� ��</w:t>
      </w:r>
      <w:r>
        <w:rPr/>
        <w:t>ࠢ��� ⮫</w:t>
      </w:r>
      <w:r>
        <w:rPr/>
        <w:t>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</w:t>
      </w:r>
      <w:r>
        <w:rPr/>
        <w:t xml:space="preserve">稭� </w:t>
      </w:r>
      <w:r>
        <w:rPr/>
        <w:t>ᡮ� � ��१���᪮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宩 䠩� ���䨣�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��</w:t>
      </w:r>
      <w:r>
        <w:rPr/>
        <w:t>䨣��樨  ����  �����祭</w:t>
      </w:r>
      <w:r>
        <w:rPr/>
        <w:t xml:space="preserve">,  ����  �� �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䨣��樨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, ���� �⭮���� � ��� ��</w:t>
      </w:r>
      <w:r>
        <w:rPr/>
        <w:t>㣮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not create dummy PSP se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��� </w:t>
      </w:r>
      <w:r>
        <w:rPr/>
        <w:t>ᮧ���� ���⮩ ��</w:t>
      </w:r>
      <w:r>
        <w:rPr/>
        <w:t>䨪� �</w:t>
      </w:r>
      <w:r>
        <w:rPr/>
        <w:t>ணࠬ����� ᥣ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᪥ ����</w:t>
      </w:r>
      <w:r>
        <w:rPr/>
        <w:t xml:space="preserve">㠫쭮�� �⫠�稪� </w:t>
      </w:r>
      <w:r>
        <w:rPr/>
        <w:t>TD386 � ������⢨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ணࠬ�� ����� �ணࠬ�� �</w:t>
      </w:r>
      <w:r>
        <w:rPr/>
        <w:t>믮������� �� �����</w:t>
      </w:r>
      <w:r>
        <w:rPr/>
        <w:t>. ���</w:t>
      </w:r>
      <w:r>
        <w:rPr/>
        <w:t>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 ��� � �</w:t>
      </w:r>
      <w:r>
        <w:rPr/>
        <w:t>ணࠬ��� ��� ����</w:t>
      </w:r>
      <w:r>
        <w:rPr/>
        <w:t>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al EMS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��⠫</w:t>
      </w:r>
      <w:r>
        <w:rPr/>
        <w:t xml:space="preserve">쭠� �訡�� </w:t>
      </w:r>
      <w:r>
        <w:rPr/>
        <w:t>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ࠩ��� ����� </w:t>
      </w:r>
      <w:r>
        <w:rPr/>
        <w:t>EMS (����⥫� �����) �����</w:t>
      </w:r>
      <w:r>
        <w:rPr/>
        <w:t>頥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⠭������ �</w:t>
      </w:r>
      <w:r>
        <w:rPr/>
        <w:t>訡��</w:t>
      </w:r>
      <w:r>
        <w:rPr/>
        <w:t>. �������� EMS ����</w:t>
      </w:r>
      <w:r>
        <w:rPr/>
        <w:t>୮ �</w:t>
      </w:r>
      <w:r>
        <w:rPr/>
        <w:t>㭪樮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</w:t>
      </w:r>
      <w:r>
        <w:rPr/>
        <w:t>०���� �ணࠬ���� ���ᯥ</w:t>
      </w:r>
      <w:r>
        <w:rPr/>
        <w:t>祭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१���</w:t>
      </w:r>
      <w:r>
        <w:rPr/>
        <w:t>㧨� ��⥬� �  ������  ������</w:t>
      </w:r>
      <w:r>
        <w:rPr/>
        <w:t>.  �᫨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࠭����</w:t>
      </w:r>
      <w:r>
        <w:rPr/>
        <w:t>, �</w:t>
      </w:r>
      <w:r>
        <w:rPr/>
        <w:t xml:space="preserve">஢���� ���������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switch: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 ��</w:t>
      </w:r>
      <w:r>
        <w:rPr/>
        <w:t>ࠬ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  ��</w:t>
      </w:r>
      <w:r>
        <w:rPr/>
        <w:t xml:space="preserve">ப� </w:t>
      </w:r>
      <w:r>
        <w:rPr/>
        <w:t xml:space="preserve">DOS �� </w:t>
      </w:r>
      <w:r>
        <w:rPr/>
        <w:t>㪠���� �������⨬� ��</w:t>
      </w:r>
      <w:r>
        <w:rPr/>
        <w:t>ࠬ���</w:t>
      </w:r>
      <w:r>
        <w:rPr/>
        <w:t>-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४���⥫�</w:t>
      </w:r>
      <w:r>
        <w:rPr/>
        <w:t>. ���</w:t>
      </w:r>
      <w:r>
        <w:rPr/>
        <w:t>᮪ ��� ��������� ��ࠬ��஢ ᮤ�ন��� � 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饬 �</w:t>
      </w:r>
      <w:r>
        <w:rPr/>
        <w:t>ਫ������</w:t>
      </w:r>
      <w:r>
        <w:rPr/>
        <w:t>,  �  ���</w:t>
      </w:r>
      <w:r>
        <w:rPr/>
        <w:t>஡�� � ��� ��᪠�</w:t>
      </w:r>
      <w:r>
        <w:rPr/>
        <w:t>뢠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 �������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</w:t>
      </w:r>
      <w:r>
        <w:rPr/>
        <w:t>筮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 ��</w:t>
      </w:r>
      <w:r>
        <w:rPr/>
        <w:t>ࠡ�⪥ ��</w:t>
      </w:r>
      <w:r>
        <w:rPr/>
        <w:t>襩 ������� �</w:t>
      </w:r>
      <w:r>
        <w:rPr/>
        <w:t>ॢ�ᨫ �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ࠡ�</w:t>
      </w:r>
      <w:r>
        <w:rPr/>
        <w:t>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 </w:t>
      </w:r>
      <w:r>
        <w:rPr/>
        <w:t>䠩� ���䨣�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 䠩��� ���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।��</w:t>
      </w:r>
      <w:r>
        <w:rPr/>
        <w:t>饩  ���</w:t>
      </w:r>
      <w:r>
        <w:rPr/>
        <w:t>ᨨ</w:t>
      </w:r>
      <w:r>
        <w:rPr/>
        <w:t>.  ���  ������ ���</w:t>
      </w:r>
      <w:r>
        <w:rPr/>
        <w:t>ᨨ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ᮧ���� ���� </w:t>
      </w:r>
      <w:r>
        <w:rPr/>
        <w:t>䠩� ���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link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-��� </w:t>
      </w:r>
      <w:r>
        <w:rPr/>
        <w:t>㤠������ �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襭� ��� � 㤠������ ��⥬��</w:t>
      </w:r>
      <w:r>
        <w:rPr/>
        <w:t>.  ����⠩��� ��</w:t>
      </w:r>
      <w:r>
        <w:rPr/>
        <w:t>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⥬� � ��</w:t>
      </w:r>
      <w:r>
        <w:rPr/>
        <w:t xml:space="preserve">筨� </w:t>
      </w:r>
      <w:r>
        <w:rPr/>
        <w:t>᭮��</w:t>
      </w:r>
      <w:r>
        <w:rPr/>
        <w:t>.  �᫨ ����� ��</w:t>
      </w:r>
      <w:r>
        <w:rPr/>
        <w:t>࠭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�</w:t>
      </w:r>
      <w:r>
        <w:rPr/>
        <w:t>, ��� ��</w:t>
      </w:r>
      <w:r>
        <w:rPr/>
        <w:t>᪠�</w:t>
      </w:r>
      <w:r>
        <w:rPr/>
        <w:t>뢠���� �� 㤠�����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video ad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</w:t>
      </w:r>
      <w:r>
        <w:rPr/>
        <w:t>ন����� ⨯ ���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��</w:t>
      </w:r>
      <w:r>
        <w:rPr/>
        <w:t>।�����</w:t>
      </w:r>
      <w:r>
        <w:rPr/>
        <w:t>,  ����� ⨯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�</w:t>
      </w:r>
      <w:r>
        <w:rPr/>
        <w:t>ᯮ����</w:t>
      </w:r>
      <w:r>
        <w:rPr/>
        <w:t>.  �����</w:t>
      </w:r>
      <w:r>
        <w:rPr/>
        <w:t>ন������  ᫥���</w:t>
      </w:r>
      <w:r>
        <w:rPr/>
        <w:t>騥 ⨯� �����</w:t>
      </w:r>
      <w:r>
        <w:rPr/>
        <w:t>஢</w:t>
      </w:r>
      <w:r>
        <w:rPr/>
        <w:t>:  M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GA, EGA, VGA, MCGA, Hercules, Compaq composite, AT&amp;T � </w:t>
      </w:r>
      <w:r>
        <w:rPr/>
        <w:t>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 version of remote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</w:t>
      </w:r>
      <w:r>
        <w:rPr/>
        <w:t xml:space="preserve">ୠ� ����� �⨫��� </w:t>
      </w:r>
      <w:r>
        <w:rPr/>
        <w:t>㤠������� �</w:t>
      </w:r>
      <w:r>
        <w:rPr/>
        <w:t>ࠩ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 xml:space="preserve">㤠������  ��⥬�  </w:t>
      </w:r>
      <w:r>
        <w:rPr/>
        <w:t>ࠡ�</w:t>
      </w:r>
      <w:r>
        <w:rPr/>
        <w:t>⠥� ��</w:t>
      </w:r>
      <w:r>
        <w:rPr/>
        <w:t>ᮢ���⨬�� ����� �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REMOTE ��� WREMOTE. �</w:t>
      </w:r>
      <w:r>
        <w:rPr/>
        <w:t>㦭� �</w:t>
      </w:r>
      <w:r>
        <w:rPr/>
        <w:t>ᯮ�</w:t>
      </w:r>
      <w:r>
        <w:rPr/>
        <w:t>짮���� ����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稪� � �</w:t>
      </w:r>
      <w:r>
        <w:rPr/>
        <w:t xml:space="preserve">ணࠬ� </w:t>
      </w:r>
      <w:r>
        <w:rPr/>
        <w:t>TDREMOTE ��� W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饭�� �� �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)'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㦭� ����뢠��� ��㣫�� ᪮��� </w:t>
      </w:r>
      <w:r>
        <w:rPr/>
        <w:t>'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᫥��� ��</w:t>
      </w:r>
      <w:r>
        <w:rPr/>
        <w:t>ࠦ���� �����</w:t>
      </w:r>
      <w:r>
        <w:rPr/>
        <w:t>㦥��</w:t>
      </w:r>
      <w:r>
        <w:rPr/>
        <w:t>, �� �</w:t>
      </w:r>
      <w:r>
        <w:rPr/>
        <w:t>ய�</w:t>
      </w:r>
      <w:r>
        <w:rPr/>
        <w:t>饭� ����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᪮���</w:t>
      </w:r>
      <w:r>
        <w:rPr/>
        <w:t>. �� �</w:t>
      </w:r>
      <w:r>
        <w:rPr/>
        <w:t>ந�</w:t>
      </w:r>
      <w:r>
        <w:rPr/>
        <w:t>室��</w:t>
      </w:r>
      <w:r>
        <w:rPr/>
        <w:t>, �᫨ �</w:t>
      </w:r>
      <w:r>
        <w:rPr/>
        <w:t>ࠢ��</w:t>
      </w:r>
      <w:r>
        <w:rPr/>
        <w:t>쭮 ��</w:t>
      </w:r>
      <w:r>
        <w:rPr/>
        <w:t>ନ஢����� ��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稭����� � ����� �����⭮� ᪮��� � �� �����稢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(����</w:t>
      </w:r>
      <w:r>
        <w:rPr/>
        <w:t>뢠�饩</w:t>
      </w:r>
      <w:r>
        <w:rPr/>
        <w:t>) ᪮����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* (7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* (7 +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:'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㦭� �����稥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᫥��� ��</w:t>
      </w:r>
      <w:r>
        <w:rPr/>
        <w:t>ࠦ���� �</w:t>
      </w:r>
      <w:r>
        <w:rPr/>
        <w:t xml:space="preserve">몠 �� ��  �����㦥�  </w:t>
      </w:r>
      <w:r>
        <w:rPr/>
        <w:t xml:space="preserve">ᨬ���  </w:t>
      </w:r>
      <w:r>
        <w:rPr/>
        <w:t>?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</w:t>
      </w:r>
      <w:r>
        <w:rPr/>
        <w:t>騩  ����  ��� ��</w:t>
      </w:r>
      <w:r>
        <w:rPr/>
        <w:t>ࠦ���� �ୠ୮� ����</w:t>
      </w:r>
      <w:r>
        <w:rPr/>
        <w:t xml:space="preserve">樨 </w:t>
      </w:r>
      <w:r>
        <w:rPr/>
        <w:t>?: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</w:t>
      </w:r>
      <w:r>
        <w:rPr/>
        <w:t>⢥�����</w:t>
      </w:r>
      <w:r>
        <w:rPr/>
        <w:t>饣� ������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&lt; 0 ? 4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&lt; 0 ? 4 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]'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㦭� ����뢠��� �����⭠� ᪮��� </w:t>
      </w:r>
      <w:r>
        <w:rPr/>
        <w:t>']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᫥��� ��</w:t>
      </w:r>
      <w:r>
        <w:rPr/>
        <w:t>ࠦ���� �</w:t>
      </w:r>
      <w:r>
        <w:rPr/>
        <w:t>뫠 �����㦥��  ���뢠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⭠�  ᪮���  �����</w:t>
      </w:r>
      <w:r>
        <w:rPr/>
        <w:t>᭮��  ��ࠦ���� ���ᨢ� ��� 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뢠�饩 ᪮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[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 xml:space="preserve">訡�� ����� ��������� </w:t>
      </w:r>
      <w:r>
        <w:rPr/>
        <w:t>⠪�� �� ����� ������</w:t>
      </w:r>
      <w:r>
        <w:rPr/>
        <w:t>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</w:t>
      </w:r>
      <w:r>
        <w:rPr/>
        <w:t xml:space="preserve">ᥬ���� </w:t>
      </w:r>
      <w:r>
        <w:rPr/>
        <w:t>(����� � ᪮���� �� ���</w:t>
      </w:r>
      <w:r>
        <w:rPr/>
        <w:t>饭�� � ����� 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��� ��� ������� </w:t>
      </w:r>
      <w:r>
        <w:rPr/>
        <w:t>ॣ����</w:t>
      </w:r>
      <w:r>
        <w:rPr/>
        <w:t>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4[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4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logg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 </w:t>
      </w:r>
      <w:r>
        <w:rPr/>
        <w:t>ॣ����</w:t>
      </w:r>
      <w:r>
        <w:rPr/>
        <w:t>樨 㦥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������� </w:t>
      </w:r>
      <w:r>
        <w:rPr/>
        <w:t xml:space="preserve">Open log file �� </w:t>
      </w:r>
      <w:r>
        <w:rPr/>
        <w:t xml:space="preserve">㦥 ����⮬ 䠩�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樨</w:t>
      </w:r>
      <w:r>
        <w:rPr/>
        <w:t>, ����� �� �� �� ������ �������� Close log file.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</w:t>
      </w:r>
      <w:r>
        <w:rPr/>
        <w:t xml:space="preserve">㣮� 䠩� </w:t>
      </w:r>
      <w:r>
        <w:rPr/>
        <w:t>ॣ����</w:t>
      </w:r>
      <w:r>
        <w:rPr/>
        <w:t>樨</w:t>
      </w:r>
      <w:r>
        <w:rPr/>
        <w:t>, ���</w:t>
      </w:r>
      <w:r>
        <w:rPr/>
        <w:t>ன� ᭠</w:t>
      </w:r>
      <w:r>
        <w:rPr/>
        <w:t>砫� ⥪�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biguous symbo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</w:t>
      </w:r>
      <w:r>
        <w:rPr/>
        <w:t>筮� ��� �����䨪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 ��</w:t>
      </w:r>
      <w:r>
        <w:rPr/>
        <w:t>ࠦ���� ��� �����</w:t>
      </w:r>
      <w:r>
        <w:rPr/>
        <w:t>䨪���</w:t>
      </w:r>
      <w:r>
        <w:rPr/>
        <w:t>,  ���</w:t>
      </w:r>
      <w:r>
        <w:rPr/>
        <w:t>஥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㭨����� ��</w:t>
      </w:r>
      <w:r>
        <w:rPr/>
        <w:t>ࠧ�� ��⮤ � �</w:t>
      </w:r>
      <w:r>
        <w:rPr/>
        <w:t>몥 �</w:t>
      </w:r>
      <w:r>
        <w:rPr/>
        <w:t>++ ��� ��</w:t>
      </w:r>
      <w:r>
        <w:rPr/>
        <w:t>ꥪ� �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 �� �⮬ �� �� �</w:t>
      </w:r>
      <w:r>
        <w:rPr/>
        <w:t>롨</w:t>
      </w:r>
      <w:r>
        <w:rPr/>
        <w:t>ࠥ� �� ᯨ᪠ ���४⭮� ���</w:t>
      </w:r>
      <w:r>
        <w:rPr/>
        <w:t>. ��</w:t>
      </w:r>
      <w:r>
        <w:rPr/>
        <w:t>।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᫥���� ��</w:t>
      </w:r>
      <w:r>
        <w:rPr/>
        <w:t>ࠦ���� ��� �</w:t>
      </w:r>
      <w:r>
        <w:rPr/>
        <w:t>㦭� ����� ���</w:t>
      </w:r>
      <w:r>
        <w:rPr/>
        <w:t>४⭮� ��� �� �</w:t>
      </w:r>
      <w:r>
        <w:rPr/>
        <w:t>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ᯨ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or mission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</w:t>
      </w:r>
      <w:r>
        <w:rPr/>
        <w:t>୮� ��� �ய�</w:t>
      </w:r>
      <w:r>
        <w:rPr/>
        <w:t>饭��� ��� 䠩�� ���䨣�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 xml:space="preserve">ࠬ��� ��������� ��ப�  </w:t>
      </w:r>
      <w:r>
        <w:rPr/>
        <w:t>-� �� ����</w:t>
      </w:r>
      <w:r>
        <w:rPr/>
        <w:t>᪥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</w:t>
      </w:r>
      <w:r>
        <w:rPr/>
        <w:t xml:space="preserve">୮� ��� </w:t>
      </w:r>
      <w:r>
        <w:rPr/>
        <w:t>䠩�� ���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access an inactive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 � ����⨢��� ������ ����⢨� �� </w:t>
      </w:r>
      <w:r>
        <w:rPr/>
        <w:t>ࠧ�</w:t>
      </w:r>
      <w:r>
        <w:rPr/>
        <w:t>蠥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Module �� ����� ��</w:t>
      </w:r>
      <w:r>
        <w:rPr/>
        <w:t xml:space="preserve">ࠦ���� ��� </w:t>
      </w:r>
      <w:r>
        <w:rPr/>
        <w:t>㪠��⥫�  �� 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 ����� �� ��</w:t>
      </w:r>
      <w:r>
        <w:rPr/>
        <w:t>室���� � ��⨢��� �㭪樨</w:t>
      </w:r>
      <w:r>
        <w:rPr/>
        <w:t>. ��</w:t>
      </w:r>
      <w:r>
        <w:rPr/>
        <w:t>६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⨢��� �</w:t>
      </w:r>
      <w:r>
        <w:rPr/>
        <w:t>㭪��� ����� ����</w:t>
      </w:r>
      <w:r>
        <w:rPr/>
        <w:t>।������� ���</w:t>
      </w:r>
      <w:r>
        <w:rPr/>
        <w:t>祭��</w:t>
      </w:r>
      <w:r>
        <w:rPr/>
        <w:t>,  ���⮬�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ᯮ�</w:t>
      </w:r>
      <w:r>
        <w:rPr/>
        <w:t>짮���� �� � ��</w:t>
      </w:r>
      <w:r>
        <w:rPr/>
        <w:t>ࠦ����� ��� ��ᬠ�ਢ��� 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���</w:t>
      </w:r>
      <w:r>
        <w:rPr/>
        <w:t>䨪��� �������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����� �����</w:t>
      </w:r>
      <w:r>
        <w:rPr/>
        <w:t>䨪���</w:t>
      </w:r>
      <w:r>
        <w:rPr/>
        <w:t>,  ����� 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 �����</w:t>
      </w:r>
      <w:r>
        <w:rPr/>
        <w:t>।�</w:t>
      </w:r>
      <w:r>
        <w:rPr/>
        <w:t>⢥��� �������� ����� ⮫</w:t>
      </w:r>
      <w:r>
        <w:rPr/>
        <w:t xml:space="preserve">쪮 </w:t>
      </w:r>
      <w:r>
        <w:rPr/>
        <w:t xml:space="preserve">᪠���� </w:t>
      </w:r>
      <w:r>
        <w:rPr/>
        <w:t>(⨯� int, long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.�.  � �</w:t>
      </w:r>
      <w:r>
        <w:rPr/>
        <w:t>몥 ��</w:t>
      </w:r>
      <w:r>
        <w:rPr/>
        <w:t>, integer, longint � ��</w:t>
      </w:r>
      <w:r>
        <w:rPr/>
        <w:t>ப� � ��᪠��</w:t>
      </w:r>
      <w:r>
        <w:rPr/>
        <w:t xml:space="preserve">) 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⥫�</w:t>
      </w:r>
      <w:r>
        <w:rPr/>
        <w:t>. �᫨  �� ��� �������� �������� ��� ���</w:t>
      </w:r>
      <w:r>
        <w:rPr/>
        <w:t>ᨢ</w:t>
      </w:r>
      <w:r>
        <w:rPr/>
        <w:t>,  �</w:t>
      </w:r>
      <w:r>
        <w:rPr/>
        <w:t>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 ����� �⤥�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do this when Turbo Debugger is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����㦥� </w:t>
      </w:r>
      <w:r>
        <w:rPr/>
        <w:t>१����⭮</w:t>
      </w:r>
      <w:r>
        <w:rPr/>
        <w:t xml:space="preserve">,  </w:t>
      </w:r>
      <w:r>
        <w:rPr/>
        <w:t>ᤥ����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  �</w:t>
      </w:r>
      <w:r>
        <w:rPr/>
        <w:t>믮�����   ������</w:t>
      </w:r>
      <w:r>
        <w:rPr/>
        <w:t>,   ⠪��  ���  File�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��</w:t>
      </w:r>
      <w:r>
        <w:rPr/>
        <w:t xml:space="preserve">㧪� ��� </w:t>
      </w:r>
      <w:r>
        <w:rPr/>
        <w:t>Run�Program Reset  (�</w:t>
      </w:r>
      <w:r>
        <w:rPr/>
        <w:t>믮����������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), �� ���������� �� </w:t>
      </w:r>
      <w:r>
        <w:rPr/>
        <w:t>१����⭮� ����</w:t>
      </w:r>
      <w:r>
        <w:rPr/>
        <w:t>㧪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do this when user program is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 �</w:t>
      </w:r>
      <w:r>
        <w:rPr/>
        <w:t>ணࠬ�� ���</w:t>
      </w:r>
      <w:r>
        <w:rPr/>
        <w:t xml:space="preserve">짮��⥫� ����㦥��  </w:t>
      </w:r>
      <w:r>
        <w:rPr/>
        <w:t>१����⭮</w:t>
      </w:r>
      <w:r>
        <w:rPr/>
        <w:t xml:space="preserve">, </w:t>
      </w:r>
      <w:r>
        <w:rPr/>
        <w:t>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 �</w:t>
      </w:r>
      <w:r>
        <w:rPr/>
        <w:t>믮�����  ������</w:t>
      </w:r>
      <w:r>
        <w:rPr/>
        <w:t>,  ⠪��  Run�Program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믮����������� �</w:t>
      </w:r>
      <w:r>
        <w:rPr/>
        <w:t>ணࠬ��</w:t>
      </w:r>
      <w:r>
        <w:rPr/>
        <w:t>),  �� ����������, ����� �⫠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 �</w:t>
      </w:r>
      <w:r>
        <w:rPr/>
        <w:t>ணࠬ�� �</w:t>
      </w:r>
      <w:r>
        <w:rPr/>
        <w:t xml:space="preserve">⠫� </w:t>
      </w:r>
      <w:r>
        <w:rPr/>
        <w:t>१����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execute DO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� �</w:t>
      </w:r>
      <w:r>
        <w:rPr/>
        <w:t xml:space="preserve">믮����� �������� ������ </w:t>
      </w:r>
      <w:r>
        <w:rPr/>
        <w:t>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墠</w:t>
      </w:r>
      <w:r>
        <w:rPr/>
        <w:t>⠥� ����� ��� �</w:t>
      </w:r>
      <w:r>
        <w:rPr/>
        <w:t xml:space="preserve">믮������ ����������  ������ </w:t>
      </w:r>
      <w:r>
        <w:rPr/>
        <w:t>DOS,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 ������</w:t>
      </w:r>
      <w:r>
        <w:rPr/>
        <w:t>.  ��������,  �� ��</w:t>
      </w:r>
      <w:r>
        <w:rPr/>
        <w:t>६����� ����</w:t>
      </w:r>
      <w:r>
        <w:rPr/>
        <w:t>樮���� 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�</w:t>
      </w:r>
      <w:r>
        <w:rPr/>
        <w:t>ࠢ��</w:t>
      </w:r>
      <w:r>
        <w:rPr/>
        <w:t>쭮 ��</w:t>
      </w:r>
      <w:r>
        <w:rPr/>
        <w:t>।����</w:t>
      </w:r>
      <w:r>
        <w:rPr/>
        <w:t>, ��� ����� 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go resident until user program term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</w:t>
      </w:r>
      <w:r>
        <w:rPr/>
        <w:t>ணࠬ�� ���</w:t>
      </w:r>
      <w:r>
        <w:rPr/>
        <w:t xml:space="preserve">짮��⥫� �� ������� </w:t>
      </w:r>
      <w:r>
        <w:rPr/>
        <w:t>ࠡ���</w:t>
      </w:r>
      <w:r>
        <w:rPr/>
        <w:t xml:space="preserve">, </w:t>
      </w:r>
      <w:r>
        <w:rPr/>
        <w:t>१����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㧪� ��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 xml:space="preserve">⠥��� </w:t>
      </w:r>
      <w:r>
        <w:rPr/>
        <w:t>ᤥ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 xml:space="preserve">稪 </w:t>
      </w:r>
      <w:r>
        <w:rPr/>
        <w:t>१������ �� ⮣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⫠�������� ���� �</w:t>
      </w:r>
      <w:r>
        <w:rPr/>
        <w:t>ணࠬ�� ᠬ� �</w:t>
      </w:r>
      <w:r>
        <w:rPr/>
        <w:t xml:space="preserve">⠫� </w:t>
      </w:r>
      <w:r>
        <w:rPr/>
        <w:t>१����⭮�</w:t>
      </w:r>
      <w:r>
        <w:rPr/>
        <w:t>.  ��</w:t>
      </w:r>
      <w:r>
        <w:rPr>
          <w:rtl w:val="true"/>
        </w:rPr>
        <w:t>࡮</w:t>
      </w:r>
      <w:r>
        <w:rPr/>
        <w:t xml:space="preserve"> �⫠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稪 ����� ���� </w:t>
      </w:r>
      <w:r>
        <w:rPr/>
        <w:t>१������ ⮫</w:t>
      </w:r>
      <w:r>
        <w:rPr/>
        <w:t>쪮 ⮣��</w:t>
      </w:r>
      <w:r>
        <w:rPr/>
        <w:t>, ����� �</w:t>
      </w:r>
      <w:r>
        <w:rPr/>
        <w:t>ணࠬ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㦥�� ��� ����� ����㦥���� �</w:t>
      </w:r>
      <w:r>
        <w:rPr/>
        <w:t>ணࠬ�� �</w:t>
      </w:r>
      <w:r>
        <w:rPr/>
        <w:t>믮����� � �����訫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set a breakpoint at this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⮬� ����� ����� ������ ��� ��⠭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⠭����� ��� ��⠭��� � ������ ���, 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 xml:space="preserve">饩 ����� ��� � </w:t>
      </w:r>
      <w:r>
        <w:rPr/>
        <w:t xml:space="preserve">ᥣ���� </w:t>
      </w:r>
      <w:r>
        <w:rPr/>
        <w:t>0.  ��</w:t>
      </w:r>
      <w:r>
        <w:rPr/>
        <w:t>ᬮ���� �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� ���</w:t>
      </w:r>
      <w:r>
        <w:rPr/>
        <w:t>,  ����� ⮫</w:t>
      </w:r>
      <w:r>
        <w:rPr/>
        <w:t xml:space="preserve">쪮 � ������� ������� </w:t>
      </w:r>
      <w:r>
        <w:rPr/>
        <w:t>Run�Trace (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஢��</w:t>
      </w:r>
      <w:r>
        <w:rPr/>
        <w:t>) � ��</w:t>
      </w:r>
      <w:r>
        <w:rPr/>
        <w:t>ࠡ�⪥ ������</w:t>
      </w:r>
      <w:r>
        <w:rPr/>
        <w:t>権 �� 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set any more hardware break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 ����� ��⠭����� ������� �</w:t>
      </w:r>
      <w:r>
        <w:rPr/>
        <w:t>窨 ��</w:t>
      </w:r>
      <w:r>
        <w:rPr/>
        <w:t>⠭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 ����� ��</w:t>
      </w:r>
      <w:r>
        <w:rPr/>
        <w:t>⠭����� �� ���� ��������  ��� ��⠭���,</w:t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㤠���  �</w:t>
      </w:r>
      <w:r>
        <w:rPr/>
        <w:t>।���⥫</w:t>
      </w:r>
      <w:r>
        <w:rPr/>
        <w:t>쭮 㦥 ���������</w:t>
      </w:r>
      <w:r>
        <w:rPr/>
        <w:t xml:space="preserve">.  � </w:t>
      </w:r>
      <w:r>
        <w:rPr/>
        <w:t>ࠧ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�� �����</w:t>
      </w:r>
      <w:r>
        <w:rPr/>
        <w:t>ন������ ࠧ��� �᫮ � ⨯� �</w:t>
      </w:r>
      <w:r>
        <w:rPr/>
        <w:t>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set hardware condition on this 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���� �</w:t>
      </w:r>
      <w:r>
        <w:rPr/>
        <w:t>窨 ��</w:t>
      </w:r>
      <w:r>
        <w:rPr/>
        <w:t>⠭��� ����� ��⠭����� �����⭮�  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⠭����� �����⭮� �᫮��� �</w:t>
      </w:r>
      <w:r>
        <w:rPr/>
        <w:t>ࠡ��</w:t>
      </w:r>
      <w:r>
        <w:rPr/>
        <w:t>뢠��� �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⠭���, ����� �� ���� ������</w:t>
      </w:r>
      <w:r>
        <w:rPr/>
        <w:t>쭮�</w:t>
      </w:r>
      <w:r>
        <w:rPr/>
        <w:t>. ����� �᫮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⮫</w:t>
      </w:r>
      <w:r>
        <w:rPr/>
        <w:t>쪮 ��� ���������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ve more then one segment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 ������ ��</w:t>
      </w:r>
      <w:r>
        <w:rPr/>
        <w:t>८�।������ ᥣ���� �� ����᪠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</w:t>
      </w:r>
      <w:r>
        <w:rPr/>
        <w:t>ᥬ���஢��� ��������</w:t>
      </w:r>
      <w:r>
        <w:rPr/>
        <w:t>,  � ���</w:t>
      </w:r>
      <w:r>
        <w:rPr/>
        <w:t>ன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࠭�� ����� ��८�।������ ᥣ����</w:t>
      </w:r>
      <w:r>
        <w:rPr/>
        <w:t>.  ����� ��</w:t>
      </w:r>
      <w:r>
        <w:rPr/>
        <w:t>८�।������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⮫</w:t>
      </w:r>
      <w:r>
        <w:rPr/>
        <w:t>쪮 ���� ���</w:t>
      </w:r>
      <w:r>
        <w:rPr/>
        <w:t>࠭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es:[bx],ds: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es:[bx]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[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es:[bx]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set a breakpoint at this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 ��⠭��� �� �⮬� ����� ��⠭�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⠭����� ��� ��⠭��� � ���, ����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 </w:t>
      </w:r>
      <w:r>
        <w:rPr/>
        <w:t xml:space="preserve">ᥣ���� </w:t>
      </w:r>
      <w:r>
        <w:rPr/>
        <w:t xml:space="preserve">0. �����⢥��� </w:t>
      </w:r>
      <w:r>
        <w:rPr/>
        <w:t>ᯮᮡ ��ᬮ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</w:t>
      </w:r>
      <w:r>
        <w:rPr/>
        <w:t xml:space="preserve">믮���������  �  ���  </w:t>
      </w:r>
      <w:r>
        <w:rPr/>
        <w:t>-  �� �</w:t>
      </w:r>
      <w:r>
        <w:rPr/>
        <w:t>ᯮ�</w:t>
      </w:r>
      <w:r>
        <w:rPr/>
        <w:t xml:space="preserve">짮����� ������� </w:t>
      </w:r>
      <w:r>
        <w:rPr/>
        <w:t>Run�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(�</w:t>
      </w:r>
      <w:r>
        <w:rPr/>
        <w:t>믮�����������</w:t>
      </w:r>
      <w:r>
        <w:rPr/>
        <w:t>஢�� �����</w:t>
      </w:r>
      <w:r>
        <w:rPr/>
        <w:t>) ��� ������� 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set that sort of hardware 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 ��� ��⠭��� ������� ⨯� ��⠭�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ࠩ��� ���ன�</w:t>
      </w:r>
      <w:r>
        <w:rPr/>
        <w:t xml:space="preserve">⢠, ��⠭������� � </w:t>
      </w:r>
      <w:r>
        <w:rPr/>
        <w:t xml:space="preserve">䠩�� </w:t>
      </w:r>
      <w:r>
        <w:rPr/>
        <w:t>CONFIG.SYS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ࠡ���� � �</w:t>
      </w:r>
      <w:r>
        <w:rPr/>
        <w:t>窮� ��</w:t>
      </w:r>
      <w:r>
        <w:rPr/>
        <w:t xml:space="preserve">⠭��� �  ⠪��  ��⠭���  ⨯�  </w:t>
      </w:r>
      <w:r>
        <w:rPr/>
        <w:t>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ࠢ����� � ���ᮬ ��� ����</w:t>
      </w:r>
      <w:r>
        <w:rPr/>
        <w:t>묨</w:t>
      </w:r>
      <w:r>
        <w:rPr/>
        <w:t>, �����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set hardware condition on this break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 ������ �</w:t>
      </w:r>
      <w:r>
        <w:rPr/>
        <w:t>窨 ��</w:t>
      </w:r>
      <w:r>
        <w:rPr/>
        <w:t>⠭��� ����� ��⠭����� �����⭮� 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��� �����⭮� �᫮��� ���  �</w:t>
      </w:r>
      <w:r>
        <w:rPr/>
        <w:t>窨 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���� ������</w:t>
      </w:r>
      <w:r>
        <w:rPr/>
        <w:t>쭮�</w:t>
      </w:r>
      <w:r>
        <w:rPr/>
        <w:t>. ������� �᫮��� ����� ��⠭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⮫</w:t>
      </w:r>
      <w:r>
        <w:rPr/>
        <w:t>쪮 ��� ��������� �祪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swap user program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� ����� �</w:t>
      </w:r>
      <w:r>
        <w:rPr/>
        <w:t>ணࠬ�� ���</w:t>
      </w:r>
      <w:r>
        <w:rPr/>
        <w:t>짮��⥫� �� 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�������</w:t>
      </w:r>
      <w:r>
        <w:rPr/>
        <w:t>,  � ���</w:t>
      </w:r>
      <w:r>
        <w:rPr/>
        <w:t>ன  �ॡ����</w:t>
      </w:r>
      <w:r>
        <w:rPr/>
        <w:t>,  �⮡�  �⫠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</w:t>
      </w:r>
      <w:r>
        <w:rPr/>
        <w:t>뫠 ����</w:t>
      </w:r>
      <w:r>
        <w:rPr/>
        <w:t>ᠭ� �� ���</w:t>
      </w:r>
      <w:r>
        <w:rPr/>
        <w:t>, �� �� ⥪�</w:t>
      </w:r>
      <w:r>
        <w:rPr/>
        <w:t>饬 ��</w:t>
      </w:r>
      <w:r>
        <w:rPr/>
        <w:t>᪥ ��� �⮣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墠</w:t>
      </w:r>
      <w:r>
        <w:rPr/>
        <w:t>⠥� ����. �</w:t>
      </w:r>
      <w:r>
        <w:rPr/>
        <w:t>㦭� �</w:t>
      </w:r>
      <w:r>
        <w:rPr/>
        <w:t>᢮������ �����</w:t>
      </w:r>
      <w:r>
        <w:rPr/>
        <w:t>筮 ���� ��  ��</w:t>
      </w:r>
      <w:r>
        <w:rPr/>
        <w:t>᪥</w:t>
      </w:r>
      <w:r>
        <w:rPr/>
        <w:t>. 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 ��  ��� �ॡ���� �� �</w:t>
      </w:r>
      <w:r>
        <w:rPr/>
        <w:t xml:space="preserve">믮������ ������� ���� </w:t>
      </w:r>
      <w:r>
        <w:rPr/>
        <w:t>File�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(������������� ������ ����</w:t>
      </w:r>
      <w:r>
        <w:rPr/>
        <w:t>樮���� ��⥬�</w:t>
      </w:r>
      <w:r>
        <w:rPr/>
        <w:t>)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(������</w:t>
      </w:r>
      <w:r>
        <w:rPr/>
        <w:t>஢����</w:t>
      </w:r>
      <w:r>
        <w:rPr/>
        <w:t>) ������ ⥪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ors and destructors cannot b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맮� ��������</w:t>
      </w:r>
      <w:r>
        <w:rPr/>
        <w:t>஢ � �������஢ �� ����᪠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</w:t>
      </w:r>
      <w:r>
        <w:rPr/>
        <w:t>⠥��� �⫠������ �</w:t>
      </w:r>
      <w:r>
        <w:rPr/>
        <w:t>ணࠬ��</w:t>
      </w:r>
      <w:r>
        <w:rPr/>
        <w:t>,  �����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>ꥪ��</w:t>
      </w:r>
      <w:r>
        <w:rPr/>
        <w:t>, �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 �������� �� ��⠥-</w:t>
      </w:r>
    </w:p>
    <w:p>
      <w:pPr>
        <w:pStyle w:val="PreformattedText"/>
        <w:bidi w:val="0"/>
        <w:jc w:val="left"/>
        <w:rPr/>
      </w:pPr>
      <w:r>
        <w:rPr/>
        <w:t xml:space="preserve">       ��� ���᫨�� ��⮤ ��</w:t>
      </w:r>
      <w:r>
        <w:rPr/>
        <w:t>ꥪ�</w:t>
      </w:r>
      <w:r>
        <w:rPr/>
        <w:t>,  ��</w:t>
      </w:r>
      <w:r>
        <w:rPr/>
        <w:t>騩�� ��������</w:t>
      </w:r>
      <w:r>
        <w:rPr/>
        <w:t>஬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஬</w:t>
      </w:r>
      <w:r>
        <w:rPr/>
        <w:t>. ��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value too lar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祭�� ���稪� ᫨誮� 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������ � ���� </w:t>
      </w:r>
      <w:r>
        <w:rPr/>
        <w:t>CPU � ����� �� �������� ������  �-</w:t>
      </w:r>
    </w:p>
    <w:p>
      <w:pPr>
        <w:pStyle w:val="PreformattedText"/>
        <w:bidi w:val="0"/>
        <w:jc w:val="left"/>
        <w:rPr/>
      </w:pPr>
      <w:r>
        <w:rPr/>
        <w:t xml:space="preserve">       ���� � ������� �� ����� ᫨</w:t>
      </w:r>
      <w:r>
        <w:rPr/>
        <w:t>誮� ������� ����� �����</w:t>
      </w:r>
      <w:r>
        <w:rPr/>
        <w:t>.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 xml:space="preserve">ॢ���� </w:t>
      </w:r>
      <w:r>
        <w:rPr/>
        <w:t>F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lr-Alt-SysRq interrupt. System crash possible. Continu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 xml:space="preserve">뢠��� �� </w:t>
      </w:r>
      <w:r>
        <w:rPr/>
        <w:t xml:space="preserve">Ctrl-Alt-Sysrq.  �������� </w:t>
      </w:r>
      <w:r>
        <w:rPr/>
        <w:t>ᡮ� ��⥬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 �� TDW ��� ��</w:t>
      </w:r>
      <w:r>
        <w:rPr/>
        <w:t>१���</w:t>
      </w:r>
      <w:r>
        <w:rPr/>
        <w:t xml:space="preserve">㧨��  </w:t>
      </w:r>
      <w:r>
        <w:rPr/>
        <w:t>᢮�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�� �६� �ਮ�</w:t>
      </w:r>
      <w:r>
        <w:rPr/>
        <w:t>⠭���� �</w:t>
      </w:r>
      <w:r>
        <w:rPr/>
        <w:t xml:space="preserve">ணࠬ�� �� ������ ������ </w:t>
      </w:r>
      <w:r>
        <w:rPr/>
        <w:t>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ysRq.  ��᪮��� � ������ �</w:t>
      </w:r>
      <w:r>
        <w:rPr/>
        <w:t>ਮ�</w:t>
      </w:r>
      <w:r>
        <w:rPr/>
        <w:t>⠭���� �</w:t>
      </w:r>
      <w:r>
        <w:rPr/>
        <w:t>ணࠬ�� 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 </w:t>
      </w:r>
      <w:r>
        <w:rPr/>
        <w:t>Windows,  ��</w:t>
      </w:r>
      <w:r>
        <w:rPr/>
        <w:t xml:space="preserve">室 �� </w:t>
      </w:r>
      <w:r>
        <w:rPr/>
        <w:t>TDW ��� ��</w:t>
      </w:r>
      <w:r>
        <w:rPr/>
        <w:t>१���</w:t>
      </w:r>
      <w:r>
        <w:rPr/>
        <w:t>㧪�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</w:t>
      </w:r>
      <w:r>
        <w:rPr/>
        <w:t>㤥� ����� ���</w:t>
      </w:r>
      <w:r>
        <w:rPr/>
        <w:t>।᪠�</w:t>
      </w:r>
      <w:r>
        <w:rPr/>
        <w:t xml:space="preserve">㥬� </w:t>
      </w:r>
      <w:r>
        <w:rPr/>
        <w:t xml:space="preserve">१�����  </w:t>
      </w:r>
      <w:r>
        <w:rPr/>
        <w:t>(��������  ����⭮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���</w:t>
      </w:r>
      <w:r>
        <w:rPr/>
        <w:t>ᠭ��</w:t>
      </w:r>
      <w:r>
        <w:rPr/>
        <w:t xml:space="preserve">" ��⥬�,  ��᫥ </w:t>
      </w:r>
      <w:r>
        <w:rPr/>
        <w:t>祣� ���</w:t>
      </w:r>
      <w:r>
        <w:rPr/>
        <w:t>ॡ���� ��᫥����� ��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㧪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� ��������</w:t>
      </w:r>
      <w:r>
        <w:rPr/>
        <w:t>,  ��⠭���� � �</w:t>
      </w:r>
      <w:r>
        <w:rPr/>
        <w:t>ணࠬ��  ���  ��</w:t>
      </w:r>
      <w:r>
        <w:rPr/>
        <w:t>⠭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  �</w:t>
      </w:r>
      <w:r>
        <w:rPr/>
        <w:t>ਢ����  �  ��</w:t>
      </w:r>
      <w:r>
        <w:rPr/>
        <w:t xml:space="preserve">室� � </w:t>
      </w:r>
      <w:r>
        <w:rPr/>
        <w:t xml:space="preserve">TDW,  � ��⥬ </w:t>
      </w:r>
      <w:r>
        <w:rPr/>
        <w:t>᭮�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.  ����� �</w:t>
      </w:r>
      <w:r>
        <w:rPr/>
        <w:t>ணࠬ�� �����</w:t>
      </w:r>
      <w:r>
        <w:rPr/>
        <w:t>㦨���� ��� ��</w:t>
      </w:r>
      <w:r>
        <w:rPr/>
        <w:t>⠭��� �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TDW,  �� ����� �������� </w:t>
      </w:r>
      <w:r>
        <w:rPr/>
        <w:t xml:space="preserve">ࠡ��� </w:t>
      </w:r>
      <w:r>
        <w:rPr/>
        <w:t>TDW ��� ��</w:t>
      </w:r>
      <w:r>
        <w:rPr/>
        <w:t>१���</w:t>
      </w:r>
      <w:r>
        <w:rPr/>
        <w:t>㧨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too far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 ���� ᫨</w:t>
      </w:r>
      <w:r>
        <w:rPr/>
        <w:t>誮� 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 ��</w:t>
      </w:r>
      <w:r>
        <w:rPr/>
        <w:t>ᥬ���஢���  �������� �᫮����� ���</w:t>
      </w:r>
      <w:r>
        <w:rPr/>
        <w:t>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楫���� ���� ���</w:t>
      </w:r>
      <w:r>
        <w:rPr/>
        <w:t>ன ���⮨� ᫨</w:t>
      </w:r>
      <w:r>
        <w:rPr/>
        <w:t>誮� ������ ��  ⥪�饣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 ����  ������</w:t>
      </w:r>
      <w:r>
        <w:rPr/>
        <w:t>樨 �᫮����� ���室� ������ ��室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।���� </w:t>
      </w:r>
      <w:r>
        <w:rPr/>
        <w:t xml:space="preserve">-128 � +127 ���� �� </w:t>
      </w:r>
      <w:r>
        <w:rPr/>
        <w:t>ᠬ�� 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 by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 ��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ࠦ�����  �  �����</w:t>
      </w:r>
      <w:r>
        <w:rPr>
          <w:rtl w:val="true"/>
        </w:rPr>
        <w:t>ﬨ</w:t>
      </w:r>
      <w:r>
        <w:rPr/>
        <w:t xml:space="preserve"> ������� </w:t>
      </w:r>
      <w:r>
        <w:rPr/>
        <w:t>(/,  div) ��� 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 � %  �</w:t>
      </w:r>
      <w:r>
        <w:rPr/>
        <w:t>ࠢ�� ���� ��ࠦ���� �� ���᫥��� �</w:t>
      </w:r>
      <w:r>
        <w:rPr/>
        <w:t xml:space="preserve">⠭������  </w:t>
      </w:r>
      <w:r>
        <w:rPr/>
        <w:t>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  ��᪮���  �  �⮬ ��</w:t>
      </w:r>
      <w:r>
        <w:rPr/>
        <w:t>砥 ����樨 ���� ����� ��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祭��</w:t>
      </w:r>
      <w:r>
        <w:rPr/>
        <w:t>, �</w:t>
      </w:r>
      <w:r>
        <w:rPr/>
        <w:t xml:space="preserve">뢮�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L already in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DLL </w:t>
      </w:r>
      <w:r>
        <w:rPr/>
        <w:t xml:space="preserve">㦥 ���� � </w:t>
      </w:r>
      <w:r>
        <w:rPr/>
        <w:t>ᯨ᪥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  ����  </w:t>
      </w:r>
      <w:r>
        <w:rPr/>
        <w:t>View�Modules (����</w:t>
      </w:r>
      <w:r>
        <w:rPr/>
        <w:t>ೌ��</w:t>
      </w:r>
      <w:r>
        <w:rPr/>
        <w:t>㫨</w:t>
      </w:r>
      <w:r>
        <w:rPr/>
        <w:t>) �� ��⠥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</w:t>
      </w:r>
      <w:r>
        <w:rPr/>
        <w:t xml:space="preserve">DLL � </w:t>
      </w:r>
      <w:r>
        <w:rPr/>
        <w:t xml:space="preserve">ᯨ�� </w:t>
      </w:r>
      <w:r>
        <w:rPr/>
        <w:t>DLL &amp; Programs (�</w:t>
      </w:r>
      <w:r>
        <w:rPr/>
        <w:t xml:space="preserve">ணࠬ�� � </w:t>
      </w:r>
      <w:r>
        <w:rPr/>
        <w:t>DLL),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⥪� </w:t>
      </w:r>
      <w:r>
        <w:rPr/>
        <w:t xml:space="preserve">DLL </w:t>
      </w:r>
      <w:r>
        <w:rPr/>
        <w:t xml:space="preserve">㦥 ��室���� � </w:t>
      </w:r>
      <w:r>
        <w:rPr/>
        <w:t>ᯨ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program no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</w:t>
      </w:r>
      <w:r>
        <w:rPr/>
        <w:t>஢���� �ணࠬ�� �� 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</w:t>
      </w:r>
      <w:r>
        <w:rPr/>
        <w:t>ᯮ�</w:t>
      </w:r>
      <w:r>
        <w:rPr/>
        <w:t xml:space="preserve">짮���� ������� �����쭮�� ���� </w:t>
      </w:r>
      <w:r>
        <w:rPr/>
        <w:t>Edit  (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஢����</w:t>
      </w:r>
      <w:r>
        <w:rPr/>
        <w:t>) ���� Module  (�����) ��� Disk File (���� �� ��</w:t>
      </w:r>
      <w:r>
        <w:rPr/>
        <w:t>᪥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�� �� �</w:t>
      </w:r>
      <w:r>
        <w:rPr/>
        <w:t>ᯮ�</w:t>
      </w:r>
      <w:r>
        <w:rPr/>
        <w:t>짮����� �</w:t>
      </w:r>
      <w:r>
        <w:rPr/>
        <w:t>ணࠬ�� ��</w:t>
      </w:r>
      <w:r>
        <w:rPr/>
        <w:t>⠭���� ������� ���</w:t>
      </w:r>
      <w:r>
        <w:rPr/>
        <w:t>樠����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</w:t>
      </w:r>
      <w:r>
        <w:rPr/>
        <w:t>뫠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oading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 ����㧪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��  ����� ����</w:t>
      </w:r>
      <w:r>
        <w:rPr/>
        <w:t>㧨�� �������� �</w:t>
      </w:r>
      <w:r>
        <w:rPr/>
        <w:t>ணࠬ��</w:t>
      </w:r>
      <w:r>
        <w:rPr/>
        <w:t>.  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,  �� ������� ���� </w:t>
      </w:r>
      <w:r>
        <w:rPr/>
        <w:t xml:space="preserve">䠩� �� ���� �����⨬� 䠩��� </w:t>
      </w:r>
      <w:r>
        <w:rPr/>
        <w:t>.EXE,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 �����</w:t>
      </w:r>
      <w:r>
        <w:rPr/>
        <w:t>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pening file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 ����⨨ 䠩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  �����  ������  䠩�</w:t>
      </w:r>
      <w:r>
        <w:rPr/>
        <w:t>,  ��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ᬮ���� � ���� </w:t>
      </w:r>
      <w:r>
        <w:rPr/>
        <w:t>File (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pening log file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訡�� ������ 䠩�� </w:t>
      </w:r>
      <w:r>
        <w:rPr/>
        <w:t>ॣ��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䠩��</w:t>
      </w:r>
      <w:r>
        <w:rPr/>
        <w:t xml:space="preserve">,  </w:t>
      </w:r>
      <w:r>
        <w:rPr/>
        <w:t xml:space="preserve">㪠������ � ������� �����쭮�� ���� </w:t>
      </w:r>
      <w:r>
        <w:rPr/>
        <w:t>Log To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����  </w:t>
      </w:r>
      <w:r>
        <w:rPr/>
        <w:t>ॣ����</w:t>
      </w:r>
      <w:r>
        <w:rPr/>
        <w:t>樨</w:t>
      </w:r>
      <w:r>
        <w:rPr/>
        <w:t>)  ������ �����.  �� ����� �������,  ��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墠</w:t>
      </w:r>
      <w:r>
        <w:rPr/>
        <w:t xml:space="preserve">⠥� ���� ��� </w:t>
      </w:r>
      <w:r>
        <w:rPr/>
        <w:t xml:space="preserve">ᮧ����� </w:t>
      </w:r>
      <w:r>
        <w:rPr/>
        <w:t>䠩��</w:t>
      </w:r>
      <w:r>
        <w:rPr/>
        <w:t>,  ���� ���, ������� ����</w:t>
      </w:r>
      <w:r>
        <w:rPr/>
        <w:t>㯠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䠩�� ����� �������⨬묨</w:t>
      </w:r>
      <w:r>
        <w:rPr/>
        <w:t>.  �</w:t>
      </w:r>
      <w:r>
        <w:rPr/>
        <w:t>᢮����� ���� �� ��᪥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�</w:t>
      </w:r>
      <w:r>
        <w:rPr/>
        <w:t>ࠢ����� ᯥ�</w:t>
      </w:r>
      <w:r>
        <w:rPr/>
        <w:t>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reading block int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 ���뢠��� ����� � 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 ����� ����� �� </w:t>
      </w:r>
      <w:r>
        <w:rPr/>
        <w:t>䠩�� � ������</w:t>
      </w:r>
      <w:r>
        <w:rPr/>
        <w:t>. 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�� ���稪  ����</w:t>
      </w:r>
      <w:r>
        <w:rPr/>
        <w:t>,  ���</w:t>
      </w:r>
      <w:r>
        <w:rPr/>
        <w:t>祭��  ���</w:t>
      </w:r>
      <w:r>
        <w:rPr/>
        <w:t>ண� �ॢ�</w:t>
      </w:r>
      <w:r>
        <w:rPr/>
        <w:t>蠥� �᫮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sav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 ��</w:t>
      </w:r>
      <w:r>
        <w:rPr/>
        <w:t>࠭���� ���</w:t>
      </w:r>
      <w:r>
        <w:rPr/>
        <w:t>䨣�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 �� ����� ������� �� ��� 䠩� ���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, �� �� ��</w:t>
      </w:r>
      <w:r>
        <w:rPr/>
        <w:t>᪥ ���� ᢮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swaping in user program, press key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訡�� �� </w:t>
      </w:r>
      <w:r>
        <w:rPr/>
        <w:t>᢮����� �ணࠬ��  ���</w:t>
      </w:r>
      <w:r>
        <w:rPr/>
        <w:t>짮��⥫�</w:t>
      </w:r>
      <w:r>
        <w:rPr/>
        <w:t>,  ���  ����</w:t>
      </w:r>
      <w:r>
        <w:rPr/>
        <w:t>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</w:t>
      </w:r>
      <w:r>
        <w:rPr/>
        <w:t xml:space="preserve">᢮�����  </w:t>
      </w:r>
      <w:r>
        <w:rPr/>
        <w:t>(���) ��</w:t>
      </w:r>
      <w:r>
        <w:rPr/>
        <w:t>襩 �</w:t>
      </w:r>
      <w:r>
        <w:rPr/>
        <w:t>ணࠬ�� �� ���</w:t>
      </w:r>
      <w:r>
        <w:rPr/>
        <w:t>,  �⮡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 �</w:t>
      </w:r>
      <w:r>
        <w:rPr/>
        <w:t>ணࠬ��</w:t>
      </w:r>
      <w:r>
        <w:rPr/>
        <w:t>,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 ��</w:t>
      </w:r>
      <w:r>
        <w:rPr/>
        <w:t>१���</w:t>
      </w:r>
      <w:r>
        <w:rPr/>
        <w:t>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ணࠬ��</w:t>
      </w:r>
      <w:r>
        <w:rPr/>
        <w:t>.  ����⭥�  �</w:t>
      </w:r>
      <w:r>
        <w:rPr/>
        <w:t>ᥣ� �� ����</w:t>
      </w:r>
      <w:r>
        <w:rPr/>
        <w:t>砥�</w:t>
      </w:r>
      <w:r>
        <w:rPr/>
        <w:t>,  �� �� 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㤠���� �� ��</w:t>
      </w:r>
      <w:r>
        <w:rPr/>
        <w:t xml:space="preserve">᪥ </w:t>
      </w:r>
      <w:r>
        <w:rPr/>
        <w:t xml:space="preserve">䠩� </w:t>
      </w:r>
      <w:r>
        <w:rPr/>
        <w:t xml:space="preserve">᢮����� </w:t>
      </w:r>
      <w:r>
        <w:rPr/>
        <w:t>(SWAP.$$$).  �����⢥����,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  </w:t>
      </w:r>
      <w:r>
        <w:rPr/>
        <w:t>ᤥ����  �⫠�</w:t>
      </w:r>
      <w:r>
        <w:rPr/>
        <w:t xml:space="preserve">稪 </w:t>
      </w:r>
      <w:r>
        <w:rPr/>
        <w:t>- �� ��</w:t>
      </w:r>
      <w:r>
        <w:rPr/>
        <w:t>१���</w:t>
      </w:r>
      <w:r>
        <w:rPr/>
        <w:t>㧨�� �</w:t>
      </w:r>
      <w:r>
        <w:rPr/>
        <w:t xml:space="preserve">ணࠬ�� </w:t>
      </w:r>
      <w:r>
        <w:rPr/>
        <w:t>(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짮����� ������� </w:t>
      </w:r>
      <w:r>
        <w:rPr/>
        <w:t>File�Open (�����������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riting block 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��� ����� �� 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 ���� ����� ������� � ������� </w:t>
      </w:r>
      <w:r>
        <w:rPr/>
        <w:t>䠩�</w:t>
      </w:r>
      <w:r>
        <w:rPr/>
        <w:t>.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>।����� ���</w:t>
      </w:r>
      <w:r>
        <w:rPr/>
        <w:t>稪</w:t>
      </w:r>
      <w:r>
        <w:rPr/>
        <w:t>,  ���</w:t>
      </w:r>
      <w:r>
        <w:rPr/>
        <w:t>祭�� ���</w:t>
      </w:r>
      <w:r>
        <w:rPr/>
        <w:t>ண� �ॢ�</w:t>
      </w:r>
      <w:r>
        <w:rPr/>
        <w:t>蠥� ����騩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᪥ ��</w:t>
      </w:r>
      <w:r>
        <w:rPr/>
        <w:t xml:space="preserve">ꥬ </w:t>
      </w:r>
      <w:r>
        <w:rPr/>
        <w:t>᢮������� ����࠭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riting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訡�� �� ����� 䠩�� </w:t>
      </w:r>
      <w:r>
        <w:rPr/>
        <w:t>ॣ��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ந��</w:t>
      </w:r>
      <w:r>
        <w:rPr/>
        <w:t>諠 �訡�� �� ���������� ���</w:t>
      </w:r>
      <w:r>
        <w:rPr/>
        <w:t>ଠ</w:t>
      </w:r>
      <w:r>
        <w:rPr/>
        <w:t xml:space="preserve">樨 �� ���� </w:t>
      </w:r>
      <w:r>
        <w:rPr/>
        <w:t>ॣ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. ����⭮, ��� ��� ��</w:t>
      </w:r>
      <w:r>
        <w:rPr/>
        <w:t>९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riting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訡�� ����� � 䠩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������� ��������� ���⭮  � 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</w:t>
      </w:r>
      <w:r>
        <w:rPr/>
        <w:t>䠩� ����祭</w:t>
      </w:r>
      <w:r>
        <w:rPr/>
        <w:t>,  ��� ����</w:t>
      </w:r>
      <w:r>
        <w:rPr/>
        <w:t>㯭� ⮫쪮 �� �⥭��</w:t>
      </w:r>
      <w:r>
        <w:rPr/>
        <w:t>,  �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 �</w:t>
      </w:r>
      <w:r>
        <w:rPr/>
        <w:t>ந��</w:t>
      </w:r>
      <w:r>
        <w:rPr/>
        <w:t>諠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oo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誮� ᫮���� 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�� ��</w:t>
      </w:r>
      <w:r>
        <w:rPr/>
        <w:t>ࠦ���� ᫨</w:t>
      </w:r>
      <w:r>
        <w:rPr/>
        <w:t>誮� ᫮���</w:t>
      </w:r>
      <w:r>
        <w:rPr/>
        <w:t>.  �</w:t>
      </w:r>
      <w:r>
        <w:rPr/>
        <w:t>㦭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 ����</w:t>
      </w:r>
      <w:r>
        <w:rPr/>
        <w:t>訬 �᫮� ���</w:t>
      </w:r>
      <w:r>
        <w:rPr/>
        <w:t>࠭��� � ����</w:t>
      </w:r>
      <w:r>
        <w:rPr/>
        <w:t>権</w:t>
      </w:r>
      <w:r>
        <w:rPr/>
        <w:t xml:space="preserve">.  ��� ����� </w:t>
      </w:r>
      <w:r>
        <w:rPr/>
        <w:t>ᮤ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</w:t>
      </w:r>
      <w:r>
        <w:rPr/>
        <w:t>64  ����</w:t>
      </w:r>
      <w:r>
        <w:rPr/>
        <w:t>権 � �����</w:t>
      </w:r>
      <w:r>
        <w:rPr/>
        <w:t>஢</w:t>
      </w:r>
      <w:r>
        <w:rPr/>
        <w:t>.  ���</w:t>
      </w:r>
      <w:r>
        <w:rPr/>
        <w:t>࠭���� ����� ����</w:t>
      </w:r>
      <w:r>
        <w:rPr/>
        <w:t>,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⠭�� ��� 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with side effects not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ࠦ���� � �����</w:t>
      </w:r>
      <w:r>
        <w:rPr/>
        <w:t>묨 ��䥪</w:t>
      </w:r>
      <w:r>
        <w:rPr/>
        <w:t>⠬� �� ����</w:t>
      </w:r>
      <w:r>
        <w:rPr/>
        <w:t>᪠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>,  ���</w:t>
      </w:r>
      <w:r>
        <w:rPr/>
        <w:t>஥ ��������� �</w:t>
      </w:r>
      <w:r>
        <w:rPr/>
        <w:t>祩��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᫥���</w:t>
      </w:r>
      <w:r>
        <w:rPr/>
        <w:t>.  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� �</w:t>
      </w:r>
      <w:r>
        <w:rPr/>
        <w:t>ॡ���� ����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 xml:space="preserve">ࠦ���� </w:t>
      </w:r>
      <w:r>
        <w:rPr/>
        <w:t>(���</w:t>
      </w:r>
      <w:r>
        <w:rPr/>
        <w:t>ਬ��</w:t>
      </w:r>
      <w:r>
        <w:rPr/>
        <w:t>,  ����� �� ��</w:t>
      </w:r>
      <w:r>
        <w:rPr/>
        <w:t xml:space="preserve">室���� �  ����  </w:t>
      </w:r>
      <w:r>
        <w:rPr/>
        <w:t>Instru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</w:t>
      </w:r>
      <w:r>
        <w:rPr/>
        <w:t>஢�ઠ</w:t>
      </w:r>
      <w:r>
        <w:rPr/>
        <w:t>) ��� Watches (��</w:t>
      </w:r>
      <w:r>
        <w:rPr/>
        <w:t>ᬮ��</w:t>
      </w:r>
      <w:r>
        <w:rPr/>
        <w:t>)), ⠪�� ⨯ ��</w:t>
      </w:r>
      <w:r>
        <w:rPr/>
        <w:t>ࠦ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input afte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譨� ����� ��᫥ 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⨬�� ��</w:t>
      </w:r>
      <w:r>
        <w:rPr/>
        <w:t>ࠦ����</w:t>
      </w:r>
      <w:r>
        <w:rPr/>
        <w:t xml:space="preserve">, �� ��᫥ ���� </w:t>
      </w:r>
      <w:r>
        <w:rPr/>
        <w:t>ᮤ�ন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⥪��</w:t>
      </w:r>
      <w:r>
        <w:rPr/>
        <w:t>.  ������ �� �����</w:t>
      </w:r>
      <w:r>
        <w:rPr/>
        <w:t>뢠��</w:t>
      </w:r>
      <w:r>
        <w:rPr/>
        <w:t>, �� � ��</w:t>
      </w:r>
      <w:r>
        <w:rPr/>
        <w:t>ࠦ���� �ய�</w:t>
      </w:r>
      <w:r>
        <w:rPr/>
        <w:t>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,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* 4 + 5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㦭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* 4 + 5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ax,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㦭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ax,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file ___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����� �</w:t>
      </w:r>
      <w:r>
        <w:rPr/>
        <w:t xml:space="preserve">ࠢ��� </w:t>
      </w:r>
      <w:r>
        <w:rPr/>
        <w:t>䠩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ᨫ� �</w:t>
      </w:r>
      <w:r>
        <w:rPr/>
        <w:t>뢮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</w:t>
      </w:r>
      <w:r>
        <w:rPr/>
        <w:t>, �� �⫠�</w:t>
      </w:r>
      <w:r>
        <w:rPr/>
        <w:t>稪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 �� ��</w:t>
      </w:r>
      <w:r>
        <w:rPr/>
        <w:t xml:space="preserve">᪥ </w:t>
      </w:r>
      <w:r>
        <w:rPr/>
        <w:t>䠩�</w:t>
      </w:r>
      <w:r>
        <w:rPr/>
        <w:t xml:space="preserve">,  �� </w:t>
      </w:r>
      <w:r>
        <w:rPr/>
        <w:t>ᮤ�ঠ</w:t>
      </w:r>
      <w:r>
        <w:rPr/>
        <w:t>騩</w:t>
      </w:r>
      <w:r>
        <w:rPr/>
        <w:t xml:space="preserve">. ��������, �� 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�� � ⮬ �� ��</w:t>
      </w:r>
      <w:r>
        <w:rPr/>
        <w:t>⠫���, �� � �</w:t>
      </w:r>
      <w:r>
        <w:rPr/>
        <w:t>ணࠬ�� �⫠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egal procedure or functio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� ��</w:t>
      </w:r>
      <w:r>
        <w:rPr/>
        <w:t>楤�� ��� �맮� �㭪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᫨�� �</w:t>
      </w:r>
      <w:r>
        <w:rPr/>
        <w:t>㭪�� � � �</w:t>
      </w:r>
      <w:r>
        <w:rPr/>
        <w:t>६�</w:t>
      </w:r>
      <w:r>
        <w:rPr/>
        <w:t>,  �����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⮣� </w:t>
      </w:r>
      <w:r>
        <w:rPr/>
        <w:t>ᤥ����</w:t>
      </w:r>
      <w:r>
        <w:rPr/>
        <w:t>. �� ����� �</w:t>
      </w:r>
      <w:r>
        <w:rPr/>
        <w:t>ந���� � ᫥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⠥��� �</w:t>
      </w:r>
      <w:r>
        <w:rPr/>
        <w:t>맢��� �㭪��</w:t>
      </w:r>
      <w:r>
        <w:rPr/>
        <w:t>,  ����� ��</w:t>
      </w:r>
      <w:r>
        <w:rPr/>
        <w:t>室���� � ���</w:t>
      </w:r>
      <w:r>
        <w:rPr/>
        <w:t>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��⠥��� �</w:t>
      </w:r>
      <w:r>
        <w:rPr/>
        <w:t>맢��� �㭪��</w:t>
      </w:r>
      <w:r>
        <w:rPr/>
        <w:t>, � � �</w:t>
      </w:r>
      <w:r>
        <w:rPr/>
        <w:t>६� ��� ⥪�</w:t>
      </w:r>
      <w:r>
        <w:rPr/>
        <w:t>騩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�</w:t>
      </w:r>
      <w:r>
        <w:rPr/>
        <w:t>室���� � ���</w:t>
      </w:r>
      <w:r>
        <w:rPr/>
        <w:t>૥� ��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 ��⠥��� �</w:t>
      </w:r>
      <w:r>
        <w:rPr/>
        <w:t>맢��� ��⮤ ��ꥪ⭮</w:t>
      </w:r>
      <w:r>
        <w:rPr/>
        <w:t>-�</w:t>
      </w:r>
      <w:r>
        <w:rPr/>
        <w:t>ਥ��஢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 xml:space="preserve">, ����� </w:t>
      </w:r>
      <w:r>
        <w:rPr/>
        <w:t>㤠��� ��䥪⨢�� ��������騪�� ��</w:t>
      </w:r>
      <w:r>
        <w:rPr/>
        <w:t>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operand out of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室 �� �</w:t>
      </w:r>
      <w:r>
        <w:rPr/>
        <w:t>࠭��� ��������� �����।�</w:t>
      </w:r>
      <w:r>
        <w:rPr/>
        <w:t>⢥����� ���</w:t>
      </w:r>
      <w:r>
        <w:rPr/>
        <w:t>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�� � ���⮢� ���</w:t>
      </w:r>
      <w:r>
        <w:rPr/>
        <w:t>࠭��� � ��</w:t>
      </w:r>
      <w:r>
        <w:rPr/>
        <w:t>⠭��  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।�</w:t>
      </w:r>
      <w:r>
        <w:rPr/>
        <w:t>⢥��� ���</w:t>
      </w:r>
      <w:r>
        <w:rPr/>
        <w:t>࠭���</w:t>
      </w:r>
      <w:r>
        <w:rPr/>
        <w:t>, �</w:t>
      </w:r>
      <w:r>
        <w:rPr/>
        <w:t>ॢ���</w:t>
      </w:r>
      <w:r>
        <w:rPr/>
        <w:t>騬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BYTE PTR[bx]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WORD PTR[bx]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not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樠������ �� �����襭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ணࠬ��  ��  ��</w:t>
      </w:r>
      <w:r>
        <w:rPr/>
        <w:t>⠥���  �������� � ��</w:t>
      </w:r>
      <w:r>
        <w:rPr/>
        <w:t>६����� ��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ᥣ���� ������ �</w:t>
      </w:r>
      <w:r>
        <w:rPr/>
        <w:t xml:space="preserve">㤥�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ࠧ��  ����஥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樠����樨 ���������</w:t>
      </w:r>
      <w:r>
        <w:rPr/>
        <w:t>. �� ������ ���</w:t>
      </w:r>
      <w:r>
        <w:rPr/>
        <w:t>ᯥ��� �</w:t>
      </w:r>
      <w:r>
        <w:rPr/>
        <w:t>믮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砫� ��室���� ���� �</w:t>
      </w:r>
      <w:r>
        <w:rPr/>
        <w:t>ணࠬ�� ���� ���</w:t>
      </w:r>
      <w:r>
        <w:rPr/>
        <w:t>樠����樨  ����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�᫥ �⮣� ����� �������� � ����設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argumen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⨬� </w:t>
      </w:r>
      <w:r>
        <w:rPr/>
        <w:t>ᯨ᮪ ��</w:t>
      </w:r>
      <w:r>
        <w:rPr/>
        <w:t>㬥�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��  ��</w:t>
      </w:r>
      <w:r>
        <w:rPr/>
        <w:t>ࠦ���� ᮤ�ন� �</w:t>
      </w:r>
      <w:r>
        <w:rPr/>
        <w:t>맮� ��楤��� 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樨</w:t>
      </w:r>
      <w:r>
        <w:rPr/>
        <w:t>,  � ���</w:t>
      </w:r>
      <w:r>
        <w:rPr/>
        <w:t>஬ �� ��ନ஢�� ������ ��ࠧ�� ᯨ᮪ ��</w:t>
      </w:r>
      <w:r>
        <w:rPr/>
        <w:t>㬥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᮪ ��</w:t>
      </w:r>
      <w:r>
        <w:rPr/>
        <w:t>㬥�⮢ ��稭����� � ����� ᪮���</w:t>
      </w:r>
      <w:r>
        <w:rPr/>
        <w:t xml:space="preserve">, </w:t>
      </w:r>
      <w:r>
        <w:rPr/>
        <w:t xml:space="preserve">ᮤ�ন� </w:t>
      </w:r>
      <w:r>
        <w:rPr/>
        <w:t>0 ���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ࠧ�������� �����</w:t>
      </w:r>
      <w:r>
        <w:rPr/>
        <w:t>묨 ��</w:t>
      </w:r>
      <w:r>
        <w:rPr/>
        <w:t>ࠦ����</w:t>
      </w:r>
      <w:r>
        <w:rPr/>
        <w:t>,  � �����</w:t>
      </w:r>
      <w:r>
        <w:rPr/>
        <w:t>稢����� �</w:t>
      </w:r>
      <w:r>
        <w:rPr/>
        <w:t>ࠢ��  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⨬</w:t>
      </w:r>
      <w:r>
        <w:rPr/>
        <w:t>,  ��  �� �</w:t>
      </w:r>
      <w:r>
        <w:rPr/>
        <w:t>맮�� ��楤��� ��� �㭪樨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஢ �</w:t>
      </w:r>
      <w:r>
        <w:rPr/>
        <w:t>㦭� 㪠�뢠�� ����� ᪮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unc(1,2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unc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u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haracter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⨬�� </w:t>
      </w:r>
      <w:r>
        <w:rPr/>
        <w:t>ᨬ���</w:t>
      </w:r>
      <w:r>
        <w:rPr/>
        <w:t>쭠� ����</w:t>
      </w:r>
      <w:r>
        <w:rPr/>
        <w:t>⠭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��� ��</w:t>
      </w:r>
      <w:r>
        <w:rPr/>
        <w:t>ࠦ���� ᮤ�ন� ���ࠢ��</w:t>
      </w:r>
      <w:r>
        <w:rPr/>
        <w:t>쭮 ��</w:t>
      </w:r>
      <w:r>
        <w:rPr/>
        <w:t>ନ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�� ����</w:t>
      </w:r>
      <w:r>
        <w:rPr/>
        <w:t>⠭��. ������</w:t>
      </w:r>
      <w:r>
        <w:rPr/>
        <w:t>쭠� ����</w:t>
      </w:r>
      <w:r>
        <w:rPr/>
        <w:t xml:space="preserve">⠭� </w:t>
      </w:r>
      <w:r>
        <w:rPr/>
        <w:t>ᮤ�ন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(')  �� ���</w:t>
      </w:r>
      <w:r>
        <w:rPr/>
        <w:t>ன ᫥��� ���� ᨬ���</w:t>
      </w:r>
      <w:r>
        <w:rPr/>
        <w:t>,  � �����</w:t>
      </w:r>
      <w:r>
        <w:rPr/>
        <w:t>蠥��� ��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୮� ����</w:t>
      </w:r>
      <w:r>
        <w:rPr/>
        <w:t>窮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 =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' =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forma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</w:t>
      </w:r>
      <w:r>
        <w:rPr/>
        <w:t>ୠ� ��ப� �ଠ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᫥ ��</w:t>
      </w:r>
      <w:r>
        <w:rPr/>
        <w:t>ࠦ���� �� ����� ��ப� �ଠ�</w:t>
      </w:r>
      <w:r>
        <w:rPr/>
        <w:t>,  ��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. ����� ���</w:t>
      </w:r>
      <w:r>
        <w:rPr/>
        <w:t>஡�� �� �⮬ ��᪠�</w:t>
      </w:r>
      <w:r>
        <w:rPr/>
        <w:t xml:space="preserve">뢠���� �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function parameter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 ��</w:t>
      </w:r>
      <w:r>
        <w:rPr/>
        <w:t>ࠬ��� �</w:t>
      </w:r>
      <w:r>
        <w:rPr/>
        <w:t>㭪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</w:t>
      </w:r>
      <w:r>
        <w:rPr/>
        <w:t>맢��� � ��</w:t>
      </w:r>
      <w:r>
        <w:rPr/>
        <w:t>ࠦ���� �</w:t>
      </w:r>
      <w:r>
        <w:rPr/>
        <w:t>㭪��</w:t>
      </w:r>
      <w:r>
        <w:rPr/>
        <w:t xml:space="preserve">,  �� �� </w:t>
      </w:r>
      <w:r>
        <w:rPr/>
        <w:t>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맮�� �㭪樨 �㦭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�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�� ��</w:t>
      </w:r>
      <w:r>
        <w:rPr/>
        <w:t>ᥬ���஢���� �������� � �����⨬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 �������⨬� ���</w:t>
      </w:r>
      <w:r>
        <w:rPr/>
        <w:t>࠭���</w:t>
      </w:r>
      <w:r>
        <w:rPr/>
        <w:t>. �������� ��⮨� 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樨</w:t>
      </w:r>
      <w:r>
        <w:rPr/>
        <w:t>, �� ���</w:t>
      </w:r>
      <w:r>
        <w:rPr/>
        <w:t>ன ᫥���� ����</w:t>
      </w:r>
      <w:r>
        <w:rPr/>
        <w:t>易⥫�� ��㬥���</w:t>
      </w:r>
      <w:r>
        <w:rPr/>
        <w:t xml:space="preserve">,  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㬥��� �������⨬�</w:t>
      </w:r>
      <w:r>
        <w:rPr/>
        <w:t>. ���</w:t>
      </w:r>
      <w:r>
        <w:rPr/>
        <w:t xml:space="preserve">筮 �������� </w:t>
      </w:r>
      <w:r>
        <w:rPr/>
        <w:t>ᮮ�</w:t>
      </w:r>
      <w:r>
        <w:rPr/>
        <w:t>饭�� �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⪥ ��</w:t>
      </w:r>
      <w:r>
        <w:rPr/>
        <w:t xml:space="preserve">ᥬ���஢��� �������� </w:t>
      </w:r>
      <w:r>
        <w:rPr/>
        <w:t>POP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instruction mnem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� ��������� ����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�� ��</w:t>
      </w:r>
      <w:r>
        <w:rPr/>
        <w:t>ᥬ���஢���� �������� � �������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.  �������� ��⮨� �� ��������� ������</w:t>
      </w:r>
      <w:r>
        <w:rPr/>
        <w:t>樨</w:t>
      </w:r>
      <w:r>
        <w:rPr/>
        <w:t>,  �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� ����</w:t>
      </w:r>
      <w:r>
        <w:rPr/>
        <w:t>易⥫�� ��㬥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AX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number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��⨬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� </w:t>
      </w:r>
      <w:r>
        <w:rPr/>
        <w:t>File ��� Module �� ����� �������⨬� ��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室� </w:t>
      </w:r>
      <w:r>
        <w:rPr/>
        <w:t>(� ������� ������� Goto).  ��᫮ ������ ����� �����⨬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ଠ� � ���� 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operand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 ���</w:t>
      </w:r>
      <w:r>
        <w:rPr/>
        <w:t>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, ������ ��  ��⠥���  ��</w:t>
      </w:r>
      <w:r>
        <w:rPr/>
        <w:t>ᥬ���஢���</w:t>
      </w:r>
      <w:r>
        <w:rPr/>
        <w:t xml:space="preserve">, 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 ����� �������⨬�� ���</w:t>
      </w:r>
      <w:r>
        <w:rPr/>
        <w:t>࠭���</w:t>
      </w:r>
      <w:r>
        <w:rPr/>
        <w:t>. ���</w:t>
      </w:r>
      <w:r>
        <w:rPr/>
        <w:t>ਬ��</w:t>
      </w:r>
      <w:r>
        <w:rPr/>
        <w:t>, � ������</w:t>
      </w:r>
      <w:r>
        <w:rPr/>
        <w:t xml:space="preserve">樨 </w:t>
      </w:r>
      <w:r>
        <w:rPr/>
        <w:t>MOV</w:t>
      </w:r>
    </w:p>
    <w:p>
      <w:pPr>
        <w:pStyle w:val="PreformattedText"/>
        <w:bidi w:val="0"/>
        <w:jc w:val="left"/>
        <w:rPr/>
      </w:pPr>
      <w:r>
        <w:rPr/>
        <w:t xml:space="preserve">       �� ����</w:t>
      </w:r>
      <w:r>
        <w:rPr/>
        <w:t xml:space="preserve">᪠���� </w:t>
      </w:r>
      <w:r>
        <w:rPr/>
        <w:t>㪠�뢠�� ��� ���</w:t>
      </w:r>
      <w:r>
        <w:rPr/>
        <w:t>࠭�� � ��</w:t>
      </w:r>
      <w:r>
        <w:rPr/>
        <w:t>뫪�� �� ������</w:t>
      </w:r>
      <w:r>
        <w:rPr/>
        <w:t>, 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</w:t>
      </w:r>
      <w:r>
        <w:rPr/>
        <w:t xml:space="preserve">樨 </w:t>
      </w:r>
      <w:r>
        <w:rPr/>
        <w:t>ࠡ���� ⮫</w:t>
      </w:r>
      <w:r>
        <w:rPr/>
        <w:t>쪮 � ���</w:t>
      </w:r>
      <w:r>
        <w:rPr/>
        <w:t>࠭���� ࠧ��஬ 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operator/data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� ��⠭�� ������/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>, � ���</w:t>
      </w:r>
      <w:r>
        <w:rPr/>
        <w:t>஬ � ����</w:t>
      </w:r>
      <w:r>
        <w:rPr/>
        <w:t>樨 㪠��� ���</w:t>
      </w:r>
      <w:r>
        <w:rPr/>
        <w:t>࠭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</w:t>
      </w:r>
      <w:r>
        <w:rPr/>
        <w:t>믮����� ������ ������</w:t>
      </w:r>
      <w:r>
        <w:rPr/>
        <w:t>.  ���</w:t>
      </w:r>
      <w:r>
        <w:rPr/>
        <w:t>ਬ��</w:t>
      </w:r>
      <w:r>
        <w:rPr/>
        <w:t>,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⪠ </w:t>
      </w:r>
      <w:r>
        <w:rPr/>
        <w:t>㬭����� ����</w:t>
      </w:r>
      <w:r>
        <w:rPr/>
        <w:t>⠭�� �� ���� �</w:t>
      </w:r>
      <w:r>
        <w:rPr/>
        <w:t>㭪樨 � ��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pass count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����⨬� ���</w:t>
      </w:r>
      <w:r>
        <w:rPr/>
        <w:t>稪 ��室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 �</w:t>
      </w:r>
      <w:r>
        <w:rPr/>
        <w:t>窨 ��</w:t>
      </w:r>
      <w:r>
        <w:rPr/>
        <w:t>⠭��� ���</w:t>
      </w:r>
      <w:r>
        <w:rPr/>
        <w:t>稪 ��室��</w:t>
      </w:r>
      <w:r>
        <w:rPr/>
        <w:t>, 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室���� � ��������� �� </w:t>
      </w:r>
      <w:r>
        <w:rPr/>
        <w:t>1 �� 65535.  ���</w:t>
      </w:r>
      <w:r>
        <w:rPr/>
        <w:t>祭��  ���稪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 xml:space="preserve">ࠢ��  </w:t>
      </w:r>
      <w:r>
        <w:rPr/>
        <w:t>0.  �᫨  �� �</w:t>
      </w:r>
      <w:r>
        <w:rPr/>
        <w:t>믮������ �</w:t>
      </w:r>
      <w:r>
        <w:rPr/>
        <w:t>ணࠬ�� ���</w:t>
      </w:r>
      <w:r>
        <w:rPr/>
        <w:t>祭�� ��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ࠢ�� </w:t>
      </w:r>
      <w:r>
        <w:rPr/>
        <w:t>1, � ������ �</w:t>
      </w:r>
      <w:r>
        <w:rPr/>
        <w:t>窠 ��</w:t>
      </w:r>
      <w:r>
        <w:rPr/>
        <w:t>⠭��� �</w:t>
      </w:r>
      <w:r>
        <w:rPr/>
        <w:t>ࠡ�</w:t>
      </w:r>
      <w:r>
        <w:rPr/>
        <w:t>⠥� �� �� ��</w:t>
      </w:r>
      <w:r>
        <w:rPr>
          <w:rtl w:val="true"/>
        </w:rPr>
        <w:t>ࢮ</w:t>
      </w:r>
      <w:r>
        <w:rPr/>
        <w:t>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⨬� </w:t>
      </w:r>
      <w:r>
        <w:rPr/>
        <w:t>ॣ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</w:t>
      </w:r>
      <w:r>
        <w:rPr/>
        <w:t>ᥬ����</w:t>
      </w:r>
      <w:r>
        <w:rPr/>
        <w:t xml:space="preserve">㥬��  ������樨 �� 㪠���� �������⨬�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</w:t>
      </w:r>
      <w:r>
        <w:rPr/>
        <w:t>饩 �窮�</w:t>
      </w:r>
      <w:r>
        <w:rPr/>
        <w:t>.  ������� � ������</w:t>
      </w:r>
      <w:r>
        <w:rPr/>
        <w:t>饩 �窮� ��⮨� ��  �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����</w:t>
      </w:r>
      <w:r>
        <w:rPr/>
        <w:t xml:space="preserve">묨  ᫥���  ����易⥫쭮�  �᫮  �� </w:t>
      </w:r>
      <w:r>
        <w:rPr/>
        <w:t>0 �� 7 � ��</w:t>
      </w:r>
      <w:r>
        <w:rPr/>
        <w:t>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᪮����</w:t>
      </w:r>
      <w:r>
        <w:rPr/>
        <w:t>, ���</w:t>
      </w:r>
      <w:r>
        <w:rPr/>
        <w:t xml:space="preserve">ਬ�� </w:t>
      </w:r>
      <w:r>
        <w:rPr/>
        <w:t>ST, ST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register combination in address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⨬�� ��⠭�� </w:t>
      </w:r>
      <w:r>
        <w:rPr/>
        <w:t>ॣ���஢ � ���᭮� ��ࠦ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</w:t>
      </w:r>
      <w:r>
        <w:rPr/>
        <w:t>樨 ��� ��</w:t>
      </w:r>
      <w:r>
        <w:rPr/>
        <w:t xml:space="preserve">ᥬ���஢���� �� </w:t>
      </w:r>
      <w:r>
        <w:rPr/>
        <w:t>㪠���� ���</w:t>
      </w:r>
      <w:r>
        <w:rPr/>
        <w:t>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</w:t>
      </w:r>
      <w:r>
        <w:rPr/>
        <w:t>ᮤ�ন� ���� �� �����⨬�� ��</w:t>
      </w:r>
      <w:r>
        <w:rPr/>
        <w:t>⠭�� ��������  � 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᭮�� ॣ����</w:t>
      </w:r>
      <w:r>
        <w:rPr/>
        <w:t>. ���</w:t>
      </w:r>
      <w:r>
        <w:rPr/>
        <w:t>᭮� ��ࠦ���� ����� ᮤ�ঠ�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 ������� </w:t>
      </w:r>
      <w:r>
        <w:rPr/>
        <w:t>ॣ����</w:t>
      </w:r>
      <w:r>
        <w:rPr/>
        <w:t>,  ��� � ��,  � ��</w:t>
      </w:r>
      <w:r>
        <w:rPr/>
        <w:t>㣮�</w:t>
      </w:r>
      <w:r>
        <w:rPr/>
        <w:t>.  �����</w:t>
      </w:r>
      <w:r>
        <w:rPr/>
        <w:t>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 xml:space="preserve">ॣ����� </w:t>
      </w:r>
      <w:r>
        <w:rPr/>
        <w:t>BX � BP, � ������</w:t>
      </w:r>
      <w:r>
        <w:rPr/>
        <w:t xml:space="preserve">묨 </w:t>
      </w:r>
      <w:r>
        <w:rPr/>
        <w:t>- SI � DI. ����</w:t>
      </w:r>
      <w:r>
        <w:rPr/>
        <w:t>᪠���� 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騥 �� ��</w:t>
      </w:r>
      <w:r>
        <w:rPr/>
        <w:t>⠭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     BX+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P      BP+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      BX+D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      BP+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register in address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⨬� </w:t>
      </w:r>
      <w:r>
        <w:rPr/>
        <w:t>ॣ���� � ���᭮� ��ࠦ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 ��</w:t>
      </w:r>
      <w:r>
        <w:rPr/>
        <w:t>ᥬ���஢���� ��������</w:t>
      </w:r>
      <w:r>
        <w:rPr/>
        <w:t>,  � ���</w:t>
      </w:r>
      <w:r>
        <w:rPr/>
        <w:t>ன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 ��</w:t>
      </w:r>
      <w:r>
        <w:rPr/>
        <w:t>ࠦ���� � �������� ᪮���� �ᯮ������ �������⨬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.  � ������ ��</w:t>
      </w:r>
      <w:r>
        <w:rPr/>
        <w:t>ࠦ����� ����� �ᯮ�</w:t>
      </w:r>
      <w:r>
        <w:rPr/>
        <w:t xml:space="preserve">짮���� ⮫쪮  </w:t>
      </w:r>
      <w:r>
        <w:rPr/>
        <w:t>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, BP, SI �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symbol in ope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⨬� </w:t>
      </w:r>
      <w:r>
        <w:rPr/>
        <w:t>ᨬ��� � ���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</w:t>
      </w:r>
      <w:r>
        <w:rPr/>
        <w:t>樨 ��� ��</w:t>
      </w:r>
      <w:r>
        <w:rPr/>
        <w:t>ᥬ���஢���� �� ��</w:t>
      </w:r>
      <w:r>
        <w:rPr/>
        <w:t>砫� ���</w:t>
      </w:r>
      <w:r>
        <w:rPr/>
        <w:t>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ᨬ����</w:t>
      </w:r>
      <w:r>
        <w:rPr/>
        <w:t>, � ���</w:t>
      </w:r>
      <w:r>
        <w:rPr/>
        <w:t>ண� �� �� ����� ��</w:t>
      </w:r>
      <w:r>
        <w:rPr/>
        <w:t xml:space="preserve">稭����� </w:t>
      </w:r>
      <w:r>
        <w:rPr/>
        <w:t>(���</w:t>
      </w:r>
      <w:r>
        <w:rPr/>
        <w:t>ਬ��</w:t>
      </w:r>
      <w:r>
        <w:rPr/>
        <w:t>,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type c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⨬�� �</w:t>
      </w:r>
      <w:r>
        <w:rPr/>
        <w:t>ਢ������ ⨯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>, ���</w:t>
      </w:r>
      <w:r>
        <w:rPr/>
        <w:t>஥ ᮤ�ন� �����४⭮ �ନ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ਢ������ ⨯�</w:t>
      </w:r>
      <w:r>
        <w:rPr/>
        <w:t>. ���</w:t>
      </w:r>
      <w:r>
        <w:rPr/>
        <w:t>४⭮� �����</w:t>
      </w:r>
      <w:r>
        <w:rPr/>
        <w:t>祭�� ⨯� � �몥 �� ��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 </w:t>
      </w:r>
      <w:r>
        <w:rPr/>
        <w:t>(���</w:t>
      </w:r>
      <w:r>
        <w:rPr/>
        <w:t>뢠�饩</w:t>
      </w:r>
      <w:r>
        <w:rPr/>
        <w:t xml:space="preserve">) ᪮���,  </w:t>
      </w:r>
      <w:r>
        <w:rPr/>
        <w:t>ᮤ�ন� �������� ᫮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ᠭ���  ⨯�  </w:t>
      </w:r>
      <w:r>
        <w:rPr/>
        <w:t>(������  ��� ��</w:t>
      </w:r>
      <w:r>
        <w:rPr/>
        <w:t>६�����</w:t>
      </w:r>
      <w:r>
        <w:rPr/>
        <w:t>) � �����</w:t>
      </w:r>
      <w:r>
        <w:rPr/>
        <w:t>稢�����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</w:t>
      </w:r>
      <w:r>
        <w:rPr/>
        <w:t>뢠�饩</w:t>
      </w:r>
      <w:r>
        <w:rPr/>
        <w:t>) ᪮����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 *)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ruct x *)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४⭮� �����</w:t>
      </w:r>
      <w:r>
        <w:rPr/>
        <w:t>祭�� ⨯� � ��</w:t>
      </w:r>
      <w:r>
        <w:rPr/>
        <w:t>᪠�� ��</w:t>
      </w:r>
      <w:r>
        <w:rPr/>
        <w:t>稭����� � �����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⨯� ������</w:t>
      </w:r>
      <w:r>
        <w:rPr/>
        <w:t>, ��⥬ ����� ᪮���, ��</w:t>
      </w:r>
      <w:r>
        <w:rPr/>
        <w:t>ࠦ����</w:t>
      </w:r>
      <w:r>
        <w:rPr/>
        <w:t>, � �</w:t>
      </w:r>
      <w:r>
        <w:rPr/>
        <w:t>ࠢ�� ᪮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int(p)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(p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valu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 �������⨬�� 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쪮 ��� �� � ��</w:t>
      </w:r>
      <w:r>
        <w:rPr/>
        <w:t>ᥬ����</w:t>
      </w:r>
      <w:r>
        <w:rPr/>
        <w:t>.) ���������  ����  ��</w:t>
      </w:r>
      <w:r>
        <w:rPr/>
        <w:t>ࠦ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몥  �� </w:t>
      </w:r>
      <w:r>
        <w:rPr/>
        <w:t>ᮤ�ন� ���</w:t>
      </w:r>
      <w:r>
        <w:rPr/>
        <w:t xml:space="preserve">祢�� ᫮�� </w:t>
      </w:r>
      <w:r>
        <w:rPr/>
        <w:t>⠬,  ��� ��������� 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 ���</w:t>
      </w:r>
      <w:r>
        <w:rPr/>
        <w:t>祢� ᫮�� ����� �</w:t>
      </w:r>
      <w:r>
        <w:rPr/>
        <w:t>ᯮ�</w:t>
      </w:r>
      <w:r>
        <w:rPr/>
        <w:t>짮���� ⮫쪮 ��� ���� 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ਢ������ ⨯� </w:t>
      </w:r>
      <w:r>
        <w:rPr/>
        <w:t>(�� �</w:t>
      </w:r>
      <w:r>
        <w:rPr/>
        <w:t>᪫�</w:t>
      </w:r>
      <w:r>
        <w:rPr/>
        <w:t xml:space="preserve">祭��� </w:t>
      </w:r>
      <w:r>
        <w:rPr/>
        <w:t>ᯥ</w:t>
      </w:r>
      <w:r>
        <w:rPr/>
        <w:t xml:space="preserve">樠�쭮� ����樨 </w:t>
      </w:r>
      <w:r>
        <w:rPr/>
        <w:t>sizeo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val = char cha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val = (char)cha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not a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��</w:t>
      </w:r>
      <w:r>
        <w:rPr/>
        <w:t>祢�� ᫮��</w:t>
      </w:r>
      <w:r>
        <w:rPr/>
        <w:t>, � �� �����</w:t>
      </w:r>
      <w:r>
        <w:rPr/>
        <w:t>䨪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쪮 ���  ��  � ��</w:t>
      </w:r>
      <w:r>
        <w:rPr/>
        <w:t>ᥬ����</w:t>
      </w:r>
      <w:r>
        <w:rPr/>
        <w:t>.) ��������� ��</w:t>
      </w:r>
      <w:r>
        <w:rPr/>
        <w:t>ࠦ���� �</w:t>
      </w:r>
      <w:r>
        <w:rPr/>
        <w:t>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ᮤ�ন� ���</w:t>
      </w:r>
      <w:r>
        <w:rPr/>
        <w:t xml:space="preserve">祢�� ᫮�� </w:t>
      </w:r>
      <w:r>
        <w:rPr/>
        <w:t>⠬, ��� �</w:t>
      </w:r>
      <w:r>
        <w:rPr/>
        <w:t xml:space="preserve">ॡ���� </w:t>
      </w:r>
      <w:r>
        <w:rPr/>
        <w:t>㪠�뢠�� 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  ���</w:t>
      </w:r>
      <w:r>
        <w:rPr/>
        <w:t>祢� ᫮�� ����</w:t>
      </w:r>
      <w:r>
        <w:rPr/>
        <w:t xml:space="preserve">᪠���� </w:t>
      </w:r>
      <w:r>
        <w:rPr/>
        <w:t>㪠�뢠�� ⮫쪮 � ����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⨯�</w:t>
      </w:r>
      <w:r>
        <w:rPr/>
        <w:t>,  �� �</w:t>
      </w:r>
      <w:r>
        <w:rPr/>
        <w:t>᪫�</w:t>
      </w:r>
      <w:r>
        <w:rPr/>
        <w:t xml:space="preserve">祭��� </w:t>
      </w:r>
      <w:r>
        <w:rPr/>
        <w:t>ᯥ</w:t>
      </w:r>
      <w:r>
        <w:rPr/>
        <w:t xml:space="preserve">樠�쭮� ����樨 </w:t>
      </w:r>
      <w:r>
        <w:rPr/>
        <w:t>sizeof. �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val = char cha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val = (char)cha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side not a record, structure or un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 ���� �� ���� �������, ������</w:t>
      </w:r>
      <w:r>
        <w:rPr/>
        <w:t>ன ��� ��</w:t>
      </w:r>
      <w:r>
        <w:rPr/>
        <w:t>ꥤ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 xml:space="preserve">饥 ����  ��  </w:t>
      </w:r>
      <w:r>
        <w:rPr/>
        <w:t>ᥫ���஢  �</w:t>
      </w:r>
      <w:r>
        <w:rPr/>
        <w:t>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� �� </w:t>
      </w:r>
      <w:r>
        <w:rPr/>
        <w:t>(.  ��� -&gt;) ��� �����</w:t>
      </w:r>
      <w:r>
        <w:rPr/>
        <w:t>䨪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᪠�� </w:t>
      </w:r>
      <w:r>
        <w:rPr/>
        <w:t>(.).  ������ ��</w:t>
      </w:r>
      <w:r>
        <w:rPr/>
        <w:t>। �⨬ �����</w:t>
      </w:r>
      <w:r>
        <w:rPr/>
        <w:t>䨪��</w:t>
      </w:r>
      <w:r>
        <w:rPr/>
        <w:t xml:space="preserve">஬  ��  </w:t>
      </w:r>
      <w:r>
        <w:rPr/>
        <w:t>㪠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���  ����� � �� </w:t>
      </w:r>
      <w:r>
        <w:rPr/>
        <w:t xml:space="preserve">ᮤ�ন��� </w:t>
      </w:r>
      <w:r>
        <w:rPr/>
        <w:t>㪠��⥫� �� 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oprocessor or emulator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 ��� ����� �� ��⠭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 �  ������� ������� �</w:t>
      </w:r>
      <w:r>
        <w:rPr/>
        <w:t xml:space="preserve">᭮����� ���� </w:t>
      </w:r>
      <w:r>
        <w:rPr/>
        <w:t>View�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(����</w:t>
      </w:r>
      <w:r>
        <w:rPr/>
        <w:t>ೀ�</w:t>
      </w:r>
      <w:r>
        <w:rPr/>
        <w:t>䬥��</w:t>
      </w:r>
      <w:r>
        <w:rPr/>
        <w:t>᪨� ᮯ�����</w:t>
      </w:r>
      <w:r>
        <w:rPr/>
        <w:t>) ������ ����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(��</w:t>
      </w:r>
      <w:r>
        <w:rPr/>
        <w:t>䬥��</w:t>
      </w:r>
      <w:r>
        <w:rPr/>
        <w:t>᪨� ᮯ�����</w:t>
      </w:r>
      <w:r>
        <w:rPr/>
        <w:t>),  �� ���� ��</w:t>
      </w:r>
      <w:r>
        <w:rPr/>
        <w:t>䬥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ᮯ����� � ��</w:t>
      </w:r>
      <w:r>
        <w:rPr/>
        <w:t>襩 ��⥬� �� ��</w:t>
      </w:r>
      <w:r>
        <w:rPr/>
        <w:t>⠭������, � �⫠�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 �� �ᯮ���� �ணࠬ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ardware debugging aval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।�</w:t>
      </w:r>
      <w:r>
        <w:rPr/>
        <w:t>⢠ �����⭮� �⫠��� ������</w:t>
      </w:r>
      <w:r>
        <w:rPr/>
        <w:t>㯭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⠭����� ��� ��⠭���, ��� ���</w:t>
      </w:r>
      <w:r>
        <w:rPr/>
        <w:t>ன �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⭠� �����</w:t>
      </w:r>
      <w:r>
        <w:rPr/>
        <w:t>প�</w:t>
      </w:r>
      <w:r>
        <w:rPr/>
        <w:t>, �� �</w:t>
      </w:r>
      <w:r>
        <w:rPr/>
        <w:t>ࠩ��� ���ன�</w:t>
      </w:r>
      <w:r>
        <w:rPr/>
        <w:t>⢠ ��� �����⭮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</w:t>
      </w:r>
      <w:r>
        <w:rPr/>
        <w:t>⠭����� (���� �</w:t>
      </w:r>
      <w:r>
        <w:rPr/>
        <w:t>ࠩ��� �� ����� ���� ����</w:t>
      </w:r>
      <w:r>
        <w:rPr/>
        <w:t>室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।�</w:t>
      </w:r>
      <w:r>
        <w:rPr/>
        <w:t>⢠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elp for this 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⮣� ���⥪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 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���� </w:t>
      </w:r>
      <w:r>
        <w:rPr/>
        <w:t>F1 ��� ����</w:t>
      </w:r>
      <w:r>
        <w:rPr/>
        <w:t>祭�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 �⫠�</w:t>
      </w:r>
      <w:r>
        <w:rPr/>
        <w:t xml:space="preserve">稪  �� ����� ���� </w:t>
      </w:r>
      <w:r>
        <w:rPr/>
        <w:t>ᮮ</w:t>
      </w:r>
      <w:r>
        <w:rPr/>
        <w:t>⢥�����</w:t>
      </w:r>
      <w:r>
        <w:rPr/>
        <w:t>騩 �</w:t>
      </w:r>
      <w:r>
        <w:rPr/>
        <w:t>ࠢ��� �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⮬</w:t>
      </w:r>
      <w:r>
        <w:rPr/>
        <w:t>, ��������, �</w:t>
      </w:r>
      <w:r>
        <w:rPr/>
        <w:t xml:space="preserve">ଥ </w:t>
      </w:r>
      <w:r>
        <w:rPr/>
        <w:t>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odules with line numb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�</w:t>
      </w:r>
      <w:r>
        <w:rPr/>
        <w:t>㫥� � ���</w:t>
      </w:r>
      <w:r>
        <w:rPr/>
        <w:t>ଠ</w:t>
      </w:r>
      <w:r>
        <w:rPr/>
        <w:t>樥� � ������ ��</w:t>
      </w:r>
      <w:r>
        <w:rPr/>
        <w:t>ப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ᯮ�</w:t>
      </w:r>
      <w:r>
        <w:rPr/>
        <w:t xml:space="preserve">짮���� ������� </w:t>
      </w:r>
      <w:r>
        <w:rPr/>
        <w:t>View�Module (����</w:t>
      </w:r>
      <w:r>
        <w:rPr/>
        <w:t>ೌ����</w:t>
      </w:r>
      <w:r>
        <w:rPr/>
        <w:t>), 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</w:t>
      </w:r>
      <w:r>
        <w:rPr/>
        <w:t>稪  �� ����� ���� ���㫨 � �����筮� ���</w:t>
      </w:r>
      <w:r>
        <w:rPr/>
        <w:t>ଠ</w:t>
      </w:r>
      <w:r>
        <w:rPr/>
        <w:t>樥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 �⮡� �� ����� ��</w:t>
      </w:r>
      <w:r>
        <w:rPr/>
        <w:t>ᬠ�ਢ��� ��</w:t>
      </w:r>
      <w:r>
        <w:rPr/>
        <w:t>室�� ���㫨</w:t>
      </w:r>
      <w:r>
        <w:rPr/>
        <w:t>.  ���</w:t>
      </w:r>
      <w:r>
        <w:rPr/>
        <w:t>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ᮮ�</w:t>
      </w:r>
      <w:r>
        <w:rPr/>
        <w:t>饭�� �뢮����� �� �⫠��� �</w:t>
      </w:r>
      <w:r>
        <w:rPr/>
        <w:t>ணࠬ��</w:t>
      </w:r>
      <w:r>
        <w:rPr/>
        <w:t xml:space="preserve">,  �� </w:t>
      </w:r>
      <w:r>
        <w:rPr/>
        <w:t>ᮤ�ঠ</w:t>
      </w:r>
      <w:r>
        <w:rPr/>
        <w:t xml:space="preserve">饩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䨪��</w:t>
      </w:r>
      <w:r>
        <w:rPr/>
        <w:t>஢</w:t>
      </w:r>
      <w:r>
        <w:rPr/>
        <w:t xml:space="preserve">. ��. </w:t>
      </w:r>
      <w:r>
        <w:rPr/>
        <w:t>ᮮ�</w:t>
      </w:r>
      <w:r>
        <w:rPr/>
        <w:t xml:space="preserve">饭�� </w:t>
      </w:r>
      <w:r>
        <w:rPr/>
        <w:t>"�rogram has no symbol 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revious search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</w:t>
      </w:r>
      <w:r>
        <w:rPr/>
        <w:t>।��</w:t>
      </w:r>
      <w:r>
        <w:rPr/>
        <w:t>饣� ��</w:t>
      </w:r>
      <w:r>
        <w:rPr/>
        <w:t>ࠦ���� ��� ���᪠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</w:t>
      </w:r>
      <w:r>
        <w:rPr/>
        <w:t>믮����� �� �����쭮�� ���� ������ ⥪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Next (������</w:t>
      </w:r>
      <w:r>
        <w:rPr/>
        <w:t>騩</w:t>
      </w:r>
      <w:r>
        <w:rPr/>
        <w:t>), �� ��</w:t>
      </w:r>
      <w:r>
        <w:rPr/>
        <w:t xml:space="preserve">। �⨬ �� �� ������ �������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) ��� ������� ⮣�, �� �� ���. ������� Next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 xml:space="preserve">쪮 ��᫥ �������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rogram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ணࠬ�� �� ����</w:t>
      </w:r>
      <w:r>
        <w:rPr/>
        <w:t>㦥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�� �������, ��� �</w:t>
      </w:r>
      <w:r>
        <w:rPr/>
        <w:t>믮������ ���</w:t>
      </w:r>
      <w:r>
        <w:rPr/>
        <w:t>ன �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⮡� �</w:t>
      </w:r>
      <w:r>
        <w:rPr/>
        <w:t>ணࠬ�� �</w:t>
      </w:r>
      <w:r>
        <w:rPr/>
        <w:t>뫠 ����㦥��</w:t>
      </w:r>
      <w:r>
        <w:rPr/>
        <w:t>. ����� ������ �����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 ���� �� ������ ���� </w:t>
      </w:r>
      <w:r>
        <w:rPr/>
        <w:t>Run (�</w:t>
      </w:r>
      <w:r>
        <w:rPr/>
        <w:t>믮������</w:t>
      </w:r>
      <w:r>
        <w:rPr/>
        <w:t>) �� ����� �</w:t>
      </w:r>
      <w:r>
        <w:rPr/>
        <w:t>믮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㧪� �</w:t>
      </w:r>
      <w:r>
        <w:rPr/>
        <w:t>ணࠬ��</w:t>
      </w:r>
      <w:r>
        <w:rPr/>
        <w:t>.  ��� ����</w:t>
      </w:r>
      <w:r>
        <w:rPr/>
        <w:t>㧪� �</w:t>
      </w:r>
      <w:r>
        <w:rPr/>
        <w:t>ணࠬ��  �ᯮ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�Open (��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ource file for module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</w:t>
      </w:r>
      <w:r>
        <w:rPr/>
        <w:t>室��� 䠩��� ��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</w:t>
      </w:r>
      <w:r>
        <w:rPr/>
        <w:t>,  ����� �� ��� ��</w:t>
      </w:r>
      <w:r>
        <w:rPr/>
        <w:t>ᬮ����</w:t>
      </w:r>
      <w:r>
        <w:rPr/>
        <w:t>, 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室�� 䠩�</w:t>
      </w:r>
      <w:r>
        <w:rPr/>
        <w:t>. �᫨ ��</w:t>
      </w:r>
      <w:r>
        <w:rPr/>
        <w:t xml:space="preserve">室�� 䠩� �� </w:t>
      </w:r>
      <w:r>
        <w:rPr/>
        <w:t>ᮤ�ন��� � ⥪�</w:t>
      </w:r>
      <w:r>
        <w:rPr/>
        <w:t>饬 ��</w:t>
      </w:r>
      <w:r>
        <w:rPr/>
        <w:t>⠫�-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, �</w:t>
      </w:r>
      <w:r>
        <w:rPr/>
        <w:t xml:space="preserve">ᯮ���� ������� </w:t>
      </w:r>
      <w:r>
        <w:rPr/>
        <w:t>Options�Code Directories (��</w:t>
      </w:r>
      <w:r>
        <w:rPr/>
        <w:t>ࠬ���</w:t>
      </w:r>
      <w:r>
        <w:rPr/>
        <w:t>볊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</w:t>
      </w:r>
      <w:r>
        <w:rPr/>
        <w:t>室���� ����</w:t>
      </w:r>
      <w:r>
        <w:rPr/>
        <w:t>),  �⮡� ������,  � ����� ��⠫��� 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</w:t>
      </w:r>
      <w:r>
        <w:rPr/>
        <w:t>室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type information for this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⮣� �����</w:t>
      </w:r>
      <w:r>
        <w:rPr/>
        <w:t>䨪��� ��� ���</w:t>
      </w:r>
      <w:r>
        <w:rPr/>
        <w:t>ଠ</w:t>
      </w:r>
      <w:r>
        <w:rPr/>
        <w:t>樨 � ⨯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 xml:space="preserve">, </w:t>
      </w:r>
      <w:r>
        <w:rPr/>
        <w:t>ᮤ�ঠ</w:t>
      </w:r>
      <w:r>
        <w:rPr/>
        <w:t>饥 ��� ��</w:t>
      </w:r>
      <w:r>
        <w:rPr/>
        <w:t>६����� �ணࠬ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ன ��� ᮮ</w:t>
      </w:r>
      <w:r>
        <w:rPr/>
        <w:t>⢥�����</w:t>
      </w:r>
      <w:r>
        <w:rPr/>
        <w:t>饩 �⫠��筮� ���</w:t>
      </w:r>
      <w:r>
        <w:rPr/>
        <w:t>ଠ</w:t>
      </w:r>
      <w:r>
        <w:rPr/>
        <w:t>樨</w:t>
      </w:r>
      <w:r>
        <w:rPr/>
        <w:t>.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, ����� ��</w:t>
      </w:r>
      <w:r>
        <w:rPr/>
        <w:t>६����� ��</w:t>
      </w:r>
      <w:r>
        <w:rPr/>
        <w:t>室���� � ���㫥</w:t>
      </w:r>
      <w:r>
        <w:rPr/>
        <w:t>, ᪮�����</w:t>
      </w:r>
      <w:r>
        <w:rPr/>
        <w:t>஢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४⭮� �⫠��</w:t>
      </w:r>
      <w:r>
        <w:rPr/>
        <w:t>筮� ���</w:t>
      </w:r>
      <w:r>
        <w:rPr/>
        <w:t>ଠ</w:t>
      </w:r>
      <w:r>
        <w:rPr/>
        <w:t>樨</w:t>
      </w:r>
      <w:r>
        <w:rPr/>
        <w:t xml:space="preserve">.  �⮡� </w:t>
      </w:r>
      <w:r>
        <w:rPr/>
        <w:t>㪠���� ⨯  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  ���</w:t>
      </w:r>
      <w:r>
        <w:rPr/>
        <w:t xml:space="preserve">ଠ��  � ⨯� ��। ������ ��६����� </w:t>
      </w:r>
      <w:r>
        <w:rPr/>
        <w:t>(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>ࠦ���� �����</w:t>
      </w:r>
      <w:r>
        <w:rPr/>
        <w:t>祭�� ⨯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 func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���� ������ �</w:t>
      </w:r>
      <w:r>
        <w:rPr/>
        <w:t>㭪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>,  ���</w:t>
      </w:r>
      <w:r>
        <w:rPr/>
        <w:t>஥ ᮤ�ন� �</w:t>
      </w:r>
      <w:r>
        <w:rPr/>
        <w:t>맮� �㭪樨</w:t>
      </w:r>
      <w:r>
        <w:rPr/>
        <w:t>, 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  ��</w:t>
      </w:r>
      <w:r>
        <w:rPr/>
        <w:t xml:space="preserve">㣫��  ᪮����  ��  ���� ������ �㭪樨 </w:t>
      </w:r>
      <w:r>
        <w:rPr/>
        <w:t xml:space="preserve">(����� </w:t>
      </w:r>
      <w:r>
        <w:rPr/>
        <w:t>ࠧ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 ������ ���</w:t>
      </w:r>
      <w:r>
        <w:rPr/>
        <w:t>뢠���� ��㣫�� ᪮���</w:t>
      </w:r>
      <w:r>
        <w:rPr/>
        <w:t>,  ���</w:t>
      </w:r>
      <w:r>
        <w:rPr/>
        <w:t>ࠧ</w:t>
      </w:r>
      <w:r>
        <w:rPr/>
        <w:t>㬥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 �</w:t>
      </w:r>
      <w:r>
        <w:rPr/>
        <w:t>㭪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 record, structure, or union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���� ����⮬ �����, �������� ��� ��</w:t>
      </w:r>
      <w:r>
        <w:rPr/>
        <w:t>ꥤ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 xml:space="preserve">饥  ����  �� </w:t>
      </w:r>
      <w:r>
        <w:rPr/>
        <w:t>ᥫ���஢ �</w:t>
      </w:r>
      <w:r>
        <w:rPr/>
        <w:t>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�� �</w:t>
      </w:r>
      <w:r>
        <w:rPr/>
        <w:t xml:space="preserve">몥 �� </w:t>
      </w:r>
      <w:r>
        <w:rPr/>
        <w:t>(.  ��� -&gt;) ��� �����</w:t>
      </w:r>
      <w:r>
        <w:rPr/>
        <w:t>䨪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᪠�� </w:t>
      </w:r>
      <w:r>
        <w:rPr/>
        <w:t>(.).  ������ ��</w:t>
      </w:r>
      <w:r>
        <w:rPr/>
        <w:t>। �⨬ �����</w:t>
      </w:r>
      <w:r>
        <w:rPr/>
        <w:t>䨪��</w:t>
      </w:r>
      <w:r>
        <w:rPr/>
        <w:t xml:space="preserve">஬ �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 ��� ����� � �� </w:t>
      </w:r>
      <w:r>
        <w:rPr/>
        <w:t xml:space="preserve">ᮤ�ন��� </w:t>
      </w:r>
      <w:r>
        <w:rPr/>
        <w:t>㪠��⥫� 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memory for selected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</w:t>
      </w:r>
      <w:r>
        <w:rPr/>
        <w:t>࠭��� ����</w:t>
      </w:r>
      <w:r>
        <w:rPr/>
        <w:t>樨 �� 墠</w:t>
      </w:r>
      <w:r>
        <w:rPr/>
        <w:t>⠥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�������</w:t>
      </w:r>
      <w:r>
        <w:rPr/>
        <w:t>, ��� ���</w:t>
      </w:r>
      <w:r>
        <w:rPr/>
        <w:t>ன �ॡ���� ᮧ����� ����</w:t>
      </w:r>
      <w:r>
        <w:rPr/>
        <w:t>, �� ���</w:t>
      </w:r>
    </w:p>
    <w:p>
      <w:pPr>
        <w:pStyle w:val="PreformattedText"/>
        <w:bidi w:val="0"/>
        <w:jc w:val="left"/>
        <w:rPr/>
      </w:pPr>
      <w:r>
        <w:rPr/>
        <w:t xml:space="preserve">       �⮣� �� </w:t>
      </w:r>
      <w:r>
        <w:rPr/>
        <w:t>墠</w:t>
      </w:r>
      <w:r>
        <w:rPr/>
        <w:t>⠥� �����. �</w:t>
      </w:r>
      <w:r>
        <w:rPr/>
        <w:t xml:space="preserve">㦭� </w:t>
      </w:r>
      <w:r>
        <w:rPr/>
        <w:t>᭠</w:t>
      </w:r>
      <w:r>
        <w:rPr/>
        <w:t xml:space="preserve">砫� 㤠���� ��� 㬥���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gh memory to loa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 </w:t>
      </w:r>
      <w:r>
        <w:rPr/>
        <w:t>墠</w:t>
      </w:r>
      <w:r>
        <w:rPr/>
        <w:t>⠥� ����� ��� ����</w:t>
      </w:r>
      <w:r>
        <w:rPr/>
        <w:t>㧪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����</w:t>
      </w:r>
      <w:r>
        <w:rPr/>
        <w:t>䨪��</w:t>
      </w:r>
      <w:r>
        <w:rPr/>
        <w:t>஢ �ணࠬ�� ����</w:t>
      </w:r>
      <w:r>
        <w:rPr/>
        <w:t>㦥�� � ������</w:t>
      </w:r>
      <w:r>
        <w:rPr/>
        <w:t>, �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㧪� </w:t>
      </w:r>
      <w:r>
        <w:rPr/>
        <w:t xml:space="preserve">ᠬ�� �ணࠬ�� ����� �� </w:t>
      </w:r>
      <w:r>
        <w:rPr/>
        <w:t>墠</w:t>
      </w:r>
      <w:r>
        <w:rPr/>
        <w:t>⠥�. �᫨ � ��⥬� �����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</w:t>
      </w:r>
      <w:r>
        <w:rPr/>
        <w:t xml:space="preserve">EMS, </w:t>
      </w:r>
      <w:r>
        <w:rPr/>
        <w:t>㡥�����</w:t>
      </w:r>
      <w:r>
        <w:rPr/>
        <w:t>, �� �⫠�</w:t>
      </w:r>
      <w:r>
        <w:rPr/>
        <w:t>稪 �</w:t>
      </w:r>
      <w:r>
        <w:rPr/>
        <w:t>ᯮ���� �� ��� ����</w:t>
      </w:r>
      <w:r>
        <w:rPr/>
        <w:t>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 ��� �⮣� �</w:t>
      </w:r>
      <w:r>
        <w:rPr/>
        <w:t>ᯮ���� ��ࠬ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ப� </w:t>
      </w:r>
      <w:r>
        <w:rPr/>
        <w:t>-se ��� �</w:t>
      </w:r>
      <w:r>
        <w:rPr/>
        <w:t xml:space="preserve">ணࠬ�� </w:t>
      </w:r>
      <w:r>
        <w:rPr/>
        <w:t>T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᫨ � ��� ��� ����� </w:t>
      </w:r>
      <w:r>
        <w:rPr/>
        <w:t>EMS, ��� ��� �</w:t>
      </w:r>
      <w:r>
        <w:rPr/>
        <w:t>ணࠬ�� �� ����</w:t>
      </w:r>
      <w:r>
        <w:rPr/>
        <w:t>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 </w:t>
      </w:r>
      <w:r>
        <w:rPr/>
        <w:t xml:space="preserve">EMS,  �� ����� </w:t>
      </w:r>
      <w:r>
        <w:rPr/>
        <w:t>ᮥ������ ��� ���᫨⥫��� ��⥬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 �</w:t>
      </w:r>
      <w:r>
        <w:rPr/>
        <w:t>।�</w:t>
      </w:r>
      <w:r>
        <w:rPr/>
        <w:t xml:space="preserve">⢠ </w:t>
      </w:r>
      <w:r>
        <w:rPr/>
        <w:t xml:space="preserve">㤠������ �⫠��� </w:t>
      </w:r>
      <w:r>
        <w:rPr/>
        <w:t>(�.  ����� 15,  ����� 16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ਫ������ </w:t>
      </w:r>
      <w:r>
        <w:rPr/>
        <w:t>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ough memory to load symbol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 </w:t>
      </w:r>
      <w:r>
        <w:rPr/>
        <w:t>墠</w:t>
      </w:r>
      <w:r>
        <w:rPr/>
        <w:t>⠥� ����� ��� ����</w:t>
      </w:r>
      <w:r>
        <w:rPr/>
        <w:t xml:space="preserve">㧪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墠</w:t>
      </w:r>
      <w:r>
        <w:rPr/>
        <w:t>⠥� ����� ��� ����</w:t>
      </w:r>
      <w:r>
        <w:rPr/>
        <w:t xml:space="preserve">㧪� </w:t>
      </w:r>
      <w:r>
        <w:rPr/>
        <w:t>⠡���� �����</w:t>
      </w:r>
      <w:r>
        <w:rPr/>
        <w:t>䨪��</w:t>
      </w:r>
      <w:r>
        <w:rPr/>
        <w:t>஢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ࠬ��</w:t>
      </w:r>
      <w:r>
        <w:rPr/>
        <w:t xml:space="preserve">.  ��  ⠡��� </w:t>
      </w:r>
      <w:r>
        <w:rPr/>
        <w:t>ᮤ�ন� ���ଠ��</w:t>
      </w:r>
      <w:r>
        <w:rPr/>
        <w:t>,  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��� ��� �</w:t>
      </w:r>
      <w:r>
        <w:rPr/>
        <w:t>뢮�� ��室���� ���� � ��</w:t>
      </w:r>
      <w:r>
        <w:rPr/>
        <w:t>६����� �ணࠬ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�  ��� � ��⥬� </w:t>
      </w:r>
      <w:r>
        <w:rPr/>
        <w:t>ࠡ���� १������ �ணࠬ��</w:t>
      </w:r>
      <w:r>
        <w:rPr/>
        <w:t>,  �</w:t>
      </w:r>
      <w:r>
        <w:rPr/>
        <w:t>ॡ��</w:t>
      </w:r>
      <w:r>
        <w:rPr/>
        <w:t>騥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 xml:space="preserve">,  �� ����� </w:t>
      </w:r>
      <w:r>
        <w:rPr/>
        <w:t>㤠���� �� �� ����� � ��</w:t>
      </w:r>
      <w:r>
        <w:rPr/>
        <w:t>१������� �⫠�</w:t>
      </w:r>
      <w:r>
        <w:rPr/>
        <w:t>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  </w:t>
      </w:r>
      <w:r>
        <w:rPr/>
        <w:t>⠪�� ���</w:t>
      </w:r>
      <w:r>
        <w:rPr/>
        <w:t xml:space="preserve">஡����� </w:t>
      </w:r>
      <w:r>
        <w:rPr/>
        <w:t xml:space="preserve">㬥����� ��ꥬ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� ����������</w:t>
      </w:r>
      <w:r>
        <w:rPr/>
        <w:t>,  �� �</w:t>
      </w:r>
      <w:r>
        <w:rPr/>
        <w:t>㦭� �����</w:t>
      </w:r>
      <w:r>
        <w:rPr/>
        <w:t>஢��� �⫠����� ���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�� �� ���㫥�</w:t>
      </w:r>
      <w:r>
        <w:rPr/>
        <w:t>, ����� �� �</w:t>
      </w:r>
      <w:r>
        <w:rPr/>
        <w:t>㤥� �⫠������</w:t>
      </w:r>
      <w:r>
        <w:rPr/>
        <w:t>. �᫨ 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TD386, ���</w:t>
      </w:r>
      <w:r>
        <w:rPr/>
        <w:t>஡�� �ᯮ�</w:t>
      </w:r>
      <w:r>
        <w:rPr/>
        <w:t>짮���� ��</w:t>
      </w:r>
      <w:r>
        <w:rPr/>
        <w:t xml:space="preserve">ࠬ��� </w:t>
      </w:r>
      <w:r>
        <w:rPr/>
        <w:t>-f, �⮡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TD �</w:t>
      </w:r>
      <w:r>
        <w:rPr/>
        <w:t>㫨</w:t>
      </w:r>
      <w:r>
        <w:rPr/>
        <w:t>஢��� �������⥫��� ������</w:t>
      </w:r>
      <w:r>
        <w:rPr/>
        <w:t>. ��. �����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 xml:space="preserve">祭�� ���� ������� </w:t>
      </w:r>
      <w:r>
        <w:rPr/>
        <w:t>ᮮ�</w:t>
      </w:r>
      <w:r>
        <w:rPr/>
        <w:t>饭�� �</w:t>
      </w:r>
      <w:r>
        <w:rPr/>
        <w:t>ணࠬ�� �� �</w:t>
      </w:r>
      <w:r>
        <w:rPr/>
        <w:t>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㦥�� � ������</w:t>
      </w:r>
      <w:r>
        <w:rPr/>
        <w:t>. �� ����</w:t>
      </w:r>
      <w:r>
        <w:rPr/>
        <w:t>砥�</w:t>
      </w:r>
      <w:r>
        <w:rPr/>
        <w:t>, �� �� ������ �</w:t>
      </w:r>
      <w:r>
        <w:rPr/>
        <w:t>᢮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 </w:t>
      </w:r>
      <w:r>
        <w:rPr/>
        <w:t>⠡���� �����</w:t>
      </w:r>
      <w:r>
        <w:rPr/>
        <w:t>䨪��</w:t>
      </w:r>
      <w:r>
        <w:rPr/>
        <w:t>஢ � ��</w:t>
      </w:r>
      <w:r>
        <w:rPr/>
        <w:t>襩 �</w:t>
      </w:r>
      <w:r>
        <w:rPr/>
        <w:t>ணࠬ��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�⫠������ </w:t>
      </w:r>
      <w:r>
        <w:rPr/>
        <w:t>१������� �ணࠬ��</w:t>
      </w:r>
      <w:r>
        <w:rPr/>
        <w:t xml:space="preserve">,  ����� </w:t>
      </w:r>
      <w:r>
        <w:rPr/>
        <w:t>㦥 ����㦥��</w:t>
      </w:r>
      <w:r>
        <w:rPr/>
        <w:t>,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 ��</w:t>
      </w:r>
      <w:r>
        <w:rPr/>
        <w:t xml:space="preserve">ࠬ��஬ ��������� ��ப� </w:t>
      </w:r>
      <w:r>
        <w:rPr/>
        <w:t>-sm, �⮡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 ������ ��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operand size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</w:t>
      </w:r>
      <w:r>
        <w:rPr/>
        <w:t>᪠���� ⮫</w:t>
      </w:r>
      <w:r>
        <w:rPr/>
        <w:t xml:space="preserve">쪮 ���� 㪠��⥫� </w:t>
      </w:r>
      <w:r>
        <w:rPr/>
        <w:t>ࠧ��� ���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 ��</w:t>
      </w:r>
      <w:r>
        <w:rPr/>
        <w:t>ᥬ���஢���� ��������</w:t>
      </w:r>
      <w:r>
        <w:rPr/>
        <w:t>, � ���</w:t>
      </w:r>
      <w:r>
        <w:rPr/>
        <w:t>ன ᮤ�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���� </w:t>
      </w:r>
      <w:r>
        <w:rPr/>
        <w:t xml:space="preserve">㪠��⥫� </w:t>
      </w:r>
      <w:r>
        <w:rPr/>
        <w:t>ࠧ���</w:t>
      </w:r>
      <w:r>
        <w:rPr/>
        <w:t xml:space="preserve">.  ����� </w:t>
      </w:r>
      <w:r>
        <w:rPr/>
        <w:t>ࠧ��� ���࠭��</w:t>
      </w:r>
      <w:r>
        <w:rPr/>
        <w:t>,  ��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���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WORD PTR BYTE PTR [bx]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�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BYTE PRT [bx]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must b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࠭� ������ ���� �</w:t>
      </w:r>
      <w:r>
        <w:rPr/>
        <w:t>祩��� � 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>饥 �����</w:t>
      </w:r>
      <w:r>
        <w:rPr/>
        <w:t>ࠦ����</w:t>
      </w:r>
      <w:r>
        <w:rPr/>
        <w:t>, ���</w:t>
      </w:r>
      <w:r>
        <w:rPr/>
        <w:t>஥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뫠���� �� �祩�� �����</w:t>
      </w:r>
      <w:r>
        <w:rPr/>
        <w:t>,  �� �� ������ �⮣�. ��</w:t>
      </w:r>
      <w:r>
        <w:rPr/>
        <w:t>뫪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��</w:t>
      </w:r>
      <w:r>
        <w:rPr/>
        <w:t>⢮���� � ������� ��</w:t>
      </w:r>
      <w:r>
        <w:rPr/>
        <w:t xml:space="preserve">ᢠ������ </w:t>
      </w:r>
      <w:r>
        <w:rPr/>
        <w:t>(=,  += � �.�.)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㬥��襭�� � 㢥��祭�� </w:t>
      </w:r>
      <w:r>
        <w:rPr/>
        <w:t>(++ � -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size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 ���</w:t>
      </w:r>
      <w:r>
        <w:rPr/>
        <w:t>࠭�� �������⥭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 ��</w:t>
      </w:r>
      <w:r>
        <w:rPr/>
        <w:t>ᥬ���஢���� ��������</w:t>
      </w:r>
      <w:r>
        <w:rPr/>
        <w:t xml:space="preserve">, �� �� ����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࠭��</w:t>
      </w:r>
      <w:r>
        <w:rPr/>
        <w:t>.  �������  ������</w:t>
      </w:r>
      <w:r>
        <w:rPr/>
        <w:t xml:space="preserve">樨  ����� </w:t>
      </w:r>
      <w:r>
        <w:rPr/>
        <w:t>ࠡ���� ⮫</w:t>
      </w:r>
      <w:r>
        <w:rPr/>
        <w:t>쪮 � 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��� ᫮���� � �</w:t>
      </w:r>
      <w:r>
        <w:rPr/>
        <w:t xml:space="preserve">ॡ��� �� ��� ������� ࠧ��� </w:t>
      </w:r>
      <w:r>
        <w:rPr/>
        <w:t xml:space="preserve">(����� </w:t>
      </w:r>
      <w:r>
        <w:rPr/>
        <w:t>ࠧ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।����� �� ���� ���࠭���</w:t>
      </w:r>
      <w:r>
        <w:rPr/>
        <w:t>). ���</w:t>
      </w:r>
      <w:r>
        <w:rPr/>
        <w:t>ਬ��</w:t>
      </w:r>
      <w:r>
        <w:rPr/>
        <w:t>, 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[bx]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BYTE PTR [bx]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y not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૥� �� ����</w:t>
      </w:r>
      <w:r>
        <w:rPr/>
        <w:t>㦥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쪮 ��� ��</w:t>
      </w:r>
      <w:r>
        <w:rPr/>
        <w:t>᪠��</w:t>
      </w:r>
      <w:r>
        <w:rPr/>
        <w:t>.) �� ��⠥��� ��⠭����� ������� � 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(��) �� ����  �  �</w:t>
      </w:r>
      <w:r>
        <w:rPr/>
        <w:t>ணࠬ��</w:t>
      </w:r>
      <w:r>
        <w:rPr/>
        <w:t xml:space="preserve">,  �����  </w:t>
      </w:r>
      <w:r>
        <w:rPr/>
        <w:t>ᮮ</w:t>
      </w:r>
      <w:r>
        <w:rPr/>
        <w:t>⢥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�� ����</w:t>
      </w:r>
      <w:r>
        <w:rPr/>
        <w:t>㦥����� � ����� ������ � ������</w:t>
      </w:r>
      <w:r>
        <w:rPr/>
        <w:t>. ��� �</w:t>
      </w:r>
      <w:r>
        <w:rPr/>
        <w:t>஢�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�� ����</w:t>
      </w:r>
      <w:r>
        <w:rPr/>
        <w:t>㦥����� � ������</w:t>
      </w:r>
      <w:r>
        <w:rPr/>
        <w:t>,  ����� �</w:t>
      </w:r>
      <w:r>
        <w:rPr/>
        <w:t>ᯮ�</w:t>
      </w:r>
      <w:r>
        <w:rPr/>
        <w:t xml:space="preserve">짮���� ����  </w:t>
      </w:r>
      <w:r>
        <w:rPr/>
        <w:t>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�����), �� </w:t>
      </w:r>
      <w:r>
        <w:rPr/>
        <w:t>ᮮ</w:t>
      </w:r>
      <w:r>
        <w:rPr/>
        <w:t>⢥�����</w:t>
      </w:r>
      <w:r>
        <w:rPr/>
        <w:t>騥 ������樨 ��</w:t>
      </w:r>
      <w:r>
        <w:rPr/>
        <w:t>ᬠ�ਢ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 �� 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���</w:t>
      </w:r>
      <w:r>
        <w:rPr/>
        <w:t>饥  ��</w:t>
      </w:r>
      <w:r>
        <w:rPr/>
        <w:t>⠭��  ��᪮����  �  ��⠫����.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஢����</w:t>
      </w:r>
      <w:r>
        <w:rPr/>
        <w:t>, ������  ��  �� �</w:t>
      </w:r>
      <w:r>
        <w:rPr/>
        <w:t>ࠢ����� ���� ��᪠</w:t>
      </w:r>
      <w:r>
        <w:rPr/>
        <w:t>,  � ���</w:t>
      </w:r>
      <w:r>
        <w:rPr/>
        <w:t>४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�� ����� ��</w:t>
      </w:r>
      <w:r>
        <w:rPr/>
        <w:t>⠫�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7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or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 ��� </w:t>
      </w:r>
      <w:r>
        <w:rPr/>
        <w:t>䠩� �� 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</w:t>
      </w:r>
      <w:r>
        <w:rPr/>
        <w:t>⢥�  ��  ���</w:t>
      </w:r>
      <w:r>
        <w:rPr/>
        <w:t xml:space="preserve">᪠��� ��� ����� ����� </w:t>
      </w:r>
      <w:r>
        <w:rPr/>
        <w:t>䠩�� ��� ����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���� ���������</w:t>
      </w:r>
      <w:r>
        <w:rPr/>
        <w:t>騩 䠩� ��� �������⨬� �������</w:t>
      </w:r>
      <w:r>
        <w:rPr/>
        <w:t>.  �᫨  ��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</w:t>
      </w:r>
      <w:r>
        <w:rPr/>
        <w:t>筮�� ����� 䠩��</w:t>
      </w:r>
      <w:r>
        <w:rPr/>
        <w:t>,  ����� �</w:t>
      </w:r>
      <w:r>
        <w:rPr/>
        <w:t>ॡ���� ����</w:t>
      </w:r>
      <w:r>
        <w:rPr/>
        <w:t>㧨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 </w:t>
      </w:r>
      <w:r>
        <w:rPr/>
        <w:t>ᯨ᪠</w:t>
      </w:r>
      <w:r>
        <w:rPr/>
        <w:t>,  �����  �  �⢥�  ��  ���</w:t>
      </w:r>
      <w:r>
        <w:rPr/>
        <w:t>᪠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.  ����� � </w:t>
      </w:r>
      <w:r>
        <w:rPr/>
        <w:t>ᯨ᪥</w:t>
      </w:r>
      <w:r>
        <w:rPr/>
        <w:t>, ����� �����</w:t>
      </w:r>
      <w:r>
        <w:rPr/>
        <w:t>稢����� ���⭮� ��</w:t>
      </w:r>
      <w:r>
        <w:rPr/>
        <w:t>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⮩ </w:t>
      </w:r>
      <w:r>
        <w:rPr/>
        <w:t>(\) - �� ��⠫���,  ��������</w:t>
      </w:r>
      <w:r>
        <w:rPr/>
        <w:t>騥 ��� ��</w:t>
      </w:r>
      <w:r>
        <w:rPr/>
        <w:t>६������  ��  ��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⠫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has no object or cl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ணࠬ�� �� ᮤ�ন� ��</w:t>
      </w:r>
      <w:r>
        <w:rPr/>
        <w:t>ꥪ⮢ ��� ����</w:t>
      </w:r>
      <w:r>
        <w:rPr/>
        <w:t>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����  ����  View�Hierarchy  (����</w:t>
      </w:r>
      <w:r>
        <w:rPr/>
        <w:t>ೈ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</w:t>
      </w:r>
      <w:r>
        <w:rPr/>
        <w:t>ꥪ⭮</w:t>
      </w:r>
      <w:r>
        <w:rPr/>
        <w:t>-�</w:t>
      </w:r>
      <w:r>
        <w:rPr/>
        <w:t>ਥ��஢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has no symbol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 xml:space="preserve">ணࠬ�� �� ᮤ�ন� </w:t>
      </w:r>
      <w:r>
        <w:rPr/>
        <w:t>⠡���� �����</w:t>
      </w:r>
      <w:r>
        <w:rPr/>
        <w:t>䨪��</w:t>
      </w:r>
      <w:r>
        <w:rPr/>
        <w:t>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</w:t>
      </w:r>
      <w:r>
        <w:rPr/>
        <w:t>, ������  �� ��� �⫠����,  �</w:t>
      </w:r>
      <w:r>
        <w:rPr/>
        <w:t>ᯥ</w:t>
      </w:r>
      <w:r>
        <w:rPr/>
        <w:t>譮 ����㦥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 xml:space="preserve">,  �� �� </w:t>
      </w:r>
      <w:r>
        <w:rPr/>
        <w:t>ᮤ�ন� ������� ���ଠ</w:t>
      </w:r>
      <w:r>
        <w:rPr/>
        <w:t>樨 �� �����䨪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⫠���</w:t>
      </w:r>
      <w:r>
        <w:rPr/>
        <w:t xml:space="preserve">.  ��  </w:t>
      </w:r>
      <w:r>
        <w:rPr/>
        <w:t>ᬮ��� �</w:t>
      </w:r>
      <w:r>
        <w:rPr/>
        <w:t>믮����� �</w:t>
      </w:r>
      <w:r>
        <w:rPr/>
        <w:t xml:space="preserve">ணࠬ�� �� </w:t>
      </w:r>
      <w:r>
        <w:rPr/>
        <w:t>蠣�� 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 ��</w:t>
      </w:r>
      <w:r>
        <w:rPr/>
        <w:t>ᬠ�ਢ��� �����।�</w:t>
      </w:r>
      <w:r>
        <w:rPr/>
        <w:t xml:space="preserve">⢥��� �����,  �� ��  </w:t>
      </w:r>
      <w:r>
        <w:rPr/>
        <w:t>ᬮ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 ��� ��� 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ᮧ����� </w:t>
      </w:r>
      <w:r>
        <w:rPr/>
        <w:t>⠡����  �����</w:t>
      </w:r>
      <w:r>
        <w:rPr/>
        <w:t>䨪��</w:t>
      </w:r>
      <w:r>
        <w:rPr/>
        <w:t xml:space="preserve">஢  �  ��᪠��  </w:t>
      </w:r>
      <w:r>
        <w:rPr/>
        <w:t>(5.0 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) ��⠭����  ��</w:t>
      </w:r>
      <w:r>
        <w:rPr/>
        <w:t xml:space="preserve">ࠬ���  </w:t>
      </w:r>
      <w:r>
        <w:rPr/>
        <w:t>Debug�Standalone  Debugging (�⫠�-</w:t>
      </w:r>
    </w:p>
    <w:p>
      <w:pPr>
        <w:pStyle w:val="PreformattedText"/>
        <w:bidi w:val="0"/>
        <w:jc w:val="left"/>
        <w:rPr/>
      </w:pPr>
      <w:r>
        <w:rPr/>
        <w:t xml:space="preserve">       �����⮭����� �⫠���</w:t>
      </w:r>
      <w:r>
        <w:rPr/>
        <w:t>) ��� �</w:t>
      </w:r>
      <w:r>
        <w:rPr/>
        <w:t>ᯮ���� ��ࠬ���  ����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v �� </w:t>
      </w:r>
      <w:r>
        <w:rPr/>
        <w:t xml:space="preserve">ࠡ�� � </w:t>
      </w:r>
      <w:r>
        <w:rPr/>
        <w:t xml:space="preserve">TPC.EXE. �� </w:t>
      </w:r>
      <w:r>
        <w:rPr/>
        <w:t xml:space="preserve">ࠡ�� � </w:t>
      </w:r>
      <w:r>
        <w:rPr/>
        <w:t>Borland C ��� C++ �</w:t>
      </w:r>
      <w:r>
        <w:rPr/>
        <w:t>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�������� � ��</w:t>
      </w:r>
      <w:r>
        <w:rPr/>
        <w:t xml:space="preserve">ࠬ��஬ </w:t>
      </w:r>
      <w:r>
        <w:rPr/>
        <w:t>/v   � ���������� (TLINK) 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஬ </w:t>
      </w:r>
      <w:r>
        <w:rPr/>
        <w:t>/v,  �⮡�  ������� ���</w:t>
      </w:r>
      <w:r>
        <w:rPr/>
        <w:t>ଠ�� ��� �⫠���</w:t>
      </w:r>
      <w:r>
        <w:rPr/>
        <w:t xml:space="preserve">.  �� </w:t>
      </w:r>
      <w:r>
        <w:rPr/>
        <w:t>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஬ �</w:t>
      </w:r>
      <w:r>
        <w:rPr/>
        <w:t>㦭� �믮�����  ��</w:t>
      </w:r>
      <w:r>
        <w:rPr/>
        <w:t>ᥬ���஢����  �  ��ࠬ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zi,  � ��� ��� ���������� �</w:t>
      </w:r>
      <w:r>
        <w:rPr/>
        <w:t>ணࠬ�� �</w:t>
      </w:r>
      <w:r>
        <w:rPr/>
        <w:t>㦭� �</w:t>
      </w:r>
      <w:r>
        <w:rPr/>
        <w:t>ᯮ�</w:t>
      </w:r>
      <w:r>
        <w:rPr/>
        <w:t>짮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騪 </w:t>
      </w:r>
      <w:r>
        <w:rPr/>
        <w:t xml:space="preserve">TLINK � </w:t>
      </w:r>
      <w:r>
        <w:rPr/>
        <w:t>㪠�뢠�� ��� ����祭�� ���</w:t>
      </w:r>
      <w:r>
        <w:rPr/>
        <w:t>ଠ</w:t>
      </w:r>
      <w:r>
        <w:rPr/>
        <w:t>樨 ��� �⫠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linked with wrong linke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�������� �</w:t>
      </w:r>
      <w:r>
        <w:rPr/>
        <w:t>ணࠬ�� �ᯮ�</w:t>
      </w:r>
      <w:r>
        <w:rPr/>
        <w:t>짮���� ����</w:t>
      </w:r>
      <w:r>
        <w:rPr/>
        <w:t>ୠ� 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⫠���� �</w:t>
      </w:r>
      <w:r>
        <w:rPr/>
        <w:t>ணࠬ�� �  �⫠��</w:t>
      </w:r>
      <w:r>
        <w:rPr/>
        <w:t>筮�  ���</w:t>
      </w:r>
      <w:r>
        <w:rPr/>
        <w:t>ଠ</w:t>
      </w:r>
      <w:r>
        <w:rPr/>
        <w:t>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ॢ</w:t>
      </w:r>
      <w:r>
        <w:rPr/>
        <w:t>襬  �</w:t>
      </w:r>
      <w:r>
        <w:rPr/>
        <w:t>ଠ�</w:t>
      </w:r>
      <w:r>
        <w:rPr/>
        <w:t>.  ��</w:t>
      </w:r>
      <w:r>
        <w:rPr/>
        <w:t>४�������  �ணࠬ��  � �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᫥���� ���</w:t>
      </w:r>
      <w:r>
        <w:rPr/>
        <w:t>ᨨ ��������</w:t>
      </w:r>
      <w:r>
        <w:rPr/>
        <w:t>騪� ��� ᪮�������� �� 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� ���</w:t>
      </w:r>
      <w:r>
        <w:rPr/>
        <w:t>ᨨ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ணࠬ�� �� 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ணࠬ�� � ������� ���� ������ �� �������</w:t>
      </w:r>
      <w:r>
        <w:rPr/>
        <w:t>.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쭮� ��� �</w:t>
      </w:r>
      <w:r>
        <w:rPr/>
        <w:t>ணࠬ�� ��� �</w:t>
      </w:r>
      <w:r>
        <w:rPr/>
        <w:t xml:space="preserve">롥�� ��� �� </w:t>
      </w:r>
      <w:r>
        <w:rPr/>
        <w:t>ᯨ᪠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8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cannot be used with this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 ��  ����� �</w:t>
      </w:r>
      <w:r>
        <w:rPr/>
        <w:t>ᯮ�</w:t>
      </w:r>
      <w:r>
        <w:rPr/>
        <w:t>짮������ � ������ ����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������� ��</w:t>
      </w:r>
      <w:r>
        <w:rPr/>
        <w:t>ᥬ����</w:t>
      </w:r>
      <w:r>
        <w:rPr/>
        <w:t>,  � ���</w:t>
      </w:r>
      <w:r>
        <w:rPr/>
        <w:t>ன �������� ����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ᯮ�</w:t>
      </w:r>
      <w:r>
        <w:rPr/>
        <w:t xml:space="preserve">짮���� ������ ���  �������  </w:t>
      </w:r>
      <w:r>
        <w:rPr/>
        <w:t>ॣ����</w:t>
      </w:r>
      <w:r>
        <w:rPr/>
        <w:t>,  ���  ���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ᬥ</w:t>
      </w:r>
      <w:r>
        <w:rPr/>
        <w:t>饭��</w:t>
      </w:r>
      <w:r>
        <w:rPr/>
        <w:t xml:space="preserve">. ������ ��� ������� </w:t>
      </w:r>
      <w:r>
        <w:rPr/>
        <w:t>ॣ���� ����� �ᯮ�</w:t>
      </w:r>
      <w:r>
        <w:rPr/>
        <w:t>짮���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⥫</w:t>
      </w:r>
      <w:r>
        <w:rPr/>
        <w:t xml:space="preserve">쭮� </w:t>
      </w:r>
      <w:r>
        <w:rPr/>
        <w:t>ᬥ</w:t>
      </w:r>
      <w:r>
        <w:rPr/>
        <w:t>饭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     WORD PTR[12-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⨬�</w:t>
      </w:r>
      <w:r>
        <w:rPr/>
        <w:t>, �</w:t>
      </w:r>
      <w:r>
        <w:rPr/>
        <w:t>ࠢ���� �</w:t>
      </w:r>
      <w:r>
        <w:rPr/>
        <w:t>㤥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     WORD PTR[12+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or displacement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</w:t>
      </w:r>
      <w:r>
        <w:rPr/>
        <w:t>ॡ���� ॣ���� ��� ᬥ</w:t>
      </w:r>
      <w:r>
        <w:rPr/>
        <w:t>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�� ��</w:t>
      </w:r>
      <w:r>
        <w:rPr/>
        <w:t>ᥬ���஢���� ��������</w:t>
      </w:r>
      <w:r>
        <w:rPr/>
        <w:t>,  � ���</w:t>
      </w:r>
      <w:r>
        <w:rPr/>
        <w:t>ன ����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ନ஢��� ��ࠦ���� � �������� ᪮����</w:t>
      </w:r>
      <w:r>
        <w:rPr/>
        <w:t>. � ᪮���� ��� �</w:t>
      </w:r>
      <w:r>
        <w:rPr/>
        <w:t>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஢����  ������</w:t>
      </w:r>
      <w:r>
        <w:rPr/>
        <w:t>-�����</w:t>
      </w:r>
      <w:r>
        <w:rPr/>
        <w:t>᭮��  ���࠭��  ����� ������� ⮫</w:t>
      </w:r>
      <w:r>
        <w:rPr/>
        <w:t>쪮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ॣ���஢ ��� ���</w:t>
      </w:r>
      <w:r>
        <w:rPr/>
        <w:t xml:space="preserve">祭�� </w:t>
      </w:r>
      <w:r>
        <w:rPr/>
        <w:t>ᬥ</w:t>
      </w:r>
      <w:r>
        <w:rPr/>
        <w:t xml:space="preserve">饭�� </w:t>
      </w:r>
      <w:r>
        <w:rPr/>
        <w:t>(����⠭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ut of space for reystroke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௠�� ������� ��� ����������� ���ப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 ���</w:t>
      </w:r>
      <w:r>
        <w:rPr/>
        <w:t>ப������  ���௠��  ����</w:t>
      </w:r>
      <w:r>
        <w:rPr/>
        <w:t>饥�� ����</w:t>
      </w:r>
      <w:r>
        <w:rPr/>
        <w:t>࠭�</w:t>
      </w:r>
      <w:r>
        <w:rPr/>
        <w:t>⢮.</w:t>
      </w:r>
    </w:p>
    <w:p>
      <w:pPr>
        <w:pStyle w:val="PreformattedText"/>
        <w:bidi w:val="0"/>
        <w:jc w:val="left"/>
        <w:rPr/>
      </w:pPr>
      <w:r>
        <w:rPr/>
        <w:t xml:space="preserve">       ��� ��� ����������� ���</w:t>
      </w:r>
      <w:r>
        <w:rPr/>
        <w:t xml:space="preserve">ப����� ����� ������� ��  </w:t>
      </w:r>
      <w:r>
        <w:rPr/>
        <w:t>256  ����⨩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expression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ࠦ���� ��� ���᪠ �� 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���� ⥪�� ��� �����</w:t>
      </w:r>
      <w:r>
        <w:rPr/>
        <w:t>,  ����� �� ������.  ��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稭����� � ⥪�饣� ���� � 䠩�� </w:t>
      </w:r>
      <w:r>
        <w:rPr/>
        <w:t>(���</w:t>
      </w:r>
      <w:r>
        <w:rPr/>
        <w:t>஥ ��।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>) � �</w:t>
      </w:r>
      <w:r>
        <w:rPr/>
        <w:t xml:space="preserve">த�������� �� ���ࠢ����� � ����� </w:t>
      </w:r>
      <w:r>
        <w:rPr/>
        <w:t>䠩��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>믮����� ���� �� �</w:t>
      </w:r>
      <w:r>
        <w:rPr/>
        <w:t xml:space="preserve">ᥬ� </w:t>
      </w:r>
      <w:r>
        <w:rPr/>
        <w:t>䠩��</w:t>
      </w:r>
      <w:r>
        <w:rPr/>
        <w:t>,  ��</w:t>
      </w:r>
      <w:r>
        <w:rPr/>
        <w:t>। �</w:t>
      </w:r>
      <w:r>
        <w:rPr/>
        <w:t>믮�����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饩 ������� ������ ������ </w:t>
      </w:r>
      <w:r>
        <w:rPr/>
        <w:t>Ctrl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 ___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</w:t>
      </w:r>
      <w:r>
        <w:rPr/>
        <w:t>室�� 䠩� �� 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 ����� ���� ��室�� 䠩� ��� �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� ��� �</w:t>
      </w:r>
      <w:r>
        <w:rPr/>
        <w:t>஢����</w:t>
      </w:r>
      <w:r>
        <w:rPr/>
        <w:t>.  ��</w:t>
      </w:r>
      <w:r>
        <w:rPr/>
        <w:t>। ⥬</w:t>
      </w:r>
      <w:r>
        <w:rPr/>
        <w:t>,  ��� �</w:t>
      </w:r>
      <w:r>
        <w:rPr/>
        <w:t xml:space="preserve">뢥�� </w:t>
      </w:r>
      <w:r>
        <w:rPr/>
        <w:t xml:space="preserve">⠪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, �� ��� ��</w:t>
      </w:r>
      <w:r>
        <w:rPr/>
        <w:t>室�� 䠩�� � ᫥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⠬, ��� �� ��� ����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��⠫����,  �������� �  �������  ��</w:t>
      </w:r>
      <w:r>
        <w:rPr/>
        <w:t>ࠬ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ப� </w:t>
      </w:r>
      <w:r>
        <w:rPr/>
        <w:t>-sd � ������� Options�Path for Source (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</w:t>
      </w:r>
      <w:r>
        <w:rPr/>
        <w:t>᪠ ��</w:t>
      </w:r>
      <w:r>
        <w:rPr/>
        <w:t>室��� 䠩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⥪�</w:t>
      </w:r>
      <w:r>
        <w:rPr/>
        <w:t>饬 ��</w:t>
      </w:r>
      <w:r>
        <w:rPr/>
        <w:t>⠫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8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 ��⠫���,  ��� ��</w:t>
      </w:r>
      <w:r>
        <w:rPr>
          <w:rtl w:val="true"/>
        </w:rPr>
        <w:t>࡮</w:t>
      </w:r>
      <w:r>
        <w:rPr/>
        <w:t xml:space="preserve"> �⫠�</w:t>
      </w:r>
      <w:r>
        <w:rPr/>
        <w:t>稪 ��室�� �⫠�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 �  ������� ������� </w:t>
      </w:r>
      <w:r>
        <w:rPr/>
        <w:t>Options�Path for Source (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볌������ ���</w:t>
      </w:r>
      <w:r>
        <w:rPr/>
        <w:t>᪠ ��</w:t>
      </w:r>
      <w:r>
        <w:rPr/>
        <w:t>室��� 䠩���</w:t>
      </w:r>
      <w:r>
        <w:rPr/>
        <w:t xml:space="preserve">) ��������  �  </w:t>
      </w:r>
      <w:r>
        <w:rPr/>
        <w:t>ᯨ��  �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⠫���, </w:t>
      </w:r>
      <w:r>
        <w:rPr/>
        <w:t>ᮤ�ঠ</w:t>
      </w:r>
      <w:r>
        <w:rPr/>
        <w:t>騥 ��室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����� �����</w:t>
      </w:r>
      <w:r>
        <w:rPr/>
        <w:t>䨪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>饥 �������⨬�� 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</w:t>
      </w:r>
      <w:r>
        <w:rPr/>
        <w:t>饭� �訡�� �� ����� ����� ��</w:t>
      </w:r>
      <w:r>
        <w:rPr/>
        <w:t>६�����</w:t>
      </w:r>
      <w:r>
        <w:rPr/>
        <w:t>, 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 ��⨢��� ��</w:t>
      </w:r>
      <w:r>
        <w:rPr/>
        <w:t xml:space="preserve">楤��� </w:t>
      </w:r>
      <w:r>
        <w:rPr/>
        <w:t>(�</w:t>
      </w:r>
      <w:r>
        <w:rPr/>
        <w:t>㭪樨</w:t>
      </w:r>
      <w:r>
        <w:rPr/>
        <w:t>),  ���� � ��</w:t>
      </w:r>
      <w:r>
        <w:rPr/>
        <w:t>㣮� ���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।�����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tab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������ ⠡��� �����</w:t>
      </w:r>
      <w:r>
        <w:rPr/>
        <w:t>䨪��</w:t>
      </w:r>
      <w:r>
        <w:rPr/>
        <w:t>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���� </w:t>
      </w:r>
      <w:r>
        <w:rPr/>
        <w:t xml:space="preserve">䠩� </w:t>
      </w:r>
      <w:r>
        <w:rPr/>
        <w:t>⠡���� �����</w:t>
      </w:r>
      <w:r>
        <w:rPr/>
        <w:t>䨪��</w:t>
      </w:r>
      <w:r>
        <w:rPr/>
        <w:t>஢ �� ��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��� </w:t>
      </w:r>
      <w:r>
        <w:rPr/>
        <w:t>䠩�� � ���</w:t>
      </w:r>
      <w:r>
        <w:rPr/>
        <w:t>७�</w:t>
      </w:r>
      <w:r>
        <w:rPr>
          <w:rtl w:val="true"/>
        </w:rPr>
        <w:t>ﬨ</w:t>
      </w:r>
      <w:r>
        <w:rPr/>
        <w:t xml:space="preserve"> </w:t>
      </w:r>
      <w:r>
        <w:rPr/>
        <w:t>.TDS ���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⠪��</w:t>
      </w:r>
      <w:r>
        <w:rPr/>
        <w:t>᪠� �</w:t>
      </w:r>
      <w:r>
        <w:rPr/>
        <w:t>訡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 � ����୮� �ଠ�</w:t>
      </w:r>
      <w:r>
        <w:rPr/>
        <w:t>. �᫨ �� �</w:t>
      </w:r>
      <w:r>
        <w:rPr/>
        <w:t>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⭮� </w:t>
      </w:r>
      <w:r>
        <w:rPr/>
        <w:t>ᮮ�</w:t>
      </w:r>
      <w:r>
        <w:rPr/>
        <w:t>饭��</w:t>
      </w:r>
      <w:r>
        <w:rPr/>
        <w:t>, � �� ��</w:t>
      </w:r>
      <w:r>
        <w:rPr/>
        <w:t xml:space="preserve">饥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many files match wildcard 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 ����⭮� ��᪮� </w:t>
      </w:r>
      <w:r>
        <w:rPr/>
        <w:t>ᮢ������ ᫨</w:t>
      </w:r>
      <w:r>
        <w:rPr/>
        <w:t>誮� ����� 䠩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���� ����</w:t>
      </w:r>
      <w:r>
        <w:rPr/>
        <w:t>, ���</w:t>
      </w:r>
      <w:r>
        <w:rPr/>
        <w:t>ன ᮮ</w:t>
      </w:r>
      <w:r>
        <w:rPr/>
        <w:t>⢥������ �����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�</w:t>
      </w:r>
      <w:r>
        <w:rPr/>
        <w:t>. �� �</w:t>
      </w:r>
      <w:r>
        <w:rPr/>
        <w:t>࠭ ����� �</w:t>
      </w:r>
      <w:r>
        <w:rPr/>
        <w:t xml:space="preserve">뢥�� ⮫쪮 ���� </w:t>
      </w:r>
      <w:r>
        <w:rPr/>
        <w:t xml:space="preserve">100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EXIT to return to Turbo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 �����</w:t>
      </w:r>
      <w:r>
        <w:rPr/>
        <w:t>饭�� � ��</w:t>
      </w:r>
      <w:r>
        <w:rPr>
          <w:rtl w:val="true"/>
        </w:rPr>
        <w:t>࡮</w:t>
      </w:r>
      <w:r>
        <w:rPr/>
        <w:t xml:space="preserve"> �⫠�稪 ������ </w:t>
      </w:r>
      <w:r>
        <w:rPr/>
        <w:t>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  �������  </w:t>
      </w:r>
      <w:r>
        <w:rPr/>
        <w:t>File�DOS Shell  (�������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). ������ </w:t>
      </w:r>
      <w:r>
        <w:rPr/>
        <w:t>ᮮ�</w:t>
      </w:r>
      <w:r>
        <w:rPr/>
        <w:t>饭�� 㪠�뢠�� ���</w:t>
      </w:r>
      <w:r>
        <w:rPr/>
        <w:t>, �� ��᫥ �</w:t>
      </w:r>
      <w:r>
        <w:rPr/>
        <w:t>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��� �����</w:t>
      </w:r>
      <w:r>
        <w:rPr/>
        <w:t>饭�� � �⫠�稪 � �</w:t>
      </w:r>
      <w:r>
        <w:rPr/>
        <w:t>த�������  ᥠ��  �⫠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���� �������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expected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।������� ����� ��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᫥��� ��</w:t>
      </w:r>
      <w:r>
        <w:rPr/>
        <w:t>ࠦ���� �� ⮣�</w:t>
      </w:r>
      <w:r>
        <w:rPr/>
        <w:t>, ��� �</w:t>
      </w:r>
      <w:r>
        <w:rPr/>
        <w:t>뫮 �</w:t>
      </w:r>
      <w:r>
        <w:rPr/>
        <w:t>ᯮ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⨬�� ��</w:t>
      </w:r>
      <w:r>
        <w:rPr/>
        <w:t>ࠦ����</w:t>
      </w:r>
      <w:r>
        <w:rPr/>
        <w:t>, �����</w:t>
      </w:r>
      <w:r>
        <w:rPr/>
        <w:t>㦥�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- 22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8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- 22 *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騩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A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᫥��� ������� 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AX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��������� </w:t>
      </w:r>
      <w:r>
        <w:rPr/>
        <w:t>ᨬ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 xml:space="preserve">饥 </w:t>
      </w:r>
      <w:r>
        <w:rPr/>
        <w:t>ᨬ���</w:t>
      </w:r>
      <w:r>
        <w:rPr/>
        <w:t>, �����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���� � ��</w:t>
      </w:r>
      <w:r>
        <w:rPr/>
        <w:t xml:space="preserve">ࠦ����� </w:t>
      </w:r>
      <w:r>
        <w:rPr/>
        <w:t>(���</w:t>
      </w:r>
      <w:r>
        <w:rPr/>
        <w:t>ਬ��</w:t>
      </w:r>
      <w:r>
        <w:rPr/>
        <w:t xml:space="preserve">,  </w:t>
      </w:r>
      <w:r>
        <w:rPr/>
        <w:t>ᨬ��� ����</w:t>
      </w:r>
      <w:r>
        <w:rPr/>
        <w:t xml:space="preserve">窨 </w:t>
      </w:r>
      <w:r>
        <w:rPr/>
        <w:t>(') � 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 record, union or structur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⭮� ��� �����, ��</w:t>
      </w:r>
      <w:r>
        <w:rPr/>
        <w:t>ꥤ������ ��� 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>, ���</w:t>
      </w:r>
      <w:r>
        <w:rPr/>
        <w:t>஥ ᮤ�ন� �ਢ������ ⨯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⭮� �������</w:t>
      </w:r>
      <w:r>
        <w:rPr/>
        <w:t>,  ������</w:t>
      </w:r>
      <w:r>
        <w:rPr/>
        <w:t>ன</w:t>
      </w:r>
      <w:r>
        <w:rPr/>
        <w:t>, �� ��� ����᫨�� ⨯��. (��-</w:t>
      </w:r>
    </w:p>
    <w:p>
      <w:pPr>
        <w:pStyle w:val="PreformattedText"/>
        <w:bidi w:val="0"/>
        <w:jc w:val="left"/>
        <w:rPr/>
      </w:pPr>
      <w:r>
        <w:rPr/>
        <w:t xml:space="preserve">       ��⨬</w:t>
      </w:r>
      <w:r>
        <w:rPr/>
        <w:t>,  �� � �� � ��</w:t>
      </w:r>
      <w:r>
        <w:rPr/>
        <w:t>ᥬ���� �������� ����� ᮡ�</w:t>
      </w:r>
      <w:r>
        <w:rPr/>
        <w:t>⢥���  �����,</w:t>
      </w:r>
    </w:p>
    <w:p>
      <w:pPr>
        <w:pStyle w:val="PreformattedText"/>
        <w:bidi w:val="0"/>
        <w:jc w:val="left"/>
        <w:rPr/>
      </w:pPr>
      <w:r>
        <w:rPr/>
        <w:t xml:space="preserve">       �⫨�� �� ��</w:t>
      </w:r>
      <w:r>
        <w:rPr/>
        <w:t>६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 �����</w:t>
      </w:r>
      <w:r>
        <w:rPr/>
        <w:t>䨪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>饥 �������⨬��  ���  ��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६�����</w:t>
      </w:r>
      <w:r>
        <w:rPr/>
        <w:t>.  ���� ����</w:t>
      </w:r>
      <w:r>
        <w:rPr/>
        <w:t>୮ ��� �����</w:t>
      </w:r>
      <w:r>
        <w:rPr/>
        <w:t>, ���� ��� �����</w:t>
      </w:r>
      <w:r>
        <w:rPr/>
        <w:t>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䨪���</w:t>
      </w:r>
      <w:r>
        <w:rPr/>
        <w:t>, ���� �����</w:t>
      </w:r>
      <w:r>
        <w:rPr/>
        <w:t>४⥭ 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minat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</w:t>
      </w:r>
      <w:r>
        <w:rPr/>
        <w:t>襭��� ��</w:t>
      </w:r>
      <w:r>
        <w:rPr/>
        <w:t>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</w:t>
      </w:r>
      <w:r>
        <w:rPr/>
        <w:t>ப�</w:t>
      </w:r>
      <w:r>
        <w:rPr/>
        <w:t>, ����� �� �����</w:t>
      </w:r>
      <w:r>
        <w:rPr/>
        <w:t>蠥��� ����뢠�饩 ����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����� - � ��,  ��� �����</w:t>
      </w:r>
      <w:r>
        <w:rPr/>
        <w:t>୮� � ��᪠��</w:t>
      </w:r>
      <w:r>
        <w:rPr/>
        <w:t>). �᫨ � ��</w:t>
      </w:r>
      <w:r>
        <w:rPr/>
        <w:t>᪠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 ��</w:t>
      </w:r>
      <w:r>
        <w:rPr/>
        <w:t>ப�</w:t>
      </w:r>
      <w:r>
        <w:rPr/>
        <w:t>,  ����� ���</w:t>
      </w:r>
      <w:r>
        <w:rPr/>
        <w:t>ன ᮤ�ন��� ᨬ��� ����</w:t>
      </w:r>
      <w:r>
        <w:rPr/>
        <w:t>窨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㦭� 㪠�뢠�� �������⥫�� </w:t>
      </w:r>
      <w:r>
        <w:rPr/>
        <w:t>ᨬ��� ����</w:t>
      </w:r>
      <w:r>
        <w:rPr/>
        <w:t xml:space="preserve">窨 </w:t>
      </w:r>
      <w:r>
        <w:rPr/>
        <w:t>(').  � �</w:t>
      </w:r>
      <w:r>
        <w:rPr/>
        <w:t>몥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⮬ ��</w:t>
      </w:r>
      <w:r>
        <w:rPr/>
        <w:t>砥 ��</w:t>
      </w:r>
      <w:r>
        <w:rPr/>
        <w:t>। ��� �</w:t>
      </w:r>
      <w:r>
        <w:rPr/>
        <w:t xml:space="preserve">㦭� 㪠�뢠�� ������ ����� ���� </w:t>
      </w:r>
      <w:r>
        <w:rPr/>
        <w:t>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must be between nn and 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 xml:space="preserve">祭�� ������ ���� �� </w:t>
      </w:r>
      <w:r>
        <w:rPr/>
        <w:t>nn �� 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����⨬�� �᫮��� ���</w:t>
      </w:r>
      <w:r>
        <w:rPr/>
        <w:t>祭�� ��� ��</w:t>
      </w:r>
      <w:r>
        <w:rPr/>
        <w:t>ࠬ��� 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(���</w:t>
      </w:r>
      <w:r>
        <w:rPr/>
        <w:t>ਬ��</w:t>
      </w:r>
      <w:r>
        <w:rPr/>
        <w:t xml:space="preserve">,  </w:t>
      </w:r>
      <w:r>
        <w:rPr/>
        <w:t xml:space="preserve">ࠧ��� </w:t>
      </w:r>
      <w:r>
        <w:rPr/>
        <w:t>⠡��</w:t>
      </w:r>
      <w:r>
        <w:rPr/>
        <w:t>樨</w:t>
      </w:r>
      <w:r>
        <w:rPr/>
        <w:t>) ��� �</w:t>
      </w:r>
      <w:r>
        <w:rPr/>
        <w:t xml:space="preserve">ਭ�� </w:t>
      </w:r>
      <w:r>
        <w:rPr/>
        <w:t>(���</w:t>
      </w:r>
      <w:r>
        <w:rPr/>
        <w:t>ਬ��</w:t>
      </w:r>
      <w:r>
        <w:rPr/>
        <w:t>, �᫮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 �� ��࠭��</w:t>
      </w:r>
      <w:r>
        <w:rPr/>
        <w:t xml:space="preserve">).  � </w:t>
      </w:r>
      <w:r>
        <w:rPr/>
        <w:t>ᮮ�</w:t>
      </w:r>
      <w:r>
        <w:rPr/>
        <w:t>饭�� �� �訡�� 㪠�뢠���� �����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ut of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</w:t>
      </w:r>
      <w:r>
        <w:rPr/>
        <w:t>祭�� ��� �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 ���</w:t>
      </w:r>
      <w:r>
        <w:rPr/>
        <w:t>祭�� ��</w:t>
      </w:r>
      <w:r>
        <w:rPr/>
        <w:t>६����� ��᪠��</w:t>
      </w:r>
      <w:r>
        <w:rPr/>
        <w:t>,  ���</w:t>
      </w:r>
      <w:r>
        <w:rPr/>
        <w:t>஥ ��</w:t>
      </w:r>
      <w:r>
        <w:rPr/>
        <w:t>室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8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⨬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ode not aval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</w:t>
      </w:r>
      <w:r>
        <w:rPr/>
        <w:t>०�� �� ����</w:t>
      </w:r>
      <w:r>
        <w:rPr/>
        <w:t>㯥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��</w:t>
      </w:r>
      <w:r>
        <w:rPr/>
        <w:t xml:space="preserve">४������� � ०�� </w:t>
      </w:r>
      <w:r>
        <w:rPr/>
        <w:t>43/50 ��</w:t>
      </w:r>
      <w:r>
        <w:rPr/>
        <w:t>ப</w:t>
      </w:r>
      <w:r>
        <w:rPr/>
        <w:t>, 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�����  ������  ��  �����</w:t>
      </w:r>
      <w:r>
        <w:rPr/>
        <w:t xml:space="preserve">ন����  </w:t>
      </w:r>
      <w:r>
        <w:rPr/>
        <w:t xml:space="preserve">⠪��� </w:t>
      </w:r>
      <w:r>
        <w:rPr/>
        <w:t xml:space="preserve">०��� </w:t>
      </w:r>
      <w:r>
        <w:rPr/>
        <w:t>(</w:t>
      </w:r>
      <w:r>
        <w:rPr/>
        <w:t xml:space="preserve">㪠���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ᯮ�</w:t>
      </w:r>
      <w:r>
        <w:rPr/>
        <w:t xml:space="preserve">짮���� ⮫쪮 �� ������� </w:t>
      </w:r>
      <w:r>
        <w:rPr/>
        <w:t>EGA �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ode swithed while flipping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</w:t>
      </w:r>
      <w:r>
        <w:rPr/>
        <w:t>६� ��४��</w:t>
      </w:r>
      <w:r>
        <w:rPr/>
        <w:t>祭�� ��</w:t>
      </w:r>
      <w:r>
        <w:rPr/>
        <w:t>࠭�� ������� �����०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</w:t>
      </w:r>
      <w:r>
        <w:rPr/>
        <w:t>ணࠬ�� �������� �����०��</w:t>
      </w:r>
      <w:r>
        <w:rPr/>
        <w:t>,  � � �</w:t>
      </w:r>
      <w:r>
        <w:rPr/>
        <w:t>६� ���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室���� � </w:t>
      </w:r>
      <w:r>
        <w:rPr/>
        <w:t>०��� ��४��</w:t>
      </w:r>
      <w:r>
        <w:rPr/>
        <w:t>祭�� ��</w:t>
      </w:r>
      <w:r>
        <w:rPr/>
        <w:t>࠭��</w:t>
      </w:r>
      <w:r>
        <w:rPr/>
        <w:t>. �� ����</w:t>
      </w:r>
      <w:r>
        <w:rPr/>
        <w:t>砥�</w:t>
      </w:r>
      <w:r>
        <w:rPr/>
        <w:t xml:space="preserve">, 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� �</w:t>
      </w:r>
      <w:r>
        <w:rPr/>
        <w:t>࠭� ��</w:t>
      </w:r>
      <w:r>
        <w:rPr/>
        <w:t>襩 �</w:t>
      </w:r>
      <w:r>
        <w:rPr/>
        <w:t>ணࠬ�� ����</w:t>
      </w:r>
      <w:r>
        <w:rPr>
          <w:rtl w:val="true"/>
        </w:rPr>
        <w:t>ﭮ</w:t>
      </w:r>
      <w:r>
        <w:rPr/>
        <w:t>.  �⮣� ����� ��������, ��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��� ��</w:t>
      </w:r>
      <w:r>
        <w:rPr/>
        <w:t xml:space="preserve">ப� ��ࠬ��� </w:t>
      </w:r>
      <w:r>
        <w:rPr/>
        <w:t>-ds, ��</w:t>
      </w:r>
      <w:r>
        <w:rPr/>
        <w:t>।����</w:t>
      </w:r>
      <w:r>
        <w:rPr/>
        <w:t xml:space="preserve">騩 </w:t>
      </w:r>
      <w:r>
        <w:rPr/>
        <w:t>०�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t debugging a Window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 �⫠������ �� �</w:t>
      </w:r>
      <w:r>
        <w:rPr/>
        <w:t xml:space="preserve">ணࠬ�� </w:t>
      </w:r>
      <w:r>
        <w:rPr/>
        <w:t>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</w:t>
      </w:r>
      <w:r>
        <w:rPr/>
        <w:t>⠥���  �</w:t>
      </w:r>
      <w:r>
        <w:rPr/>
        <w:t>믮�����  ������</w:t>
      </w:r>
      <w:r>
        <w:rPr/>
        <w:t>,  ������  ����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�� �</w:t>
      </w:r>
      <w:r>
        <w:rPr/>
        <w:t xml:space="preserve">ணࠬ��  </w:t>
      </w:r>
      <w:r>
        <w:rPr/>
        <w:t>Windows  (���</w:t>
      </w:r>
      <w:r>
        <w:rPr/>
        <w:t>ਬ��</w:t>
      </w:r>
      <w:r>
        <w:rPr/>
        <w:t>,  View�Windows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>ᬮ�೑���</w:t>
      </w:r>
      <w:r>
        <w:rPr/>
        <w:t xml:space="preserve">饭�� </w:t>
      </w:r>
      <w:r>
        <w:rPr/>
        <w:t>Wiondows)), �� �</w:t>
      </w:r>
      <w:r>
        <w:rPr/>
        <w:t>ணࠬ�� ����</w:t>
      </w:r>
      <w:r>
        <w:rPr/>
        <w:t>㦥��</w:t>
      </w:r>
      <w:r>
        <w:rPr/>
        <w:t>,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ࠬ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eb 3.0 #3-3               = 18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ଠ</w:t>
      </w:r>
      <w:r>
        <w:rPr/>
        <w:t xml:space="preserve">樮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। �</w:t>
      </w:r>
      <w:r>
        <w:rPr/>
        <w:t>뢮��� �� �</w:t>
      </w:r>
      <w:r>
        <w:rPr/>
        <w:t>࠭ ���</w:t>
      </w:r>
      <w:r>
        <w:rPr/>
        <w:t>筮� ��⥬� ����  ��</w:t>
      </w:r>
      <w:r>
        <w:rPr>
          <w:rtl w:val="true"/>
        </w:rPr>
        <w:t>࡮</w:t>
      </w:r>
      <w:r>
        <w:rPr/>
        <w:t xml:space="preserve">  �⫠�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����� ���</w:t>
      </w:r>
      <w:r>
        <w:rPr/>
        <w:t>ଠ</w:t>
      </w:r>
      <w:r>
        <w:rPr/>
        <w:t xml:space="preserve">樮��� </w:t>
      </w:r>
      <w:r>
        <w:rPr/>
        <w:t>ᮮ�</w:t>
      </w:r>
      <w:r>
        <w:rPr/>
        <w:t>饭��</w:t>
      </w:r>
      <w:r>
        <w:rPr/>
        <w:t>. �</w:t>
      </w:r>
      <w:r>
        <w:rPr/>
        <w:t>ਢ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ing for handshake from TDREMOTE (Ctrl-Break to qui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�������� ��⠭������� �</w:t>
      </w:r>
      <w:r>
        <w:rPr/>
        <w:t xml:space="preserve">裡 � �⨫�⮩ </w:t>
      </w:r>
      <w:r>
        <w:rPr/>
        <w:t>TDREMOTE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 ������ </w:t>
      </w:r>
      <w:r>
        <w:rPr/>
        <w:t>Ctrl-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㪠���� ��</w:t>
      </w:r>
      <w:r>
        <w:rPr>
          <w:rtl w:val="true"/>
        </w:rPr>
        <w:t>࡮</w:t>
      </w:r>
      <w:r>
        <w:rPr/>
        <w:t xml:space="preserve"> �⫠�稪�</w:t>
      </w:r>
      <w:r>
        <w:rPr/>
        <w:t>,  �� ��� �</w:t>
      </w:r>
      <w:r>
        <w:rPr/>
        <w:t>믮����� �⫠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㤠������ ��⥬�</w:t>
      </w:r>
      <w:r>
        <w:rPr/>
        <w:t>,  ���</w:t>
      </w:r>
      <w:r>
        <w:rPr/>
        <w:t>ᮥ�������� �१  ��᫥����⥫��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  ����  㢥�������� � ����</w:t>
      </w:r>
      <w:r>
        <w:rPr/>
        <w:t xml:space="preserve">᪥ 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������ </w:t>
      </w:r>
      <w:r>
        <w:rPr/>
        <w:t>Ctrl-Break,  �� ����� ��</w:t>
      </w:r>
      <w:r>
        <w:rPr>
          <w:rtl w:val="true"/>
        </w:rPr>
        <w:t>ࢠ�� ��࡮</w:t>
      </w:r>
      <w:r>
        <w:rPr/>
        <w:t xml:space="preserve"> �⫠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 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